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otebook Kopecká“</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binet výuky obecné fyziky, Univerzita Karlova,</w:t>
      </w:r>
      <w:bookmarkEnd w:id="0"/>
      <w:r>
        <w:rPr>
          <w:rFonts w:eastAsia="Calibri" w:cs="Calibri" w:ascii="Calibri" w:hAnsi="Calibri"/>
          <w:bCs/>
          <w:color w:val="000000"/>
          <w:sz w:val="22"/>
          <w:szCs w:val="22"/>
        </w:rPr>
        <w:t xml:space="preserve"> F 161, 1. patro, Ke Karlovu 5, Ke Karlovu 2026/5,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Václava Kopecká, tel.: 951 551 372, e-mail: kopeck@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5</Pages>
  <Words>1606</Words>
  <Characters>9481</Characters>
  <CharactersWithSpaces>1106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5T1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