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ECHNICKÁ SPECIFIKACE</w:t>
      </w:r>
      <w:bookmarkStart w:id="0" w:name="_GoBack"/>
      <w:bookmarkEnd w:id="0"/>
    </w:p>
    <w:p>
      <w:pPr>
        <w:pStyle w:val="Normal"/>
        <w:spacing w:lineRule="atLeast" w:line="2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/>
        <w:t>Technickou specifikaci tvoří:</w:t>
      </w:r>
    </w:p>
    <w:p>
      <w:pPr>
        <w:pStyle w:val="Normal"/>
        <w:spacing w:lineRule="atLeast" w:line="2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0" w:before="0" w:after="0"/>
        <w:rPr>
          <w:b/>
          <w:b/>
          <w:caps/>
        </w:rPr>
      </w:pPr>
      <w:r>
        <w:rPr>
          <w:b/>
          <w:caps/>
        </w:rPr>
        <w:t xml:space="preserve">A) </w:t>
      </w:r>
      <w:r>
        <w:rPr>
          <w:b/>
        </w:rPr>
        <w:t>Technické zprávy</w:t>
      </w:r>
    </w:p>
    <w:p>
      <w:pPr>
        <w:pStyle w:val="Normal"/>
        <w:spacing w:lineRule="atLeast" w:line="2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0" w:before="0" w:after="0"/>
        <w:rPr/>
      </w:pPr>
      <w:r>
        <w:rPr/>
        <w:t>Technické zprávy jsou součástí Projektové dokumentace pro provádění stavby, jenž tvoří nedílnou součást této Smlouvy.</w:t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  <w:caps/>
        </w:rPr>
        <w:t xml:space="preserve">B) </w:t>
      </w:r>
      <w:r>
        <w:rPr>
          <w:b/>
        </w:rPr>
        <w:t>Přehled požadovaných zkoušek</w:t>
      </w:r>
    </w:p>
    <w:p>
      <w:pPr>
        <w:pStyle w:val="Normal"/>
        <w:spacing w:lineRule="atLeast" w:line="2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0" w:before="0" w:after="0"/>
        <w:rPr>
          <w:bCs/>
        </w:rPr>
      </w:pPr>
      <w:r>
        <w:rPr>
          <w:bCs/>
        </w:rPr>
        <w:t>Přehled požadovaných standardních dokladů, zkoušek a měření v rámci plnění Díla: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>
          <w:bCs/>
        </w:rPr>
      </w:pPr>
      <w:r>
        <w:rPr>
          <w:bCs/>
        </w:rPr>
        <w:t>1. Doklady předávané Dodavatelem při dokončení Díla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14" w:hanging="357"/>
        <w:jc w:val="both"/>
        <w:rPr/>
      </w:pPr>
      <w:r>
        <w:rPr/>
        <w:t>Certifikáty respektive prohlášení o shodě vlastností zabudovaných materiálů a výrobků s technickými požadavky na ně kladenými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14" w:hanging="357"/>
        <w:jc w:val="both"/>
        <w:rPr/>
      </w:pPr>
      <w:r>
        <w:rPr/>
        <w:t xml:space="preserve">Dokumentace skutečného provedení stavby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14" w:hanging="357"/>
        <w:jc w:val="both"/>
        <w:rPr/>
      </w:pPr>
      <w:r>
        <w:rPr/>
        <w:t xml:space="preserve">Stavební deník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14" w:hanging="357"/>
        <w:jc w:val="both"/>
        <w:rPr/>
      </w:pPr>
      <w:r>
        <w:rPr/>
        <w:t>Čestné prohlášení o provedení stavby v souladu s Výkresy a s podmínkami a požadavky stavebního povolení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14" w:hanging="357"/>
        <w:jc w:val="both"/>
        <w:rPr/>
      </w:pPr>
      <w:r>
        <w:rPr/>
        <w:t>Potvrzení o uložení odpadů a sutí a o jejich ekologické likvidaci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14" w:hanging="357"/>
        <w:jc w:val="both"/>
        <w:rPr/>
      </w:pPr>
      <w:r>
        <w:rPr/>
        <w:t xml:space="preserve">Osvědčení o způsobilosti svářečů ocelových konstrukcí a potrubí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14" w:hanging="357"/>
        <w:jc w:val="both"/>
        <w:rPr/>
      </w:pPr>
      <w:r>
        <w:rPr/>
        <w:t xml:space="preserve">Protokol o měření hluku dle stanoviska a požadavků hygienické stanice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14" w:hanging="357"/>
        <w:jc w:val="both"/>
        <w:rPr/>
      </w:pPr>
      <w:r>
        <w:rPr/>
        <w:t>Doklady o zaškolení obsluhy zabudovaných technických a technologických zařízení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/>
      </w:pPr>
      <w:r>
        <w:rPr/>
        <w:t>Návody k obsluze zabudovaných technických a technologických zařízení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/>
      </w:pPr>
      <w:r>
        <w:rPr/>
        <w:t>Příručky pro provoz a údržbu zabudovaných technických a technologických zařízení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/>
      </w:pPr>
      <w:r>
        <w:rPr/>
        <w:t>Záruční listy</w:t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>
          <w:bCs/>
        </w:rPr>
      </w:pPr>
      <w:r>
        <w:rPr>
          <w:bCs/>
        </w:rPr>
        <w:t>2. Elektroinstalace – silnoproud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/>
        <w:t xml:space="preserve">Zpráva o výchozí revizi elektrického zařízení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/>
        <w:t>Protokol o měření intenzity umělého osvětlení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/>
        <w:t xml:space="preserve">Zpráva o kontrole a provozuschopnosti nouzového osvětlení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/>
        <w:t>Zpráva o výchozí revizi hromosvodu a uzemnění</w:t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>
          <w:bCs/>
        </w:rPr>
      </w:pPr>
      <w:r>
        <w:rPr>
          <w:bCs/>
        </w:rPr>
        <w:t>3. Elektroinstalace – slaboproud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/>
      </w:pPr>
      <w:r>
        <w:rPr/>
        <w:t xml:space="preserve">Protokol o funkční zkoušce elektrické požární signalizace 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/>
      </w:pPr>
      <w:r>
        <w:rPr/>
        <w:t xml:space="preserve">Zpráva o revizi elektrické požární signalizace 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/>
      </w:pPr>
      <w:r>
        <w:rPr/>
        <w:t>Protokol o funkční zkoušce evakuačního rozhlasu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/>
      </w:pPr>
      <w:r>
        <w:rPr/>
        <w:t xml:space="preserve">Zpráva o revizi elektrické zabezpečovací signalizace </w:t>
      </w:r>
    </w:p>
    <w:p>
      <w:pPr>
        <w:pStyle w:val="ListParagraph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>
          <w:bCs/>
        </w:rPr>
      </w:pPr>
      <w:r>
        <w:rPr>
          <w:bCs/>
        </w:rPr>
        <w:t>4. Výtahy, invalidní plošiny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/>
      </w:pPr>
      <w:r>
        <w:rPr/>
        <w:t>Pasport výtahu, invalidní plošiny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/>
      </w:pPr>
      <w:r>
        <w:rPr/>
        <w:t>Protokol o technické kontrole výtahu, invalidní plošiny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/>
      </w:pPr>
      <w:r>
        <w:rPr/>
        <w:t>Provozní kniha výtahu, invalidní plošiny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/>
      </w:pPr>
      <w:r>
        <w:rPr/>
        <w:t>Protokol o provozní zatěžovací zkoušce výtahu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/>
      </w:pPr>
      <w:r>
        <w:rPr/>
        <w:t>Výchozí revize elektro výtahu, invalidní plošiny</w:t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 w:before="0" w:after="0"/>
        <w:jc w:val="both"/>
        <w:rPr>
          <w:bCs/>
        </w:rPr>
      </w:pPr>
      <w:r>
        <w:rPr>
          <w:bCs/>
        </w:rPr>
        <w:t xml:space="preserve">5. Vnitřní kanalizace a vodovod 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/>
      </w:pPr>
      <w:r>
        <w:rPr/>
        <w:t xml:space="preserve">Zápis o provedené zkoušce těsnosti vnitřní kanalizace 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/>
      </w:pPr>
      <w:r>
        <w:rPr/>
        <w:t>Zápis o provedené tlakové zkoušce vodovodního potrubí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/>
      </w:pPr>
      <w:r>
        <w:rPr/>
        <w:t>Zápis o provedené desinfekci a proplachu vodovodního potrubí</w:t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>
          <w:bCs/>
        </w:rPr>
      </w:pPr>
      <w:r>
        <w:rPr>
          <w:bCs/>
        </w:rPr>
        <w:t xml:space="preserve">6. Ústřední vytápění 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/>
      </w:pPr>
      <w:r>
        <w:rPr/>
        <w:t>Protokol o tlakové zkoušce systému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/>
      </w:pPr>
      <w:r>
        <w:rPr/>
        <w:t xml:space="preserve">Protokol o komplexním vyzkoušení topného systému 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/>
      </w:pPr>
      <w:r>
        <w:rPr/>
        <w:t>Revizní zpráva o výsledku kontrol spalinových cest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contextualSpacing/>
        <w:jc w:val="both"/>
        <w:rPr/>
      </w:pPr>
      <w:r>
        <w:rPr/>
        <w:t>Zpráva o výchozí revizi plynového zařízení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contextualSpacing/>
        <w:jc w:val="both"/>
        <w:rPr/>
      </w:pPr>
      <w:r>
        <w:rPr/>
        <w:t>Předávací protokol kotelny včetně osvědčení o technické prohlídce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contextualSpacing/>
        <w:jc w:val="both"/>
        <w:rPr/>
      </w:pPr>
      <w:r>
        <w:rPr/>
        <w:t>Provozní řád kotelny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contextualSpacing/>
        <w:jc w:val="both"/>
        <w:rPr/>
      </w:pPr>
      <w:r>
        <w:rPr/>
        <w:t xml:space="preserve">Soupis potřebného rozsahu servisních prací a činností pro zařízení kotelny včetně časových period pro jejich vykonávání </w:t>
      </w:r>
    </w:p>
    <w:p>
      <w:pPr>
        <w:pStyle w:val="ListParagraph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>
          <w:bCs/>
        </w:rPr>
      </w:pPr>
      <w:r>
        <w:rPr>
          <w:bCs/>
        </w:rPr>
        <w:t>7. Vzduchotechnika, chlazení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/>
      </w:pPr>
      <w:r>
        <w:rPr/>
        <w:t xml:space="preserve">Protokol o zaregulování vzduchotechnického a chladícího zařízení - potvrzení výkonových parametrů jednotlivých zařízení 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/>
      </w:pPr>
      <w:r>
        <w:rPr/>
        <w:t>Protokol o autorizovaném měření hluku ve vnitřním a venkovním chráněném prostoru při provozu vzduchotechnických a chladících zařízení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/>
      </w:pPr>
      <w:r>
        <w:rPr/>
        <w:t>Kniha požárních klapek a protokol o vstupní revizi požárních klapek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/>
      </w:pPr>
      <w:r>
        <w:rPr/>
        <w:t>Protokol o jakosti, kompletnosti a individuálním odzkoušení smontovaného vzduchotechnického a chladícího zařízení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/>
      </w:pPr>
      <w:r>
        <w:rPr/>
        <w:t>Protokol o komplexním vyzkoušení (zkušebním provozu) vzduchotechnického a chladícího zařízení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/>
      </w:pPr>
      <w:r>
        <w:rPr/>
        <w:t>Zpráva o revizi systému měření a regulace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/>
      </w:pPr>
      <w:r>
        <w:rPr/>
        <w:t>Soupis potřebného rozsahu servisních prací a činností pro zabudovaná vzduchotechnická a chladící zařízení včetně časových period pro jejich vykonávání</w:t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>
          <w:bCs/>
        </w:rPr>
      </w:pPr>
      <w:r>
        <w:rPr>
          <w:bCs/>
        </w:rPr>
        <w:t>8. Požární ochrana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/>
      </w:pPr>
      <w:r>
        <w:rPr/>
        <w:t>Atesty požárních uzávěrů, osvědčení o požární odolnosti s označením typu požárních uzávěrů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/>
      </w:pPr>
      <w:r>
        <w:rPr/>
        <w:t xml:space="preserve">Doklad o provedené montáži SDK konstrukcí s požární odolností 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/>
      </w:pPr>
      <w:r>
        <w:rPr/>
        <w:t xml:space="preserve">Zápis o kontrole požárního vodovodu 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/>
      </w:pPr>
      <w:r>
        <w:rPr/>
        <w:t>Osvědčení o aplikaci protipožárních nátěrů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jc w:val="both"/>
        <w:rPr>
          <w:bCs/>
        </w:rPr>
      </w:pPr>
      <w:r>
        <w:rPr>
          <w:bCs/>
        </w:rPr>
        <w:t>9. Přípojky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/>
      </w:pPr>
      <w:r>
        <w:rPr/>
        <w:t>Protokol o zkoušce těsnosti venkovní kanalizace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/>
      </w:pPr>
      <w:r>
        <w:rPr/>
        <w:t>Geodetické zaměření skutečného provedení přípojky venkovní kanalizace</w:t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>Správce stavby může pozměnit specifikaci požadovaných dokladů, zkoušek a měření nebo dát pokyn k vykonání dodatečných zkoušek či k předložení dalších dokladů.</w:t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  <w:t>C) Přehled nabízených technologických zařízení</w:t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  <w:t>D) Další dokumentace</w:t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1. Stavební povolení </w:t>
      </w:r>
    </w:p>
    <w:p>
      <w:pPr>
        <w:pStyle w:val="Normal"/>
        <w:spacing w:lineRule="atLeast" w:line="20" w:before="0" w:after="0"/>
        <w:jc w:val="both"/>
        <w:rPr/>
      </w:pPr>
      <w:r>
        <w:rPr/>
        <w:t>Stavební povolení pro Stavbu je přílohou č. 1 této Technické specifikace.</w:t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>2. Právo přístupu na staveniště</w:t>
      </w:r>
    </w:p>
    <w:p>
      <w:pPr>
        <w:pStyle w:val="Normal"/>
        <w:spacing w:lineRule="atLeast" w:line="20" w:before="0" w:after="0"/>
        <w:jc w:val="both"/>
        <w:rPr/>
      </w:pPr>
      <w:r>
        <w:rPr/>
        <w:t>Objednatel poskytuje Zhotoviteli právo přístupu na všechny části Staveniště a umožňuje mu jejich užívání během dob stanovených v Příloze k nabídce. Toto právo bude poskytnuto v rámci písemného předání Staveniště.</w:t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>3. Elektřina, voda a plyn</w:t>
      </w:r>
    </w:p>
    <w:p>
      <w:pPr>
        <w:pStyle w:val="Normal"/>
        <w:spacing w:lineRule="atLeast" w:line="20" w:before="0" w:after="0"/>
        <w:jc w:val="both"/>
        <w:rPr/>
      </w:pPr>
      <w:r>
        <w:rPr/>
        <w:t>Zhotovitel je oprávněn využívat pro účely plnění Díla zdroje elektřiny, vody a plynu Objednatele, které jsou dostupné na Staveništi.</w:t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>Příloha č. 1 - Přehled nabízených technologických zařízení</w:t>
      </w:r>
    </w:p>
    <w:p>
      <w:pPr>
        <w:pStyle w:val="Normal"/>
        <w:spacing w:lineRule="atLeast" w:line="20" w:before="0" w:after="0"/>
        <w:jc w:val="both"/>
        <w:rPr/>
      </w:pPr>
      <w:r>
        <w:rPr/>
        <w:t>Příloha č. 2 - Stavební povolení</w:t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(f) ke Smlouvě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6f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6f5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6f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31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6f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6f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6BE88B.dotm</Template>
  <TotalTime>43</TotalTime>
  <Application>LibreOffice/7.4.7.2$Linux_X86_64 LibreOffice_project/40$Build-2</Application>
  <AppVersion>15.0000</AppVersion>
  <Pages>3</Pages>
  <Words>645</Words>
  <Characters>3808</Characters>
  <CharactersWithSpaces>4445</CharactersWithSpaces>
  <Paragraphs>8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23:00Z</dcterms:created>
  <dc:creator>Univerzita Karlova v Praze</dc:creator>
  <dc:description/>
  <dc:language>en-US</dc:language>
  <cp:lastModifiedBy>Univerzita Karlova</cp:lastModifiedBy>
  <dcterms:modified xsi:type="dcterms:W3CDTF">2017-06-29T14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