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center"/>
        <w:rPr>
          <w:rFonts w:ascii="Calibri" w:hAnsi="Calibri" w:asciiTheme="minorHAnsi" w:hAnsiTheme="minorHAnsi"/>
          <w:b/>
          <w:b/>
          <w:caps/>
          <w:sz w:val="32"/>
          <w:szCs w:val="32"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>Příloha k nabídce</w:t>
      </w:r>
    </w:p>
    <w:p>
      <w:pPr>
        <w:pStyle w:val="TextBody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 díla: </w:t>
      </w:r>
      <w:r>
        <w:rPr>
          <w:rFonts w:ascii="Calibri" w:hAnsi="Calibri" w:asciiTheme="minorHAnsi" w:hAnsiTheme="minorHAnsi"/>
          <w:b/>
          <w:sz w:val="22"/>
          <w:szCs w:val="22"/>
        </w:rPr>
        <w:t>UK – SBZ – Kompletní rekonstrukce Celetná 13</w:t>
      </w:r>
    </w:p>
    <w:p>
      <w:pPr>
        <w:pStyle w:val="TextBody"/>
        <w:spacing w:lineRule="auto" w:line="276" w:before="24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sledující tabulka odkazuje na </w:t>
      </w:r>
      <w:r>
        <w:rPr>
          <w:rFonts w:ascii="Calibri" w:hAnsi="Calibri" w:asciiTheme="minorHAnsi" w:hAnsiTheme="minorHAnsi"/>
          <w:b/>
          <w:sz w:val="22"/>
          <w:szCs w:val="22"/>
        </w:rPr>
        <w:t>Smluvní podmínky.</w:t>
      </w:r>
    </w:p>
    <w:tbl>
      <w:tblPr>
        <w:tblW w:w="934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5"/>
        <w:gridCol w:w="1427"/>
        <w:gridCol w:w="2711"/>
        <w:gridCol w:w="2710"/>
      </w:tblGrid>
      <w:tr>
        <w:trPr>
          <w:tblHeader w:val="true"/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Pod-článk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Číslo 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od-článku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Údaje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a adresa Objedn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.2.2, 1.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Univerzita Karlova 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se sídlem: Ovocný trh 560/5, Praha 1, PSČ 116 36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a adresa Zhotovi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.2.3, 1.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0" w:name="Text49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0"/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méno a adresa Správce stav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.2.4</w:t>
              <w:tab/>
              <w:t>, 1.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green"/>
              </w:rPr>
              <w:t>[bude doplněno před podpisem smlouvy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oba pro dokončení Díl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.3.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1. 05. 2019</w:t>
            </w:r>
          </w:p>
        </w:tc>
      </w:tr>
      <w:tr>
        <w:trPr>
          <w:trHeight w:val="533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áruční do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.3.7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hotovitel poskytuje Objednateli záruku za jakost provedeného Díla v délce šedesáti (60) měsíců ode dne, kdy bylo Správcem stavby vydáno Potvrzení o převzetí pro Dílo či ode dne odstranění posledních vad a nedodělků, bylo-li Dílo dle posledního odstavce Pod-článku 10.1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Převzetí díla a sekcí)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Správcem stavby převzato s vadami a nedodělky. 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í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.5.8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K – SBZ – Kompletní rekonstrukce Celetná 13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ozhodné prá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4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ozhodný jazy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4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azyk pro komunika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4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eština</w:t>
            </w:r>
          </w:p>
        </w:tc>
      </w:tr>
      <w:tr>
        <w:trPr>
          <w:trHeight w:val="83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še Zajištění splnění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 % Přijaté smluvní částky (bez DPH), formou bankovní záruky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Záruka za odstranění v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4.29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5 %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Přijaté smluvní částky (bez DPH), formou bankovní záruky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vinnost Zhotovitele zaplatit Objednateli smluvní poku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7 a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a porušení ustanovení o střetu zájmů podle Pod-článku 4.1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Obecné povinnosti zhotovitele)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50.000,- Kč za každý jednotlivý případ poruš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7 b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cs="HelveticaNeueLTPro-Lt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a porušení povinnosti poskytnout Zajištění splnění smlouvy podle Pod-článku 4.2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(Zajištění splnění smlouvy)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či Záruku za odstranění vad podle Pod-článku 4.29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Záruka za odstranění vad)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či za porušení </w:t>
            </w:r>
            <w:r>
              <w:rPr>
                <w:rFonts w:cs="HelveticaNeueLTPro-LtIt" w:ascii="Calibri" w:hAnsi="Calibri" w:asciiTheme="minorHAnsi" w:hAnsiTheme="minorHAnsi"/>
                <w:iCs/>
                <w:sz w:val="22"/>
                <w:szCs w:val="22"/>
              </w:rPr>
              <w:t>povinnosti udržovat tyto záruky v platnosti ve stanovené výši a po stanovenou dobu</w:t>
            </w:r>
            <w:r>
              <w:rPr>
                <w:rFonts w:cs="HelveticaNeueLTPro-Lt" w:ascii="Calibri" w:hAnsi="Calibri" w:asciiTheme="minorHAnsi" w:hAnsiTheme="minorHAns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0.000,- Kč za každý jednotlivý případ poruš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7 c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a porušení povinnost při používání Podzhotovitelů stanovené v odstavci druhém a v odstavci předposledním Pod-článku 4.4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Podzhotovitelé)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5.000,- Kč za každý jednotlivý případ poruš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7 d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a nesplnění Postupného závazného milníku dle Pod-článku 4.28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Postupné závazné milníky)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0.000,- Kč za každý Kč za každý případ takového porušení a každý započatý den prodl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7 e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a porušení povinnosti zajištění kvalifikace osob dle Pod-článku 6.9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Personál zhotovitele)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poslední odstavec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50.000,- Kč za každý jednotlivý případ poruš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7 f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 nedodržení Doby pro dokončení dle Pod-článku 8.2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 (Doba pro dokončení)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0.000,- Kč za každý započatý den prodlení Zhotovitele s dokončením Díla v Době pro dokonč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7 g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 neodstranění vady ve lhůtách stanovených v  Potvrzení o převzetí vydaném dle posledního odstavce Pod-článku 10.1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 (Převzetí díla a sekcí)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nebo v Pod-článku 11.1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 (Dokončení nedokončených prací a odstraňování vad)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.000,- Kč, a to za každý případ takového porušení a za každý započatý den prodl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7 h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dodržení povinnosti předat Objednateli řádně zpracovanou Dokumentaci skutečného provedení stavby (DSPS)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10.000,- Kč, a to za každý započatý den prodlení; trvá-li však prodlení déle než 14 dnů, zvyšuje se smluvní pokuta na 25.000,- Kč za každý další započatý den. </w:t>
            </w:r>
          </w:p>
        </w:tc>
      </w:tr>
      <w:tr>
        <w:trPr>
          <w:trHeight w:val="59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7 i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a nedodržení povinnosti mít uzavřenou pojistnou smlouvu v souladu s podmínkami stanovenými v Pod-článku 18.2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Pojištění díla a vybavení zhotovitele)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nebo 18.3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Pojištění pro případ úrazu osob a škod na majetku)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0.000,- Kč, a to za každý případ takového porušení a za každý započatý den prodlení.</w:t>
            </w:r>
          </w:p>
        </w:tc>
      </w:tr>
      <w:tr>
        <w:trPr>
          <w:trHeight w:val="59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7 j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a porušení povinnosti předložit harmonogram v termínu nebo v rozsahu stanoveném podle Pod-článku 8.3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Harmonogram)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.000,- Kč, a to za každý započatý den prodlení se splněním této povinnosti.</w:t>
            </w:r>
          </w:p>
        </w:tc>
      </w:tr>
      <w:tr>
        <w:trPr>
          <w:trHeight w:val="155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Postupné závazné milníky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28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končení bouracích prací - v rozsahu 75 % výměry dle Soupisu stavebních prací, dodávek a služe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ejpozději do 5 měsíců od Základního data </w:t>
            </w:r>
          </w:p>
        </w:tc>
      </w:tr>
      <w:tr>
        <w:trPr>
          <w:trHeight w:val="8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končení povrchových úprav vnitřních svislých konstrukcí - v rozsahu 50 % výměry dle Soupisu stavebních prací, dodávek a služe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jpozději do 8 měsíců od Základního data</w:t>
            </w:r>
          </w:p>
        </w:tc>
      </w:tr>
      <w:tr>
        <w:trPr>
          <w:trHeight w:val="8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azení okenních výpl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jpozději do 10 měsíců od Základního data</w:t>
            </w:r>
          </w:p>
        </w:tc>
      </w:tr>
      <w:tr>
        <w:trPr>
          <w:trHeight w:val="8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dávka plynových kotlů a vzduchotechnického zařízení č.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jpozději do 12 měsíců od Základního data</w:t>
            </w:r>
          </w:p>
        </w:tc>
      </w:tr>
      <w:tr>
        <w:trPr>
          <w:trHeight w:val="8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dávka dveřních výplní - v rozsahu 90 % výměry dle Soupisu stavebních prací, dodávek a služe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jpozději do 17 měsíců od Základního data</w:t>
            </w:r>
          </w:p>
        </w:tc>
      </w:tr>
      <w:tr>
        <w:trPr>
          <w:trHeight w:val="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ba pro dokončení Dí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1. 05. 2019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ávo na variaci a návrh na zlepše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1 a 13.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stup při variacích je součástí této přílohy nabídky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ěny plate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4.15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gree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jmenovat člena DA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0.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ng. Martin Zuštík, prezident české Asociace Konzultačních Inženýrů </w:t>
            </w:r>
          </w:p>
        </w:tc>
      </w:tr>
    </w:tbl>
    <w:p>
      <w:pPr>
        <w:pStyle w:val="TextBody"/>
        <w:spacing w:lineRule="auto" w:line="276" w:before="480" w:after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spacing w:lineRule="auto" w:line="276" w:before="480" w:after="360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atum: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bude doplněno]</w:t>
      </w:r>
    </w:p>
    <w:p>
      <w:pPr>
        <w:pStyle w:val="TextBody"/>
        <w:spacing w:lineRule="auto" w:line="276" w:before="480" w:after="360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TextBody"/>
        <w:spacing w:lineRule="auto" w:line="276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____________________________</w:t>
      </w:r>
    </w:p>
    <w:p>
      <w:pPr>
        <w:pStyle w:val="TextBody"/>
        <w:spacing w:lineRule="auto" w:line="276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[obchodní firma účastníka</w:t>
      </w:r>
    </w:p>
    <w:p>
      <w:pPr>
        <w:pStyle w:val="TextBody"/>
        <w:spacing w:lineRule="auto" w:line="276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podpis oprávněné osoby (osob)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s uvedením funkce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ostup při variacích dle Pod-článků 13.1 a 13.2 Smluvních podmínek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zohlednění obecné právní úpravy § 100 a § 222 zák. č. 134/02016 Sb., o zadávání veřejných zakázek, v platném a účinném znění a vnitřních předpisů Objednatele, představuje tento dokument spolu s obecnými pravidly stanovenými v článku 13 Smluvních podmínek závazná pravidla postupu při Variacích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riací se v souladu se Smluvními podmínkami (Pod-článek 1.1.6.9 Smluvních podmínek) rozumí jakákoliv změna Díla navržená nebo schválená jako Variace Stranami. Naopak za Variaci se nepovažuje měření skutečně provedeného množství plnění nebo smluvní kompenzační nárok (Claim).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Times New Roman" w:cs="Times New Roman" w:asciiTheme="minorHAnsi" w:hAnsiTheme="minorHAnsi"/>
          <w:bCs w:val="false"/>
          <w:iCs w:val="false"/>
        </w:rPr>
      </w:pPr>
      <w:bookmarkStart w:id="1" w:name="_Toc305061191"/>
      <w:bookmarkStart w:id="2" w:name="_Toc305060697"/>
      <w:r>
        <w:rPr>
          <w:rFonts w:eastAsia="Times New Roman" w:cs="Times New Roman"/>
          <w:bCs w:val="false"/>
          <w:iCs w:val="false"/>
        </w:rPr>
        <w:t xml:space="preserve">Je-li Objednatel či Správce stavby v rámci provádění Variací povinen rozhodnout či jinak právně jednat ve stanovené lhůtě, tato lhůta neběží po dobu schvalování postupu ze strany MŠMT, a to ode dne odeslání podkladů MŠMT do dne vydání stanoviska či vyjádření MŠMT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Times New Roman" w:cs="Times New Roman" w:asciiTheme="minorHAnsi" w:hAnsiTheme="minorHAnsi"/>
          <w:bCs w:val="false"/>
          <w:iCs w:val="false"/>
        </w:rPr>
      </w:pPr>
      <w:r>
        <w:rPr>
          <w:rFonts w:eastAsia="Times New Roman" w:cs="Times New Roman"/>
          <w:bCs w:val="false"/>
          <w:iCs w:val="fals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Times New Roman" w:cs="Times New Roman" w:asciiTheme="minorHAnsi" w:hAnsiTheme="minorHAnsi"/>
          <w:bCs w:val="false"/>
          <w:iCs w:val="false"/>
        </w:rPr>
      </w:pPr>
      <w:r>
        <w:rPr>
          <w:rFonts w:eastAsia="Times New Roman" w:cs="Times New Roman"/>
          <w:bCs w:val="false"/>
          <w:iCs w:val="false"/>
        </w:rPr>
        <w:t xml:space="preserve">Evidenci veškerých dokumentů vztahujících se k procesu provádění Variací podle článku 13 </w:t>
      </w:r>
      <w:r>
        <w:rPr>
          <w:rFonts w:asciiTheme="minorHAnsi" w:hAnsiTheme="minorHAnsi"/>
        </w:rPr>
        <w:t xml:space="preserve">Smluvních podmínek </w:t>
      </w:r>
      <w:r>
        <w:rPr>
          <w:rFonts w:eastAsia="Times New Roman" w:cs="Times New Roman"/>
          <w:bCs w:val="false"/>
          <w:iCs w:val="false"/>
        </w:rPr>
        <w:t>vede Správce stavby.</w:t>
      </w:r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Variace provedené na návrh Správce stavby</w:t>
      </w:r>
      <w:bookmarkStart w:id="3" w:name="_GoBack"/>
      <w:bookmarkEnd w:id="3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, že Správce stavby požaduje provedení Variace dle Pod-článku 13.1 Smluvních podmínek, tj. jakékoliv změny Díla sjednaného na základě původního zadávacího řízení na Veřejnou zakázku, předloží Změnový list s návrhem Variace Zhotovitel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nejpozději do 7 dnů po obdržení Změnového listu Správci stavby písemně sdělí návrh ocenění Variace a předloží návrh dopadu Variace na dobu splnění Postupných závazných milníků a Doby pro dokončení a návrh termínu provedení Variace. Po zpracování těchto údajů (tj. do 7 dnů) Zhotovitel předloží Změnový list spolu s těmito údaji Správci Stavby k potvrz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termín provedení Variace navrhnout tak, aby byl s ohledem na povahu Variace objektivně nejkratší možný a současně minimalizoval případný negativní dopad na plnění Harmonogramu. Shledá-li Správce stavby údaje sdělené Zhotovitelem jako nedostatečné pro posouzení Variace nebo nesouhlasí-li s návrhem dopadu Variace na dobu splnění Postupných závazných milníků a Doby pro dokončení, doručí Zhotoviteli písemný požadavek na opravu či doplnění těchto údajů. Zhotovitel je povinen takovému požadavku mu vyhovět do 5 dnů od obdržení požadavku. Souhlasí-li Správce stavby s návrhem Variace a údaji sdělenými ze strany Zhotovitele, Změnový list schválí a předloží jej bez zbytečného odkladu ke konečnému potvrzení Objednateli. Údaje sdělené Zhotovitelem dle bodu 4 (resp. doplněné dle tohoto bodu) se stanou součástí Změnového list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916" w:leader="none"/>
        </w:tabs>
        <w:ind w:left="360" w:hanging="360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>Objednatel Změnový list odsouhlasený Správcem stavby předloží k odsouhlasení MŠMT, vyplývá-li pro něj taková povinnost z pravidel a podmínek poskytnutí dotace.</w:t>
      </w:r>
    </w:p>
    <w:p>
      <w:pPr>
        <w:pStyle w:val="Heading3"/>
        <w:numPr>
          <w:ilvl w:val="0"/>
          <w:numId w:val="0"/>
        </w:numPr>
        <w:ind w:left="360" w:hanging="0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916" w:leader="none"/>
        </w:tabs>
        <w:ind w:left="360" w:hanging="360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>V případě, že MŠMT souhlas se Změnovým listem neudělí, navrhovací řízení končí bez dalšího.</w:t>
      </w:r>
    </w:p>
    <w:p>
      <w:pPr>
        <w:pStyle w:val="Heading3"/>
        <w:numPr>
          <w:ilvl w:val="0"/>
          <w:numId w:val="0"/>
        </w:numPr>
        <w:ind w:left="360" w:hanging="0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916" w:leader="none"/>
        </w:tabs>
        <w:ind w:left="360" w:hanging="360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 xml:space="preserve">V případě obdržení souhlasu ze strany MŠMT či v případě, že takového souhlasu není zapotřebí, Objednatel Změnový list buď: </w:t>
      </w:r>
    </w:p>
    <w:p>
      <w:pPr>
        <w:pStyle w:val="Normal"/>
        <w:tabs>
          <w:tab w:val="clear" w:pos="708"/>
          <w:tab w:val="left" w:pos="851" w:leader="none"/>
        </w:tabs>
        <w:ind w:hanging="85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razka1"/>
        <w:numPr>
          <w:ilvl w:val="0"/>
          <w:numId w:val="5"/>
        </w:numPr>
        <w:tabs>
          <w:tab w:val="left" w:pos="851" w:leader="none"/>
          <w:tab w:val="left" w:pos="1418" w:leader="none"/>
        </w:tabs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>zamítne, čímž změnové řízení končí a Variace nebude realizována, přičemž takové zamítnutí zcela záleží na posouzení Objednatele;</w:t>
      </w:r>
    </w:p>
    <w:p>
      <w:pPr>
        <w:pStyle w:val="Odrazka1"/>
        <w:numPr>
          <w:ilvl w:val="0"/>
          <w:numId w:val="5"/>
        </w:numPr>
        <w:tabs>
          <w:tab w:val="clear" w:pos="1418"/>
        </w:tabs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>schválí svým podpisem na formuláři Změnového listu a na jeho základě Správce stavby vydá Zhotoviteli pokyn k provedení Variace, čímž se Variace stane pro Smluvní strany závaznou a Zhotovitel ji bude povinen realizovat jako součást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rávce stavby může vydat pokyn pro provedení Variace před potvrzením Změnového listu dle bodu 4 (a následujících) pouze v případě, kdy by z důvodu prodlení hrozil vznik škody. V ostatních případech vydá Správce stavby Zhotoviteli pokyn k provedení Variace v rozsahu dle Změnového listu neprodleně po potvrzení (podpisu) Změnového listu Objednatelem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ávrh na zlepšení</w:t>
      </w:r>
    </w:p>
    <w:p>
      <w:pPr>
        <w:pStyle w:val="ListParagraph"/>
        <w:ind w:left="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7"/>
        </w:numPr>
        <w:ind w:left="360" w:hanging="360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 xml:space="preserve">V případě, že Zhotovitel předložil postupem dle Pod-článku 13.2 </w:t>
      </w:r>
      <w:r>
        <w:rPr>
          <w:rFonts w:asciiTheme="minorHAnsi" w:hAnsiTheme="minorHAnsi"/>
          <w:szCs w:val="22"/>
        </w:rPr>
        <w:t xml:space="preserve">Smluvních podmínek písemný </w:t>
      </w:r>
      <w:r>
        <w:rPr>
          <w:rFonts w:cs="Times New Roman"/>
          <w:szCs w:val="22"/>
        </w:rPr>
        <w:t xml:space="preserve">návrh na zlepšení (dále jen „Návrh na zlepšení“) a Správce stavby s navrhovaným řešením souhlasí, předloží jej bez zbytečného odkladu ke konečnému potvrzení Objednateli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ind w:left="360" w:hanging="360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>Objednatel Návrh na zlepšení odsouhlasený Správcem stavby předloží k odsouhlasení MŠMT, vyplývá-li pro něj taková povinnost z pravidel a podmínek poskytnutí dotace.</w:t>
      </w:r>
    </w:p>
    <w:p>
      <w:pPr>
        <w:pStyle w:val="Heading3"/>
        <w:numPr>
          <w:ilvl w:val="0"/>
          <w:numId w:val="0"/>
        </w:numPr>
        <w:ind w:left="360" w:hanging="0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</w:r>
    </w:p>
    <w:p>
      <w:pPr>
        <w:pStyle w:val="Heading3"/>
        <w:numPr>
          <w:ilvl w:val="0"/>
          <w:numId w:val="7"/>
        </w:numPr>
        <w:ind w:left="360" w:hanging="360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>V případě, že MŠMT souhlas s Návrhem na zlepšení neudělí, navrhovací řízení končí bez dalšíh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ind w:left="360" w:hanging="360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 xml:space="preserve">V případě obdržení souhlasu ze strany MŠMT či v případě, že takového souhlasu není zapotřebí, Objednatel Návrh na zlepšení buď: </w:t>
      </w:r>
    </w:p>
    <w:p>
      <w:pPr>
        <w:pStyle w:val="Odrazka1"/>
        <w:numPr>
          <w:ilvl w:val="0"/>
          <w:numId w:val="6"/>
        </w:numPr>
        <w:tabs>
          <w:tab w:val="left" w:pos="851" w:leader="none"/>
          <w:tab w:val="left" w:pos="1418" w:leader="none"/>
        </w:tabs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>zamítne, čímž navrhovací řízení končí a Návrh na zlepšení nebude realizován, přičemž takové zamítnutí záleží zcela na posouzení Objednatele;</w:t>
      </w:r>
    </w:p>
    <w:p>
      <w:pPr>
        <w:pStyle w:val="Odrazka1"/>
        <w:numPr>
          <w:ilvl w:val="0"/>
          <w:numId w:val="6"/>
        </w:numPr>
        <w:tabs>
          <w:tab w:val="clear" w:pos="1418"/>
        </w:tabs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 xml:space="preserve">schválí a zašle Zhotoviteli návrh na uzavření dodatku k této Smlouvě, vyhotovený na základě předloženého </w:t>
      </w:r>
      <w:r>
        <w:rPr>
          <w:rFonts w:asciiTheme="minorHAnsi" w:hAnsiTheme="minorHAnsi"/>
          <w:szCs w:val="22"/>
        </w:rPr>
        <w:t>Návrhu na zlepšení</w:t>
      </w:r>
      <w:r>
        <w:rPr>
          <w:rFonts w:cs="Times New Roman"/>
          <w:szCs w:val="22"/>
        </w:rPr>
        <w:t>. V případě podpisu dodatku oběma Stranami se Variace spočívající ve zlepšení stane pro Smluvní strany závaznou a Zhotovitel ji bude povinen realizovat jako součást Díla. V případě že Zhotovitel návrh na uzavření dodatku odmítne či se k němu ve lhůtě 28 dnů nevyjádří, navrhovací řízení končí a Návrh na zlepšení nebude realizován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(c) ke Smlouvě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>
        <w:sz w:val="26"/>
        <w:szCs w:val="2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rFonts w:ascii="Wingdings" w:hAnsi="Wingdings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rFonts w:ascii="Wingdings" w:hAnsi="Wingdings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249"/>
        </w:tabs>
        <w:ind w:left="1249" w:hanging="397"/>
      </w:pPr>
      <w:rPr/>
    </w:lvl>
    <w:lvl w:ilvl="2">
      <w:start w:val="1"/>
      <w:numFmt w:val="bullet"/>
      <w:lvlText w:val=""/>
      <w:lvlJc w:val="left"/>
      <w:pPr>
        <w:tabs>
          <w:tab w:val="num" w:pos="1759"/>
        </w:tabs>
        <w:ind w:left="1759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335"/>
        </w:tabs>
        <w:ind w:left="33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5"/>
        </w:tabs>
        <w:ind w:left="40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5"/>
        </w:tabs>
        <w:ind w:left="4775" w:hanging="180"/>
      </w:pPr>
      <w:rPr/>
    </w:lvl>
    <w:lvl w:ilvl="6">
      <w:start w:val="1"/>
      <w:numFmt w:val="decimal"/>
      <w:lvlText w:val="%7."/>
      <w:lvlJc w:val="left"/>
      <w:pPr>
        <w:tabs>
          <w:tab w:val="num" w:pos="5495"/>
        </w:tabs>
        <w:ind w:left="54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5"/>
        </w:tabs>
        <w:ind w:left="62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5"/>
        </w:tabs>
        <w:ind w:left="693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f0cc6"/>
    <w:pPr>
      <w:numPr>
        <w:ilvl w:val="0"/>
        <w:numId w:val="1"/>
      </w:numPr>
      <w:spacing w:lineRule="auto" w:line="276"/>
      <w:jc w:val="both"/>
      <w:outlineLvl w:val="0"/>
    </w:pPr>
    <w:rPr>
      <w:rFonts w:ascii="Calibri" w:hAnsi="Calibri" w:eastAsia="TimesNewRomanPSMT" w:cs="Calibri"/>
      <w:b/>
      <w:sz w:val="26"/>
      <w:szCs w:val="32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9f0cc6"/>
    <w:pPr>
      <w:numPr>
        <w:ilvl w:val="1"/>
        <w:numId w:val="1"/>
      </w:numPr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f0cc6"/>
    <w:pPr>
      <w:numPr>
        <w:ilvl w:val="2"/>
        <w:numId w:val="1"/>
      </w:numPr>
      <w:outlineLvl w:val="2"/>
    </w:pPr>
    <w:rPr>
      <w:rFonts w:eastAsia="Calibri"/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e47d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e47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7c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7c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7c8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7c86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f0cc6"/>
    <w:rPr>
      <w:rFonts w:ascii="Calibri" w:hAnsi="Calibri" w:eastAsia="TimesNewRomanPSMT" w:cs="Calibri"/>
      <w:b/>
      <w:sz w:val="2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f0cc6"/>
    <w:rPr>
      <w:rFonts w:ascii="Calibri" w:hAnsi="Calibri" w:eastAsia="TimesNewRomanPSMT" w:cs="Calibri"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f0cc6"/>
    <w:rPr>
      <w:rFonts w:ascii="Calibri" w:hAnsi="Calibri" w:eastAsia="Calibri" w:cs="Calibri"/>
      <w:iCs/>
      <w:szCs w:val="26"/>
      <w:lang w:eastAsia="cs-CZ"/>
    </w:rPr>
  </w:style>
  <w:style w:type="character" w:styleId="Odrazka1Char" w:customStyle="1">
    <w:name w:val="Odrazka 1 Char"/>
    <w:link w:val="Odrazka1"/>
    <w:qFormat/>
    <w:rsid w:val="00543429"/>
    <w:rPr>
      <w:rFonts w:ascii="Calibri" w:hAnsi="Calibri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01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19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47d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e4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a7c8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7c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7c86"/>
    <w:pPr/>
    <w:rPr>
      <w:rFonts w:ascii="Tahoma" w:hAnsi="Tahoma" w:cs="Tahoma"/>
      <w:sz w:val="16"/>
      <w:szCs w:val="16"/>
    </w:rPr>
  </w:style>
  <w:style w:type="paragraph" w:styleId="Legal3L1" w:customStyle="1">
    <w:name w:val="Legal3_L1"/>
    <w:basedOn w:val="Normal"/>
    <w:next w:val="TextBody"/>
    <w:qFormat/>
    <w:rsid w:val="00543429"/>
    <w:pPr>
      <w:keepNext w:val="true"/>
      <w:numPr>
        <w:ilvl w:val="0"/>
        <w:numId w:val="2"/>
      </w:numPr>
      <w:spacing w:lineRule="auto" w:line="276" w:before="60" w:after="240"/>
      <w:jc w:val="center"/>
    </w:pPr>
    <w:rPr>
      <w:rFonts w:cs="Calibri"/>
      <w:sz w:val="22"/>
      <w:lang w:val="en-US"/>
    </w:rPr>
  </w:style>
  <w:style w:type="paragraph" w:styleId="Odrazka1" w:customStyle="1">
    <w:name w:val="Odrazka 1"/>
    <w:basedOn w:val="Normal"/>
    <w:link w:val="Odrazka1Char"/>
    <w:qFormat/>
    <w:rsid w:val="00543429"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276" w:before="60" w:after="60"/>
      <w:jc w:val="both"/>
    </w:pPr>
    <w:rPr>
      <w:rFonts w:ascii="Calibri" w:hAnsi="Calibri" w:eastAsia="Calibri" w:cs="" w:cstheme="minorBidi" w:eastAsiaTheme="minorHAnsi"/>
      <w:sz w:val="22"/>
      <w:szCs w:val="24"/>
    </w:rPr>
  </w:style>
  <w:style w:type="paragraph" w:styleId="Odrazka2" w:customStyle="1">
    <w:name w:val="Odrazka 2"/>
    <w:basedOn w:val="Odrazka1"/>
    <w:qFormat/>
    <w:rsid w:val="00543429"/>
    <w:pPr>
      <w:tabs>
        <w:tab w:val="left" w:pos="360" w:leader="none"/>
        <w:tab w:val="left" w:pos="1418" w:leader="none"/>
      </w:tabs>
    </w:pPr>
    <w:rPr/>
  </w:style>
  <w:style w:type="paragraph" w:styleId="Odrazka3" w:customStyle="1">
    <w:name w:val="Odrazka 3"/>
    <w:basedOn w:val="Odrazka2"/>
    <w:qFormat/>
    <w:rsid w:val="00543429"/>
    <w:pPr/>
    <w:rPr/>
  </w:style>
  <w:style w:type="paragraph" w:styleId="Revision">
    <w:name w:val="Revision"/>
    <w:uiPriority w:val="99"/>
    <w:semiHidden/>
    <w:qFormat/>
    <w:rsid w:val="004c43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01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01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1395</Words>
  <Characters>8232</Characters>
  <CharactersWithSpaces>9608</CharactersWithSpaces>
  <Paragraphs>19</Paragraphs>
  <Company>Metrostav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5:00Z</dcterms:created>
  <dc:creator>Klee Consulting</dc:creator>
  <dc:description/>
  <dc:language>en-US</dc:language>
  <cp:lastModifiedBy>Renata Brychtová</cp:lastModifiedBy>
  <dcterms:modified xsi:type="dcterms:W3CDTF">2017-07-31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