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zavřená dle § 2079 a násl. zákona č. 89/2012 Sb., občanského zákoníku, ve znění pozdějších předpisů (dále jen „občanský zákoník“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512521249"/>
      <w:r>
        <w:rPr>
          <w:rFonts w:eastAsia="Calibri" w:cs="Calibri" w:ascii="Calibri" w:hAnsi="Calibri"/>
          <w:b/>
          <w:sz w:val="22"/>
          <w:szCs w:val="22"/>
          <w:lang w:eastAsia="en-US"/>
        </w:rPr>
        <w:t>Univerzita Karlova, Fakulta sociálních věd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2521249"/>
      <w:r>
        <w:rPr>
          <w:rFonts w:eastAsia="Calibri" w:cs="Calibri" w:ascii="Calibri" w:hAnsi="Calibri"/>
          <w:sz w:val="22"/>
          <w:szCs w:val="22"/>
          <w:lang w:eastAsia="en-US"/>
        </w:rPr>
        <w:t xml:space="preserve">sídlo: </w:t>
        <w:tab/>
        <w:tab/>
        <w:tab/>
        <w:tab/>
        <w:tab/>
        <w:t>Smetanovo nábřeží 6, Praha 1, 110 00</w:t>
      </w:r>
      <w:bookmarkEnd w:id="1"/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á:</w:t>
        <w:tab/>
        <w:tab/>
        <w:tab/>
        <w:t xml:space="preserve">doc. PhDr. Alice Němcová Tejkalová, Ph.D. děkanka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, a. s., Praha 1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účtu: </w:t>
        <w:tab/>
        <w:tab/>
        <w:tab/>
        <w:t>85033011/0100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: </w:t>
        <w:tab/>
        <w:tab/>
        <w:tab/>
        <w:tab/>
        <w:tab/>
        <w:tab/>
        <w:t>00216208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</w:t>
        <w:tab/>
        <w:tab/>
        <w:tab/>
        <w:tab/>
        <w:tab/>
        <w:tab/>
        <w:t>CZ0021620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ní osoba:       </w:t>
      </w:r>
      <w:bookmarkStart w:id="2" w:name="_Hlk508801465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tr Balí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tr.balik@fsv.cuni.cz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tel.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 222 112 21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kupující“</w:t>
      </w:r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stoupený:    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sp. zn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prodávající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uzavřely na základě výsledku </w:t>
      </w:r>
      <w:r>
        <w:rPr>
          <w:rFonts w:cs="Calibri" w:ascii="Calibri" w:hAnsi="Calibri"/>
          <w:sz w:val="22"/>
        </w:rPr>
        <w:t xml:space="preserve">zadávacího řízení k veřejné zakázce dle zákona </w:t>
      </w:r>
      <w:r>
        <w:rPr>
          <w:rFonts w:cs="Arial" w:ascii="Calibri" w:hAnsi="Calibri"/>
          <w:sz w:val="22"/>
          <w:szCs w:val="22"/>
        </w:rPr>
        <w:t>č. 134/2016 Sb., o zadávání veřejných zakázek, ve znění pozdějších předpisů (dále „ZZVZ“)</w:t>
      </w:r>
      <w:r>
        <w:rPr>
          <w:rFonts w:cs="Calibri" w:ascii="Calibri" w:hAnsi="Calibri"/>
          <w:sz w:val="22"/>
          <w:szCs w:val="22"/>
        </w:rPr>
        <w:t xml:space="preserve">, k plnění veřejné zakázky </w:t>
      </w:r>
      <w:r>
        <w:rPr>
          <w:rFonts w:ascii="Calibri" w:hAnsi="Calibri"/>
          <w:sz w:val="22"/>
        </w:rPr>
        <w:t>v rámci projektu</w:t>
      </w:r>
      <w:bookmarkStart w:id="3" w:name="_Hlk512521170"/>
      <w:bookmarkStart w:id="4" w:name="_Hlk512522778"/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ernizace a rozšíření prostorového zázemí výuky v Areálu Jinonice", EFRR, Reg. číslo CZ.02.2.67/0.0/0.0/16_016/0002336 spolufinancovaného z Operačního programu Výzkum, vývoj a vzdělávání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bookmarkEnd w:id="4"/>
      <w:r>
        <w:rPr>
          <w:rFonts w:ascii="Calibri" w:hAnsi="Calibri"/>
          <w:sz w:val="22"/>
          <w:szCs w:val="22"/>
        </w:rPr>
        <w:t xml:space="preserve">spolufinancovaného </w:t>
      </w:r>
      <w:bookmarkEnd w:id="3"/>
      <w:r>
        <w:rPr>
          <w:rFonts w:cs="Calibri" w:ascii="Calibri" w:hAnsi="Calibri"/>
          <w:sz w:val="22"/>
          <w:szCs w:val="22"/>
        </w:rPr>
        <w:t xml:space="preserve">s názvem </w:t>
      </w:r>
      <w:r>
        <w:rPr>
          <w:rFonts w:cs="Calibri" w:ascii="Calibri" w:hAnsi="Calibri"/>
          <w:b/>
          <w:bCs/>
          <w:sz w:val="22"/>
          <w:szCs w:val="22"/>
          <w:lang w:eastAsia="x-none"/>
        </w:rPr>
        <w:t>„</w:t>
      </w:r>
      <w:r>
        <w:rPr>
          <w:rFonts w:cs="Calibri" w:ascii="Calibri" w:hAnsi="Calibri"/>
          <w:b/>
          <w:bCs/>
          <w:caps/>
          <w:sz w:val="22"/>
          <w:szCs w:val="22"/>
        </w:rPr>
        <w:t>FSV UK - DODÁVKy VÝUKOVÉHO A KANCELÁŘSKÉHO NÁBYTKU</w:t>
      </w:r>
      <w:r>
        <w:rPr>
          <w:rFonts w:cs="Calibri" w:ascii="Calibri" w:hAnsi="Calibri"/>
          <w:cap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část 2 předmětu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ávka a instalace vestavěných  truhlářských prvků, orientačního systému budovy, ostatních prvků, svítidel“</w:t>
      </w:r>
      <w:r>
        <w:rPr>
          <w:rFonts w:cs="Calibri" w:ascii="Calibri" w:hAnsi="Calibri"/>
          <w:sz w:val="22"/>
          <w:szCs w:val="22"/>
          <w:lang w:eastAsia="x-none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tuto</w:t>
      </w:r>
    </w:p>
    <w:p>
      <w:pPr>
        <w:pStyle w:val="Normal"/>
        <w:suppressAutoHyphens w:val="true"/>
        <w:jc w:val="center"/>
        <w:rPr>
          <w:rFonts w:ascii="Calibri" w:hAnsi="Calibri"/>
          <w:sz w:val="22"/>
        </w:rPr>
      </w:pPr>
      <w:r>
        <w:rPr>
          <w:rFonts w:cs="Calibri" w:ascii="Calibri" w:hAnsi="Calibri"/>
          <w:sz w:val="22"/>
          <w:szCs w:val="22"/>
          <w:lang w:eastAsia="x-none"/>
        </w:rPr>
        <w:t>smlouvu následujícího znění</w:t>
      </w:r>
      <w:r>
        <w:rPr>
          <w:rFonts w:cs="Calibri" w:ascii="Calibri" w:hAnsi="Calibri"/>
          <w:i/>
          <w:sz w:val="22"/>
          <w:szCs w:val="22"/>
          <w:lang w:eastAsia="x-non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ávající se zavazuje, že kupujícímu odevzdá zboží, které je předmětem koupě, a umožní mu nabýt vlastnické právo ke zboží, a kupující se zavazuje, že zboží převezme a zaplatí prodávajícímu kupní cen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zboží a poskytnout služby, kterých je potřeba pro řádné splnění veřejné zakázky. Předmětem kompletního dodání zboží je především: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a, dodávka, skladování, montáž a instalace zbož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ozsahu dle přílohy č. 1 – soupis prvků, přílohy č. 2 – technických listů, přílohy č. 3 – projektové dokumentace; z</w:t>
      </w:r>
      <w:r>
        <w:rPr>
          <w:rFonts w:cs="Calibri" w:ascii="Calibri" w:hAnsi="Calibri"/>
          <w:sz w:val="22"/>
        </w:rPr>
        <w:t xml:space="preserve">boží bude vyrobeno a dodáno včetně montáže v souladu s aktuálními ČSN ČN, ČSN EN, a v neposlední řadě v souladu se standardními, obvyklými postupy řemesla či profes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ěření skutečného stavu příslušných místností budovy, ve kterých má být zboží rozmístěno a instalováno podle projektové dokumentac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rola všech stávajících a okolních ploch, prostor a konstrukcí, které mohou být dodávkou a montáží zboží poškozeny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zorkování, pokud je to požadováno u jednotlivých výrobků v zadávací dokumentaci k veřejné zakázce a této smlouvě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racování dílenské dokumentace ke zboží dle požadavků kupujícího, resp. technických listů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boží do místa plnění</w:t>
      </w:r>
      <w:r>
        <w:rPr>
          <w:rFonts w:ascii="Calibri" w:hAnsi="Calibri"/>
          <w:sz w:val="22"/>
        </w:rPr>
        <w:t xml:space="preserve"> dle čl. III. smlouvy, včetně</w:t>
      </w:r>
      <w:r>
        <w:rPr>
          <w:rFonts w:cs="Calibri" w:ascii="Calibri" w:hAnsi="Calibri"/>
          <w:sz w:val="22"/>
          <w:szCs w:val="22"/>
        </w:rPr>
        <w:t xml:space="preserve"> zajištění jeho vynesení do příslušného patra a místnosti dle projektové dokumentace a pokynů kupujícího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výrobků a prvků, včetně elektrického připojení (dle typu zboží, technologického vybavení), včetně veškerého potřebného pomocného materiálu (montážní materiál, propojovací krabičky, spojovací materiál atd.), aby zboží mohlo být uvedeno do užívání k požadovan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ace se zhotovitelem stavby před a v průběhu instalace a montáže zboží a prvků dle projektové dokumentace a pokynů kupujícího, a to zejména v případech, kde na sebe dodávky stavby a zboží dle této smlouvy navazují nebo jsou vzájemně závislé a bude potřeba řešit koordinaci a součinnost se stavbou, např. provázanost dodávaných technologií stavbou a dodávkou zboží prodávajícím,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m zboží do užívání, například seřízení zboží, a ověření jeho řádné funkčnosti, jakož i provedení dalších úkonů nutných proto, aby zboží bylo způsobilé sloužit sv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štění odvozu a likvidace všech obalů a dalších materiálů použitých při plnění smlouvy, a to v souladu se zákonem č. 185/2001 Sb., o odpadech a o změně některých dalších zákonů, ve znění pozdějších předpisů, a provedení řádného úklidu veškerých prostor dotčených instalací zboží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škod na majetku kupujícího, ke kterým dojde v průběhu stěhování, montáže a instalace zboží prodávajícím, především poškození ve vnitřních prostorách objektů (např. poškození podlah, omítek, stěn, výmaleb apod.)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řádné ochrany okolních ploch (parkoviště, interiéry, aj.), které budou činností prodávajícího dotčeny, resp. budou určeny k uskladnění, přepravě, stěhování zboží, a to před znečištěním a poškozením po celou dobu plnění smlouvy, a následné uvedení ploch do původního stavu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bezpečnosti práce a ochrany životního prostředí, respektování případných požadavků koordinátora BOZP na stavbě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prohlašuje, že před uzavřením smlouvy převzal a seznámil se zadávacími podmínkami veřejné zakázky, projektovou dokumentací, technickými listy a místem plnění,  a že s ohledem na své profesní znalosti a zkušenosti je schopen a připraven dodat poskytnout řádně a včas plnění dle této smlouvy a splnit veřejnou zakázku, že si není vědom žádných překážek a nejasností, které by mu bránily splnit smluvní závazky v této smlouvě sjednané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 povinen před započetím výroby a před zahájením dodávky zboží předložit kupujícímu vzorník možných barevných řešení a kupující má právo vybrat barvu nebo vzor povrchu, který nejlépe splní požadavky na estetické vlastnosti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5 pracovních dnů pro výběr barvy nebo vzoru povrchu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. Výběr barvy nebo vzoru kupujícím nemá vliv na sjednanou cenu. Rizika vyplývající z možné změny barevného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je povinen před započetím výroby a před zahájením dodávky zboží předložit kupujícímu dílenskou dokumentaci (kde je požadováno) a kupující má právo odsouhlasit návrh řešení, který nejlépe splní požadavky na užitné a estetické vlastnosti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7 pracovních  dnů pro vyjádření. Rozhodnutí o konečném řešení v dílenské dokumentaci, zapracování požadavků a připomínek kupujícího či autorského dohledu v dílenské dokumentac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emá vliv na sjednanou cenu. Rizika vyplývající z možné změny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žadavky a připomínky kupujícího na zpracování řešení v dílenské dokumentaci daného výrobku je prodávající povinen vždy zapracovat a předložit ke schválení kupujícímu ve lhůtě do 5 pracovních dnů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kontrolovat provádění plnění včetně souladu s projektovou dokumentací a technickými listy. Zjistí-li, že prodávající porušuje svou povinnost při plnění této smlouvy, může požadovat kupující, aby prodávající zajistil nápravu. Neučiní-li tak prodávající ani v přiměřené kupujícím stanovené době, může kupující od této smlouvy odstoupi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e plnění bude provázaná s dokončovacími stavebními pracemi na rekonstrukci stávajících budov a přístavbě polyfunkčního objektu v Areálu UK Jinonice na adrese U Kříže 661/8, Praha 5, Jinonice, PSČ 158 00, název projektu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„Modernizace a rozšíření prostorového zázemí výuky v Areálu Jinonice", EFRR, reg. číslo CZ.02.2.67/0.0/0.0/16_016/0002336, spolufinancovaného z Operačního programu Výzkum, vývoj a vzdělává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bude při ní nutná součinnost se zhotovitelem stavby, kterým je společnost OHLA ŽS, a.s., Divize J-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Čechy, se sídlem Olšanská 1a, Praha 3, PSČ 130 00. IČ: 46342796 (dále „stavba“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em této smlouvy a zveřejněním prostřednictvím registru smluv  se kupující zavazuje odebrat zboží a řádně za něj zaplatit. Tímto může prodávající zajistit přípravu dodávky a výrobu zbož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 s určitostí nemůže konstatovat pevné datum zahájení dodávky a instalace zboží v místě plnění, neboť to je vázáno na dokončení stavby. Předpokládané dokončení stavby je konec 1. čtvrtletí 2022. Od 1. 4. 2022 předpokládá kupující možný nástup k dodávce a instalaci zboží. Vzhledem k pokročilému stavu realizace stavby a vývoje prací je reálné tato data dodržet. Kupující si z výše uvedených důvodů vyhrazuje právo odložit zahájení plnění dle této smlouvy a plnění, tzn. dovoz a instalaci bude moci prodávající zahájit až na základě výzvy kupujícíh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ompletní plnění dle této smlouvy je prodávající povinen dodat kupujícímu nejpozději do 31. 10. 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dávající je povinen zahájit plnění dle této smlouvy ve lhůtě 7 dnů ode dne doručení písemné výzvy kupujícího k zahájení plnění dle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nedoručí prodávajícímu výzvu k zahájení plnění  dříve než 15. 3. 2022 a déle než 15. 4. 2022 po nabytí účinnosti smlouvy. Termínem převzetí zboží je datum podpisu předávacího protokolu dle čl. VI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dodání zboží do místa plnění oznámit písemně kupujícímu s předstihem nejméně 3 pracovních dnů před návozem zboží do místa dodání a zahájením montáže a instalac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vyzvat kupujícího s předstihem nejméně 15 kalendářních dnů před konečným termínem (odst. 3.4.) ke kontrole plnění  a zahájení přejímajícího říz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ístem plnění jsou dvě budovy v </w:t>
      </w:r>
      <w:r>
        <w:rPr>
          <w:rFonts w:ascii="Calibri" w:hAnsi="Calibri" w:asciiTheme="minorHAnsi" w:hAnsiTheme="minorHAnsi"/>
          <w:b w:val="false"/>
          <w:bCs/>
          <w:sz w:val="22"/>
          <w:szCs w:val="22"/>
          <w:lang w:eastAsia="en-US"/>
        </w:rPr>
        <w:t xml:space="preserve">areálu UK Jinonice </w:t>
      </w: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na adrese U Kříže 661/8, Praha 5, Jinonice. Rekonstruované objekty se označují v zadávací dokumentaci veřejné zakázky rovněž jako objekt SO 01 - budova C a B, objekt SO 02 - budova 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Rozmístění nábytku, ostatních prvků a svítidel v interiérech výše uvedených budov je podrobně zakresleno v projektové dokumentaci, technických listech. V případě nejasností či vnitřních rozporů mezi projektovou dokumentací, soupisem prvků a technickými listy bude rozhodující stanovisko kupujícího. Prodávající je povinen bez zbytečného odkladu upozornit kupujícího na případně zjištěný vnitřní rozpor dle předchozí věty a požádat ho o pokyn. Nedodržení uvedené informační povinnosti prodávajícího v tomto odstavci, nezakládá jakékoli budoucí  nároky prodávajícího vůči kupujícímu včetně nároku na změnu závazku ze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ékoliv použití náhradních materiálů, součástek, kompletačního materiálu, jiných technologií či jiné odlišnosti plnění oproti této smlouvě je prodávající povinen předem projednat a odsouhlasit s kupujícím. Pokud prodávající dodá plnění nesjednané touto smlouvou bez předchozího projednání a písemného odsouhlasení kupujícím, není kupující povinen takové odlišné plnění přijmout a uhradit a kupující může po prodávajícím požadovat bezplatné odstranění takového neodsouhlaseného plnění z místa plnění a/nebo obnovení původního stavu.</w:t>
      </w:r>
    </w:p>
    <w:p>
      <w:pPr>
        <w:pStyle w:val="Heading2"/>
        <w:spacing w:lineRule="atLeast" w:line="25"/>
        <w:ind w:left="709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zboží v rozsahu dohodnutém v této smlouvě a za podmínek v ní uvedených je stanovena dohodou smluvních stran dle nabídky prodávajícího v zadávacím řízení a čin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]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 </w:t>
      </w:r>
      <w:r>
        <w:rPr>
          <w:rFonts w:cs="Calibri" w:ascii="Calibri" w:hAnsi="Calibri"/>
          <w:sz w:val="22"/>
        </w:rPr>
        <w:t xml:space="preserve">Kč bez DPH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</w:t>
      </w:r>
      <w:r>
        <w:rPr>
          <w:rFonts w:cs="Arial" w:ascii="Calibri" w:hAnsi="Calibri" w:asciiTheme="minorHAnsi" w:hAnsiTheme="minorHAnsi"/>
          <w:sz w:val="20"/>
          <w:szCs w:val="20"/>
        </w:rPr>
        <w:t>21 %</w:t>
      </w:r>
      <w:r>
        <w:rPr>
          <w:rFonts w:cs="Calibri" w:ascii="Calibri" w:hAnsi="Calibri"/>
          <w:sz w:val="22"/>
        </w:rPr>
        <w:t xml:space="preserve">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včetně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za jednotlivé typy zboží jsou uvedeny v příloze č. 1 - cenové nabídce, soupisu prvků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je sjednána jako nejvýše přípustná. V kupní ceně je zahrnuta cena za kompletní dodávku, tj. především veškeré náklady související s dodáním zboží, související služby, činnosti související s koordinací se stavbou, cestovní náklady, přepravné, pojištění, poplatky, daně, cla, schvalovací řízení, provedení předepsaných zkoušek, zabezpečení prohlášení o shodě, certifikátů a atestů, zpracování dílenské dokumentace a dalších dokladů ke zboží, převod práv, manipulační poplatky, provedení instalace zboží v místě, úklid a likvidace odpadů apod.  Kupní cena zahrnuje rovněž veškeré náklady prodávajícího na řádné splnění závazků vyplývajících z jeho odpovědnosti za jakost dodaného plnění dle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uhradí kupující v české měně na základě daňového dokladu – faktury, a to bezhotovostním převodem na bankovní účet prodávajícího. Fakturu je prodávající povinen vystavit do 5 dnů po řádném dodání a převzetí zboží kupujícím dle této smlouvy na základě předávacího protokolu, případně po zápisu o odstranění vad a nedodělků, pokud kupující převezme zboží či jeho část s vadami a nedodělky. Kupující si vyhrazuje právo požádat prodávajícího při převzetí plnění dle toho odstavce o vystavení vícero faktur s konkrétním rozpadem celkové ceny podle požadavku kupujícího na dílčí ceny do jednotlivých faktur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Zároveň musí být na faktuře uvedeno označení projektu a operačního programu, z něhož je dodávka financována z projektu:</w:t>
      </w:r>
      <w:r>
        <w:rPr>
          <w:rFonts w:ascii="Calibri" w:hAnsi="Calibri" w:asciiTheme="minorHAnsi" w:hAnsiTheme="minorHAnsi"/>
          <w:i/>
          <w:iCs/>
          <w:sz w:val="22"/>
        </w:rPr>
        <w:t xml:space="preserve"> „Modernizace a rozšíření prostorového zázemí výuky v Areálu Jinonice,“ reg. číslo CZ.02.2.67/0.0/0.0/16_016/0002336 spolufinancovaného z OP VVV. </w:t>
      </w:r>
      <w:r>
        <w:rPr>
          <w:rFonts w:ascii="Calibri" w:hAnsi="Calibri" w:asciiTheme="minorHAnsi" w:hAnsiTheme="minorHAnsi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ud před uhrazením faktury vyjdou najevo vady zboží, na základě jejichž provedení bude taková faktura prodávajícím vystavena, nebo faktura</w:t>
      </w:r>
      <w:r>
        <w:rPr>
          <w:rFonts w:ascii="Calibri" w:hAnsi="Calibri" w:asciiTheme="minorHAnsi" w:hAnsiTheme="minorHAnsi"/>
          <w:sz w:val="22"/>
        </w:rPr>
        <w:t xml:space="preserve"> nebude mít odpovídající náležitosti, je kupující oprávněn jí vrátit ve lhůtě splatnosti zpět k doplnění, aniž se tak dostane do prodlení se splatností. Lhůta splatnosti počíná běžet znovu od opětovného doručení náležitě doplněné či opravené faktury kupujícímu.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je 30 dnů ode dne jejího prokazatelného doručení kupujícímu. Fakturu je prodávající povinen doručit na adresu: Univerzita Karlova, Fakulta sociálních věd, Smetanovo nábřeží 6, Praha 1, PSČ 110 00. Jiné doručení nebude považováno za řádné s tím, že kupujícímu nevznikne povinnost fakturu doručenou jiným způsobem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en platby se považuje den odepsání fakturované částky z bankovního účtu kupujícího ve prospěch bankovního účt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hrada kupní ceny nebo její části bude prodávajícímu převedena na jeho účet zveřejněný správcem daně podle § 98 zákona č. 235/2004 Sb., o dani z přidané hodnoty, ve znění pozdějších předpisů, a to i v případě, že na faktuře bude uveden jiný bankovní účet. Pokud prodávající nebude mít bankovní účet zveřejněný podle § 98 zákona č. 235/2004 Sb., o dani z přidané hodnoty, ve znění pozdějších předpisů, provede kupující úhradu na bankovní účet až po jeho zveřejnění správcem daně, aniž by byl kupující v prodlení s úhradou. Zveřejnění bankovního účtu správcem daně oznámí prodávající bezodkladně kupujícímu. Toto ustanovení se neuplatní v případě, že prodávající k tomuto není povinen dle zákona č. 235/2004 Sb., o dani z přidané hodnoty, ve znění pozdějších předpisů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zboží dle čl. II smlouvy za podmínek sjednaných v této smlouvě a v zadávací dokumentaci veřejné zakázk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strany se zavazují informovat se navzájem o všech skutečnostech, které mají nebo by mohly mít vliv na plnění smlouvy a poskytovat si nezbytnou součinnost k plnění této smlouvy. </w:t>
      </w:r>
      <w:r>
        <w:rPr>
          <w:rFonts w:cs="Calibri" w:ascii="Calibri" w:hAnsi="Calibri"/>
          <w:sz w:val="22"/>
          <w:szCs w:val="22"/>
        </w:rPr>
        <w:t xml:space="preserve">Prodávající je povinen neprodleně vyrozumět kupujícího o případném ohrožení doby plnění a o všech skutečnostech, které mohou předmět plnění znemožnit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má právo požadovat za dodržení podmínek v § 222 ZZVZ nedodání některé položky zboží či její poměrné části dle přílohy č. 1 – cenová nabídka, soupis prvků v případě, že zjistí, že z technických, finančních či organizačních důvodů není takové dodání možné nebo vhodné. Pokyn prodávajícímu k neprovedení plnění je v takovém případě oprávněna vydat kontaktní osoba kupujícího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ři dodání zboží a provádění jeho montáže a instalace je prodávající povinen dodržovat veškeré požární předpisy, předpisy BOZP, vnitřní předpisy kupujícího vztahující se k takovým činnostem, které kupující prodávajícímu poskytne před zahájením takových činností (pokud byly vydány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postoupit tuto smlouvu, ale ani jednotlivá práva, povinnosti, závazky a pohledávky z této smlouvy třetím osobám bez předchozího písemného souhlasu kupujícího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Prodávající odpovídá v plném rozsahu za plnění dle této smlouvy, tj. za dodávky, práce a činnosti prováděné jeho zaměstnanci a poddodavateli, seznámí je vždy se všemi dohodnutými podmínkami plnění této smlouvy, provádění prací, jakož i smluvními termíny sjednanými v této smlouvě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dostatky a vady zboží zjevné již v průběhu dodání, montáže či instalace je prodávající povinen na vyzvání kupujícího bez zbytečného odkladu odstranit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, že dodané zboží bude mít vlastnosti v souladu s podmínkami sjednanými v této smlouvě, zejména v příloze č. 2 – technické listy. Kupující může požadovat předložení dokladů prokazujících splnění podmínek uvedených v příloze č. 2 této smlouvy kdykoliv v průběhu trvání této smlouvy. Prodávající má povinnost předložit doklady do 5 dnů od doručení žádosti kupujícíh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dávající odpovídá kupujícímu za škodu způsobenou porušením povinnosti podle této smlouvy nebo povinnosti stanovené obecně závazným právním předpisem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prodávající určil, že osobou oprávněnou k jednání za prodávajícího ve věcech, které se týkají této smlouvy a její realizace j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tel.: </w:t>
        <w:tab/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kupující určil, že kontaktní osobou oprávněnou k jednání za kupujícího ve věcech, které se týkají této smlouvy a její realizace j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>Petr Balí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ins w:id="0" w:author="Kristýna Tlustošová" w:date="2018-04-30T21:52:00Z">
        <w:r>
          <w:rPr>
            <w:rFonts w:cs="Calibri" w:ascii="Calibri" w:hAnsi="Calibri"/>
            <w:sz w:val="22"/>
            <w:szCs w:val="22"/>
          </w:rPr>
          <w:t>petr.balik@fsv.cuni.cz</w:t>
        </w:r>
      </w:ins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</w:r>
      <w:ins w:id="1" w:author="Kristýna Tlustošová" w:date="2018-04-30T21:55:00Z">
        <w:r>
          <w:rPr>
            <w:rFonts w:cs="Calibri" w:ascii="Calibri" w:hAnsi="Calibri"/>
            <w:sz w:val="22"/>
            <w:szCs w:val="22"/>
          </w:rPr>
          <w:t>+420 222 112 213</w:t>
        </w:r>
      </w:ins>
    </w:p>
    <w:p>
      <w:pPr>
        <w:pStyle w:val="Normal"/>
        <w:numPr>
          <w:ilvl w:val="1"/>
          <w:numId w:val="4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5" w:name="_Ref275511911"/>
      <w:r>
        <w:rPr>
          <w:rFonts w:cs="Calibri" w:ascii="Calibri" w:hAnsi="Calibri"/>
          <w:sz w:val="22"/>
          <w:szCs w:val="22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NumberContractCzechRadio"/>
        <w:numPr>
          <w:ilvl w:val="0"/>
          <w:numId w:val="0"/>
        </w:numPr>
        <w:spacing w:lineRule="atLeast" w:line="0" w:before="0" w:after="0"/>
        <w:ind w:lef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devzdání a převzetí zboží</w:t>
      </w:r>
    </w:p>
    <w:p>
      <w:pPr>
        <w:pStyle w:val="ListNumberContractCzechRadio"/>
        <w:numPr>
          <w:ilvl w:val="0"/>
          <w:numId w:val="0"/>
        </w:numPr>
        <w:tabs>
          <w:tab w:val="clear" w:pos="312"/>
          <w:tab w:val="left" w:pos="624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709" w:hanging="709"/>
        <w:rPr>
          <w:lang w:val="x-none"/>
        </w:rPr>
      </w:pPr>
      <w:r>
        <w:rPr>
          <w:lang w:val="x-none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ředat kupujícímu dodané zboží, a to včetně montáže, instalace a s veškerými doklady spojenými s dodávkou, především </w:t>
      </w:r>
      <w:r>
        <w:rPr>
          <w:rFonts w:cs="Calibri" w:ascii="Calibri" w:hAnsi="Calibri"/>
          <w:sz w:val="22"/>
          <w:szCs w:val="22"/>
        </w:rPr>
        <w:t xml:space="preserve">technická dokumentace, uživatelská dokumentace, prohlášení o shodě, záruční listy, protokol o </w:t>
      </w:r>
      <w:r>
        <w:rPr>
          <w:rFonts w:cs="Calibri" w:ascii="Calibri" w:hAnsi="Calibri"/>
          <w:sz w:val="22"/>
        </w:rPr>
        <w:t xml:space="preserve">zaškolení obsluhy (pokud to bude potřebné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y k obsluze a/nebo údržbě dodaného zboží, záruční listy, technické listy aj. Doklady budou dodány v českém jazyce:  1 x v tištěné formě a 1x v digitální formě. </w:t>
      </w:r>
      <w:r>
        <w:rPr>
          <w:rFonts w:cs="Calibri" w:ascii="Calibri" w:hAnsi="Calibri"/>
          <w:sz w:val="22"/>
        </w:rPr>
        <w:t xml:space="preserve">Všechny doklady budou v českém jazyce a podle předpisů platných v ČR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musí být dodáno s požadovanými parametry a s požadovaným vybavením a příslušenstv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zboží bude předcházet jeho fyzická prohlídka včetně dokladů ke zboží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organizuje přejímající řízení a fyzickou prohlídku zboží, předání plnění, včetně pozvání autorského dozor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boží převezme za předpokladu, že plnění odpovídá smlouvě a zbož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lně funkční a prosté vad, jež nebrání užívat zboží funkčně ani esteticky, ani jeho užívání podstatným způsobem neomezují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</w:rPr>
        <w:t xml:space="preserve">Odevzdáním zboží je současné splnění následujících podmínek: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možnění kupujícímu nakládat se zbožím v místě plnění,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áž a instalace zboží a jeho faktické předání kupujícímu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všech souvisejících dokladů a dokumentů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12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ustranný podpis na předávacím protokolu.</w:t>
      </w:r>
    </w:p>
    <w:p>
      <w:pPr>
        <w:pStyle w:val="ListParagraph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a převzetí zboží potvrdí smluvní strany v předávacím protokolu, který bude obsahovat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uvních stran, jména oprávněných osob smluvních stran, které předání a převzetí zboží potvrdily, jejich podpis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ý seznam a specifikaci předávaného zboží včetně příslušenstv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pis případných vad a lhůt k jejich odstranění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ředávaných dokladů ke zbož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odpisu předávacího protokol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zor a formu předávacího protokolu připraví 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lohou předávacího protokolu budou vyplněné a oceněné soupisy dodávaného zboží sestavené dle požadavků kupujícího. Slepé dílčí soupisy připraví kupující a prodávající bude povinen jednotlivé soupisy vyplnit podle faktického stavu plnění před zahájením přejímajícího říz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kupující odmítne plnění převzít, bude o tom sepsán zápis s uvedením důvodů nepřevzetí plnění, stanoviska smluvních stran, dohodnutých lhůt k odstranění vad plnění, dohodnutého náhradního termínu předání a převzetí plnění.  Odmítne-li prodávající zápis sepsat, oznámí kupující prodávajícímu důvody k nepřevzetí plnění a určí prodávajícímu přiměřenou lhůtu k odstranění vad a případně i náhradní termín pro novou prohlídku plnění a náhradní termín pro předání a převzetí plnění.   Sjednání nebo určení náhradního plnění nemá vliv na termíny plnění sjednané ve smlouvě ani na sankce za jejich nedodrž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řádně vady plnění odstranit, a to ve lhůtě dohodnuté v předávacím protokolu nebo v případně v náhradní lhůtě uvedené v zápise. Pokud nebude lhůta v předávacím protokolu nebo v zápise uvedena, je prodávající povinen vady plnění odstranit nejpozději do 7 dnů ode dne oboustranného podpisu předávacího protokolu , resp. zápisu.  Pokud nebude předávací protokol, resp. zápis sepsán, je prodávající povinen vady plnění odstranit nejpozději do 7 dnů ode dne předání a převzetí plnění, resp. marného pokusu o předání a převzetí plnění v případě, že kupující uplnění nepřevzal. O odstranění vad plnění sepíšou smluvní strany zápis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dstranění vady nemusí kupující platit část kupní ceny odhadem přiměřeně odpovídající jeho právu na slevu z ceny.  Prodávající odpovídá za vady, které bude mít zboží v okamžiku jeho převzetí, i když se vada stane zjevnou až po tomto okamžiku. Prodávající odpovídá rovněž za jakoukoliv vadu, jež vznikne po převzetí zboží, jestliže bude způsobena porušením jeho povinnost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7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přechází na kupujícího okamžikem  protokolárního převzetí zboží.</w:t>
      </w:r>
      <w:bookmarkEnd w:id="7"/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bezpečí škody na věci přechází na kupujícího okamžikem převzetí zboží, převezme-li kupující zboží s vadami, pak do doby odstranění veškerých vad nebo uspokojení jiného práva kupujícího  z takových vad plynoucíh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do 3 dnů od protokolárního převzetí zboží nebo v jiné dohodnuté lhůtě s objednatelem vyklidit místo plnění a uvést místo plnění do původního stavu. Uvedením do původního stavu se rozumí rovněž úklid a odstranění případných škod způsobených při plnění smlouvy (např. poškození podlah, výmalby, poškození interiérů apod.).  </w:t>
      </w:r>
    </w:p>
    <w:p>
      <w:pPr>
        <w:pStyle w:val="ListNumberContractCzechRadio"/>
        <w:numPr>
          <w:ilvl w:val="0"/>
          <w:numId w:val="0"/>
        </w:numPr>
        <w:spacing w:before="0" w:after="0"/>
        <w:ind w:left="620" w:hanging="6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0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za jako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8" w:name="_Hlk509563114"/>
      <w:r>
        <w:rPr>
          <w:rFonts w:cs="Calibri" w:ascii="Calibri" w:hAnsi="Calibri"/>
          <w:sz w:val="22"/>
          <w:szCs w:val="22"/>
        </w:rPr>
        <w:t xml:space="preserve">Prodávající prohlašuje, že odevzdané zboží je nové, nepoužívané ani nijak repasované, bez faktických a právních vad a odpovídá této smlouvě a platným právním předpisům a platným technickým normám. </w:t>
      </w:r>
      <w:bookmarkEnd w:id="8"/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má vady, jestliže neodpovídá podmínkám určeným ve smlouvě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ané zboží a jeho montáž a instalaci po dobu 60</w:t>
      </w:r>
      <w:ins w:id="2" w:author="Václav Vejvoda, jr." w:date="2018-04-30T13:1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měsíců ode dne dodání a převzetí zboží kupujícím. Záruční doba začíná běžet dnem podpisu protokolu o předání a převzetí zboží oběma smluvními stranami, případně dnem zápisu o odstranění vad, pokud kupující převezme zboží či jeho část s vadami.</w:t>
      </w:r>
      <w:bookmarkStart w:id="9" w:name="_Ref2755121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trvání záruky se prodávající zavazuje provádět bezplatné odstraňování vad zboží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, po kterou kupující nemohl zboží užívat pro vady, za které prodávající odpovídá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oprávněn vady reklamovat u prodávajícího jakýmkoli způsobem kdykoli v průběhu záruční doby. Prodávající je povinen přijetí reklamace bez zbytečného odkladu potvrdit. V reklamaci uvede kupující popis vady, a případně jak se vada projevuje.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i lze uplatnit nejpozději do posledního dne záruční doby. Reklamace je uplatněna včas, je-li písemná forma reklamace odeslána poslední den záruční doby nebo je-li reklamace sdělena jakoukoli jinou formou v poslední den záruční doby.  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astoupit k odstranění vady nejpozději do 3 pracovních dnů po jejím nahlášení kupujícím. Prodávající je povinen postupovat tak, aby odstranil nahlášenou vadu v co nejkratší době </w:t>
      </w:r>
      <w:r>
        <w:rPr>
          <w:rFonts w:cs="Calibri" w:ascii="Calibri" w:hAnsi="Calibri"/>
          <w:sz w:val="22"/>
          <w:szCs w:val="22"/>
        </w:rPr>
        <w:t xml:space="preserve">nejpozději však do 10 dnů od ohlášení vady, případně prodávající dohodne s kupujícím jiný termín pro odstranění reklamované vady (technická obtížnost opravy apod.); to neplatí u vady, která se ukáže jako neodstranitelná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Franklin Gothic Book" w:hAnsi="Franklin Gothic Boo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prodávající neodstraní vady vzniklé v záruční době v termínu stanoveném touto smlouvou, může kupující zajistit odstranění vady třetí osobou,</w:t>
      </w:r>
      <w:r>
        <w:rPr>
          <w:rFonts w:cs="Calibri" w:ascii="Calibri" w:hAnsi="Calibri"/>
          <w:sz w:val="22"/>
        </w:rPr>
        <w:t xml:space="preserve"> a to i bez předchozího upozornění na tuto skuteč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V takovém případě má kupující právo požadovat po prodávajícím úhradu nákladů spojených s odstraněním vady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n je povinen uhradit náklady se lhůtou splatnosti 30 dnů po předložení vyúčtování kupujícím.</w:t>
      </w:r>
      <w:bookmarkEnd w:id="9"/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 případě opravy v záruční době se tato prodlužuje o dobu od oznámení vady kupujícím po její odstranění prodávajícím. </w:t>
      </w:r>
      <w:r>
        <w:rPr>
          <w:rFonts w:ascii="Calibri" w:hAnsi="Calibri" w:asciiTheme="minorHAnsi" w:hAnsiTheme="minorHAnsi"/>
          <w:sz w:val="22"/>
          <w:szCs w:val="22"/>
        </w:rPr>
        <w:t>O době a předmětu odstranění vady bude sepsán zápis o odstranění vad podepsaný oběma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odstranit vadu bez ohledu na to, zda je uplatnění vady oprávněné či nikoli. Prokáže-li se však kdykoli později, že uplatnění vady kupujícím nebylo oprávněné, tzn. že prodávající za vadu neodpovídal, je kupující povinen uhradit prodávajícímu účelně vynaložené náklady v souvislosti s odstraněním vady. 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má právo na náhradu nákladů účelně vynaložených v souvislosti s oznámením vady prodávajícímu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ruka se nevztahuje na vady způsobené neodbornou manipulací, nesprávnou nebo nevhodnou údržbou či nedodržením předpisů výrobce pro provoz a údržbu zbož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ále se záruka nevztahuje na vady vzniklé běžným opotřebením. Záruka zaniká provedením změn a úprav zboží bez souhlasu prodávajícího, pokud nepůjde o drobné opravy, nevyžadující zvláštní kvalifikaci, opravy havarijní, které byly způsobeny vadami, za něž prodávající odpovídá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ící si vyhrazuje právo místo záruční opravy požadovat odstranění reklamovaných vad dodáním náhradního zboží za zboží vadné, a to ve lhůtě dle čl. 7.8. této smlouvy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takové vady zboží nebo jeho části, která je neopravitelná a zároveň pokud prodávající nedisponuje zbožím stejného druhu a kvality, je kupující oprávněn od této smlouvy částečně odstoupit, a to v rozsahu vadného plnění, a žádat vrácení poměrné části kupní ceny, odpovídající ceně uvedené za daný druh zboží.</w:t>
      </w:r>
    </w:p>
    <w:p>
      <w:pPr>
        <w:pStyle w:val="ListNumberContractCzechRadio"/>
        <w:numPr>
          <w:ilvl w:val="1"/>
          <w:numId w:val="7"/>
        </w:numPr>
        <w:spacing w:before="0" w:after="36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še uvedená ustanovení této smlouvy se přiměřeně použijí i na vady dokladů, nutných pro užívání zboží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měny poddodavatele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 případě, že prodávající hodlá pro plnění předmětu smlouvy změnit poddodavatele, jehož prostřednictvím prodávající prokazoval část kvalifikace v zadávacím řízení, je prodávající povinen s předstihem kupujícímu před takovou změnou předložit doklady prokazující kvalifikaci nového poddodavatele ve stejném rozsahu, v jakém se na prokázání kvalifikace podílel původní poddodavatel.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doklady k prokázání kvalifikace bez zbytečného odkladu přezkoumá a poskytne k nim prodávajícímu své stanovisko. V případě, že je toto stanovisko kladné, je prodávající oprávněn nového poddodavatele pro plnění předmětu smlouvy smluvně použít. 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dodat tu část zboží, provést její montáž či instalaci, ke které se vztahuje kvalifikace původního poddodavatele, sám bez odpovídající kvalifikace požadované v zadávacím řízení ani za použití nového poddodavatele bez takové odpovídající kvalifikace.</w:t>
      </w:r>
    </w:p>
    <w:p>
      <w:pPr>
        <w:pStyle w:val="Heading2"/>
        <w:numPr>
          <w:ilvl w:val="1"/>
          <w:numId w:val="8"/>
        </w:numPr>
        <w:spacing w:lineRule="atLeast" w:line="25" w:before="0" w:after="36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oklady k prokázání kvalifikace nového poddodavatele předkládá prodávající v prosté kopii a následně, v případě kladného stanoviska dle odst. 8.2., předloží k výzvě kupujícího doklady v originále nebo ověřené kopii.    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ční ujednání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dodá plnění ve sjednaném termínu, je prodávající povinen uhradit kupujícímu smluvní pokutu ve výši 0,2 % z kupní ceny bez DPH za každý započatý den prodlení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odstraněním vad uplatněných při předání a převzetí plnění dle čl. VI smlouvy, je prodávající povinen uhradit kupujícímu smluvní pokutu ve výši 1.000 Kč za každý den prodlení a každou vadu. Prodlení s plněním povinnost dle předchozí věty je skončeno dnem, kdy bude vada odstraněna nebo sjednána jiná náprava po dohodě s kupujícím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započetím či s odstraněním vad reklamovaných v záruční době, je prodávající povinen uhradit kupujícímu smluvní pokutu ve výši 1.000 Kč za každý den prodlení a reklamovanou vadu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 úhradou faktury je prodávající oprávněn uplatnit vůči kupujícímu úrok z prodlení ve výši 10 % ročně z dlužné částky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zjistí, že nebyl dodržen požadavek zadávacích podmínek k veřejné zakázce, jež vedla k uzavření této smlouvy, na to, aby veškeré informace, které uvedl prodávající jakožto účastník zadávacího řízení v nabídce a při jakékoli komunikaci s kupujícím jakožto zadavatelem, odpovídaly skutečnosti, vyhrazuje si právo odstoupit od smlouvy bez jakýchkoli sankcí a vymáhat smluvní pokutu ve výši jednorázově 300.000,- Kč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nosti vylučující odpovědnost nemají vliv na povinnost platit smluvní pokutu</w:t>
      </w:r>
      <w:r>
        <w:rPr>
          <w:rFonts w:cs="Calibri" w:ascii="Calibri" w:hAnsi="Calibri"/>
          <w:sz w:val="22"/>
        </w:rPr>
        <w:t xml:space="preserve"> Kupující je oprávněn jakoukoli smluvní pokutu jednostranně započítat proti jakékoli pohledávce prodávajícího za kupujícím (včetně pohledávky prodávajícího na zaplacení kupní ceny)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pokuty jsou splatné do 15 kalendářních dnů od doručení písemné výzvy k úhradě.  Zaplacením smluvní pokuty nezaniká nárok oprávněné smluvní strany na splnění povinnosti povinné smluvní strany smluvní pokutou zajištěné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placení smluvní pokuty nemá vliv na právo smluvních stran domáhat se náhrady škody vzniklé porušením smluvní povinnosti nebo povinnosti vyplývající z obecně závazného právního předpisu. Škoda způsobená kupujícímu poddodavatelem prodávajícího se považuje za škodu způsobenou přímo prodávajícím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, změna a účinnos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ouvy a účinnosti okamžikem zveřejnění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1"/>
          <w:numId w:val="10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é ukončit:</w:t>
      </w:r>
    </w:p>
    <w:p>
      <w:pPr>
        <w:pStyle w:val="ListParagraph"/>
        <w:numPr>
          <w:ilvl w:val="2"/>
          <w:numId w:val="15"/>
        </w:numPr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u smluvních stran ke sjednanému dni,</w:t>
      </w:r>
    </w:p>
    <w:p>
      <w:pPr>
        <w:pStyle w:val="ListParagraph"/>
        <w:numPr>
          <w:ilvl w:val="2"/>
          <w:numId w:val="15"/>
        </w:numPr>
        <w:spacing w:before="0" w:after="120"/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.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této smlouvy může smluvní strana dotčená porušením povinnosti jednostranně odstoupit pro podstatné porušení smlouvy, přičemž za podstatné porušení smlouvy se zejména považuje: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v prodlení s úhradou kupní ceny ve lhůtě delší 30 dní po dni splatnosti příslušné faktury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je v prodlení s předáním zboží delším než 15 dní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vstoupí do likvidace nebo bude na jeho majetek prohlášen soudem konkurz nebo bude zamítnut návrh na vyhlášení konkurzu pro nedostatek majetku nebo zanikne bez likvidace a/nebo bude soudem prohlášen úpadek prodávajícího a/nebo prodávající vstoupí do insolvence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i přes upozornění kupujícího realizuje dodání zboží, jeho montáž či instalaci poddodavatelem v rozporu s čl. VIII této smlouvy.(změna subdodavatele)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po uzavření smlouvy kupující zjistí, že smlouva neměla být uzavřena, neboť prodávající před zadáním části veřejné zakázky kupujícímu předložil údaje a/nebo dokumenty, které neodpovídaly skutečnosti a měly nebo mohly mít vliv na výběr dodavatele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rodávající nepředloží doklady v souladu s odst. 6.1. této smlouvy. 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nabývá účinnosti písemným doručením oznámení o odstoupení  druhé smluvní straně.</w:t>
      </w:r>
    </w:p>
    <w:p>
      <w:pPr>
        <w:pStyle w:val="Normal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</w:t>
      </w:r>
      <w:r>
        <w:rPr>
          <w:rFonts w:cs="Cambria" w:ascii="Calibri" w:hAnsi="Calibri"/>
          <w:color w:val="000000"/>
          <w:sz w:val="22"/>
          <w:szCs w:val="22"/>
        </w:rPr>
        <w:t xml:space="preserve"> od smlouvy odstoupit též v případě, že podle údajů uvedených v registru plátců DPH se prodávající stane nespolehlivým plátcem DPH.</w:t>
      </w:r>
    </w:p>
    <w:p>
      <w:pPr>
        <w:pStyle w:val="Normal"/>
        <w:numPr>
          <w:ilvl w:val="1"/>
          <w:numId w:val="10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hrazená změna závazků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si dle § 100 odst. 2 ZZVZ vyhrazuje změnu v osobě prodávajícího v průběhu plnění smlouvy. Ke změně v osobě prodávajícího dojde v okamžiku, kdy bude tato smlouva předčasně ukončena z důvodů na straně prodávajícího, dle podmínek stanovených v článku VIII. odst. 8.4. písm. b) a c) a odst. 8.5. této smlouv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de-li k ukončení smlouvy postupem dle článku VIII. odst. 8.4. písm. b) nebo c) této smlouvy, nebo dle odst. 8.5. této smlouvy, je kupující oprávněn obrátit se s výzvou k podpisu této smlouvy a k poskytnutí plnění dle této smlouvy na účastníka původního otevřeného nadlimitního řízení, který se po provedeném hodnocení umístil druhý, popřípadě třetí v pořadí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dojde k podpisu smlouvy ze strany druhého, popřípadě třetího, účastníka původního zadávacího řízení, bude smlouva plněna od počátku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si dle § 100 odst. 1 ZVVZ vyhrazuje právo prodloužit termín plnění této smlouvy v případě, kdy dodržení termínů dle čl. III. odst. 3.1. této smlouvy nebude možné z důvodu změn ve stavebních pracích na stavbě, změny termínu ukončení stavby, dále společenských vlivů v důsledku pandemie covid-19 a prokazatelné nedostupnosti materiálů, výrobků, komponent na trhu, jež nastaly po uzavření této smlouvy a jež prodlužují termín připravenosti místa plnění nebo splnění závazného termínu (čl. III) dle této smlouvy pro dodání zboží. Termíny plnění dle článku III. této smlouvy je možné prodloužit maximálně o dobu, po kterou trvala překážka uvedená v tomto odstavci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dle § 100 odst. 1 ZZVZ vyhrazuje následující změnu závazku ze smlouvy: </w:t>
      </w:r>
    </w:p>
    <w:p>
      <w:pPr>
        <w:pStyle w:val="ListParagraph"/>
        <w:numPr>
          <w:ilvl w:val="2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v průběhu trvání smlouvy bude zjištěna potřeba zvýšení počtu kusů nábytku či jiných výrobků dodávaných v rámci této smlouvy, je prodávající oprávněn vyzvat prodávajícího k uzavření dodatku ke smlouvě, jehož předmětem bude zvýšení počtu kusů nábytku či jiných výrobků. Cena předmětu smlouvy na veřejnou zakázku bude v takovém případě stanovena (zvýšena) na základě jednotkových cen dle Přílohy č. 1- cenová nabídka, soupis prvků. V případě vyhrazené změny závazku nesmí být navýšena celková cena veřejné zakázky z důvodu zvýšení počtu kusů nábytku či jiných výrobků o více než 10 % nabídkové ceny bez DPH.</w:t>
      </w:r>
    </w:p>
    <w:p>
      <w:pPr>
        <w:pStyle w:val="ListParagraph"/>
        <w:numPr>
          <w:ilvl w:val="2"/>
          <w:numId w:val="11"/>
        </w:numPr>
        <w:spacing w:before="0" w:after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v průběhu trvání smlouvy bude zjištěno, že pro kupujícího je vhodnější dodat namísto nábytku či jiného výrobku popsaného v příloze č. 1 Soupis prvků položkovém rozpočtu výrobek jiný nebo v důsledku vyšší moci nebude pro vybraného dodavatele možné dodat nábytek či jiný výrobek popsaný v příloze č. 1 – cenová nabídka, soupis prvků, je kupující oprávněn vyzvat prodávajícího k uzavření dodatku ke smlouvě, jehož předmětem bude změna nábytku či jiných výrobků. V případě vyhrazené změny závazku podle tohoto odstavce nesmí být cena výrobků dotčených změnou vyšší než 10% původní hodnoty závazku bez DPH. 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ijímá kupujícího jak slabší smluvní stranu, neboť kupující znalostmi, odborností, schopnostmi ani zkušenostmi nezbytnými pro naplnění dodávky, výroby instalace zboží a souvisejícími činnostmi nedisponuje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, že s ohledem na novou právní úpravu ochrany osobních údajů dle nařízení Evropského parlamentu a Rady (EU) 2016/679 o ochraně fyzických osob v souvislosti se zpracováním osobních údajů a o volném pohybu těchto údajů a zrušení směrnice 95/46/ES, které nabývá účinnosti dne 25. 5. 2018, je kupující oprávněn vyzvat prodávajícího kdykoli, i po  tomto datu, k uzavření dodatku ke smlouvě v nezbytném rozsahu, aby tato smlouva byla zcela v souladu s výše uvedeným nařízením a národní legislativou vztahující se k ochraně osobních údajů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0"/>
        </w:rPr>
        <w:t>Smluvní strany shodně prohlašují, že smlouva neobsahuje obchodní tajemství ani důvěrné informace ve smyslu § 504 občanského zákoníku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0"/>
        </w:rPr>
        <w:t>Prodávající je povinen archivovat veškeré dokumenty vztahující se k plnění této veřejné zakázky do 12/2033</w:t>
      </w:r>
      <w:r>
        <w:rPr>
          <w:bCs/>
          <w:sz w:val="22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dávající je povinen minimálně do konce roku 2033 poskytovat požadované informace a dokumentaci související s realizací projektu zaměstnancům nebo zmocněncům pověřených orgánů (Ministerstva školství, mládeže a tělovýchovy, Ministerstva financí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bčanského zákoníku nebezpečí změny okolností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spacing w:before="0" w:after="12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Cenová nabídka, Soupis prvků </w:t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highlight w:val="yellow"/>
        </w:rPr>
        <w:t>(bude doplněno před podpisem smlouvy v souladu se zadávacími podmínkami)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  <w:t xml:space="preserve">Volné přílohy této smlouvy jsou následující přílohy: </w:t>
      </w:r>
    </w:p>
    <w:p>
      <w:pPr>
        <w:pStyle w:val="ListParagraph"/>
        <w:spacing w:before="0" w:after="120"/>
        <w:ind w:left="709" w:hanging="1"/>
        <w:rPr>
          <w:rFonts w:ascii="Calibri" w:hAnsi="Calibri"/>
          <w:iCs/>
          <w:sz w:val="22"/>
        </w:rPr>
      </w:pPr>
      <w:r>
        <w:rPr>
          <w:rFonts w:cs="Calibri" w:ascii="Calibri" w:hAnsi="Calibri"/>
          <w:sz w:val="22"/>
          <w:szCs w:val="22"/>
        </w:rPr>
        <w:t>Příloha č. 2 – Technické listy</w:t>
      </w:r>
      <w:r>
        <w:rPr>
          <w:rFonts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jektová dokumentace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souhlasí se zveřejněním plného znění smlouvy tak, aby tato smlouva mohla být předmětem poskytnuté informace ve smyslu zákona č. 106/1999 Sb., o svobodném přístupu k informacím, ve znění pozdějších předpisů. Prodávající souhlasí se zveřejněním plného znění smlouvy dle § 219 zákona č. 134/2016 Sb., o zadávání veřejných zakázek, ve znění pozdějších předpisů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ke své účinnosti vyžaduje uveřejnění v registru smluv podle zákona č. 340/2015 Sb., registru smluv, ve znění pozdějších předpisů, a s tímto uveřejněním souhlasí. Zaslání smlouvy do registru smluv zajistí Fakulta sociálních věd neprodleně po podpisu smlouvy. Fakulta sociálních věd se současně zavazuje informovat prodávajícího o provedení registrace tak, že mu zašle kopii potvrzení správce registru smluv o uveřejnění smlouvy bez zbytečného odkladu poté, kdy sama potvrzení obdrží, popř. již v průvodním formuláři vyplní příslušnou kolonku s ID datové schránky firmy prodávajícího. 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vyhotovuje buď elektronicky, přičemž každá smluvní strana obdrží originální vyhotovení smlouvy se zaručenými a  uznávanými elektronickými podpisy osob oprávněných jednat za ně, nebo je smlouva uzavřena v listinné podobě ve čtyřech stejnopisech, kdy kupující a prodávající obdrží každý po dvou stejnopisech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bere na vědomí a souhlasí, že je osobou povinnou ve smyslu § 2 písm. e) zákona č. 320/2001 Sb., o finanční kontrole, ve znění pozdějších předpisů. Prodávající je povinen plnit povinnosti vyplývající pro něho jako osobu povinnou z výše citovaného zákona.</w:t>
      </w:r>
      <w:r>
        <w:rPr>
          <w:rFonts w:cs="Calibri" w:ascii="Calibri" w:hAnsi="Calibri" w:asciiTheme="minorHAnsi" w:cstheme="minorHAnsi" w:hAnsiTheme="minorHAnsi"/>
          <w:bCs/>
          <w:i/>
          <w:sz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smlouvu před jejím podpisem přečetly a s jejím obsahem bez výhrad souhlasí. Na důkaz pravosti a pravdivosti těchto prohlášení připojují oprávnění zástupci smluvních stran své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aze dne ………………</w:t>
        <w:tab/>
        <w:tab/>
        <w:tab/>
        <w:tab/>
        <w:tab/>
        <w:t>V ………………..dne ………………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30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. PhDr. Alice Němcová Tejkalová, Ph.D. </w:t>
        <w:tab/>
        <w:tab/>
        <w:t xml:space="preserve">osoba oprávněná zastupovat </w:t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kanka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6" wp14:anchorId="069A6975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485.85pt;margin-top:798.9pt;width:44.5pt;height:15.05pt;flip:x;mso-wrap-style:square;v-text-anchor:top;rotation:180;mso-position-horizontal-relative:page;mso-position-vertical-relative:page" wp14:anchorId="069A69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ascii="Verdana" w:hAnsi="Verdana"/>
                      </w:rPr>
                      <w:t>13</w: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drawing>
        <wp:anchor behindDoc="1" distT="0" distB="0" distL="0" distR="114300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-278765</wp:posOffset>
          </wp:positionV>
          <wp:extent cx="5157470" cy="1092200"/>
          <wp:effectExtent l="0" t="0" r="0" b="0"/>
          <wp:wrapTopAndBottom/>
          <wp:docPr id="1" name="image1.jpg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loha č. 1B  - Návrh smlouvy  </w:t>
    </w:r>
  </w:p>
  <w:p>
    <w:pPr>
      <w:pStyle w:val="Header"/>
      <w:pBdr>
        <w:bottom w:val="single" w:sz="4" w:space="1" w:color="000000"/>
      </w:pBdr>
      <w:rPr/>
    </w:pPr>
    <w:r>
      <w:rPr>
        <w:rFonts w:ascii="Calibri" w:hAnsi="Calibri" w:asciiTheme="minorHAnsi" w:hAnsiTheme="minorHAnsi"/>
        <w:sz w:val="18"/>
        <w:szCs w:val="18"/>
      </w:rPr>
      <w:t>Reg. č.: CZ.02.2.67/0.0/0.0/16_016/00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3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c6533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c6533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5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5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6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6533"/>
    <w:pPr>
      <w:ind w:left="708" w:hanging="0"/>
    </w:pPr>
    <w:rPr/>
  </w:style>
  <w:style w:type="paragraph" w:styleId="StylLatinkaArialSloitArial10bPed0cm" w:customStyle="1">
    <w:name w:val="Styl (Latinka) Arial (Složité) Arial 10 b. Před:  0 cm"/>
    <w:basedOn w:val="Normal"/>
    <w:qFormat/>
    <w:rsid w:val="007c6533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  <w:lang w:eastAsia="en-US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7c6533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7c6533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7c6533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/>
      <w:b/>
      <w:color w:val="000F37"/>
      <w:sz w:val="20"/>
      <w:szCs w:val="26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7c65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5633</Words>
  <Characters>33237</Characters>
  <CharactersWithSpaces>38793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4:00Z</dcterms:created>
  <dc:creator>JUDr. Jindra Pavlová</dc:creator>
  <dc:description/>
  <dc:language>en-US</dc:language>
  <cp:lastModifiedBy>JUDr. Jindra Pavlová</cp:lastModifiedBy>
  <dcterms:modified xsi:type="dcterms:W3CDTF">2021-10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