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120" w:after="120"/>
        <w:ind w:left="851" w:hanging="851"/>
        <w:jc w:val="center"/>
        <w:rPr>
          <w:rFonts w:ascii="Calibri" w:hAnsi="Calibri" w:cs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  <w:t xml:space="preserve">Seznam významných dodávek k splnění technické kvalifikace  - část 1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FSV UK - DODÁVKy VÝUKOVÉHO A KANCELÁŘSKÉHO NÁBYTKU </w:t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shd w:fill="DEEAF6" w:val="clear"/>
                <w:lang w:val="cs-CZ"/>
              </w:rPr>
              <w:t>Část zakázky /název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cs-CZ"/>
              </w:rPr>
              <w:t>/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Název účastník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IČ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Účastník splňuje technickou kvalifikaci požadovanou zadavatelem </w:t>
      </w:r>
      <w:r>
        <w:rPr>
          <w:rFonts w:cs="Calibri" w:ascii="Calibri" w:hAnsi="Calibri" w:asciiTheme="minorHAnsi" w:cstheme="minorHAnsi" w:hAnsiTheme="minorHAnsi"/>
        </w:rPr>
        <w:t xml:space="preserve">v článku 18 zadávací dokumentace, neboť realizoval níže uvedené dodávky.  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pPr w:vertAnchor="text" w:horzAnchor="margin" w:tblpXSpec="center" w:leftFromText="141" w:rightFromText="141" w:tblpY="27"/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111"/>
        <w:gridCol w:w="7370"/>
      </w:tblGrid>
      <w:tr>
        <w:trPr>
          <w:trHeight w:val="418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Číslo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Významná dodávka  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dávka a instalace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kancelářského nebo výukového nábytku do staveb občanské vybavenost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hodnotě min. 3.000.000 Kč bez DPH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Název dodávky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Identifikace objednatele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Termín realizace dodávky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Finanční podíl účastníka (zhotovitele)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dávka a instalace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kancelářského nebo výukového nábytku do staveb občanské vybavenost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hodnotě min. 3.000.000 Kč bez DPH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Název dodávky: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Identifikace objednatele: 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Termín realizace dodávky: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Finanční podíl účastníka (zhotovitele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):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dávka a instalace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kancelářského nebo výukového nábytku do staveb občanské vybavenost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hodnotě min. 5.000.000 Kč bez DPH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Název dodávky: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Identifikace objednatele: 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Termín realizace dodávky: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Finanční podíl účastníka (zhotovitele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):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Vy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green"/>
          <w:lang w:val="cs-CZ" w:eastAsia="cs-CZ"/>
        </w:rPr>
        <w:t>]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 w:eastAsia="cs-CZ"/>
        </w:rPr>
        <w:t xml:space="preserve">, dne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Vy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green"/>
          <w:lang w:val="cs-CZ" w:eastAsia="cs-CZ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- 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Cs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>osoby oprávněné jednat jménem nebo za účastníka</w:t>
      </w:r>
      <w:r>
        <w:rPr>
          <w:bCs/>
        </w:rPr>
        <w:t xml:space="preserve"> 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120" w:after="120"/>
        <w:ind w:left="851" w:hanging="851"/>
        <w:jc w:val="center"/>
        <w:rPr>
          <w:rFonts w:ascii="Calibri" w:hAnsi="Calibri" w:cs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  <w:t xml:space="preserve">Seznam významných dodávek k splnění technické kvalifikace – část 2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FSV UK - DODÁVKy VÝUKOVÉHO A KANCELÁŘSKÉHO NÁBYTKU </w:t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shd w:fill="DEEAF6" w:val="clear"/>
                <w:lang w:val="cs-CZ"/>
              </w:rPr>
              <w:t>Část zakázky /název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cs-CZ"/>
              </w:rPr>
              <w:t>/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ávka a instalace vestavěných truhlářských prvků, orientačního systému budovy, ostatních prvků, svítidel  </w:t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Název účastník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IČ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Účastník splňuje technickou kvalifikaci požadovanou zadavatelem </w:t>
      </w:r>
      <w:r>
        <w:rPr>
          <w:rFonts w:cs="Calibri" w:ascii="Calibri" w:hAnsi="Calibri" w:asciiTheme="minorHAnsi" w:cstheme="minorHAnsi" w:hAnsiTheme="minorHAnsi"/>
        </w:rPr>
        <w:t xml:space="preserve">v článku 18 zadávací dokumentace, neboť realizoval níže uvedené dodávky.  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pPr w:vertAnchor="text" w:horzAnchor="margin" w:tblpXSpec="center" w:leftFromText="141" w:rightFromText="141" w:tblpY="27"/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111"/>
        <w:gridCol w:w="7370"/>
      </w:tblGrid>
      <w:tr>
        <w:trPr>
          <w:trHeight w:val="418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Číslo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Významná dodávka  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a instalace</w:t>
            </w: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kancelářského nebo výukového nábytku, výroba truhlářských prvků do staveb občanské vybavenost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hodnotě min. 2.500.000 Kč bez DPH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Název dodávky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Identifikace objednatele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Termín realizace dodávky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Finanční podíl účastníka (zhotovitele)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dávka a instalace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kancelářského nebo výukového nábytku, výroba truhlářských prvků do staveb občanské vybavenost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hodnotě min. 2.500.000 Kč bez DPH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Název dodávky: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Identifikace objednatele: 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Termín realizace dodávky: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Finanční podíl účastníka (zhotovitele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):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Vy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green"/>
          <w:lang w:val="cs-CZ" w:eastAsia="cs-CZ"/>
        </w:rPr>
        <w:t>]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 w:eastAsia="cs-CZ"/>
        </w:rPr>
        <w:t xml:space="preserve">, dne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Vy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green"/>
          <w:lang w:val="cs-CZ" w:eastAsia="cs-CZ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- 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Cs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>osoby oprávněné jednat jménem nebo za účastníka</w:t>
      </w:r>
      <w:r>
        <w:rPr>
          <w:bCs/>
        </w:rPr>
        <w:t xml:space="preserve"> 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120" w:after="120"/>
        <w:ind w:left="851" w:hanging="851"/>
        <w:jc w:val="center"/>
        <w:rPr>
          <w:rFonts w:ascii="Calibri" w:hAnsi="Calibri" w:cs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  <w:t xml:space="preserve">Seznam významných dodávek k splnění technické KVALIFIKACE - část 3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FSV UK - DODÁVKy VÝUKOVÉHO A KANCELÁŘSKÉHO NÁBYTKU </w:t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shd w:fill="DEEAF6" w:val="clear"/>
                <w:lang w:val="cs-CZ"/>
              </w:rPr>
              <w:t xml:space="preserve">Část zakázky  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dávka a instalace nábytku do poslucháren č. 123, 122, sklopná sedadla na chodby, ostatní prvky  </w:t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Název účastník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IČ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Účastník splňuje technickou kvalifikaci požadovanou zadavatelem </w:t>
      </w:r>
      <w:r>
        <w:rPr>
          <w:rFonts w:cs="Calibri" w:ascii="Calibri" w:hAnsi="Calibri" w:asciiTheme="minorHAnsi" w:cstheme="minorHAnsi" w:hAnsiTheme="minorHAnsi"/>
        </w:rPr>
        <w:t xml:space="preserve">v článku 18 zadávací dokumentace, neboť realizoval níže uvedené dodávky.  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pPr w:vertAnchor="text" w:horzAnchor="margin" w:tblpXSpec="center" w:leftFromText="141" w:rightFromText="141" w:tblpY="27"/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111"/>
        <w:gridCol w:w="7370"/>
      </w:tblGrid>
      <w:tr>
        <w:trPr>
          <w:trHeight w:val="418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Číslo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Významná dodávka  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Textodstavce"/>
              <w:widowControl w:val="false"/>
              <w:spacing w:before="120" w:after="120"/>
              <w:ind w:left="0" w:hanging="0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dodávka a instalace nábytku do konferenčních sálů, poslucháren, aul apod.   včetně jejich kotvení do podlah v interiéru do staveb občanské vybavenosti, v hodnotě min. 2.000.000,- Kč bez DPH za dodávku.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Název dodávky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Identifikace objednatele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Termín realizace dodávky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Finanční podíl účastníka (zhotovitele)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Vy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green"/>
          <w:lang w:val="cs-CZ" w:eastAsia="cs-CZ"/>
        </w:rPr>
        <w:t>]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 w:eastAsia="cs-CZ"/>
        </w:rPr>
        <w:t xml:space="preserve">, dne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Vy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green"/>
          <w:lang w:val="cs-CZ" w:eastAsia="cs-CZ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- 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Cs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>osoby oprávněné jednat jménem nebo za účastníka</w:t>
      </w:r>
      <w:r>
        <w:rPr>
          <w:bCs/>
        </w:rPr>
        <w:t xml:space="preserve"> 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120" w:after="120"/>
        <w:ind w:left="851" w:hanging="851"/>
        <w:jc w:val="center"/>
        <w:rPr>
          <w:rFonts w:ascii="Calibri" w:hAnsi="Calibri" w:cs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  <w:t xml:space="preserve">Seznam významných dodávek k splnění technické KVALIFIKACE ČÁST 4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aps/>
                <w:sz w:val="22"/>
                <w:szCs w:val="22"/>
              </w:rPr>
              <w:t xml:space="preserve">FSV UK - DODÁVKy VÝUKOVÉHO A KANCELÁŘSKÉHO NÁBYTKU </w:t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shd w:fill="DEEAF6" w:val="clear"/>
                <w:lang w:val="cs-CZ"/>
              </w:rPr>
              <w:t xml:space="preserve">Část zakázky  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dávka a instalace venkovních betonových lavic </w:t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Název účastník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IČ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eastAsia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Účastník splňuje technickou kvalifikaci požadovanou zadavatelem </w:t>
      </w:r>
      <w:r>
        <w:rPr>
          <w:rFonts w:cs="Calibri" w:ascii="Calibri" w:hAnsi="Calibri" w:asciiTheme="minorHAnsi" w:cstheme="minorHAnsi" w:hAnsiTheme="minorHAnsi"/>
        </w:rPr>
        <w:t xml:space="preserve">v článku 18 zadávací dokumentace, neboť realizoval níže uvedené dodávky.  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pPr w:vertAnchor="text" w:horzAnchor="margin" w:tblpXSpec="center" w:leftFromText="141" w:rightFromText="141" w:tblpY="27"/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111"/>
        <w:gridCol w:w="7370"/>
      </w:tblGrid>
      <w:tr>
        <w:trPr>
          <w:trHeight w:val="418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Číslo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Významná dodávka  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a instalace</w:t>
            </w:r>
            <w:r>
              <w:rPr>
                <w:rFonts w:cs="Century Gothic" w:ascii="Calibri" w:hAnsi="Calibri"/>
                <w:sz w:val="22"/>
                <w:szCs w:val="22"/>
              </w:rPr>
              <w:t xml:space="preserve"> venkovních betonových lavic nebo obdobného venkovního mobiliář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hodnotě min. 150.000 Kč bez DPH</w:t>
            </w:r>
          </w:p>
        </w:tc>
        <w:tc>
          <w:tcPr>
            <w:tcW w:w="7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Název dodávky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 xml:space="preserve">Identifikace objednatele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Termín realizace dodávky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lang w:val="cs-CZ" w:eastAsia="cs-CZ"/>
              </w:rPr>
              <w:t>Finanční podíl účastníka (zhotovitele):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green"/>
                <w:lang w:val="cs-CZ" w:eastAsia="cs-CZ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Vy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green"/>
          <w:lang w:val="cs-CZ" w:eastAsia="cs-CZ"/>
        </w:rPr>
        <w:t>]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 w:eastAsia="cs-CZ"/>
        </w:rPr>
        <w:t xml:space="preserve">, dne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Vy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green"/>
          <w:lang w:val="cs-CZ" w:eastAsia="cs-CZ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- 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Cs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>osoby oprávněné jednat jménem nebo za účastníka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Cs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 xml:space="preserve">:  FSV UK – DODÁVKY VÝUKOVÉHO A KANCELÁŘSKÉHO NÁBYTKU  </w:t>
    </w:r>
  </w:p>
  <w:p>
    <w:pPr>
      <w:pStyle w:val="Footer"/>
      <w:keepNext w:val="true"/>
      <w:tabs>
        <w:tab w:val="clear" w:pos="4536"/>
        <w:tab w:val="center" w:pos="4535" w:leader="none"/>
        <w:tab w:val="right" w:pos="9072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Příloha č. 2: Čestné prohlášení k významným dodávkám  </w:t>
    </w:r>
  </w:p>
  <w:p>
    <w:pPr>
      <w:pStyle w:val="Header"/>
      <w:rPr/>
    </w:pPr>
    <w:r>
      <w:rPr>
        <w:rFonts w:ascii="Calibri" w:hAnsi="Calibri" w:asciiTheme="minorHAnsi" w:hAnsiTheme="minorHAnsi"/>
        <w:color w:val="auto"/>
        <w:sz w:val="18"/>
        <w:szCs w:val="18"/>
      </w:rPr>
      <w:t>Reg. č.: CZ.02.2.67/0.0/0.0/16_016/0002336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b274a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b274a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Styl2Char" w:customStyle="1">
    <w:name w:val="Styl2 Char"/>
    <w:link w:val="Styl2"/>
    <w:qFormat/>
    <w:locked/>
    <w:rsid w:val="001b274a"/>
    <w:rPr>
      <w:rFonts w:ascii="Arial" w:hAnsi="Arial" w:eastAsia="Calibri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b274a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723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23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74a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Spacing"/>
    <w:link w:val="Styl2Char"/>
    <w:qFormat/>
    <w:rsid w:val="001b274a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Spacing">
    <w:name w:val="No Spacing"/>
    <w:uiPriority w:val="1"/>
    <w:qFormat/>
    <w:rsid w:val="001b2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uiPriority w:val="99"/>
    <w:qFormat/>
    <w:rsid w:val="00be2c58"/>
    <w:pPr>
      <w:tabs>
        <w:tab w:val="clear" w:pos="708"/>
        <w:tab w:val="left" w:pos="851" w:leader="none"/>
      </w:tabs>
      <w:suppressAutoHyphens w:val="true"/>
      <w:spacing w:before="120" w:after="120"/>
      <w:ind w:left="1571" w:hanging="360"/>
      <w:jc w:val="both"/>
    </w:pPr>
    <w:rPr>
      <w:color w:val="auto"/>
      <w:szCs w:val="24"/>
      <w:lang w:val="cs-CZ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0</Words>
  <Characters>4134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6:00Z</dcterms:created>
  <dc:creator>JUDr. Jindra Pavlová</dc:creator>
  <dc:description/>
  <dc:language>en-US</dc:language>
  <cp:lastModifiedBy>JUDr. Jindra Pavlová</cp:lastModifiedBy>
  <dcterms:modified xsi:type="dcterms:W3CDTF">2021-09-1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