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8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32"/>
                <w:szCs w:val="3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32"/>
                <w:szCs w:val="32"/>
                <w:lang w:val="cs-CZ"/>
              </w:rPr>
              <w:t xml:space="preserve">Čestné prohlášení o akceptaci zadávacích podmínek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FSV UK - DODÁVKy VÝUKOVÉHO A KANCELÁŘSKÉHO NÁBYTKU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DEEAF6" w:val="clear"/>
                <w:lang w:val="cs-CZ"/>
              </w:rPr>
              <w:t>Část zakázky /název</w:t>
            </w: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/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Účastník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Název 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IČ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Cs w:val="24"/>
        </w:rPr>
        <w:t xml:space="preserve">Prohlašujeme, že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šechny údaje a informace, které jsme v nabídce jako účastník zadávacího řízení o předmětnou veřejnou zakázku uvedli, jsou pravdivé a odpovídají skutečnosti,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šechny doklady a dokumenty, kterými jako účastník zadávacího řízení o předmětnou veřejnou zakázku prokazujeme svoji kvalifikaci a ostatní podmínky pro splnění účasti, jsou pravdivé, a odpovídají skutečnosti,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kceptujeme obchodní podmínky zadavatele ve smyslu § 37 odst. 1 písm. c) Zákona specifikované návrhem smlouvy, který je součástí zadávacích podmínek pro výše uvedenou část předmětu veřejné zakázky a je přílohou zadávací dokumentace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ále prohlašujeme, že jsme se v plném rozsahu seznámili se zadávacími podmínkami a zadávací dokumentací, že jsme si před podáním nabídky vyjasnili veškerá případná nejasná či sporná ustanovení nebo technické nejasnosti a že s podmínkami zadávacího řízení a zadávací dokumentací souhlasíme a respektujeme je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  <w:color w:val="auto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[VYPLNÍ ÚČASTNÍK]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[VYPLNÍ ÚČASTNÍK]</w:t>
      </w: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    </w:t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  <w:color w:val="auto"/>
          <w:szCs w:val="24"/>
          <w:lang w:val="cs-CZ"/>
        </w:rPr>
      </w:pPr>
      <w:r>
        <w:rPr>
          <w:rFonts w:eastAsia="Calibri" w:cs="Calibri" w:cstheme="minorHAnsi" w:ascii="Calibri" w:hAnsi="Calibri"/>
          <w:color w:val="auto"/>
          <w:szCs w:val="24"/>
          <w:lang w:val="cs-CZ"/>
        </w:rPr>
      </w:r>
    </w:p>
    <w:p>
      <w:pPr>
        <w:pStyle w:val="Normal"/>
        <w:spacing w:before="120" w:after="0"/>
        <w:ind w:left="7080" w:firstLine="8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cs="Calibri" w:ascii="Calibri" w:hAnsi="Calibri" w:asciiTheme="minorHAnsi" w:cstheme="minorHAnsi" w:hAnsiTheme="minorHAnsi"/>
          <w:bCs/>
          <w:color w:val="auto"/>
          <w:szCs w:val="24"/>
          <w:highlight w:val="green"/>
          <w:lang w:val="cs-CZ"/>
        </w:rPr>
        <w:t>VYPLNÍ ÚČASTNÍK]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méno a podpis</w:t>
        <w:br/>
        <w:t>uchazeče nebo oprávněného zástupce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8692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Cs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 xml:space="preserve"> </w:t>
    </w:r>
    <w:r>
      <w:rPr/>
      <w:drawing>
        <wp:inline distT="0" distB="0" distL="0" distR="0">
          <wp:extent cx="5511165" cy="1219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 xml:space="preserve">:  FSV UK – DODÁVKY VÝUKOVÉHO A KANCELÁŘSKÉHO NÁBYTKU  </w:t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Příloh č. 5: Čestné prohlášení o akceptaci zadávacích podmínek  </w:t>
    </w:r>
  </w:p>
  <w:p>
    <w:pPr>
      <w:pStyle w:val="Footer"/>
      <w:keepNext w:val="true"/>
      <w:tabs>
        <w:tab w:val="clear" w:pos="4320"/>
        <w:tab w:val="clear" w:pos="8640"/>
        <w:tab w:val="center" w:pos="4819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>Reg. č.: CZ.02.2.67/0.0/0.0/16_016/0002336</w:t>
      <w:tab/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6e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6ee2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6ee2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0c6e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c6ee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0c6e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c6e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2:00Z</dcterms:created>
  <dc:creator>JUDr. Jindra Pavlová</dc:creator>
  <dc:description/>
  <dc:language>en-US</dc:language>
  <cp:lastModifiedBy>JUDr. Jindra Pavlová</cp:lastModifiedBy>
  <dcterms:modified xsi:type="dcterms:W3CDTF">2021-09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