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6-2021</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rovněž obsahovat označení „Nábytek 06</w:t>
      </w:r>
      <w:bookmarkStart w:id="0" w:name="_GoBack"/>
      <w:bookmarkEnd w:id="0"/>
      <w:r>
        <w:rPr>
          <w:rFonts w:cs="Calibri"/>
          <w:sz w:val="22"/>
          <w:szCs w:val="22"/>
        </w:rPr>
        <w:t>-2021“ a identifikační údaje projektu, ze kterého je zboží financováno, a to číslo projektu a jeho název.</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DENsjJnTrQU/2v4B3Qy6iKMKkPtYDGBh92usu/upJOmqeEEZ1UsM+oi6At0KPERWxZx9jAvQEs0vEHAhxnIBQ==" w:salt="b7lnzeRtXA9dp2218+I3n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9A8AE0-47AA-4D73-9359-83EA74A69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7</Pages>
  <Words>2483</Words>
  <Characters>14258</Characters>
  <CharactersWithSpaces>16708</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1-10-21T16:48:00Z</dcterms:modified>
  <cp:revision>5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