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  <w:u w:val="single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na uzavření rámcové dohody s názvem </w:t>
      </w:r>
      <w:r>
        <w:rPr>
          <w:b/>
          <w:bCs/>
          <w:lang w:bidi="en-US"/>
        </w:rPr>
        <w:t>LF HK – Rámcová dohoda na dodávky malých laboratorních zvířat</w:t>
      </w:r>
      <w:r>
        <w:rPr/>
        <w:t xml:space="preserve">, </w:t>
      </w:r>
      <w:sdt>
        <w:sdtPr>
          <w:placeholder>
            <w:docPart w:val="6E688AA4EA4D45FCA67F6FEBEE808FFB"/>
          </w:placeholder>
          <w:showingPlcHdr/>
          <w:dropDownList>
            <w:listItem w:value="Účastník zvolí položku"/>
            <w:listItem w:displayText="Část 1 – Laboratorní hlodavci" w:value="Část 1 – Laboratorní hlodavci"/>
            <w:listItem w:displayText="Část 2 – Mutantní laboratorní hlodavci" w:value="Část 2 – Mutantní laboratorní hlodavci"/>
          </w:dropDownList>
        </w:sdtPr>
        <w:sdtContent>
          <w:r>
            <w:rPr/>
          </w:r>
          <w:r>
            <w:rPr>
              <w:rStyle w:val="PlaceholderText"/>
              <w:highlight w:val="cyan"/>
            </w:rPr>
            <w:t>Zvolte položku.</w:t>
          </w:r>
        </w:sdtContent>
      </w:sdt>
      <w:r>
        <w:rPr/>
        <w:t xml:space="preserve"> </w:t>
      </w:r>
      <w:r>
        <w:rPr/>
        <w:t xml:space="preserve">tímto </w:t>
      </w:r>
      <w:r>
        <w:rPr>
          <w:lang w:eastAsia="cs-CZ"/>
        </w:rPr>
        <w:t>v souladu s § 79 zákona č. 134/2016 Sb., o zadávání veřejných zakázek,</w:t>
      </w:r>
      <w:r>
        <w:rPr/>
        <w:t xml:space="preserve"> ve znění pozdějších předpisů,</w:t>
      </w:r>
      <w:r>
        <w:rPr>
          <w:lang w:eastAsia="cs-CZ"/>
        </w:rPr>
        <w:t xml:space="preserve">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em w:val="comma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Velikost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počet ks laboratorních hlodavců / mutantních laboratorních hlodavců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bCs/>
        <w:sz w:val="22"/>
      </w:rPr>
      <w:t>LFHK-014-202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 KD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bCs/>
        <w:sz w:val="22"/>
      </w:rPr>
      <w:t>LFHK-014-202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 KD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624562"/>
    <w:rPr>
      <w:rFonts w:ascii="Calibri" w:hAnsi="Calibri" w:asciiTheme="minorHAnsi" w:hAnsiTheme="minorHAnsi"/>
      <w:b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E688AA4EA4D45FCA67F6FEBEE808F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1A944-F3E8-4B2A-B6CB-B82DEE0F1685}"/>
      </w:docPartPr>
      <w:docPartBody>
        <w:p w:rsidR="00B003D9" w:rsidRDefault="0015366D" w:rsidP="0015366D">
          <w:pPr>
            <w:pStyle w:val="6E688AA4EA4D45FCA67F6FEBEE808FFB"/>
          </w:pPr>
          <w:r w:rsidRPr="00E80F8D">
            <w:rPr>
              <w:rStyle w:val="Zstupntext"/>
              <w:highlight w:val="cyan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5366D"/>
    <w:rsid w:val="001B359A"/>
    <w:rsid w:val="00552934"/>
    <w:rsid w:val="00746851"/>
    <w:rsid w:val="00823174"/>
    <w:rsid w:val="00AC5C7E"/>
    <w:rsid w:val="00B003D9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5366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6E688AA4EA4D45FCA67F6FEBEE808FFB">
    <w:name w:val="6E688AA4EA4D45FCA67F6FEBEE808FFB"/>
    <w:rsid w:val="0015366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D8E97F-9693-4732-A266-2C9B185C1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5</Words>
  <Characters>1895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1-11-01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