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6 dokumentace zadávacího řízení na uzavření rámcové dohod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veřejných zakázek zadávaných na základě rámcové dohod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ých zakázek zadávaných na základě rámcové dohod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na uzavření rámcové dohody s názvem </w:t>
      </w:r>
      <w:r>
        <w:rPr>
          <w:rFonts w:ascii="Calibri" w:hAnsi="Calibri" w:asciiTheme="minorHAnsi" w:hAnsiTheme="minorHAnsi"/>
          <w:b/>
          <w:sz w:val="22"/>
          <w:szCs w:val="22"/>
        </w:rPr>
        <w:t>LF HK – Rámcová dohoda na dodávky malých laboratorních zvířat</w:t>
      </w:r>
      <w:r>
        <w:rPr>
          <w:rFonts w:ascii="Calibri" w:hAnsi="Calibri" w:asciiTheme="minorHAnsi" w:hAnsiTheme="minorHAnsi"/>
          <w:sz w:val="22"/>
          <w:szCs w:val="22"/>
        </w:rPr>
        <w:t xml:space="preserve">, </w:t>
      </w:r>
      <w:sdt>
        <w:sdtPr>
          <w:placeholder>
            <w:docPart w:val="AB17C55DC30E4D478F60A9022AC0B164"/>
          </w:placeholder>
          <w:showingPlcHdr/>
          <w:dropDownList>
            <w:listItem w:value="Účastník zvolí položku"/>
            <w:listItem w:displayText="Část 1 – Laboratorní hlodavci" w:value="Část 1 – Laboratorní hlodavci"/>
            <w:listItem w:displayText="Část 2 – Mutantní laboratorní hlodavci" w:value="Část 2 – Mutantní laboratorní hlodavci"/>
          </w:dropDownList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highlight w:val="cyan"/>
            </w:rPr>
            <w:t>Zvolte položku.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 xml:space="preserve"> tímto v souladu s § </w:t>
      </w:r>
      <w:r>
        <w:rPr>
          <w:rFonts w:ascii="Calibri" w:hAnsi="Calibri" w:asciiTheme="minorHAnsi" w:hAnsiTheme="minorHAnsi"/>
          <w:sz w:val="22"/>
          <w:szCs w:val="22"/>
        </w:rPr>
        <w:t>105 zákona č. 134/2016 Sb., o zadávání veřejných zakázek, ve znění pozdějších předpisů, čestně prohlašuje, že na plnění veřejných zakázek zadávaných na základě rámcové dohod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em w:val="comma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by se měli podílet na plnění veřejných zakázek zadávaných na základě rámcové dohod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na uzavření rámcové dohody s názvem </w:t>
      </w:r>
      <w:r>
        <w:rPr>
          <w:rFonts w:ascii="Calibri" w:hAnsi="Calibri" w:asciiTheme="minorHAnsi" w:hAnsiTheme="minorHAnsi"/>
          <w:b/>
          <w:sz w:val="22"/>
          <w:szCs w:val="22"/>
        </w:rPr>
        <w:t>LF HK – Rámcová dohoda na dodávky malých laboratorních zvířat</w:t>
      </w:r>
      <w:r>
        <w:rPr>
          <w:rFonts w:ascii="Calibri" w:hAnsi="Calibri" w:asciiTheme="minorHAnsi" w:hAnsiTheme="minorHAnsi"/>
          <w:sz w:val="22"/>
          <w:szCs w:val="22"/>
        </w:rPr>
        <w:t xml:space="preserve">, </w:t>
      </w:r>
      <w:sdt>
        <w:sdtPr>
          <w:placeholder>
            <w:docPart w:val="474693A0C2B641BFBEDD44ABD97814D1"/>
          </w:placeholder>
          <w:showingPlcHdr/>
          <w:dropDownList>
            <w:listItem w:value="Účastník zvolí položku"/>
            <w:listItem w:displayText="Část 1 – Laboratorní hlodavci" w:value="Část 1 – Laboratorní hlodavci"/>
            <w:listItem w:displayText="Část 2 – Mutantní laboratorní hlodavci" w:value="Část 2 – Mutantní laboratorní hlodavci"/>
          </w:dropDownList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highlight w:val="cyan"/>
            </w:rPr>
            <w:t>Zvolte položku.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>,</w:t>
      </w:r>
      <w:r>
        <w:rPr>
          <w:rFonts w:ascii="Calibri" w:hAnsi="Calibri" w:asciiTheme="minorHAnsi" w:hAnsiTheme="minorHAnsi"/>
          <w:sz w:val="22"/>
          <w:szCs w:val="22"/>
        </w:rPr>
        <w:t xml:space="preserve"> tímto v souladu s § 105 zákona č. 134/2016 Sb., o zadávání veřejných zakázek, ve znění pozdějších předpisů, čestně prohlašuje, že mu nejsou známi poddodavatelé, jež se budou podílet na plnění na plnění veřejných zakázek zadávaných na základě rámcové 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0"/>
      </w:rPr>
      <w:t>LFHK-014-2021</w:t>
    </w:r>
    <w:r>
      <w:rPr>
        <w:rFonts w:ascii="Calibri" w:hAnsi="Calibri"/>
        <w:sz w:val="22"/>
        <w:szCs w:val="20"/>
      </w:rPr>
      <w:t>– příloha č. 6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0"/>
      </w:rPr>
      <w:t>LFHK-014-2021</w:t>
    </w:r>
    <w:r>
      <w:rPr>
        <w:rFonts w:ascii="Calibri" w:hAnsi="Calibri"/>
        <w:sz w:val="22"/>
        <w:szCs w:val="20"/>
      </w:rPr>
      <w:t>– příloha č. 6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f46d2f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f46d2f"/>
    <w:rPr>
      <w:rFonts w:ascii="Calibri" w:hAnsi="Calibri" w:asciiTheme="minorHAnsi" w:hAnsiTheme="minorHAnsi"/>
      <w:b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B17C55DC30E4D478F60A9022AC0B1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292B4B-82B8-4756-BF5A-AA8171BA1929}"/>
      </w:docPartPr>
      <w:docPartBody>
        <w:p w:rsidR="0085696A" w:rsidRDefault="00DC194D" w:rsidP="00DC194D">
          <w:pPr>
            <w:pStyle w:val="AB17C55DC30E4D478F60A9022AC0B164"/>
          </w:pPr>
          <w:r w:rsidRPr="00E80F8D">
            <w:rPr>
              <w:rStyle w:val="Zstupntext"/>
              <w:highlight w:val="cyan"/>
            </w:rPr>
            <w:t>Zvolte položku.</w:t>
          </w:r>
        </w:p>
      </w:docPartBody>
    </w:docPart>
    <w:docPart>
      <w:docPartPr>
        <w:name w:val="474693A0C2B641BFBEDD44ABD97814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8D2881-2599-43CB-8CDF-E22E56F68D09}"/>
      </w:docPartPr>
      <w:docPartBody>
        <w:p w:rsidR="00834A47" w:rsidRDefault="0085696A" w:rsidP="0085696A">
          <w:pPr>
            <w:pStyle w:val="474693A0C2B641BFBEDD44ABD97814D1"/>
          </w:pPr>
          <w:r w:rsidRPr="00E80F8D">
            <w:rPr>
              <w:rStyle w:val="Zstupntext"/>
              <w:highlight w:val="cyan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C194D"/>
    <w:rsid w:val="00834A47"/>
    <w:rsid w:val="0085696A"/>
    <w:rsid w:val="00DC19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5696A"/>
    <w:rPr>
      <w:color w:val="808080"/>
    </w:rPr>
  </w:style>
  <w:style w:type="paragraph" w:customStyle="1" w:styleId="AB17C55DC30E4D478F60A9022AC0B164">
    <w:name w:val="AB17C55DC30E4D478F60A9022AC0B164"/>
    <w:rsid w:val="00DC194D"/>
  </w:style>
  <w:style w:type="paragraph" w:customStyle="1" w:styleId="474693A0C2B641BFBEDD44ABD97814D1">
    <w:name w:val="474693A0C2B641BFBEDD44ABD97814D1"/>
    <w:rsid w:val="008569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65AD84-FEBC-45FF-BD81-6BA91BCBD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3</Words>
  <Characters>2618</Characters>
  <CharactersWithSpaces>30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1-11-01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