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pro KFP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návrh a kompletace dodávaných strojů a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zboží Kupujícímu v jedné kompletní dodávce nejpozději </w:t>
      </w:r>
      <w:bookmarkStart w:id="0" w:name="_Hlk85797201"/>
      <w:r>
        <w:rPr>
          <w:rFonts w:eastAsia="Calibri" w:cs="Calibri" w:ascii="Calibri" w:hAnsi="Calibri"/>
          <w:color w:val="000000"/>
          <w:sz w:val="22"/>
          <w:szCs w:val="22"/>
        </w:rPr>
        <w:t xml:space="preserve">do 31. prosince 2021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1" w:name="_Hlk85797212"/>
      <w:r>
        <w:rPr>
          <w:rFonts w:eastAsia="Calibri" w:cs="Calibri" w:ascii="Calibri" w:hAnsi="Calibri"/>
          <w:b/>
          <w:color w:val="000000"/>
          <w:sz w:val="22"/>
          <w:szCs w:val="22"/>
        </w:rPr>
        <w:t>Katedra fyziky povrchů a plazmatu, Univerzita Karlova,</w:t>
      </w:r>
      <w:r>
        <w:rPr>
          <w:rFonts w:eastAsia="Calibri" w:cs="Calibri" w:ascii="Calibri" w:hAnsi="Calibri"/>
          <w:bCs/>
          <w:color w:val="000000"/>
          <w:sz w:val="22"/>
          <w:szCs w:val="22"/>
        </w:rPr>
        <w:t xml:space="preserve"> A 030 (105), přízemí, Katedrový objekt Troja, V Holešovičkách 747/2, Praha 8.</w:t>
      </w:r>
      <w:bookmarkEnd w:id="1"/>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doc. Mgr. Pavel Kudrna, Dr., tel.: 951 55 2225, e-mail: pavel.kudrn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60 měsíců, v případě základní desky 60 měsíců od ukončení její výroby.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zaháji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23</Words>
  <Characters>10170</Characters>
  <CharactersWithSpaces>1187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2T1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