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uzavírají na základě výsledku zadávacího řízení k plnění veřejné zakázky v rámci dynamického nákupního systému s názvem „</w:t>
      </w:r>
      <w:r>
        <w:rPr>
          <w:rFonts w:eastAsia="Calibri" w:cs="Calibri" w:ascii="Calibri" w:hAnsi="Calibri"/>
          <w:b/>
          <w:bCs/>
          <w:sz w:val="22"/>
          <w:szCs w:val="22"/>
        </w:rPr>
        <w:t>Nákup počítače, monitorů, scanneru a zdrojů napájení“</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Katedra didaktiky fyziky, Univerzita Karlova,</w:t>
      </w:r>
      <w:bookmarkEnd w:id="0"/>
      <w:r>
        <w:rPr>
          <w:rFonts w:eastAsia="Calibri" w:cs="Calibri" w:ascii="Calibri" w:hAnsi="Calibri"/>
          <w:bCs/>
          <w:color w:val="000000"/>
          <w:sz w:val="22"/>
          <w:szCs w:val="22"/>
        </w:rPr>
        <w:t xml:space="preserve">  A 736 (809), 7. patro, Katedrový objekt Troja, V Holešovičkách 747/2, Praha 8.</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Mgr. Pavel Böhm, tel.: 608 567 636, e-mail: pavel.bohm@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5</Pages>
  <Words>1602</Words>
  <Characters>9457</Characters>
  <CharactersWithSpaces>11037</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10-22T10:4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