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SSD disky a inkoustová tiskárna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chemické fyziky a optiky, Univerzita Karlova,</w:t>
      </w:r>
      <w:bookmarkEnd w:id="0"/>
      <w:r>
        <w:rPr>
          <w:rFonts w:eastAsia="Calibri" w:cs="Calibri" w:ascii="Calibri" w:hAnsi="Calibri"/>
          <w:bCs/>
          <w:color w:val="000000"/>
          <w:sz w:val="22"/>
          <w:szCs w:val="22"/>
        </w:rPr>
        <w:t xml:space="preserve"> M 113, 1. patro,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doc. RNDr. Juraj Dian, CSc., tel.: 951 551 268, e-mail: juraj.dian@ 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599</Words>
  <Characters>9435</Characters>
  <CharactersWithSpaces>1101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2T12: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