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dF – Nákup pc komponent – 2. výz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E755A-B321-4C31-8FD2-8424B4EF5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Petra Tobolářová</cp:lastModifiedBy>
  <dcterms:modified xsi:type="dcterms:W3CDTF">2017-08-01T07:09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