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10-2021, část …..</w:t>
      </w:r>
      <w:bookmarkStart w:id="0" w:name="_GoBack"/>
      <w:bookmarkEnd w:id="0"/>
      <w:r>
        <w:rPr>
          <w:rFonts w:cs="Calibri"/>
          <w:i/>
          <w:sz w:val="22"/>
          <w:szCs w:val="22"/>
        </w:rPr>
        <w:t>“</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Drobná ICT 10-2021“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UPWt+EtftOlcESlklNBRlMRSDaY2wuMvCqkZFJg821246jueFXegOT3CDMdb32UixI0FqI4rq5MLB0PN/h7ew==" w:salt="juy/H61Htx7rvRQgTIc39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ED984-CDD6-4A4F-8BB0-3541779AE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7</Pages>
  <Words>2401</Words>
  <Characters>14367</Characters>
  <CharactersWithSpaces>16735</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1-10-27T05:15:00Z</dcterms:modified>
  <cp:revision>3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