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0" w:hanging="0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uzavřely tuto Smlouvu na </w:t>
      </w:r>
      <w:r>
        <w:rPr>
          <w:rFonts w:ascii="Calibri" w:hAnsi="Calibri"/>
          <w:sz w:val="22"/>
          <w:szCs w:val="22"/>
        </w:rPr>
        <w:t xml:space="preserve">dodávku </w:t>
      </w:r>
      <w:r>
        <w:rPr>
          <w:rFonts w:ascii="Calibri" w:hAnsi="Calibri"/>
          <w:b/>
          <w:sz w:val="22"/>
          <w:szCs w:val="22"/>
        </w:rPr>
        <w:t xml:space="preserve">21 sad počítačových komponent  </w:t>
      </w: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21 sad počítačových komponent. Požadované vybavení bude Objednateli doručeno na adresu Pedagogické fakulty Univerzity Karlovy, Magdalény Rettigové 4, Praha 1 - Nové Město 116 39. Požadované parametry (s</w:t>
      </w:r>
      <w:r>
        <w:rPr>
          <w:rFonts w:cs="Arial" w:ascii="Calibri" w:hAnsi="Calibri"/>
          <w:sz w:val="22"/>
          <w:szCs w:val="22"/>
        </w:rPr>
        <w:t>pecifikace) zboží: viz Příloha č. 2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</w:p>
    <w:p>
      <w:pPr>
        <w:pStyle w:val="Normal"/>
        <w:widowControl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hanging="34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uzavírá na dobu určitou a to do doby dodání požadovaného zboží.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851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plnění dodávky dle této Smlouvy: do 20 pracovních dní od data uveřejnění Smlouvy v Registru smluv.</w:t>
      </w:r>
    </w:p>
    <w:p>
      <w:pPr>
        <w:pStyle w:val="Normal"/>
        <w:numPr>
          <w:ilvl w:val="1"/>
          <w:numId w:val="1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a realizace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se zavazuje uhradit Dodavateli za předmět Smlouvy dle čl. I Smlouvy maximální cenu ve výši </w:t>
      </w:r>
      <w:r>
        <w:rPr>
          <w:rFonts w:ascii="Calibri" w:hAnsi="Calibri"/>
          <w:sz w:val="22"/>
          <w:szCs w:val="22"/>
          <w:highlight w:val="yellow"/>
        </w:rPr>
        <w:t>bude doplněno</w:t>
      </w:r>
      <w:r>
        <w:rPr>
          <w:rFonts w:ascii="Calibri" w:hAnsi="Calibri"/>
          <w:sz w:val="22"/>
          <w:szCs w:val="22"/>
        </w:rPr>
        <w:t xml:space="preserve">,-Kč bez DPH, DPH ve výši </w:t>
      </w:r>
      <w:r>
        <w:rPr>
          <w:rFonts w:cs="Calibri" w:ascii="Calibri" w:hAnsi="Calibri"/>
          <w:sz w:val="22"/>
          <w:szCs w:val="22"/>
          <w:highlight w:val="yellow"/>
        </w:rPr>
        <w:t>bude doplněno</w:t>
      </w:r>
      <w:r>
        <w:rPr>
          <w:rFonts w:ascii="Calibri" w:hAnsi="Calibri"/>
          <w:sz w:val="22"/>
          <w:szCs w:val="22"/>
        </w:rPr>
        <w:t xml:space="preserve"> % činí </w:t>
      </w:r>
      <w:r>
        <w:rPr>
          <w:rFonts w:ascii="Calibri" w:hAnsi="Calibri"/>
          <w:sz w:val="22"/>
          <w:szCs w:val="22"/>
          <w:highlight w:val="yellow"/>
        </w:rPr>
        <w:t>bude doplněno</w:t>
      </w:r>
      <w:r>
        <w:rPr>
          <w:rFonts w:ascii="Calibri" w:hAnsi="Calibri"/>
          <w:sz w:val="22"/>
          <w:szCs w:val="22"/>
        </w:rPr>
        <w:t xml:space="preserve">,-Kč, cena celkem včetně DPH činí </w:t>
      </w:r>
      <w:r>
        <w:rPr>
          <w:rFonts w:ascii="Calibri" w:hAnsi="Calibri"/>
          <w:sz w:val="22"/>
          <w:szCs w:val="22"/>
          <w:highlight w:val="yellow"/>
        </w:rPr>
        <w:t>bude doplněno</w:t>
      </w:r>
      <w:r>
        <w:rPr>
          <w:rFonts w:ascii="Calibri" w:hAnsi="Calibri"/>
          <w:sz w:val="22"/>
          <w:szCs w:val="22"/>
        </w:rPr>
        <w:t>,- Kč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bude obsahovat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splnění závazku dojde předáním požadovaného množství 21 sad počítačových komponent dle čl. I. této Smlouvy Objednateli a převzetím dodávky Objednatelem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ezpečí škody na díle přechází z Dodavatele na Objednatele převzetím dodávky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vybavení má vady, jestliže neodpovídá předmět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odpovídá za vady, jež má dodávka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pozdržet platbu dodávky nebo jeho části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činí 24 měsíců ode dne předání dodávky Objednateli. Smluvní strany se dohodly na tom, že po tutéž dobu odpovídá dodavatel za vady dodaného zboží a v záruční době hradí dodavatel veškeré náklady spojené s dopravou porouchané techniky a výměnu veškerý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48 hodin od doručení reklamace a k odstranění vady dojde nejpozději do 2 pracovních dnů od doručení reklamace, resp. do 10 pracovních dnů v případě, že bude v dodávce zahrnut jeden rezervní kus pro servisní úče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3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á možnost řešit drobné závady (po provedení vlastní diagnostiky) výměnou komponent (např. vadný napájecí zdroj apod.)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platněním práv dle bodu 5.6 tohoto článku nezaniká právo na náhradu škody či jiné sankce.</w:t>
      </w:r>
    </w:p>
    <w:p>
      <w:pPr>
        <w:pStyle w:val="Normal"/>
        <w:widowControl w:val="false"/>
        <w:ind w:right="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500,- Kč za každý i započatý den prodlení s předáním díl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ve výši 500,- Kč za každý i započatý den prodlení se započetím plnění dle odst. 2.2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ve výši 5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color w:val="0000FF"/>
          <w:sz w:val="22"/>
          <w:szCs w:val="22"/>
        </w:rPr>
      </w:pPr>
      <w:r>
        <w:rPr>
          <w:rFonts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</w:t>
      </w:r>
      <w:r>
        <w:rPr>
          <w:rFonts w:ascii="Calibri" w:hAnsi="Calibri"/>
          <w:sz w:val="22"/>
          <w:szCs w:val="22"/>
          <w:lang w:val="cs-CZ"/>
        </w:rPr>
        <w:t>l</w:t>
      </w:r>
      <w:r>
        <w:rPr>
          <w:rFonts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vědným zástupcem Objednatele pro konzultace při plnění předmětu této Smlouvy je určen:   </w:t>
      </w:r>
      <w:r>
        <w:rPr>
          <w:rFonts w:ascii="Calibri" w:hAnsi="Calibri"/>
          <w:sz w:val="22"/>
          <w:szCs w:val="22"/>
          <w:lang w:val="cs-CZ"/>
        </w:rPr>
        <w:t>Filip Svoboda, 221 900 326.</w:t>
      </w:r>
      <w:bookmarkStart w:id="0" w:name="_GoBack"/>
      <w:bookmarkEnd w:id="0"/>
    </w:p>
    <w:p>
      <w:pPr>
        <w:pStyle w:val="BodyTextIndent3"/>
        <w:numPr>
          <w:ilvl w:val="1"/>
          <w:numId w:val="9"/>
        </w:numPr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ascii="Calibri" w:hAnsi="Calibri"/>
          <w:sz w:val="22"/>
          <w:szCs w:val="22"/>
          <w:lang w:val="cs-CZ"/>
        </w:rPr>
        <w:t xml:space="preserve">: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a účinnosti dnem uveřejnění v Registru smluv MV ČR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ZZVZ, je Objednatel povinen zveřejnit celou Smlouvu uzavřenou s Dodavatelem, a to v jejím plném znění, na elektronickém tržišti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2 zákona č. 340/2015 Sb., je Objednatel povinen zveřejnit celou Smlouvu uzavřenou s 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                     2017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                        20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1 - Cenová nabídk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2 – Technická spec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  <w:lang w:val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  <w:lang w:val="x-none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val="x-none"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403</Words>
  <Characters>8283</Characters>
  <CharactersWithSpaces>9667</CharactersWithSpaces>
  <Paragraphs>1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34:00Z</dcterms:created>
  <dc:creator>Lucie.Zilkova</dc:creator>
  <dc:description/>
  <dc:language>en-US</dc:language>
  <cp:lastModifiedBy>Petra Tobolářová</cp:lastModifiedBy>
  <cp:lastPrinted>2017-08-01T07:12:00Z</cp:lastPrinted>
  <dcterms:modified xsi:type="dcterms:W3CDTF">2017-08-01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