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1 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 xml:space="preserve">LFP - </w:t>
            </w:r>
            <w:r>
              <w:rPr/>
              <w:t xml:space="preserve"> </w:t>
            </w:r>
            <w:r>
              <w:rPr>
                <w:b/>
                <w:iCs/>
              </w:rPr>
              <w:t>U2 - DM – Dodávka gastro vybavení, část 5 - opakovaná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6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Cs/>
      </w:rPr>
      <w:t xml:space="preserve">LFP - </w:t>
    </w:r>
    <w:r>
      <w:rPr/>
      <w:t xml:space="preserve"> </w:t>
    </w:r>
    <w:r>
      <w:rPr>
        <w:b/>
        <w:iCs/>
      </w:rPr>
      <w:t>U2 - DM – Dodávka gastro vybavení, část 5 - opakov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1-10-27T07:53:00Z</dcterms:modified>
  <cp:revision>4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