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</w:t>
      </w:r>
      <w:bookmarkStart w:id="0" w:name="_GoBack"/>
      <w:bookmarkEnd w:id="0"/>
      <w:r>
        <w:rPr/>
        <w:t>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3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52604170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452604170"/>
      <w:permStart w:id="1544625389" w:edGrp="everyone"/>
      <w:r>
        <w:rPr>
          <w:highlight w:val="yellow"/>
        </w:rPr>
        <w:t>………………………….</w:t>
      </w:r>
      <w:r>
        <w:rPr/>
        <w:tab/>
      </w:r>
      <w:permEnd w:id="1544625389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101884771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210188477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621823067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62182306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b/>
        <w:iCs/>
      </w:rPr>
      <w:t xml:space="preserve">LFP - </w:t>
    </w:r>
    <w:r>
      <w:rPr/>
      <w:t xml:space="preserve"> </w:t>
    </w:r>
    <w:r>
      <w:rPr>
        <w:b/>
        <w:iCs/>
      </w:rPr>
      <w:t>U2 - DM – Dodávka gastro vybavení, část 5 - opakovaná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gRP/ASaMQrXlB4kkybByiwPIe+uZbj/ZycWDJecALBpBxZjg4Fd1ubsni67Gu8j2QkYw20q37XSPs36PA4oH+A==" w:salt="2v4Bowcdrqu7fIAUOWK0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uiPriority w:val="99"/>
    <w:qFormat/>
    <w:rsid w:val="00f0691e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9BDB6-FF47-49F7-9A0E-7078F89A4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1</Words>
  <Characters>2485</Characters>
  <CharactersWithSpaces>290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6:00Z</dcterms:created>
  <dc:creator>Pojar Jaroslav</dc:creator>
  <dc:description/>
  <dc:language>en-US</dc:language>
  <cp:lastModifiedBy>Škrabal Ondřej</cp:lastModifiedBy>
  <dcterms:modified xsi:type="dcterms:W3CDTF">2021-10-27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