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GPU pro modernizaci Deep Learnig platfor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8 ks PCle GPU karet pro modernizaci Deep Learning platforem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 Součástí díla není instalace zbož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zboží Kupujícímu v jedné kompletní dodávce nejpozději do 8 týdnů od podpisu této smlouvy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0" w:name="_Hlk86148809"/>
      <w:r>
        <w:rPr>
          <w:rFonts w:eastAsia="Calibri" w:cs="Calibri" w:ascii="Calibri" w:hAnsi="Calibri"/>
          <w:b/>
          <w:color w:val="000000"/>
          <w:sz w:val="22"/>
          <w:szCs w:val="22"/>
        </w:rPr>
        <w:t xml:space="preserve">Ústav formální a aplikované lingvistiky, Univerzita Karlova, </w:t>
      </w:r>
      <w:r>
        <w:rPr>
          <w:rFonts w:eastAsia="Calibri" w:cs="Calibri" w:ascii="Calibri" w:hAnsi="Calibri"/>
          <w:bCs/>
          <w:color w:val="000000"/>
          <w:sz w:val="22"/>
          <w:szCs w:val="22"/>
        </w:rPr>
        <w:t>S 426, 4. patro, Malá Strana, Malostranské nám. 2/25, Praha 1.</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Mgr. Milan Fučík, tel.: 951 554 304, e-mail: milan.fucik@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20361477"/>
            </w:sdtPr>
            <w:sdtContent>
              <w:r>
                <w:rPr/>
                <w:t xml:space="preserve">     </w:t>
              </w:r>
            </w:sdtContent>
          </w:sdt>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této smlouvy Prodávající povinen provést nejpozději do 5 pracovních d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a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1696</Words>
  <Characters>10011</Characters>
  <CharactersWithSpaces>1168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26T11: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