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340692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693194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86297296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ovoce a zelenina listopad 202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2066238333"/>
                <w:placeholder>
                  <w:docPart w:val="D581428B446A4D858703158303066BF0"/>
                </w:placeholder>
                <w:text/>
              </w:sdtPr>
              <w:sdtContent>
                <w:r>
                  <w:rPr/>
                  <w:t xml:space="preserve">https://zakazky.cuni.cz/contract_display_5223.html 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9313840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333060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7704674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201111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0530419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88359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19130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180279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vyplněním a podáním tohoto formuláře nabídky v plném rozsahu akceptuje obchodní a platební podmínky uvedené v příloze č. 3 výzvy (Návrh rámcové kupní smlouvy – ovoce a zelenina  </w:t>
      </w:r>
      <w:r>
        <w:rPr>
          <w:rFonts w:cs="Times New Roman" w:ascii="Cambria" w:hAnsi="Cambria" w:asciiTheme="majorHAnsi" w:hAnsiTheme="majorHAnsi"/>
        </w:rPr>
        <w:t>listopad 2021</w:t>
      </w:r>
      <w:r>
        <w:rPr>
          <w:rFonts w:cs="Times New Roman" w:ascii="Cambria" w:hAnsi="Cambria" w:asciiTheme="majorHAnsi" w:hAnsiTheme="majorHAnsi"/>
          <w:lang w:eastAsia="cs-CZ"/>
        </w:rPr>
        <w:t xml:space="preserve">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ovoce a zelenina </w:t>
      </w:r>
      <w:r>
        <w:rPr>
          <w:rFonts w:cs="Times New Roman" w:ascii="Cambria" w:hAnsi="Cambria" w:asciiTheme="majorHAnsi" w:hAnsiTheme="majorHAnsi"/>
        </w:rPr>
        <w:t>listopad 2021</w:t>
      </w:r>
      <w:r>
        <w:rPr>
          <w:rFonts w:cs="Times New Roman" w:ascii="Cambria" w:hAnsi="Cambria" w:asciiTheme="majorHAnsi" w:hAnsiTheme="majorHAnsi"/>
          <w:lang w:eastAsia="cs-CZ"/>
        </w:rPr>
        <w:t xml:space="preserve">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55628278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46422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D581428B446A4D85870315830306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E944-B5A6-41DF-B5D7-CCD68AC0E7D7}"/>
      </w:docPartPr>
      <w:docPartBody>
        <w:p w:rsidR="00037A55" w:rsidRDefault="009D1E84" w:rsidP="009D1E84">
          <w:pPr>
            <w:pStyle w:val="D581428B446A4D858703158303066BF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7A55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1E84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1E8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581428B446A4D858703158303066BF0">
    <w:name w:val="D581428B446A4D858703158303066BF0"/>
    <w:rsid w:val="009D1E8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39EA30-CF4E-4A6D-94B1-382930B09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0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11-0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