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highlight w:val="yellow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 xml:space="preserve">LFP - U2 vybavení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hd w:fill="FFFFFF" w:val="clear"/>
                <w:lang w:val="cs-CZ" w:eastAsia="cs-CZ" w:bidi="ar-SA"/>
              </w:rPr>
              <w:t>– Dodávka telekomunikačního systému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2046891472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2046891472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522028794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522028794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370215636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370215636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545074145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545074145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74986207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174986207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618680796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.................................</w:t>
            </w:r>
            <w:permEnd w:id="618680796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836790169" w:edGrp="everyone"/>
      <w:r>
        <w:rPr>
          <w:rFonts w:cs="Calibri"/>
          <w:highlight w:val="yellow"/>
        </w:rPr>
        <w:t>..................</w:t>
      </w:r>
      <w:r>
        <w:rPr>
          <w:rFonts w:cs="Calibri" w:cstheme="minorHAnsi"/>
        </w:rPr>
        <w:t xml:space="preserve"> dne </w:t>
      </w:r>
      <w:permEnd w:id="836790169"/>
      <w:permStart w:id="471533828" w:edGrp="everyone"/>
      <w:r>
        <w:rPr>
          <w:rFonts w:cs="Calibri"/>
          <w:highlight w:val="yellow"/>
        </w:rPr>
        <w:t>..................</w:t>
      </w:r>
      <w:permEnd w:id="471533828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1923111891" w:edGrp="everyone"/>
      <w:r>
        <w:rPr>
          <w:rFonts w:cs="Calibri"/>
          <w:highlight w:val="yellow"/>
        </w:rPr>
        <w:t>.............................................................................</w:t>
      </w:r>
      <w:permEnd w:id="1923111891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Uchazeč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  <w:b/>
      </w:rPr>
      <w:t xml:space="preserve">LFP - U2 vybavení </w:t>
    </w:r>
    <w:r>
      <w:rPr>
        <w:rFonts w:cs="Calibri"/>
        <w:b/>
        <w:bCs/>
        <w:color w:val="000000"/>
        <w:shd w:fill="FFFFFF" w:val="clear"/>
      </w:rPr>
      <w:t>– Dodávka telekomunikačního systému</w:t>
    </w: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456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d+L6GjImEnWiCY+OkXl1lIRtoOAHAVhxONVwifcg3ogYVXLkadmW0tnQGFGx08VtWUlIGak3cbIy1ebh8xpcyg==" w:salt="ymPhNy/QULHT5bpapECp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CECD58-8DAF-46CD-B0F0-D0F60AF06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1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1-11-03T09:18:00Z</dcterms:modified>
  <cp:revision>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