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933"/>
        <w:gridCol w:w="2216"/>
        <w:gridCol w:w="3020"/>
      </w:tblGrid>
      <w:tr>
        <w:trPr>
          <w:trHeight w:val="598" w:hRule="atLeast"/>
          <w:cantSplit w:val="true"/>
        </w:trPr>
        <w:tc>
          <w:tcPr>
            <w:tcW w:w="10269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zákon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32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Učebnice 202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575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., ředitelka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420 224 990 415, +420 604 858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18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75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21-10-27T07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