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1 zadávací dokumentace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LFP - Simulátor nácviku poslechu srdce a plic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84612886" w:edGrp="everyone"/>
            <w:r>
              <w:rPr>
                <w:rFonts w:cs="Calibri"/>
              </w:rPr>
              <w:t>Obchodní firma/název</w:t>
            </w:r>
            <w:permEnd w:id="584612886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84612886" w:edGrp="everyone"/>
            <w:permStart w:id="308967372" w:edGrp="everyone"/>
            <w:r>
              <w:rPr>
                <w:rFonts w:cs="Calibri"/>
              </w:rPr>
              <w:t>Sídlo</w:t>
            </w:r>
            <w:permEnd w:id="584612886"/>
            <w:permEnd w:id="30896737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308967372" w:edGrp="everyone"/>
            <w:r>
              <w:rPr>
                <w:rFonts w:cs="Calibri"/>
              </w:rPr>
              <w:t>IČO</w:t>
            </w:r>
            <w:permEnd w:id="30896737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693718181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693718181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70211748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70211748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945516145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945516145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894268390" w:edGrp="everyone"/>
            <w:r>
              <w:rPr>
                <w:rFonts w:cs="Calibri"/>
              </w:rPr>
              <w:t>Zastoupená</w:t>
            </w:r>
            <w:permEnd w:id="189426839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894268390" w:edGrp="everyone"/>
            <w:permStart w:id="1691505037" w:edGrp="everyone"/>
            <w:r>
              <w:rPr>
                <w:rFonts w:cs="Calibri"/>
              </w:rPr>
              <w:t>Kontaktní osoba</w:t>
            </w:r>
            <w:permEnd w:id="1894268390"/>
            <w:permEnd w:id="1691505037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691505037" w:edGrp="everyone"/>
            <w:permStart w:id="650646009" w:edGrp="everyone"/>
            <w:r>
              <w:rPr>
                <w:rFonts w:cs="Calibri"/>
              </w:rPr>
              <w:t>Kontaktní telefon</w:t>
            </w:r>
            <w:permEnd w:id="1691505037"/>
            <w:permEnd w:id="650646009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650646009" w:edGrp="everyone"/>
            <w:r>
              <w:rPr>
                <w:rFonts w:cs="Calibri"/>
              </w:rPr>
              <w:t>Kontaktní e-mail</w:t>
            </w:r>
            <w:permEnd w:id="650646009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054291878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2054291878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části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81878072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81878072"/>
      <w:permStart w:id="762932238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62932238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4658051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4658051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lineRule="auto" w:line="240" w:before="0" w:after="0"/>
      <w:rPr/>
    </w:pPr>
    <w:r>
      <w:rPr/>
      <w:tab/>
    </w:r>
    <w:r>
      <w:rPr/>
      <w:drawing>
        <wp:inline distT="0" distB="0" distL="0" distR="0">
          <wp:extent cx="5756910" cy="1097280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084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iTkh8SnqQzURsjceryBDy+RTh8kM5rCvl/cRkdmu2dTXt1wnQPt1N3V+OF7NhR9j2ma6yLGyztX3ofXgBE6Ow==" w:salt="2w85W+O2Lg+Qh7tm8s+5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2EC506-CE9C-4D88-A836-CF9D802C1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135</Words>
  <Characters>1584</Characters>
  <CharactersWithSpaces>1716</CharactersWithSpaces>
  <Paragraphs>3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1-11-04T13:01:00Z</dcterms:modified>
  <cp:revision>25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