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20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FP - Simulátor nácviku poslechu srdce a plic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e znění pozdějších předpisů, v souvislosti s touto veřejnou zakázkou,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 xml:space="preserve">akceptuje, že u vybraného dodavatele, je-li českou právnickou osobou, zadavatel zjistí v souladu s ust. § 122 odst. 4 ZZVZ údaje o jeho skutečném majiteli podle zákona upravujícího evidenci skutečných majitelů z evidence skutečných majitelů. Dle ust. § 122 odst. 7 písm. a) ZZVZ zadavatel vyloučí vybraného dodavatele, je-li českou právnickou osobou, která má skutečného majitele, pokud dle věty předchozí nebylo možné zjistit údaje o jeho skutečném majiteli z evidence skutečných majitelů; k zápisu zpřístupněnému v evidenci skutečných majitelů po odeslání oznámení o vyloučení dodavatele se nepřihlíží. 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     </w:t>
      </w:r>
      <w:r>
        <w:rPr>
          <w:b w:val="false"/>
          <w:sz w:val="22"/>
        </w:rPr>
        <w:t>U vybraného dodavatele, je-li zahraniční právnickou osobou, zadavatel vyzve v souladu s ust. § 122 odst. 5 ZZVZ k předložení výpisu ze zahraniční evidence obdobné evidenci skutečných majitelů nebo, není-li takové evidence,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60" w:after="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      </w:t>
      </w:r>
      <w:r>
        <w:rPr>
          <w:rFonts w:cs="Calibri" w:ascii="Calibri" w:hAnsi="Calibri"/>
          <w:color w:val="auto"/>
          <w:sz w:val="22"/>
          <w:szCs w:val="22"/>
        </w:rPr>
        <w:t>a)   ke sdělení identifikační údajů všech osob, které jsou jeho skutečným majitelem, a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60" w:after="60"/>
        <w:ind w:left="284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b)   k předložení dokladů, z nichž vyplývá vztah všech osob podle písm. a) k dodavateli; těmito doklady jsou zejména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1.   výpis ze zahraniční evidence obdobné veřejnému rejstříku,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   seznam akcionářů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3.   rozhodnutí statutárního orgánu o vyplacení podílu na zisku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   společenská smlouva, zakladatelská listina nebo stanovy.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029977202" w:edGrp="everyone"/>
      <w:r>
        <w:rPr/>
        <w:t>...........................</w:t>
      </w:r>
      <w:r>
        <w:rPr/>
        <w:t xml:space="preserve"> dne </w:t>
      </w:r>
      <w:permEnd w:id="1029977202"/>
      <w:permStart w:id="701587409" w:edGrp="everyone"/>
      <w:r>
        <w:rPr/>
        <w:t>.................................</w:t>
      </w:r>
      <w:r>
        <w:rPr/>
        <w:tab/>
      </w:r>
      <w:permEnd w:id="701587409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322403740" w:edGrp="everyone"/>
      <w:r>
        <w:rPr/>
        <w:t>..............................................................</w:t>
      </w:r>
      <w:permEnd w:id="322403740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671308056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671308056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3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6WOcgLIiqvCvtUWv0Obr+tOaB0fb+umb/6qOyr1Q164ozl/SkO1h07tTmqYYN8t2OqVAPcFCsXm4L8bhhNa5Q==" w:salt="nLjD42Z+z2LHGWvlhkV5m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679A2-1D0F-43C6-8A60-8BF16D49C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642</Words>
  <Characters>379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Kvasničková Hana</cp:lastModifiedBy>
  <dcterms:modified xsi:type="dcterms:W3CDTF">2021-11-04T13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