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8/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8/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sz w:val="22"/>
          <w:szCs w:val="22"/>
        </w:rPr>
      </w:pPr>
      <w:r>
        <w:rPr>
          <w:rFonts w:ascii="Times New Roman" w:hAnsi="Times New Roman"/>
          <w:b/>
          <w:sz w:val="22"/>
          <w:szCs w:val="22"/>
        </w:rPr>
        <w:t>Faktura bude obsahovat také označení: VZ: Laboratorní materiál 08/2021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7353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ages>7</Pages>
  <Words>2875</Words>
  <Characters>16963</Characters>
  <CharactersWithSpaces>19799</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11-04T1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