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05/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5/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DNS: Laboratorní přístroje (DDHM) 05/2021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Zvýšení účinnosti a bezpečnosti léčiv a nutraceutik: moderní metody – nové výzvy, reg. č. CZ.02.1.01/0.0/0.0/16_019/0000841 (EFSA-CDN)</w:t>
      </w:r>
      <w:r>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2),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6146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880</Words>
  <Characters>16992</Characters>
  <CharactersWithSpaces>1983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1-11-04T13: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