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Vybavení koleje Hostivař I - válendy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1 výzvy k VZMR „ÚJOP – Vybavení koleje Hostivař I – válendy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2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08-03T09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