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i/>
          <w:sz w:val="32"/>
          <w:szCs w:val="36"/>
        </w:rPr>
        <w:t>v rámci veřejné zakázky malého rozsahu na dodávk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3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b/>
                <w:iCs/>
              </w:rPr>
              <w:t xml:space="preserve">LFP - </w:t>
            </w:r>
            <w:r>
              <w:rPr>
                <w:rFonts w:cs="Calibri"/>
                <w:b/>
                <w:bCs/>
                <w:color w:val="000000"/>
              </w:rPr>
              <w:t>PCR cykler s dvěma nezávislými termobloky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</w:rPr>
              <w:t>IČ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telef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e-mai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sz w:val="24"/>
          <w:highlight w:val="yellow"/>
        </w:rPr>
      </w:pPr>
      <w:r>
        <w:rPr>
          <w:rFonts w:cs="Calibri"/>
          <w:b/>
          <w:bCs/>
          <w:sz w:val="24"/>
          <w:highlight w:val="yellow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568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 CE 45 Light">
    <w:altName w:val="Frutiger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Frutiger" w:hAnsi="Frutiger CE 45 Light;Frutiger" w:eastAsia="Times New Roman" w:cs="Frutiger CE 45 Light;Frutiger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Šoukal Adam</dc:creator>
  <dc:description/>
  <cp:keywords/>
  <dc:language>en-US</dc:language>
  <cp:lastModifiedBy>Kvasničková Hana</cp:lastModifiedBy>
  <cp:lastPrinted>2015-08-28T10:22:00Z</cp:lastPrinted>
  <dcterms:modified xsi:type="dcterms:W3CDTF">2021-11-09T12:11:00Z</dcterms:modified>
  <cp:revision>39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