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590523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825043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83274471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ovoce a zelenina prosinec 202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473627512"/>
                <w:placeholder>
                  <w:docPart w:val="D581428B446A4D858703158303066BF0"/>
                </w:placeholder>
                <w:text/>
              </w:sdtPr>
              <w:sdtContent>
                <w:r>
                  <w:rPr/>
                  <w:t>https://zakazky.cuni.cz/vz00005305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619759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668895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905865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541145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999831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561412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012779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824630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vyplněním a podáním tohoto formuláře nabídky v plném rozsahu akceptuje obchodní a platební podmínky uvedené v příloze č. 3 výzvy (Návrh rámcové kupní smlouvy – ovoce a zelenina  </w:t>
      </w:r>
      <w:r>
        <w:rPr>
          <w:rFonts w:cs="Times New Roman" w:ascii="Cambria" w:hAnsi="Cambria" w:asciiTheme="majorHAnsi" w:hAnsiTheme="majorHAnsi"/>
        </w:rPr>
        <w:t>prosinec 2021</w:t>
      </w:r>
      <w:r>
        <w:rPr>
          <w:rFonts w:cs="Times New Roman" w:ascii="Cambria" w:hAnsi="Cambria" w:asciiTheme="majorHAnsi" w:hAnsiTheme="majorHAnsi"/>
          <w:lang w:eastAsia="cs-CZ"/>
        </w:rPr>
        <w:t xml:space="preserve"> 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ovoce a zelenina </w:t>
      </w:r>
      <w:r>
        <w:rPr>
          <w:rFonts w:cs="Times New Roman" w:ascii="Cambria" w:hAnsi="Cambria" w:asciiTheme="majorHAnsi" w:hAnsiTheme="majorHAnsi"/>
        </w:rPr>
        <w:t>prosinec 2021</w:t>
      </w:r>
      <w:r>
        <w:rPr>
          <w:rFonts w:cs="Times New Roman" w:ascii="Cambria" w:hAnsi="Cambria" w:asciiTheme="majorHAnsi" w:hAnsiTheme="majorHAnsi"/>
          <w:lang w:eastAsia="cs-CZ"/>
        </w:rPr>
        <w:t xml:space="preserve">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58041552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46231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D581428B446A4D85870315830306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FE944-B5A6-41DF-B5D7-CCD68AC0E7D7}"/>
      </w:docPartPr>
      <w:docPartBody>
        <w:p w:rsidR="00037A55" w:rsidRDefault="009D1E84" w:rsidP="009D1E84">
          <w:pPr>
            <w:pStyle w:val="D581428B446A4D858703158303066BF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37A55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1E84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1E84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581428B446A4D858703158303066BF0">
    <w:name w:val="D581428B446A4D858703158303066BF0"/>
    <w:rsid w:val="009D1E8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6F50436-FF7F-458B-BD2D-0619E25B0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76</Characters>
  <CharactersWithSpaces>242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1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1-11-11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