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prosinec 2021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54398942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31831136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023498606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prosinec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/>
                <w:t>https://zakazky.cuni.cz/vz00005305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prosinec 2021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prosinec 2021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94783192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prosinec 2021–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prosinec 2021). V příloze jsou vypsány jednotlivé položky, které budou na základě jednotlivých objednávek dle potřeby zadavatele dodávány průběžně v termínu od 1. 12. 2021 do 31. 12. 2021. Kusové množství jednotlivých položek uvedené v příloze 1 této výzvy (Specifikace položek – ovoce a zelenina prosinec 2021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</w:t>
      </w:r>
      <w:bookmarkStart w:id="28" w:name="_GoBack"/>
      <w:bookmarkEnd w:id="28"/>
      <w:r>
        <w:rPr/>
        <w:t>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5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. 12. 2021. </w:t>
      </w:r>
    </w:p>
    <w:p>
      <w:pPr>
        <w:pStyle w:val="Normal"/>
        <w:rPr/>
      </w:pPr>
      <w:r>
        <w:rPr/>
        <w:t>Předpokládané ukončení plnění: 31. 12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prosinec 2021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- ovoce a zelenina prosinec 2021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ovoce a zelenina prosinec 2021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prosinec 2021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prosinec 2021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prosinec 2021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prosinec 2021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prosinec 2021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prosinec 2021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/>
              <w:t>https://zakazky.cuni.cz/vz00005305</w:t>
            </w:r>
          </w:hyperlink>
          <w:r>
            <w:rPr/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136851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305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305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59cb4f5-7bd4-450a-87ae-8241e1438796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2B6FC0-F70E-44B1-8B96-9AFE35F6B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080</Words>
  <Characters>14491</Characters>
  <CharactersWithSpaces>1653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0:00Z</dcterms:created>
  <dc:creator>UOHS</dc:creator>
  <dc:description/>
  <dc:language>en-US</dc:language>
  <cp:lastModifiedBy>Vyklická Marie</cp:lastModifiedBy>
  <cp:lastPrinted>2017-09-11T14:54:00Z</cp:lastPrinted>
  <dcterms:modified xsi:type="dcterms:W3CDTF">2021-11-11T07:29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