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6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66</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r>
      <w:r>
        <w:rPr>
          <w:rFonts w:ascii="Calibri" w:hAnsi="Calibri"/>
          <w:sz w:val="24"/>
          <w:szCs w:val="24"/>
        </w:rPr>
        <w:t>Smetanovo nábřeží 6, Praha 1, 1100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66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66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2115</Words>
  <Characters>12484</Characters>
  <CharactersWithSpaces>14570</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11-10T12:50:00Z</dcterms:modified>
  <cp:revision>3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