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LFP - U2 vybavení </w:t>
            </w:r>
            <w:r>
              <w:rPr>
                <w:rFonts w:cs="Calibri"/>
                <w:b/>
                <w:bCs/>
                <w:color w:val="000000"/>
                <w:shd w:fill="FFFFFF" w:val="clear"/>
              </w:rPr>
              <w:t>– Kamerový systém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45722071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104572207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45722071" w:edGrp="everyone"/>
            <w:permStart w:id="1615226215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045722071"/>
            <w:permEnd w:id="161522621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15226215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161522621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79581630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879581630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694759397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69475939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24830482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424830482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56313387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85631338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56313387" w:edGrp="everyone"/>
            <w:permStart w:id="1683686258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856313387"/>
            <w:permEnd w:id="168368625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83686258" w:edGrp="everyone"/>
            <w:permStart w:id="1096828430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683686258"/>
            <w:permEnd w:id="109682843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096828430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096828430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395849701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395849701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97012227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97012227"/>
      <w:permStart w:id="653994971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653994971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6040094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604009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1970633662" w:edGrp="everyone"/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permEnd w:id="197063366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 w:cstheme="minorHAnsi"/>
        <w:b/>
      </w:rPr>
      <w:t xml:space="preserve">LFP - U2 vybavení </w:t>
    </w:r>
    <w:r>
      <w:rPr>
        <w:rFonts w:cs="Calibri"/>
        <w:b/>
        <w:bCs/>
        <w:color w:val="000000"/>
        <w:shd w:fill="FFFFFF" w:val="clear"/>
      </w:rPr>
      <w:t>– Kamerový systém</w:t>
    </w:r>
    <w:r>
      <w:rPr>
        <w:sz w:val="22"/>
        <w:szCs w:val="22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ntkLfBrEezaIMiv+7I/WvUdnuQcIl1f6HWNCCYwTvlhsPKDO0cZozWtORigU8LDyj1rFOCgvQoxARspunnRdw==" w:salt="VthCu4Iq1/EfB7qqu2rS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5AA38-ED04-4D2F-BF7E-5F43F065D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43</Characters>
  <CharactersWithSpaces>1672</CharactersWithSpaces>
  <Paragraphs>12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1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1-11-12T12:31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