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552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 xml:space="preserve">LFP - U2 vybavení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hd w:fill="FFFFFF" w:val="clear"/>
                <w:lang w:val="cs-CZ" w:eastAsia="cs-CZ" w:bidi="ar-SA"/>
              </w:rPr>
              <w:t>– Kamerový systém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obchodní firma nebo název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1273254615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273254615"/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celá adresa včetně PSČ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015051455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015051455"/>
          </w:p>
        </w:tc>
      </w:tr>
      <w:tr>
        <w:trPr>
          <w:trHeight w:val="43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645949597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645949597"/>
          </w:p>
        </w:tc>
      </w:tr>
      <w:tr>
        <w:trPr>
          <w:trHeight w:val="428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45400120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545400120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Daňové identifikační čísl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02282849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302282849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Osoba oprávněná jednat za uchazeč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475535051" w:edGrp="everyone"/>
            <w:r>
              <w:rPr>
                <w:rFonts w:eastAsia="Times New Roman" w:cs="Calibri"/>
                <w:kern w:val="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475535051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</w:t>
      </w:r>
      <w:bookmarkStart w:id="0" w:name="_GoBack"/>
      <w:bookmarkEnd w:id="0"/>
      <w:r>
        <w:rPr>
          <w:rFonts w:cs="Calibri" w:cstheme="minorHAnsi"/>
        </w:rPr>
        <w:t xml:space="preserve">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1244598090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1244598090"/>
      <w:permStart w:id="1667834647" w:edGrp="everyone"/>
      <w:r>
        <w:rPr>
          <w:rFonts w:cs="Calibri"/>
          <w:highlight w:val="yellow"/>
        </w:rPr>
        <w:t>..................</w:t>
      </w:r>
      <w:permEnd w:id="1667834647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862284998" w:edGrp="everyone"/>
      <w:r>
        <w:rPr>
          <w:rFonts w:cs="Calibri"/>
          <w:highlight w:val="yellow"/>
        </w:rPr>
        <w:t>.............................................................................</w:t>
      </w:r>
      <w:permEnd w:id="862284998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Kamerový systém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fXREWOv3FsecAUCpgC3nU8z/GF+FRIvDtjm+u0gtGsEVZvs79j5ovEf6uyVPT+z0wOFDC2uiO2fCn1qJ/GnEw==" w:salt="P85qz+/2l2SJYJwnn/0S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CC80E-DAEE-4ECC-9109-87A732FB4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1334</Characters>
  <CharactersWithSpaces>1444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3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11-12T12:34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