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11/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1/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 xml:space="preserve">Faktura bude obsahovat také označení: VZ: Chemikálie 11/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074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2861</Words>
  <Characters>16885</Characters>
  <CharactersWithSpaces>19707</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11-16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