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ICT vybavení pro ÚTF 2“</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b/>
          <w:sz w:val="22"/>
          <w:szCs w:val="22"/>
        </w:rPr>
        <w:t xml:space="preserve">Ústav teoretické fyziky, Univerzita Karlova, </w:t>
      </w:r>
      <w:r>
        <w:rPr>
          <w:rFonts w:eastAsia="Calibri" w:cs="Calibri" w:ascii="Calibri" w:hAnsi="Calibri"/>
          <w:bCs/>
          <w:sz w:val="22"/>
          <w:szCs w:val="22"/>
        </w:rPr>
        <w:t>A 1030 (1106), 10. patro, Katedrový objekt Troja, V Holešovičkách 747/2,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Bc. Lenka Knotková, </w:t>
      </w:r>
      <w:r>
        <w:rPr>
          <w:rFonts w:eastAsia="Calibri" w:cs="Calibri" w:ascii="Calibri" w:hAnsi="Calibri"/>
          <w:b/>
          <w:color w:val="000000"/>
          <w:sz w:val="22"/>
          <w:szCs w:val="22"/>
        </w:rPr>
        <w:t>tel: 951 552 512, e-mail: lenka.knotkova@utf.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Pro položku č. 2 (Notebook 2) a položku č. 5 (Notebook 4) Přílohy č. 1 Technická specifikace zajistí Prodávající záruční servis v místě plnění Kupujícího.</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621</Words>
  <Characters>9564</Characters>
  <CharactersWithSpaces>11163</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1-11-15T1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