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LFP – UniMeC 2</w:t>
            </w:r>
            <w:bookmarkStart w:id="0" w:name="_GoBack"/>
            <w:bookmarkEnd w:id="0"/>
            <w:r>
              <w:rPr>
                <w:b/>
              </w:rPr>
              <w:t>. etapa – přístrojové vybavení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007185454" w:edGrp="everyone"/>
            <w:r>
              <w:rPr>
                <w:rFonts w:cs="Calibri"/>
              </w:rPr>
              <w:t>Obchodní firma/název</w:t>
            </w:r>
            <w:permEnd w:id="200718545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007185454" w:edGrp="everyone"/>
            <w:permStart w:id="482806698" w:edGrp="everyone"/>
            <w:r>
              <w:rPr>
                <w:rFonts w:cs="Calibri"/>
              </w:rPr>
              <w:t>Sídlo</w:t>
            </w:r>
            <w:permEnd w:id="2007185454"/>
            <w:permEnd w:id="48280669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82806698" w:edGrp="everyone"/>
            <w:r>
              <w:rPr>
                <w:rFonts w:cs="Calibri"/>
              </w:rPr>
              <w:t>IČO</w:t>
            </w:r>
            <w:permEnd w:id="48280669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28604278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128604278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85999049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85999049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76142135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76142135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07848597" w:edGrp="everyone"/>
            <w:r>
              <w:rPr>
                <w:rFonts w:cs="Calibri"/>
              </w:rPr>
              <w:t>Zastoupená</w:t>
            </w:r>
            <w:permEnd w:id="1407848597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407848597" w:edGrp="everyone"/>
            <w:permStart w:id="791611096" w:edGrp="everyone"/>
            <w:r>
              <w:rPr>
                <w:rFonts w:cs="Calibri"/>
              </w:rPr>
              <w:t>Kontaktní osoba</w:t>
            </w:r>
            <w:permEnd w:id="1407848597"/>
            <w:permEnd w:id="791611096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791611096" w:edGrp="everyone"/>
            <w:permStart w:id="2024168093" w:edGrp="everyone"/>
            <w:r>
              <w:rPr>
                <w:rFonts w:cs="Calibri"/>
              </w:rPr>
              <w:t>Kontaktní telefon</w:t>
            </w:r>
            <w:permEnd w:id="791611096"/>
            <w:permEnd w:id="202416809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024168093" w:edGrp="everyone"/>
            <w:r>
              <w:rPr>
                <w:rFonts w:cs="Calibri"/>
              </w:rPr>
              <w:t>Kontaktní e-mail</w:t>
            </w:r>
            <w:permEnd w:id="202416809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3263044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3263044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části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0822525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08225258"/>
      <w:permStart w:id="1655252756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655252756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342375881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34237588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41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240" w:before="0" w:after="0"/>
      <w:rPr/>
    </w:pPr>
    <w:r>
      <w:rPr/>
      <w:tab/>
    </w:r>
    <w:r>
      <w:rPr/>
      <w:drawing>
        <wp:inline distT="0" distB="0" distL="0" distR="0">
          <wp:extent cx="5756910" cy="1097280"/>
          <wp:effectExtent l="0" t="0" r="0" b="0"/>
          <wp:docPr id="1" name="Obrázek 13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BbFpk7UrYkuwVyVlQtJUEcyh5d43GerBzcEKgEkYRVxmsfTJTeokXz/fZ/Gnt5KEzncOhGx4USZiwpGGCd/0g==" w:salt="avMcbwsFp8e/TN4s0uSL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B09AD-4332-452E-B1E6-3C7F16B9B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33</Words>
  <Characters>1585</Characters>
  <CharactersWithSpaces>1715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1-10-12T12:00:00Z</dcterms:modified>
  <cp:revision>2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