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PŘEDBĚŽNÉ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A1CF7FF6196C4FFBB6C68024CD7AA8CE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69002800"/>
                <w:placeholder>
                  <w:docPart w:val="68FC5776C1DD42BE8F08E3F5DE73FB0E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adávající útv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ddělení strategických investičních projektů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02751428"/>
                <w:placeholder>
                  <w:docPart w:val="AEB46FA39B744F799E57300801370752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21501610"/>
                <w:placeholder>
                  <w:docPart w:val="B744CC12DF3B4EE7B0A7CBAC60CE01AF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ázev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2034971679"/>
                <w:placeholder>
                  <w:docPart w:val="A0792C669D69449E9248FCF558E6925D"/>
                </w:placeholder>
                <w:text/>
              </w:sdtPr>
              <w:sdtContent>
                <w:r>
                  <w:rPr/>
                  <w:t>RUK - OSIP -  Poskytovatel právních služeb při přípravě a administraci veřejných zakázek pro projekt Kampus Alberto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4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jednodušený režim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</w:rPr>
                <w:t>https://zakazky.cuni.cz/vz00005326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359423731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bchodní firma / Název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847603760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31433668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25709102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03405527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88876672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23842546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45662698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04342586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čestně prohlašuje, že </w:t>
      </w:r>
      <w:r>
        <w:rPr>
          <w:rFonts w:cs="Times New Roman" w:ascii="Cambria" w:hAnsi="Cambria" w:asciiTheme="majorHAnsi" w:hAnsiTheme="majorHAnsi"/>
          <w:b/>
        </w:rPr>
        <w:t xml:space="preserve">splňuje základní způsobilost obdobně dle § 74 odst. 1 </w:t>
      </w:r>
      <w:r>
        <w:rPr>
          <w:rFonts w:cs="Times New Roman" w:ascii="Cambria" w:hAnsi="Cambria" w:asciiTheme="majorHAnsi" w:hAnsiTheme="majorHAnsi"/>
        </w:rPr>
        <w:t>zákona č. 134/2016 Sb., o zadávání veřejných zakázek, ve znění pozdějších předpsiů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(dále jen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„</w:t>
      </w:r>
      <w:r>
        <w:rPr>
          <w:rFonts w:cs="Times New Roman" w:ascii="Cambria" w:hAnsi="Cambria" w:asciiTheme="majorHAnsi" w:hAnsiTheme="majorHAnsi"/>
          <w:b/>
          <w:i/>
        </w:rPr>
        <w:t>ZZVZ</w:t>
      </w:r>
      <w:r>
        <w:rPr>
          <w:rFonts w:cs="Times New Roman" w:ascii="Cambria" w:hAnsi="Cambria" w:asciiTheme="majorHAnsi" w:hAnsiTheme="majorHAnsi"/>
        </w:rPr>
        <w:t>“), tj. že je dodavatelem, který:</w:t>
      </w:r>
    </w:p>
    <w:p>
      <w:pPr>
        <w:pStyle w:val="Normal"/>
        <w:keepNext w:val="true"/>
        <w:numPr>
          <w:ilvl w:val="0"/>
          <w:numId w:val="4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obdobně dle § 74 odst. 2 ZZVZ; účastní-li se zadávacího řízení pobočka závodu, splňují tuto podmínku rovněž všechny osoby obdobně dle § 74 odst. 3 ZZVZ;</w:t>
      </w:r>
    </w:p>
    <w:p>
      <w:pPr>
        <w:pStyle w:val="Normal"/>
        <w:keepNext w:val="true"/>
        <w:numPr>
          <w:ilvl w:val="0"/>
          <w:numId w:val="4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v evidenci daní zachycen splatný daňový nedoplatek;</w:t>
      </w:r>
    </w:p>
    <w:p>
      <w:pPr>
        <w:pStyle w:val="Normal"/>
        <w:keepNext w:val="true"/>
        <w:numPr>
          <w:ilvl w:val="0"/>
          <w:numId w:val="4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numPr>
          <w:ilvl w:val="0"/>
          <w:numId w:val="4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numPr>
          <w:ilvl w:val="0"/>
          <w:numId w:val="4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obdobně </w:t>
      </w:r>
      <w:r>
        <w:rPr>
          <w:rFonts w:cs="Times New Roman" w:ascii="Cambria" w:hAnsi="Cambria" w:asciiTheme="majorHAnsi" w:hAnsiTheme="majorHAnsi"/>
          <w:b/>
        </w:rPr>
        <w:t>dle § 77 odst. 1 ZZVZ</w:t>
      </w:r>
      <w:r>
        <w:rPr>
          <w:rFonts w:cs="Times New Roman" w:ascii="Cambria" w:hAnsi="Cambria" w:asciiTheme="majorHAnsi" w:hAnsiTheme="majorHAnsi"/>
        </w:rPr>
        <w:t>,</w:t>
      </w:r>
      <w:r>
        <w:rPr>
          <w:rFonts w:cs="Times New Roman" w:ascii="Cambria" w:hAnsi="Cambria" w:asciiTheme="majorHAnsi" w:hAnsiTheme="majorHAnsi"/>
          <w:lang w:eastAsia="cs-CZ"/>
        </w:rPr>
        <w:t xml:space="preserve"> což dokládá dále uvedeným webovým odkazem (tj. internetovou adresou) na obchodní rejstřík nebo </w:t>
      </w:r>
      <w:r>
        <w:rPr>
          <w:rFonts w:cs="Times New Roman" w:ascii="Cambria" w:hAnsi="Cambria" w:asciiTheme="majorHAnsi" w:hAnsiTheme="majorHAnsi"/>
          <w:u w:val="single"/>
          <w:lang w:eastAsia="cs-CZ"/>
        </w:rPr>
        <w:t>výpisem ze seznamu kvalifikovaných dodavatelů, který je přílohou této nabídky</w:t>
      </w:r>
      <w:r>
        <w:rPr>
          <w:rFonts w:cs="Times New Roman" w:ascii="Cambria" w:hAnsi="Cambria" w:asciiTheme="majorHAnsi" w:hAnsiTheme="majorHAnsi"/>
          <w:lang w:eastAsia="cs-CZ"/>
        </w:rPr>
        <w:t xml:space="preserve">. 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1895861545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ále dodavatel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>splňuje profesní způsobilost obdobně dle § 77 odst. 2 písm. a) a b) ZZVZ</w:t>
      </w:r>
      <w:r>
        <w:rPr>
          <w:rFonts w:cs="Times New Roman" w:ascii="Cambria" w:hAnsi="Cambria" w:asciiTheme="majorHAnsi" w:hAnsiTheme="majorHAnsi"/>
          <w:lang w:eastAsia="cs-CZ"/>
        </w:rPr>
        <w:t xml:space="preserve"> tím, že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 xml:space="preserve">je oprávněn k podnikání podle českého právního řádu nebo právního řádu země sídla dodavatele, a to ve vztahu činnosti </w:t>
      </w:r>
      <w:r>
        <w:rPr>
          <w:rFonts w:ascii="Cambria" w:hAnsi="Cambria" w:asciiTheme="majorHAnsi" w:hAnsiTheme="majorHAnsi"/>
          <w:b w:val="false"/>
          <w:i/>
          <w:sz w:val="22"/>
        </w:rPr>
        <w:t>„výkon advokacie podle zákona č. 85/1996 Sb., o advokacii, v platném znění“</w:t>
      </w:r>
      <w:r>
        <w:rPr>
          <w:rFonts w:ascii="Cambria" w:hAnsi="Cambria" w:asciiTheme="majorHAnsi" w:hAnsiTheme="majorHAnsi"/>
        </w:rPr>
        <w:t xml:space="preserve">, </w:t>
      </w:r>
      <w:r>
        <w:rPr>
          <w:rFonts w:ascii="Cambria" w:hAnsi="Cambria" w:asciiTheme="majorHAnsi" w:hAnsiTheme="majorHAnsi"/>
          <w:b w:val="false"/>
          <w:sz w:val="22"/>
        </w:rPr>
        <w:t xml:space="preserve">což dokládá výše uvedeným webovým odkazem (tj. internetovou adresou) na obchodní rejstřík nebo </w:t>
      </w:r>
      <w:r>
        <w:rPr>
          <w:rFonts w:ascii="Cambria" w:hAnsi="Cambria" w:asciiTheme="majorHAnsi" w:hAnsiTheme="majorHAnsi"/>
          <w:b w:val="false"/>
          <w:sz w:val="22"/>
          <w:u w:val="single"/>
        </w:rPr>
        <w:t>výpisem ze seznamu kvalifikovaných dodavatelů, který je přílohou této nabídky</w:t>
      </w:r>
      <w:r>
        <w:rPr>
          <w:rFonts w:ascii="Cambria" w:hAnsi="Cambria" w:asciiTheme="majorHAnsi" w:hAnsiTheme="majorHAnsi"/>
          <w:b w:val="false"/>
          <w:sz w:val="22"/>
        </w:rPr>
        <w:t>,  a</w:t>
      </w:r>
    </w:p>
    <w:p>
      <w:pPr>
        <w:pStyle w:val="ListParagraph"/>
        <w:keepNext w:val="false"/>
        <w:numPr>
          <w:ilvl w:val="0"/>
          <w:numId w:val="8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je členem České advokátní komory (dále jen „</w:t>
      </w:r>
      <w:r>
        <w:rPr>
          <w:rFonts w:ascii="Cambria" w:hAnsi="Cambria" w:asciiTheme="majorHAnsi" w:hAnsiTheme="majorHAnsi"/>
          <w:i/>
          <w:sz w:val="22"/>
        </w:rPr>
        <w:t>ČAK</w:t>
      </w:r>
      <w:r>
        <w:rPr>
          <w:rFonts w:ascii="Cambria" w:hAnsi="Cambria" w:asciiTheme="majorHAnsi" w:hAnsiTheme="majorHAnsi"/>
          <w:b w:val="false"/>
          <w:sz w:val="22"/>
        </w:rPr>
        <w:t xml:space="preserve">“), což dokládá </w:t>
      </w:r>
      <w:r>
        <w:rPr>
          <w:rFonts w:ascii="Cambria" w:hAnsi="Cambria" w:asciiTheme="majorHAnsi" w:hAnsiTheme="majorHAnsi"/>
          <w:b w:val="false"/>
          <w:sz w:val="22"/>
          <w:u w:val="single"/>
        </w:rPr>
        <w:t>dokladem vydaným ČAK prokazující členství dodavatele v této profesní samosprávné komoře, který je přílohou této nabídky</w:t>
      </w:r>
      <w:r>
        <w:rPr>
          <w:rFonts w:ascii="Cambria" w:hAnsi="Cambria" w:asciiTheme="majorHAnsi" w:hAnsiTheme="majorHAnsi"/>
          <w:b w:val="false"/>
          <w:sz w:val="22"/>
        </w:rPr>
        <w:t xml:space="preserve"> (tj. potvrzením vydaném ČAK o vedení dodavatele v seznamu sdružení a společností, osvědčením o zápisu do seznamu advokátů vedeným ČAK nebo výpisem ze seznamu advokátů vedeným ČAK)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Technická kvalifikace </w:t>
      </w:r>
    </w:p>
    <w:p>
      <w:pPr>
        <w:pStyle w:val="Heading2"/>
        <w:numPr>
          <w:ilvl w:val="2"/>
          <w:numId w:val="2"/>
        </w:numPr>
        <w:rPr/>
      </w:pPr>
      <w:r>
        <w:rPr/>
        <w:t>Seznam významných zakázek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/>
        </w:rPr>
        <w:t>10 letech realizoval alespoň 8</w:t>
      </w:r>
      <w:bookmarkStart w:id="0" w:name="_GoBack"/>
      <w:bookmarkEnd w:id="0"/>
      <w:r>
        <w:rPr>
          <w:rFonts w:cs="Times New Roman" w:ascii="Cambria" w:hAnsi="Cambria" w:asciiTheme="majorHAnsi" w:hAnsiTheme="majorHAnsi"/>
          <w:b/>
        </w:rPr>
        <w:t xml:space="preserve"> významných zakázek </w:t>
      </w:r>
      <w:r>
        <w:rPr>
          <w:rFonts w:cs="Times New Roman" w:ascii="Cambria" w:hAnsi="Cambria" w:asciiTheme="majorHAnsi" w:hAnsiTheme="majorHAnsi"/>
        </w:rPr>
        <w:t>odpovídající následujícím parametrům:</w:t>
      </w:r>
      <w:r>
        <w:rPr>
          <w:rStyle w:val="FootnoteAnchor"/>
          <w:rFonts w:cs="Times New Roman" w:ascii="Cambria" w:hAnsi="Cambria" w:asciiTheme="majorHAnsi" w:hAnsiTheme="majorHAnsi"/>
          <w:b/>
        </w:rPr>
        <w:footnoteReference w:id="2"/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sz w:val="22"/>
          <w:szCs w:val="22"/>
        </w:rPr>
        <w:t>minimálně 1 zakázka</w:t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spočívající v poskytnutí kompletních právních služeb při přípravě a administraci zadávacího řízení nadlimitní veřejné zakázky </w:t>
      </w:r>
      <w:r>
        <w:rPr>
          <w:rFonts w:ascii="Cambria" w:hAnsi="Cambria" w:asciiTheme="majorHAnsi" w:hAnsiTheme="majorHAnsi"/>
          <w:b w:val="false"/>
          <w:sz w:val="22"/>
        </w:rPr>
        <w:t>na stavební práce</w:t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dle zákona č. 137/2006 Sb., o veřejných zakázkách,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dle ZZVZ, která byla spolufinancována z některého z dotačních titulů v rámci ČR nebo EU</w:t>
      </w:r>
      <w:r>
        <w:rPr>
          <w:rFonts w:ascii="Cambria" w:hAnsi="Cambria" w:asciiTheme="majorHAnsi" w:hAnsiTheme="majorHAnsi"/>
          <w:b w:val="false"/>
          <w:sz w:val="22"/>
        </w:rPr>
        <w:t>;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sz w:val="22"/>
          <w:szCs w:val="22"/>
        </w:rPr>
        <w:t>minimálně 1 zakázka</w:t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spočívající ve zpracování smlouvy o dílo (komplexní smluvní dokumentace) na zhotovení stavby ve vztahu k projektu zhotovení stavby v min. hodnotě 200 000 000 Kč bez DPH,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minimálně 2 zakázky</w:t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spočívající ve zpracování rozhodnutí o námitkách proti úkonu zadavatele;</w:t>
      </w:r>
      <w:r>
        <w:rPr>
          <w:rStyle w:val="FootnoteAnchor"/>
          <w:rFonts w:ascii="Cambria" w:hAnsi="Cambria" w:asciiTheme="majorHAnsi" w:hAnsiTheme="majorHAnsi"/>
          <w:b w:val="false"/>
          <w:sz w:val="22"/>
          <w:szCs w:val="22"/>
        </w:rPr>
        <w:footnoteReference w:id="3"/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minimálně</w:t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2 zakázky</w:t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spočívající ve zpracování vyjádření zadavatele k návrhu na přezkoumání úkonů zadavatele podanému k Úřadu pro ochranu hospodářské soutěže a</w:t>
      </w:r>
      <w:r>
        <w:rPr>
          <w:rStyle w:val="FootnoteAnchor"/>
          <w:rFonts w:ascii="Cambria" w:hAnsi="Cambria" w:asciiTheme="majorHAnsi" w:hAnsiTheme="majorHAnsi"/>
          <w:b w:val="false"/>
          <w:sz w:val="22"/>
          <w:szCs w:val="22"/>
        </w:rPr>
        <w:footnoteReference w:id="4"/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minimálně</w:t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2 zakázky</w:t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spočívající ve zpracování dodatku ke smlouvě uzavřené na základě veřejné zakázky včetně posouzení souladu dodatku s § 222 ZZVZ, přičemž posouzení souladu muselo mít písemnou podobu.</w:t>
      </w:r>
      <w:r>
        <w:rPr>
          <w:rStyle w:val="FootnoteAnchor"/>
          <w:rFonts w:ascii="Cambria" w:hAnsi="Cambria" w:asciiTheme="majorHAnsi" w:hAnsiTheme="majorHAnsi"/>
          <w:b w:val="false"/>
          <w:sz w:val="22"/>
          <w:szCs w:val="22"/>
        </w:rPr>
        <w:footnoteReference w:id="5"/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Z údajů uvedených dodavatelem ke každé referenční zakázce musí být bez jakýchkoliv pochybností zřejmé splnění všech shora uvedených požadavků zadavatele. Zadavatel pro jednoznačnost uvádí, že každá z předložených zakázek musí být zařaditelná alespoň pod jeden z parametrů uvedených shora pod písm. a) - e)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Zadavatel si vyhrazuje právo ověřit si informace obsažené v dodavatelem předloženém seznamu. Zadavatel dodavatele upozorňuje, že významná služba nebude Zadavatelem akceptována a nebude k ní při posuzování kvalifikace dodavatele přihlíženo, ukáží-li se údaje uváděné dodavatelem ohledně takové významné služby jako nepravdivé.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id w:val="2081042204"/>
                <w:placeholder>
                  <w:docPart w:val="21B21AA046804E68B476E0BA7D9A516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V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89677103"/>
                <w:placeholder>
                  <w:docPart w:val="379D002DCCA946B09EBD6F9460FAD7E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544322991"/>
                <w:placeholder>
                  <w:docPart w:val="525F711B6944481B9D2419DB23EFEDF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3307883"/>
                <w:placeholder>
                  <w:docPart w:val="94B5297551E5493CA6A2B9C7252A2CC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38099139"/>
                <w:placeholder>
                  <w:docPart w:val="5118D10ADA7E446C8D5C7F16FC9A397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2786292"/>
                <w:placeholder>
                  <w:docPart w:val="471A180D723841D8B5A4086653CC9D7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19461366"/>
                <w:placeholder>
                  <w:docPart w:val="A01EF68258AB448897FD620FA59C686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veřejné zakázky (uveřejněný ve Věstníku veřejných zakázek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09879945"/>
                <w:placeholder>
                  <w:docPart w:val="680D0B7A67634F28BAE7A47D291E23F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 vč. odkazu na čl. 4.3.1 písm. a) a/nebo b) a/nebo c) a/nebo d) a/nebo 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51834733"/>
                <w:placeholder>
                  <w:docPart w:val="55E786AEE96D41A5A7D11091030D1C2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ředpokládaná hodnota veřejné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72155881"/>
                <w:placeholder>
                  <w:docPart w:val="D51EB8002D9D4BDD98A6BD69E22EF78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 (tj. administrace veřejné zakázky a/nebo poskytnutí právních služeb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07800843"/>
                <w:placeholder>
                  <w:docPart w:val="1B7B889350EE4BEE9097B66D8D47023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54099358"/>
                <w:placeholder>
                  <w:docPart w:val="49837047E03B4281866A1F9BAC7F0D7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26080978"/>
                <w:placeholder>
                  <w:docPart w:val="4098D30BBD5D48248A804B69AFDCD7F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655366695"/>
                <w:placeholder>
                  <w:docPart w:val="9210B8D032524573A316F2EC2F96A06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03587070"/>
                <w:placeholder>
                  <w:docPart w:val="8CA3AA6DF08A422B95B87C2C8369BB0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54332106"/>
                <w:placeholder>
                  <w:docPart w:val="6206FCA595884A34BD07F98517E621B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5393742"/>
                <w:placeholder>
                  <w:docPart w:val="648EAC7A41D045418A930C990AE79C6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veřejné zakázky (uveřejněný ve Věstníku veřejných zakázek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54465506"/>
                <w:placeholder>
                  <w:docPart w:val="C7BDB3730E564EB0BD67E056366D548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 vč. odkazu na čl. 4.3.1 písm. a) a/nebo b) a/nebo c) a/nebo d) a/nebo 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97833935"/>
                <w:placeholder>
                  <w:docPart w:val="3BC6E32CA2054C4DA4CDD7C0DF31F35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ředpokládaná hodnota veřejné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85632434"/>
                <w:placeholder>
                  <w:docPart w:val="4F2217C9DB49403396AE386396A2BB0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 (tj. administrace veřejné zakázky a/nebo poskytnutí právních služeb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87609950"/>
                <w:placeholder>
                  <w:docPart w:val="4150F4539F8A4788B75682876B0308D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</w:tbl>
    <w:p>
      <w:pPr>
        <w:pStyle w:val="Normal"/>
        <w:spacing w:before="0" w:after="0"/>
        <w:jc w:val="both"/>
        <w:rPr>
          <w:rFonts w:ascii="Cambria" w:hAnsi="Cambria" w:asciiTheme="majorHAnsi" w:hAnsiTheme="majorHAnsi"/>
          <w:i/>
          <w:i/>
          <w:lang w:eastAsia="cs-CZ"/>
        </w:rPr>
      </w:pPr>
      <w:r>
        <w:rPr>
          <w:rFonts w:asciiTheme="majorHAnsi" w:hAnsiTheme="majorHAnsi" w:ascii="Cambria" w:hAnsi="Cambria"/>
          <w:i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47792050"/>
                <w:placeholder>
                  <w:docPart w:val="081D9236B18045CDB068625ED072791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733033567"/>
                <w:placeholder>
                  <w:docPart w:val="0CD47B268724427FAB20939550A976E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782131125"/>
                <w:placeholder>
                  <w:docPart w:val="981F1F9D22A440348DEF6ABA9F3F948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45151217"/>
                <w:placeholder>
                  <w:docPart w:val="0F92D9BBE4994047B2E8F4A162CB635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8742216"/>
                <w:placeholder>
                  <w:docPart w:val="D5AB5EE12B414411B48B18C1AA1F53B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85229426"/>
                <w:placeholder>
                  <w:docPart w:val="58E06C534B6A41FB964E969C3352A7B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veřejné zakázky (uveřejněný ve Věstníku veřejných zakázek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101342224"/>
                <w:placeholder>
                  <w:docPart w:val="93EC0C0CA4294864B128F5326ECED59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 vč. odkazu na čl. 4.3.1 písm. a) a/nebo b) a/nebo c) a/nebo d) a/nebo 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49640425"/>
                <w:placeholder>
                  <w:docPart w:val="EAF187A1E2E34A26AA1EFC563908062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ředpokládaná hodnota veřejné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17895162"/>
                <w:placeholder>
                  <w:docPart w:val="83413FC364EE443C90C0D5ADEBC75F0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 (tj. administrace veřejné zakázky a/nebo poskytnutí právních služeb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37421386"/>
                <w:placeholder>
                  <w:docPart w:val="394F338B721348BAB42614DF8EFFFC1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</w:tbl>
    <w:p>
      <w:pPr>
        <w:pStyle w:val="Normal"/>
        <w:spacing w:before="0" w:after="0"/>
        <w:jc w:val="both"/>
        <w:rPr>
          <w:rFonts w:ascii="Cambria" w:hAnsi="Cambria" w:asciiTheme="majorHAnsi" w:hAnsiTheme="majorHAnsi"/>
          <w:i/>
          <w:i/>
          <w:lang w:eastAsia="cs-CZ"/>
        </w:rPr>
      </w:pPr>
      <w:r>
        <w:rPr>
          <w:rFonts w:asciiTheme="majorHAnsi" w:hAnsiTheme="majorHAnsi" w:ascii="Cambria" w:hAnsi="Cambria"/>
          <w:i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4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838541555"/>
                <w:placeholder>
                  <w:docPart w:val="621192FC9C17453DB8925F7CD5E6B6E9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503780965"/>
                <w:placeholder>
                  <w:docPart w:val="E6B53A1BEDD64E4F8DB958D3FB5B6F0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79710170"/>
                <w:placeholder>
                  <w:docPart w:val="0689441E83B4405FAF22892F97F10A5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56352369"/>
                <w:placeholder>
                  <w:docPart w:val="0CB5A193447E45EF97D35A2FE89DD42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42914538"/>
                <w:placeholder>
                  <w:docPart w:val="D7CAED1459884A00A8A42A5C61CF703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30266013"/>
                <w:placeholder>
                  <w:docPart w:val="7B9D33CD6BF242F78409461496C6500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veřejné zakázky (uveřejněný ve Věstníku veřejných zakázek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28139042"/>
                <w:placeholder>
                  <w:docPart w:val="F26985F3B98943FCA5FB4CF4FA72C7A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 vč. odkazu na čl. 4.3.1 písm. a) a/nebo b) a/nebo c) a/nebo d) a/nebo 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21083563"/>
                <w:placeholder>
                  <w:docPart w:val="6EA3CBB1217A45F2A1794577936DE55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ředpokládaná hodnota veřejné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68874635"/>
                <w:placeholder>
                  <w:docPart w:val="AA630915D9B34040AEB7FEAF6A8644A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 (tj. administrace veřejné zakázky a/nebo poskytnutí právních služeb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1721343"/>
                <w:placeholder>
                  <w:docPart w:val="DB7037412CB84495B36E602533E29D8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</w:tbl>
    <w:p>
      <w:pPr>
        <w:pStyle w:val="Normal"/>
        <w:spacing w:before="0" w:after="0"/>
        <w:jc w:val="both"/>
        <w:rPr>
          <w:rFonts w:ascii="Cambria" w:hAnsi="Cambria" w:asciiTheme="majorHAnsi" w:hAnsiTheme="majorHAnsi"/>
          <w:i/>
          <w:i/>
          <w:lang w:eastAsia="cs-CZ"/>
        </w:rPr>
      </w:pPr>
      <w:r>
        <w:rPr>
          <w:rFonts w:asciiTheme="majorHAnsi" w:hAnsiTheme="majorHAnsi" w:ascii="Cambria" w:hAnsi="Cambria"/>
          <w:i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5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520776363"/>
                <w:placeholder>
                  <w:docPart w:val="701974272019484F8FCD3D1A38B461D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945628967"/>
                <w:placeholder>
                  <w:docPart w:val="A6FD23ED630449329F6C4970A161133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903376826"/>
                <w:placeholder>
                  <w:docPart w:val="1F662AF027E84AF3BE9549AF4FA0640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25197902"/>
                <w:placeholder>
                  <w:docPart w:val="3EB0D30F6C5A40A0801329D690EFB44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13393495"/>
                <w:placeholder>
                  <w:docPart w:val="B3FA0D336E764014A0DD7EEF66F482E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53897507"/>
                <w:placeholder>
                  <w:docPart w:val="332BCEB6D1F3491DBBB6FA00860C7FE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veřejné zakázky (uveřejněný ve Věstníku veřejných zakázek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87859449"/>
                <w:placeholder>
                  <w:docPart w:val="DF1A975023A8430BA668661F1AEDA32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 vč. odkazu na čl. 4.3.1 písm. a) a/nebo b) a/nebo c) a/nebo d) a/nebo 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23194761"/>
                <w:placeholder>
                  <w:docPart w:val="81357152666D4CF1830AF48D58AC2C6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ředpokládaná hodnota veřejné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36308419"/>
                <w:placeholder>
                  <w:docPart w:val="D701CB1D376B487884207875561E196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 (tj. administrace veřejné zakázky a/nebo poskytnutí právních služeb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71891662"/>
                <w:placeholder>
                  <w:docPart w:val="89BCF20AF6E2440AA5C296F3F717448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</w:tbl>
    <w:p>
      <w:pPr>
        <w:pStyle w:val="Normal"/>
        <w:spacing w:before="0" w:after="0"/>
        <w:jc w:val="both"/>
        <w:rPr>
          <w:rFonts w:ascii="Cambria" w:hAnsi="Cambria" w:asciiTheme="majorHAnsi" w:hAnsiTheme="majorHAnsi"/>
          <w:i/>
          <w:i/>
          <w:lang w:eastAsia="cs-CZ"/>
        </w:rPr>
      </w:pPr>
      <w:r>
        <w:rPr>
          <w:rFonts w:asciiTheme="majorHAnsi" w:hAnsiTheme="majorHAnsi" w:ascii="Cambria" w:hAnsi="Cambria"/>
          <w:i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6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687844132"/>
                <w:placeholder>
                  <w:docPart w:val="D1F8530DBFBA476CBD389FE58FDBFDE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53403739"/>
                <w:placeholder>
                  <w:docPart w:val="D74CF6CFBD2345B2B4FAF9FE5E4F85C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55216377"/>
                <w:placeholder>
                  <w:docPart w:val="C92D65C92E06447189F8AAF97E263B29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112823074"/>
                <w:placeholder>
                  <w:docPart w:val="312AA6A2FA8244C591A165A7309D090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55922493"/>
                <w:placeholder>
                  <w:docPart w:val="448ECB2328624BD5938633A2C0ABAA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16790695"/>
                <w:placeholder>
                  <w:docPart w:val="2F8F621F62E74B6BBC6E8DDED164712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veřejné zakázky (uveřejněný ve Věstníku veřejných zakázek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2422189"/>
                <w:placeholder>
                  <w:docPart w:val="69B70A1DF8804440BDBD75A6ABEC840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 vč. odkazu na čl. 4.3.1 písm. a) a/nebo b) a/nebo c) a/nebo d) a/nebo 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79474489"/>
                <w:placeholder>
                  <w:docPart w:val="A2516EDFB1C7431293B1110F9ACF556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ředpokládaná hodnota veřejné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02561637"/>
                <w:placeholder>
                  <w:docPart w:val="697958DFE1024AC287E2D637BE5B82A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 (tj. administrace veřejné zakázky a/nebo poskytnutí právních služeb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2469617"/>
                <w:placeholder>
                  <w:docPart w:val="94BE7698F6414471ACF2FA13F565C37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</w:tbl>
    <w:p>
      <w:pPr>
        <w:pStyle w:val="Heading2"/>
        <w:keepNext w:val="false"/>
        <w:numPr>
          <w:ilvl w:val="0"/>
          <w:numId w:val="0"/>
        </w:numPr>
        <w:spacing w:before="0" w:after="0"/>
        <w:ind w:left="357" w:hanging="357"/>
        <w:rPr/>
      </w:pPr>
      <w:r>
        <w:rPr/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7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7859786"/>
                <w:placeholder>
                  <w:docPart w:val="D3977282E396445DBF746B9299C80EE9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68518097"/>
                <w:placeholder>
                  <w:docPart w:val="58E5C5551FC24C6CB856EF4B41D3154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93660733"/>
                <w:placeholder>
                  <w:docPart w:val="45CB1FDAA4C2469A853F5FE83CE71C2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98148723"/>
                <w:placeholder>
                  <w:docPart w:val="29B9A7D2368D49B19AEF76C6020517C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47914785"/>
                <w:placeholder>
                  <w:docPart w:val="E5C00A15C6AA43959A9245F198DAF9C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0423802"/>
                <w:placeholder>
                  <w:docPart w:val="278D575D985141DCB00350FFAD47EBE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veřejné zakázky (uveřejněný ve Věstníku veřejných zakázek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8307934"/>
                <w:placeholder>
                  <w:docPart w:val="FFEECF1CD9FA4F43A6F4053E5423578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 vč. odkazu na čl. 4.3.1 písm. a) a/nebo b) a/nebo c) a/nebo d) a/nebo 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97280175"/>
                <w:placeholder>
                  <w:docPart w:val="8F08C99A245940AE807E761344E645B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ředpokládaná hodnota veřejné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70250429"/>
                <w:placeholder>
                  <w:docPart w:val="48329383DF9B4372BFE5452888AD05D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 (tj. administrace veřejné zakázky a/nebo poskytnutí právních služeb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140718187"/>
                <w:placeholder>
                  <w:docPart w:val="F2A7D4F18A91478C9347FDACD1AFE4F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</w:tbl>
    <w:p>
      <w:pPr>
        <w:pStyle w:val="Heading2"/>
        <w:keepNext w:val="false"/>
        <w:numPr>
          <w:ilvl w:val="0"/>
          <w:numId w:val="0"/>
        </w:numPr>
        <w:ind w:left="357" w:hanging="357"/>
        <w:rPr/>
      </w:pPr>
      <w:r>
        <w:rPr>
          <w:b w:val="false"/>
          <w:highlight w:val="yellow"/>
        </w:rPr>
        <w:t>V případě potřeby může dodavatel doplnit další buňky/tabulky pro další referenční zakázky.</w:t>
      </w:r>
    </w:p>
    <w:p>
      <w:pPr>
        <w:pStyle w:val="Heading2"/>
        <w:numPr>
          <w:ilvl w:val="2"/>
          <w:numId w:val="2"/>
        </w:numPr>
        <w:rPr/>
      </w:pPr>
      <w:r>
        <w:rPr/>
        <w:t>Realizační tým</w:t>
      </w:r>
    </w:p>
    <w:p>
      <w:pPr>
        <w:pStyle w:val="Normal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dále prohlašuje, že </w:t>
      </w:r>
      <w:r>
        <w:rPr>
          <w:rFonts w:cs="Times New Roman" w:ascii="Cambria" w:hAnsi="Cambria" w:asciiTheme="majorHAnsi" w:hAnsiTheme="majorHAnsi"/>
          <w:b/>
        </w:rPr>
        <w:t xml:space="preserve">splňuje technickou kvalifikaci </w:t>
      </w:r>
      <w:r>
        <w:rPr>
          <w:rFonts w:cs="Times New Roman" w:ascii="Cambria" w:hAnsi="Cambria" w:asciiTheme="majorHAnsi" w:hAnsiTheme="majorHAnsi"/>
        </w:rPr>
        <w:t>tím, že pro plnění předmětu veřejné zakázky má k dispozici následující realizační tým s následující kvalifikací:</w:t>
      </w:r>
    </w:p>
    <w:p>
      <w:pPr>
        <w:pStyle w:val="ListParagraph"/>
        <w:keepNext w:val="false"/>
        <w:numPr>
          <w:ilvl w:val="0"/>
          <w:numId w:val="7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Garant přípravy smluvních podmínek pro veřejné zakázky na zhotovení stavby (1 osoba),</w:t>
      </w:r>
    </w:p>
    <w:p>
      <w:pPr>
        <w:pStyle w:val="ListParagraph"/>
        <w:keepNext w:val="false"/>
        <w:numPr>
          <w:ilvl w:val="0"/>
          <w:numId w:val="7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Garant přípravy smluvních podmínek pro veřejné zakázky na technický dozor stavebníka (1 osoba),</w:t>
      </w:r>
    </w:p>
    <w:p>
      <w:pPr>
        <w:pStyle w:val="ListParagraph"/>
        <w:keepNext w:val="false"/>
        <w:numPr>
          <w:ilvl w:val="0"/>
          <w:numId w:val="7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Garant přípravy smluvních podmínek pro veřejné zakázky na dodávky vybavení a přístrojů (1 osoba),</w:t>
      </w:r>
    </w:p>
    <w:p>
      <w:pPr>
        <w:pStyle w:val="ListParagraph"/>
        <w:keepNext w:val="false"/>
        <w:numPr>
          <w:ilvl w:val="0"/>
          <w:numId w:val="7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Garant přípravy zadávacích podmínek veřejných zakázek (1 osoba),</w:t>
      </w:r>
    </w:p>
    <w:p>
      <w:pPr>
        <w:pStyle w:val="ListParagraph"/>
        <w:keepNext w:val="false"/>
        <w:numPr>
          <w:ilvl w:val="0"/>
          <w:numId w:val="7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Garant vyřizování opravných prostředků v zadávacím řízení (1 osoba) a</w:t>
      </w:r>
    </w:p>
    <w:p>
      <w:pPr>
        <w:pStyle w:val="ListParagraph"/>
        <w:keepNext w:val="false"/>
        <w:numPr>
          <w:ilvl w:val="0"/>
          <w:numId w:val="7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Garant administrace veřejných zakázek (1 osoba).</w:t>
      </w:r>
    </w:p>
    <w:p>
      <w:pPr>
        <w:pStyle w:val="Normal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  <w:b/>
        </w:rPr>
        <w:t>Zadavatel stanovuje, že</w:t>
      </w:r>
      <w:r>
        <w:rPr>
          <w:rFonts w:cs="Times New Roman" w:ascii="Cambria" w:hAnsi="Cambria" w:asciiTheme="majorHAnsi" w:hAnsiTheme="majorHAnsi"/>
        </w:rPr>
        <w:t xml:space="preserve"> </w:t>
      </w:r>
      <w:r>
        <w:rPr>
          <w:rFonts w:cs="Times New Roman" w:ascii="Cambria" w:hAnsi="Cambria" w:asciiTheme="majorHAnsi" w:hAnsiTheme="majorHAnsi"/>
          <w:b/>
        </w:rPr>
        <w:t>realizační tým musí být složen nejméně ze 3 osob, pokud každá z těchto osob naplní všechny požadavky uvedené níže pro jednu čí více shora uvedených pozic pod písm. a) – f) a zároveň společně naplní požadavky pro všechny shora uvedené pozice, a nejvýše ze 6 osob, pokud každá z těchto osob naplní všechny požadavky uvedené níže pro jednu shora uvedených pozic</w:t>
      </w:r>
      <w:r>
        <w:rPr>
          <w:rFonts w:cs="Times New Roman" w:ascii="Cambria" w:hAnsi="Cambria" w:asciiTheme="majorHAnsi" w:hAnsiTheme="majorHAnsi"/>
        </w:rPr>
        <w:t>.</w:t>
      </w:r>
    </w:p>
    <w:p>
      <w:pPr>
        <w:pStyle w:val="Normal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Pro odstranění pochybností dále zadavatel stanovuje, že níže požadované zkušenosti jednotlivých členů realizačního týmu </w:t>
      </w:r>
      <w:r>
        <w:rPr>
          <w:rFonts w:cs="Times New Roman" w:ascii="Cambria" w:hAnsi="Cambria" w:asciiTheme="majorHAnsi" w:hAnsiTheme="majorHAnsi"/>
          <w:b/>
          <w:u w:val="single"/>
        </w:rPr>
        <w:t>nemusely</w:t>
      </w:r>
      <w:r>
        <w:rPr>
          <w:rFonts w:cs="Times New Roman" w:ascii="Cambria" w:hAnsi="Cambria" w:asciiTheme="majorHAnsi" w:hAnsiTheme="majorHAnsi"/>
        </w:rPr>
        <w:t xml:space="preserve"> být daným členem získány v rámci jeho pracovní činnosti pro dodavatele.</w:t>
      </w:r>
    </w:p>
    <w:p>
      <w:pPr>
        <w:pStyle w:val="Normal"/>
        <w:spacing w:before="240" w:after="120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Garant přípravy smluvních podmínek pro veřejné zakázky na zhotovení stavb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i/>
          <w:i/>
        </w:rPr>
      </w:pPr>
      <w:r>
        <w:rPr>
          <w:rFonts w:cs="Times New Roman" w:ascii="Cambria" w:hAnsi="Cambria" w:asciiTheme="majorHAnsi" w:hAnsiTheme="majorHAnsi"/>
        </w:rPr>
        <w:t>Závazné požadavky na člena týmu:</w:t>
      </w:r>
    </w:p>
    <w:p>
      <w:pPr>
        <w:pStyle w:val="ListParagraph"/>
        <w:keepNext w:val="false"/>
        <w:numPr>
          <w:ilvl w:val="0"/>
          <w:numId w:val="5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zapsán jako advokát v seznamu advokátů, případně evropských advokátů, vedeném ČAK,</w:t>
      </w:r>
    </w:p>
    <w:p>
      <w:pPr>
        <w:pStyle w:val="ListParagraph"/>
        <w:keepNext w:val="false"/>
        <w:numPr>
          <w:ilvl w:val="0"/>
          <w:numId w:val="5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 xml:space="preserve">min. 5 let praxe v poskytování právních služeb v oblasti smluvního práva, </w:t>
      </w:r>
    </w:p>
    <w:p>
      <w:pPr>
        <w:pStyle w:val="ListParagraph"/>
        <w:keepNext w:val="false"/>
        <w:numPr>
          <w:ilvl w:val="0"/>
          <w:numId w:val="5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in. 1 zkušenosti s poskytováním právních služeb na pozici garanta nebo vedoucího realizačního týmu spočívajících ve zpracování smlouvy o dílo (komplexní smluvní dokumentace) na zhotovení stavby ve vztahu k projektu zhotovení stavby v min. hodnotě 200 000 000 Kč bez DPH, který byl realizován v posledních 10 letech, přičemž člen týmu se na zpracování této smlouvy (smluvní dokumentace) osobně podílel a za její zpracování odpovídal a</w:t>
      </w:r>
    </w:p>
    <w:p>
      <w:pPr>
        <w:pStyle w:val="ListParagraph"/>
        <w:keepNext w:val="false"/>
        <w:numPr>
          <w:ilvl w:val="0"/>
          <w:numId w:val="5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in. 1 zkušenost s poskytováním právních služeb na pozici garanta nebo vedoucího realizačního týmu spočívajících ve zpracování smlouvy o dílo (komplexní smluvní dokumentace) na zhotovení stavby ve vztahu k projektu zhotovení stavby v min. hodnotě 100 000 000 Kč bez DPH, který byl spolufinancován z některého z dotačních titulů v rámci ČR nebo EU a který byl realizován v posledních 10 letech, přičemž člen týmu se na zpracování této smlouvy (smluvní dokumentace) osobně podílel a za její zpracování odpovídal.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aplnění závazných požadavků členem týmu: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  <w:szCs w:val="22"/>
              </w:rPr>
              <w:t>Garant přípravy smluvních podmínek pro veřejné zakázky na zhotovení stavby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429070836"/>
                <w:placeholder>
                  <w:docPart w:val="CFC009FD28744BD7AA8B144E4A4850A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pracovníka k dodavateli:</w:t>
            </w:r>
            <w:r>
              <w:rPr>
                <w:rStyle w:val="FootnoteAnchor"/>
                <w:rFonts w:eastAsia="" w:ascii="Cambria" w:hAnsi="Cambria" w:asciiTheme="majorHAnsi" w:eastAsiaTheme="majorEastAsia" w:hAnsiTheme="majorHAnsi"/>
                <w:sz w:val="22"/>
                <w:szCs w:val="22"/>
                <w:lang w:val="cs-CZ"/>
              </w:rPr>
              <w:footnoteReference w:id="6"/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1231522834"/>
                <w:placeholder>
                  <w:docPart w:val="FBFB0F59DD1B493BB546194D539AF04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valifikační požadavky na člena týmu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v. č. v seznamu advokátů vedeném ČAK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30771404"/>
                <w:placeholder>
                  <w:docPart w:val="4135A1BC3AA34766BBCFF33724BE0CC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čet let praxe</w:t>
            </w:r>
            <w:r>
              <w:rPr/>
              <w:t xml:space="preserve"> </w:t>
            </w: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 poskytování právních služeb v oblasti smluvního práv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52257087"/>
                <w:placeholder>
                  <w:docPart w:val="2E0B32615B4848A5875892BD3C99FD5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1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 (projektu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3125904"/>
                <w:placeholder>
                  <w:docPart w:val="2DC2ABFF7E3948D5B6D6155A53C69B3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640295743"/>
                <w:placeholder>
                  <w:docPart w:val="8533712AFEB64A689D5C978D33E5D44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65592322"/>
                <w:placeholder>
                  <w:docPart w:val="D5D91A41E96842EF945BE6965512A97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04562394"/>
                <w:placeholder>
                  <w:docPart w:val="4F13B24148E2419BB29E0E5B3860044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69003589"/>
                <w:placeholder>
                  <w:docPart w:val="D2A86614D38E4735B7CA67F15EAE025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01684049"/>
                <w:placeholder>
                  <w:docPart w:val="BC6938D24BFF467D876D9B6C3D2AF81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27879177"/>
                <w:placeholder>
                  <w:docPart w:val="F0318E1D4AD64154B9E4955C6376F25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57530533"/>
                <w:placeholder>
                  <w:docPart w:val="4A2579FFD0AA474FA539CD718D7C459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Finanční objem projektu v Kč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759072370"/>
                <w:placeholder>
                  <w:docPart w:val="DBD115E66722406E897B71BAF6933F9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dentifikace dotačního titulu projekt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48198814"/>
                <w:placeholder>
                  <w:docPart w:val="22C9FF93F1994623B89A07D89EF2F92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22317140"/>
                <w:placeholder>
                  <w:docPart w:val="558988BADA9C4D6C8933D1F64F43816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62855266"/>
                <w:placeholder>
                  <w:docPart w:val="02B85866720E4074BC4070CA9C6D011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2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 (projektu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23162318"/>
                <w:placeholder>
                  <w:docPart w:val="25AFACD532F44A39BB65024A4E38798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408866950"/>
                <w:placeholder>
                  <w:docPart w:val="72A6D149EE444CD08D42D03D3CAEFF0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04866474"/>
                <w:placeholder>
                  <w:docPart w:val="DDC3AA5FF02141818F0FC821A2F2A04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51846579"/>
                <w:placeholder>
                  <w:docPart w:val="EAF177638E4B4E0B974CA63DB61F2B1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13516686"/>
                <w:placeholder>
                  <w:docPart w:val="633A1FEED3C84630A99FE4271C1F48F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74796064"/>
                <w:placeholder>
                  <w:docPart w:val="D6BA04833F7846D683C324ACFCAB8F6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17848233"/>
                <w:placeholder>
                  <w:docPart w:val="86ED78CB7AAB470782E1AD9BA5634AE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434903271"/>
                <w:placeholder>
                  <w:docPart w:val="CC33FAF8A26F44A39DDA429154C6E3D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Finanční objem projektu v Kč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3908155"/>
                <w:placeholder>
                  <w:docPart w:val="70E65C3164404F14858F0100E941672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dentifikace dotačního titulu projekt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31172998"/>
                <w:placeholder>
                  <w:docPart w:val="919F5146BC944255AC571A8C963929D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89100189"/>
                <w:placeholder>
                  <w:docPart w:val="FAA111082C0D4912AD52A1FD5A2A8C3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14671339"/>
                <w:placeholder>
                  <w:docPart w:val="18B4324416B6466FA733F24D24EA669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Garant přípravy smluvních podmínek pro veřejné zakázky na technický dozor stavebníka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i/>
          <w:i/>
        </w:rPr>
      </w:pPr>
      <w:r>
        <w:rPr>
          <w:rFonts w:cs="Times New Roman" w:ascii="Cambria" w:hAnsi="Cambria" w:asciiTheme="majorHAnsi" w:hAnsiTheme="majorHAnsi"/>
        </w:rPr>
        <w:t>Závazné požadavky na člena týmu:</w:t>
      </w:r>
    </w:p>
    <w:p>
      <w:pPr>
        <w:pStyle w:val="ListParagraph"/>
        <w:numPr>
          <w:ilvl w:val="0"/>
          <w:numId w:val="5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zapsán jako advokát v seznamu advokátů, případně evropských advokátů, vedeném ČAK,</w:t>
      </w:r>
    </w:p>
    <w:p>
      <w:pPr>
        <w:pStyle w:val="ListParagraph"/>
        <w:numPr>
          <w:ilvl w:val="0"/>
          <w:numId w:val="5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 xml:space="preserve">min. 5 let praxe v poskytování právních služeb v oblasti smluvního práva a </w:t>
      </w:r>
    </w:p>
    <w:p>
      <w:pPr>
        <w:pStyle w:val="ListParagraph"/>
        <w:numPr>
          <w:ilvl w:val="0"/>
          <w:numId w:val="5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in. 2 zkušenosti s poskytováním právních služeb na pozici garanta nebo vedoucího realizačního týmu spočívajících ve zpracování smlouvy o dílo (komplexní smluvní dokumentace) poskytování služeb technického dozoru stavebníka nebo obsahově obdobných (např. správce stavby apod.) ve vztahu k projektu zhotovení stavby v min. hodnotě 200 000 000 Kč bez DPH, který byl realizován v posledních 10 letech, přičemž člen týmu se na zpracování této smlouvy (smluvní dokumentace) osobně podílel a za její zpracování odpovídal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aplnění závazných požadavků členem týmu: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  <w:szCs w:val="22"/>
              </w:rPr>
              <w:t>Garant přípravy smluvních podmínek pro veřejné zakázky na technický dozor stavebníka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17701768"/>
                <w:placeholder>
                  <w:docPart w:val="79A792BF66594936A05602AE9110A92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pracovníka k dodavateli:</w:t>
            </w:r>
            <w:r>
              <w:rPr>
                <w:rStyle w:val="FootnoteAnchor"/>
                <w:rFonts w:eastAsia="" w:ascii="Cambria" w:hAnsi="Cambria" w:asciiTheme="majorHAnsi" w:eastAsiaTheme="majorEastAsia" w:hAnsiTheme="majorHAnsi"/>
                <w:sz w:val="22"/>
                <w:szCs w:val="22"/>
                <w:lang w:val="cs-CZ"/>
              </w:rPr>
              <w:footnoteReference w:id="7"/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1475738347"/>
                <w:placeholder>
                  <w:docPart w:val="2F5FFBDE54664C86BC473E988BB11DA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valifikační požadavky na člena týmu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v. č. v seznamu advokátů vedeném ČAK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33597202"/>
                <w:placeholder>
                  <w:docPart w:val="EB6D5A850FBA4DD5A004129DA090C7E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čet let praxe</w:t>
            </w:r>
            <w:r>
              <w:rPr/>
              <w:t xml:space="preserve"> </w:t>
            </w: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 poskytování právních služeb v oblasti smluvního práv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036016602"/>
                <w:placeholder>
                  <w:docPart w:val="27585E82BFD344248CB50FABE4382C2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1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 (projektu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00122455"/>
                <w:placeholder>
                  <w:docPart w:val="746F5C2879E44C448C064388E6E2D6D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2044898650"/>
                <w:placeholder>
                  <w:docPart w:val="B0F4DBC171F2471C84DD525AE040827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12777566"/>
                <w:placeholder>
                  <w:docPart w:val="67E5C4BB5C934D5FA0D79D0A3383694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86531990"/>
                <w:placeholder>
                  <w:docPart w:val="C37B5F9DA2674F9A96406EEAA86881D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28370291"/>
                <w:placeholder>
                  <w:docPart w:val="8D180E7C2C2042E9ADD80A95A076549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7802519"/>
                <w:placeholder>
                  <w:docPart w:val="724A70B514FF4B0BA06F1AC72F30755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53051351"/>
                <w:placeholder>
                  <w:docPart w:val="1FD0BC110A4B474EA338E7DA1F81320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32348058"/>
                <w:placeholder>
                  <w:docPart w:val="A798C99191F8498E9848868B82C6FE0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Finanční objem projektu v Kč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57024246"/>
                <w:placeholder>
                  <w:docPart w:val="184180382E8D4C6D9D7353470C0DA95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dentifikace dotačního titulu projekt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834609434"/>
                <w:placeholder>
                  <w:docPart w:val="29A886804F3C4EF2B3A8B99969108AF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144687975"/>
                <w:placeholder>
                  <w:docPart w:val="75E06947A60041DA8017451FA8F4B67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16559984"/>
                <w:placeholder>
                  <w:docPart w:val="EA26EAE49F1641F4B62D6C2DF664A75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2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 (projektu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125858215"/>
                <w:placeholder>
                  <w:docPart w:val="5A8D176C912449298E99690B0C84271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853206004"/>
                <w:placeholder>
                  <w:docPart w:val="EE63980759CA419195850E001474532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63278157"/>
                <w:placeholder>
                  <w:docPart w:val="6A4FF552C46D42499405F4785FF9172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765879393"/>
                <w:placeholder>
                  <w:docPart w:val="CE76F652C23341B9BBB0161DED052CF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59382367"/>
                <w:placeholder>
                  <w:docPart w:val="6A4617EBD94C4EEE9D17380A0A96D6A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58833240"/>
                <w:placeholder>
                  <w:docPart w:val="B218F5912AB94E958CC57FFB1DD3BE8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55152066"/>
                <w:placeholder>
                  <w:docPart w:val="B939CFB702524812963345BCF0A3059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25856270"/>
                <w:placeholder>
                  <w:docPart w:val="1FBBEA7E1B794DE992C589530D6D810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Finanční objem projektu v Kč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30176783"/>
                <w:placeholder>
                  <w:docPart w:val="3965B535F1C9495B99B893E9DD0CD1A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dentifikace dotačního titulu projekt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23476756"/>
                <w:placeholder>
                  <w:docPart w:val="C56A0402ECB14407A50D7E800BDC05E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594235095"/>
                <w:placeholder>
                  <w:docPart w:val="6B96F8D3454B471EAEEDEBB03F59A4E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809471839"/>
                <w:placeholder>
                  <w:docPart w:val="AA97BE5ABE304E31BB7BFCD262E4F9E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Garant přípravy smluvních podmínek pro veřejné zakázky na dodávky vybavení a přístrojů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i/>
          <w:i/>
        </w:rPr>
      </w:pPr>
      <w:r>
        <w:rPr>
          <w:rFonts w:cs="Times New Roman" w:ascii="Cambria" w:hAnsi="Cambria" w:asciiTheme="majorHAnsi" w:hAnsiTheme="majorHAnsi"/>
        </w:rPr>
        <w:t>Závazné požadavky na člena týmu:</w:t>
      </w:r>
    </w:p>
    <w:p>
      <w:pPr>
        <w:pStyle w:val="ListParagraph"/>
        <w:numPr>
          <w:ilvl w:val="0"/>
          <w:numId w:val="5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zapsán jako advokát v seznamu advokátů, případně evropských advokátů, vedeném ČAK,</w:t>
      </w:r>
    </w:p>
    <w:p>
      <w:pPr>
        <w:pStyle w:val="ListParagraph"/>
        <w:numPr>
          <w:ilvl w:val="0"/>
          <w:numId w:val="5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 xml:space="preserve">min. 5 let praxe v poskytování právních služeb v oblasti smluvního práva, </w:t>
      </w:r>
    </w:p>
    <w:p>
      <w:pPr>
        <w:pStyle w:val="ListParagraph"/>
        <w:numPr>
          <w:ilvl w:val="0"/>
          <w:numId w:val="5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in. 1 zkušenost s poskytováním právních služeb na pozici garanta nebo vedoucího realizačního týmu spočívajících ve zpracování kupní smlouvy nebo smlouvy o dílo (komplexní smluvní dokumentace) na dodávky zboží v hodnotě nejméně 5 000 000 Kč bez DPH ve vztahu k projektu, který byl spolufinancován z některého z dotačních titulů v rámci ČR nebo EU a který byl realizován v posledních 10 letech, přičemž člen týmu se na zpracování této smlouvy (smluvní dokumentace) osobně podílel a za její zpracování odpovídal,</w:t>
      </w:r>
    </w:p>
    <w:p>
      <w:pPr>
        <w:pStyle w:val="ListParagraph"/>
        <w:numPr>
          <w:ilvl w:val="0"/>
          <w:numId w:val="5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in. 1 zkušenost s poskytováním právních služeb na pozici garanta nebo vedoucího realizačního týmu spočívajících ve zpracování kupní smlouvy nebo smlouvy o dílo (komplexní smluvní dokumentace) na dodávky zboží v anglickém jazyce ve vztahu k projektu, který byl realizován v posledních 10 letech, přičemž člen týmu se na zpracování této smlouvy (smluvní dokumentace) osobně podílel a za její zpracování odpovídal a</w:t>
      </w:r>
    </w:p>
    <w:p>
      <w:pPr>
        <w:pStyle w:val="ListParagraph"/>
        <w:numPr>
          <w:ilvl w:val="0"/>
          <w:numId w:val="5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in. 1 zkušenost s poskytováním právních služeb na pozici garanta nebo vedoucího realizačního týmu spočívajících ve zpracování kupní smlouvy nebo smlouvy o dílo (komplexní smluvní dokumentace) na dodávku vědeckého, lékařského nebo obdobně složitého přístroje (technického zařízení) v hodnotě nejméně 5 000 000 Kč bez DPH</w:t>
      </w:r>
      <w:r>
        <w:rPr>
          <w:rStyle w:val="FootnoteAnchor"/>
          <w:rFonts w:ascii="Cambria" w:hAnsi="Cambria" w:asciiTheme="majorHAnsi" w:hAnsiTheme="majorHAnsi"/>
          <w:b w:val="false"/>
          <w:sz w:val="22"/>
        </w:rPr>
        <w:footnoteReference w:id="8"/>
      </w:r>
      <w:r>
        <w:rPr>
          <w:rFonts w:ascii="Cambria" w:hAnsi="Cambria" w:asciiTheme="majorHAnsi" w:hAnsiTheme="majorHAnsi"/>
          <w:b w:val="false"/>
          <w:sz w:val="22"/>
        </w:rPr>
        <w:t xml:space="preserve"> ve vztahu k projektu, který byl realizován v posledních 10 letech, přičemž člen týmu se na zpracování této smlouvy (smluvní dokumentace) osobně podílel a za její zpracování odpovídal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aplnění závazných požadavků členem týmu: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  <w:szCs w:val="22"/>
              </w:rPr>
              <w:t>Garant přípravy smluvních podmínek pro veřejné zakázky na dodávky vybavení a přístrojů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17350628"/>
                <w:placeholder>
                  <w:docPart w:val="BED5EA84C23F4ADABF8CC90B30ADB70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pracovníka k dodavateli:</w:t>
            </w:r>
            <w:r>
              <w:rPr>
                <w:rStyle w:val="FootnoteAnchor"/>
                <w:rFonts w:eastAsia="" w:ascii="Cambria" w:hAnsi="Cambria" w:asciiTheme="majorHAnsi" w:eastAsiaTheme="majorEastAsia" w:hAnsiTheme="majorHAnsi"/>
                <w:sz w:val="22"/>
                <w:szCs w:val="22"/>
                <w:lang w:val="cs-CZ"/>
              </w:rPr>
              <w:footnoteReference w:id="9"/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1439761049"/>
                <w:placeholder>
                  <w:docPart w:val="6388946C1B5546CB921006044B60327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valifikační požadavky na člena týmu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v. č. v seznamu advokátů vedeném ČAK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2495024"/>
                <w:placeholder>
                  <w:docPart w:val="B76C90B7D2604B938ABC31F0B39CD81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čet let praxe</w:t>
            </w:r>
            <w:r>
              <w:rPr/>
              <w:t xml:space="preserve"> </w:t>
            </w: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 poskytování právních služeb v oblasti smluvního práv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452102391"/>
                <w:placeholder>
                  <w:docPart w:val="92CB94F651254BC796BE276C47FC974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1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 (projektu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75821725"/>
                <w:placeholder>
                  <w:docPart w:val="457E7CE07B564129A9A57041371EC2E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471556826"/>
                <w:placeholder>
                  <w:docPart w:val="172BB030FB0D49DCA6DB5BBEBB09A75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47793198"/>
                <w:placeholder>
                  <w:docPart w:val="FC28AB02B80B40A89F1CD72244FB5B7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88035651"/>
                <w:placeholder>
                  <w:docPart w:val="0386199BE0B54EC8844C31B8A061C55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17511012"/>
                <w:placeholder>
                  <w:docPart w:val="E8098DAF7AB546F5ADE8D8FC351CB62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20924465"/>
                <w:placeholder>
                  <w:docPart w:val="2E2E74BD1E794BA390737115CF6ABED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838124837"/>
                <w:placeholder>
                  <w:docPart w:val="0B6781C2A69E452582236F3DC19DD54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786854166"/>
                <w:placeholder>
                  <w:docPart w:val="FAEFEB490AAA4EB6BBE11364019B164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Finanční objem projektu v Kč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17743822"/>
                <w:placeholder>
                  <w:docPart w:val="039B4481CD71405FB7B691317F80C38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dentifikace dotačního titulu projekt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839453701"/>
                <w:placeholder>
                  <w:docPart w:val="61B8419A04A74298B8A024DC54488D7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09377093"/>
                <w:placeholder>
                  <w:docPart w:val="848B66C6782740E78BD571575A57C73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2808418"/>
                <w:placeholder>
                  <w:docPart w:val="7D5033A98FFD427F916BA9A7A479561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2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 (projektu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721351586"/>
                <w:placeholder>
                  <w:docPart w:val="0820E4A9BA8644BFA2A4DBB73FDEB46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744006736"/>
                <w:placeholder>
                  <w:docPart w:val="B25CF598DA2448C985152ECF6D51925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47126846"/>
                <w:placeholder>
                  <w:docPart w:val="4466F6F5D75D4080A57C512574E9F6D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06109373"/>
                <w:placeholder>
                  <w:docPart w:val="BDF21650FF45421FAF656DB0F0BADAB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64108633"/>
                <w:placeholder>
                  <w:docPart w:val="E164866EA0924F4BA5C9BABDA745A34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89228732"/>
                <w:placeholder>
                  <w:docPart w:val="1899A860945E4F398A6EF34E3C15977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435339549"/>
                <w:placeholder>
                  <w:docPart w:val="26C2FAACEFF8427FBC80F21C264CF78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19222768"/>
                <w:placeholder>
                  <w:docPart w:val="B24C41F9A37C4F11903CB7DBE183348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Finanční objem projektu v Kč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83886246"/>
                <w:placeholder>
                  <w:docPart w:val="00708A7DB2D44368934195E8AE47F18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dentifikace dotačního titulu projekt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808824103"/>
                <w:placeholder>
                  <w:docPart w:val="7A0EF4B2977D4EB08178FA5748EA65A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754291983"/>
                <w:placeholder>
                  <w:docPart w:val="99CC17E2A65B463296FB310968B2A1E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26025527"/>
                <w:placeholder>
                  <w:docPart w:val="B46FEA5898B74504A489405AAE9F729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3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 (projektu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43644454"/>
                <w:placeholder>
                  <w:docPart w:val="5994B4E585B94FEE82AF013279D535F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435589743"/>
                <w:placeholder>
                  <w:docPart w:val="7BB86C63E9AF489D91C0F86B3102311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08528750"/>
                <w:placeholder>
                  <w:docPart w:val="2A703C53CF034BA5A39A505EEB06305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70189813"/>
                <w:placeholder>
                  <w:docPart w:val="17FE824A1EA145B1BA79FA563058F1D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22851897"/>
                <w:placeholder>
                  <w:docPart w:val="A741EC8BC1014844922464808BB63C9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58814693"/>
                <w:placeholder>
                  <w:docPart w:val="36C796DE6F0F4B71ACC1B7D1461E628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479649575"/>
                <w:placeholder>
                  <w:docPart w:val="174DA2003EB5484FAE53CFCF958492F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72599813"/>
                <w:placeholder>
                  <w:docPart w:val="B0142A16BCF8400D90C15226725F102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Finanční objem projektu v Kč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841564526"/>
                <w:placeholder>
                  <w:docPart w:val="7A7B84B9864E4A7E976BF89D4480219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dentifikace dotačního titulu projekt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41974156"/>
                <w:placeholder>
                  <w:docPart w:val="63F7B438D93548D19E0704EF9943718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827337202"/>
                <w:placeholder>
                  <w:docPart w:val="CC5293FC93194F93B5B5828B1BDB0BA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84159137"/>
                <w:placeholder>
                  <w:docPart w:val="C2F0DBBC625B408489997F8B6F9F19F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Garant přípravy zadávacích podmínek veřejných zakázek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i/>
          <w:i/>
        </w:rPr>
      </w:pPr>
      <w:r>
        <w:rPr>
          <w:rFonts w:cs="Times New Roman" w:ascii="Cambria" w:hAnsi="Cambria" w:asciiTheme="majorHAnsi" w:hAnsiTheme="majorHAnsi"/>
        </w:rPr>
        <w:t>Závazné požadavky na člena týmu:</w:t>
      </w:r>
    </w:p>
    <w:p>
      <w:pPr>
        <w:pStyle w:val="ListParagraph"/>
        <w:numPr>
          <w:ilvl w:val="0"/>
          <w:numId w:val="5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zapsán jako advokát v seznamu advokátů, případně evropských advokátů, vedeném ČAK,</w:t>
      </w:r>
    </w:p>
    <w:p>
      <w:pPr>
        <w:pStyle w:val="ListParagraph"/>
        <w:numPr>
          <w:ilvl w:val="0"/>
          <w:numId w:val="5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 xml:space="preserve">min. 5 let praxe v poskytování právních služeb v oblasti zadávání veřejných zakázek, </w:t>
      </w:r>
    </w:p>
    <w:p>
      <w:pPr>
        <w:pStyle w:val="ListParagraph"/>
        <w:numPr>
          <w:ilvl w:val="0"/>
          <w:numId w:val="5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in. 1 zkušenost s poskytováním právních služeb na pozici garanta nebo vedoucího realizačního týmu spočívajících ve zpracování zadávacích podmínek (komplexní zadávací dokumentace) ve vztahu k podlimitní nebo nadlimitní veřejné zakázce zadávané v jednacím řízení s uveřejněním, která byla realizována v posledních 5 letech, přičemž člen týmu se na zpracování této dokumentace osobně podílel a za její zpracování odpovídal,</w:t>
      </w:r>
    </w:p>
    <w:p>
      <w:pPr>
        <w:pStyle w:val="ListParagraph"/>
        <w:numPr>
          <w:ilvl w:val="0"/>
          <w:numId w:val="5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in. 1 zkušenost s poskytováním právních služeb na pozici garanta nebo vedoucího realizačního týmu spočívajících ve zpracování zadávacích podmínek (komplexní zadávací dokumentace) v anglickém jazyce ve vztahu k podlimitní nebo nadlimitní veřejné zakázce (s výjimkou veřejné zakázky zadávané ve zjednodušeném podlimitním řízení), která byla realizována v posledních 5 letech, přičemž člen týmu se na zpracování této dokumentace osobně podílel a za její zpracování odpovídal,</w:t>
      </w:r>
    </w:p>
    <w:p>
      <w:pPr>
        <w:pStyle w:val="ListParagraph"/>
        <w:numPr>
          <w:ilvl w:val="0"/>
          <w:numId w:val="5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in. 1 zkušenost s poskytováním právních služeb na pozici garanta nebo vedoucího realizačního týmu spočívajících ve zpracování zadávacích podmínek (komplexní zadávací dokumentace), ve kterých bylo použito necenové kritérium hodnocení, a to ve vztahu k podlimitní nebo nadlimitní veřejné zakázce (s výjimkou veřejné zakázky zadávané ve zjednodušeném podlimitním řízení), která byla realizována v posledních 5 letech, přičemž člen týmu se na zpracování této dokumentace osobně podílel a za její zpracování odpovídal a</w:t>
      </w:r>
    </w:p>
    <w:p>
      <w:pPr>
        <w:pStyle w:val="ListParagraph"/>
        <w:numPr>
          <w:ilvl w:val="0"/>
          <w:numId w:val="5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in. 1 zkušenost s poskytováním právních služeb na pozici garanta nebo vedoucího realizačního týmu spočívajících ve zpracování zadávacích podmínek (komplexní zadávací dokumentace) ve vztahu k podlimitní nebo nadlimitní veřejné zakázce (s výjimkou veřejné zakázky zadávané ve zjednodušeném podlimitním řízení), která byla spolufinancována z některého z dotačních titulů v rámci ČR nebo EU a která byla realizována v posledních 5 letech, přičemž člen týmu se na zpracování této dokumentace osobně podílel a za její zpracování odpovídal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aplnění závazných požadavků členem týmu: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  <w:szCs w:val="22"/>
              </w:rPr>
              <w:t>Garant přípravy zadávacích podmínek veřejných zakázek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586031317"/>
                <w:placeholder>
                  <w:docPart w:val="F53162787EEE4E50B60899EF7B2F7B7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pracovníka k dodavateli:</w:t>
            </w:r>
            <w:r>
              <w:rPr>
                <w:rStyle w:val="FootnoteAnchor"/>
                <w:rFonts w:eastAsia="" w:ascii="Cambria" w:hAnsi="Cambria" w:asciiTheme="majorHAnsi" w:eastAsiaTheme="majorEastAsia" w:hAnsiTheme="majorHAnsi"/>
                <w:sz w:val="22"/>
                <w:szCs w:val="22"/>
                <w:lang w:val="cs-CZ"/>
              </w:rPr>
              <w:footnoteReference w:id="10"/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1975173068"/>
                <w:placeholder>
                  <w:docPart w:val="4379E23A340647A7A65A7AA75AEB94E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valifikační požadavky na člena týmu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v. č. v seznamu advokátů vedeném ČAK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04793424"/>
                <w:placeholder>
                  <w:docPart w:val="4BB52C569896434F96CD711595294F0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čet let praxe</w:t>
            </w:r>
            <w:r>
              <w:rPr/>
              <w:t xml:space="preserve"> </w:t>
            </w: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 poskytování právních služeb v oblasti veřejných zakázek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496686156"/>
                <w:placeholder>
                  <w:docPart w:val="46A27072A17B4918BAC1D3A8E1D6FB2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1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 (projektu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44386244"/>
                <w:placeholder>
                  <w:docPart w:val="3A0E9A64149A4B9A9171A0829599B1D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931069631"/>
                <w:placeholder>
                  <w:docPart w:val="833B648FB9DA46E9B3B50C29AC3363D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24248809"/>
                <w:placeholder>
                  <w:docPart w:val="C2F7082F409E4C6E85E5E8B6AF37AE9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99220675"/>
                <w:placeholder>
                  <w:docPart w:val="9CEC9CF37CDA457785FB9C2F7476F6C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52944000"/>
                <w:placeholder>
                  <w:docPart w:val="60D166F8B1E14690A37868E66FA8068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96625580"/>
                <w:placeholder>
                  <w:docPart w:val="EB0C8A0C565649EC966AD89BEC60235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97652477"/>
                <w:placeholder>
                  <w:docPart w:val="05F63E6DE1994618B6209A97E6A41B2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veřejné zakázky (ve věstníku veřejných zakáze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95304660"/>
                <w:placeholder>
                  <w:docPart w:val="6E165D38BACB41A6A149413C6C59D08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ředpokládaná hodnota veřejné zakázky v Kč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40902785"/>
                <w:placeholder>
                  <w:docPart w:val="F4226BBEA4074EF1B21CF71146752BC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dentifikace dotačního titulu veřejné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67691952"/>
                <w:placeholder>
                  <w:docPart w:val="8449669C8E4346B9A672B5533688003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01297245"/>
                <w:placeholder>
                  <w:docPart w:val="2D85E95EA8EF4E32B7AEFAB4A5A00DA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činnosti člena realizačního tým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42920291"/>
                <w:placeholder>
                  <w:docPart w:val="757803173A9D489CBF7F576EB8B20D4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828514377"/>
                <w:placeholder>
                  <w:docPart w:val="328BB23FDED34ED589F2716F1601A8D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2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 (projektu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39263261"/>
                <w:placeholder>
                  <w:docPart w:val="7439A53B4C3047ED9C31D4087A0D812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541496322"/>
                <w:placeholder>
                  <w:docPart w:val="FDCC9D1BC36C4B6FAE21A635EB507F8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72741676"/>
                <w:placeholder>
                  <w:docPart w:val="C553DA283DB34D528FBE2833FF20AE7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09285487"/>
                <w:placeholder>
                  <w:docPart w:val="6A33B432F68340B195B2F0EF6F1D7E4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80848720"/>
                <w:placeholder>
                  <w:docPart w:val="DD0F89ACC481408D8791AE4C02EC83C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33944284"/>
                <w:placeholder>
                  <w:docPart w:val="6B9DFC4AD3534681839C79DB493B0E4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4843088"/>
                <w:placeholder>
                  <w:docPart w:val="D4DE585A3A714D3BA1237A6933BBDA4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veřejné zakázky (ve věstníku veřejných zakáze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2906487"/>
                <w:placeholder>
                  <w:docPart w:val="FE04030D02014D7BA9308E00E2CBD67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ředpokládaná hodnota veřejné zakázky v Kč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20779211"/>
                <w:placeholder>
                  <w:docPart w:val="27C3B6556E8F4729BCD078317DC5EBC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dentifikace dotačního titulu veřejné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81820290"/>
                <w:placeholder>
                  <w:docPart w:val="008040B85B37448CBF9E18D5277C613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481107265"/>
                <w:placeholder>
                  <w:docPart w:val="22DECCF461ED4F7CB91D9FED0889A35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činnosti člena realizačního tým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99353327"/>
                <w:placeholder>
                  <w:docPart w:val="CA8CE9B349AF44A9A93D47CD402B894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462023243"/>
                <w:placeholder>
                  <w:docPart w:val="3C5165EEB1D24CEEABDF776426F2716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3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 (projektu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03714974"/>
                <w:placeholder>
                  <w:docPart w:val="465F8057628D43E88E3D493183E4C82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860263226"/>
                <w:placeholder>
                  <w:docPart w:val="C9AFDA16FECC4B1DB8F80D9ACCA8AC0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540560478"/>
                <w:placeholder>
                  <w:docPart w:val="9DAF559D041B4E28A6AE9263A00DE20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44410154"/>
                <w:placeholder>
                  <w:docPart w:val="E00ED75CF00C46A989A509013D4DE09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98535671"/>
                <w:placeholder>
                  <w:docPart w:val="FFA7E37FD1224DCD90926C4DC5274C4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715035736"/>
                <w:placeholder>
                  <w:docPart w:val="85F43E3B6FE54DA48E7F0BA0B011316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49466752"/>
                <w:placeholder>
                  <w:docPart w:val="D635BE0A1DAB41F08FED14FEDD99BBD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veřejné zakázky (ve věstníku veřejných zakáze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95196546"/>
                <w:placeholder>
                  <w:docPart w:val="5C219D90BC4F451DADD6AE4548C9113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ředpokládaná hodnota veřejné zakázky v Kč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23033853"/>
                <w:placeholder>
                  <w:docPart w:val="27E07FD2B49240A1BE2EAE7467D4D33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dentifikace dotačního titulu veřejné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24498502"/>
                <w:placeholder>
                  <w:docPart w:val="72056E8773E84B5C912474254A0A5D2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796067013"/>
                <w:placeholder>
                  <w:docPart w:val="C5F831E724CC43B8B6BF9DAF1009349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činnosti člena realizačního tým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22071628"/>
                <w:placeholder>
                  <w:docPart w:val="AB5162575658429498462368294E16B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47250777"/>
                <w:placeholder>
                  <w:docPart w:val="5332256880534EB99E243978FCE94C5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4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 (projektu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461925599"/>
                <w:placeholder>
                  <w:docPart w:val="F804F977D44A4E7EA8FC85399B3A274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458593409"/>
                <w:placeholder>
                  <w:docPart w:val="18B071B02F9046C38694924AE76F01D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849224480"/>
                <w:placeholder>
                  <w:docPart w:val="4C285013E32A4B9584843BD9CB52111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98992671"/>
                <w:placeholder>
                  <w:docPart w:val="0BB648C945DB43EDA2D912D61A67D47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75096583"/>
                <w:placeholder>
                  <w:docPart w:val="3E28A41F9B9A49FD905281F95B8B1D9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731906761"/>
                <w:placeholder>
                  <w:docPart w:val="81DECC8D720B40F79BDD95825CF972E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425214965"/>
                <w:placeholder>
                  <w:docPart w:val="713711F7F2E546DF8AA6CA5129D04E2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veřejné zakázky (ve věstníku veřejných zakáze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65975888"/>
                <w:placeholder>
                  <w:docPart w:val="C55B31AC22C84FCD95960BA3D429B6C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ředpokládaná hodnota veřejné zakázky v Kč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95752544"/>
                <w:placeholder>
                  <w:docPart w:val="3A3BF9BF36554752A6E64722E27AD1B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dentifikace dotačního titulu veřejné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42539759"/>
                <w:placeholder>
                  <w:docPart w:val="7BE5E73971584EFCB54808D5D7B6FBD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88592870"/>
                <w:placeholder>
                  <w:docPart w:val="C958BE3B434F44449490C1C820EE687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činnosti člena realizačního tým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89290092"/>
                <w:placeholder>
                  <w:docPart w:val="B3C546B728444E97BCD54105BEE03B5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718771371"/>
                <w:placeholder>
                  <w:docPart w:val="928DA2B0D516400EA3621E2A3F92311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</w:tbl>
    <w:p>
      <w:pPr>
        <w:pStyle w:val="Normal"/>
        <w:keepNext w:val="true"/>
        <w:spacing w:before="240" w:after="120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Garant vyřizování opravných prostředků v zadávacím říz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i/>
          <w:i/>
        </w:rPr>
      </w:pPr>
      <w:r>
        <w:rPr>
          <w:rFonts w:cs="Times New Roman" w:ascii="Cambria" w:hAnsi="Cambria" w:asciiTheme="majorHAnsi" w:hAnsiTheme="majorHAnsi"/>
        </w:rPr>
        <w:t>Závazné požadavky na člena týmu:</w:t>
      </w:r>
    </w:p>
    <w:p>
      <w:pPr>
        <w:pStyle w:val="ListParagraph"/>
        <w:numPr>
          <w:ilvl w:val="0"/>
          <w:numId w:val="5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zapsán jako advokát v seznamu advokátů, případně evropských advokátů, vedeném ČAK,</w:t>
      </w:r>
    </w:p>
    <w:p>
      <w:pPr>
        <w:pStyle w:val="ListParagraph"/>
        <w:numPr>
          <w:ilvl w:val="0"/>
          <w:numId w:val="5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 xml:space="preserve">min. 5 let praxe v poskytování právních služeb v oblasti zadávání veřejných zakázek a/nebo správního práva a </w:t>
      </w:r>
    </w:p>
    <w:p>
      <w:pPr>
        <w:pStyle w:val="ListParagraph"/>
        <w:numPr>
          <w:ilvl w:val="0"/>
          <w:numId w:val="5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in. 1 zkušenost s poskytováním právních služeb na pozici garanta nebo vedoucího realizačního týmu spočívajících ve zpracování vyjádření zadavatele k návrhu na přezkum úkonů zadavatele ve vztahu k podlimitní nebo nadlimitní veřejné zakázce, která byla realizována v posledních 5 letech, přičemž člen týmu se na zpracování tohoto vyjádření osobně podílel a za jeho zpracování odpovídal a</w:t>
      </w:r>
    </w:p>
    <w:p>
      <w:pPr>
        <w:pStyle w:val="ListParagraph"/>
        <w:numPr>
          <w:ilvl w:val="0"/>
          <w:numId w:val="5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 w:val="false"/>
          <w:sz w:val="22"/>
        </w:rPr>
        <w:t>min. 1 zkušenost s poskytováním právních služeb na pozici garanta nebo vedoucího realizačního týmu spočívajících ve zpracování žaloby zadavatele nebo vyjádření zadavatele k žalobě proti rozhodnutí předsedy Úřadu pro ochranu hospodářské soutěže ve vztahu k podlimitní nebo nadlimitní veřejné zakázce, která byla realizována v posledních 5 letech, přičemž člen týmu se na zpracování tohoto vyjádření osobně podílel a za jeho zpracování odpovídal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aplnění závazných požadavků členem týmu: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  <w:szCs w:val="22"/>
              </w:rPr>
              <w:t>Garant vyřizování opravných prostředků v zadávacím řízení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34209441"/>
                <w:placeholder>
                  <w:docPart w:val="E573B28689754DCD9E48B857E12ECA4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pracovníka k dodavateli:</w:t>
            </w:r>
            <w:r>
              <w:rPr>
                <w:rStyle w:val="FootnoteAnchor"/>
                <w:rFonts w:eastAsia="" w:ascii="Cambria" w:hAnsi="Cambria" w:asciiTheme="majorHAnsi" w:eastAsiaTheme="majorEastAsia" w:hAnsiTheme="majorHAnsi"/>
                <w:sz w:val="22"/>
                <w:szCs w:val="22"/>
                <w:lang w:val="cs-CZ"/>
              </w:rPr>
              <w:footnoteReference w:id="11"/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479239277"/>
                <w:placeholder>
                  <w:docPart w:val="7983460588F5481DAD637FA04DD607E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valifikační požadavky na člena týmu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v. č. v seznamu advokátů vedeném ČAK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22631389"/>
                <w:placeholder>
                  <w:docPart w:val="A54F673E2AE346D6A8B3DD9347BF3AA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čet let praxe</w:t>
            </w:r>
            <w:r>
              <w:rPr/>
              <w:t xml:space="preserve"> </w:t>
            </w: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 poskytování právních služeb v oblasti zadávání veřejných zakázek a/nebo správního práv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458566736"/>
                <w:placeholder>
                  <w:docPart w:val="4AE401CCB4B14E79B05AC4D00C7D539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1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 (projektu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39223715"/>
                <w:placeholder>
                  <w:docPart w:val="DF99BA14F4E6446D94B0D1E894DA248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064601522"/>
                <w:placeholder>
                  <w:docPart w:val="F915F693D9D64B1D857891123C550C2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97013378"/>
                <w:placeholder>
                  <w:docPart w:val="A93010428E7741F3872B249FBF88EE0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67727380"/>
                <w:placeholder>
                  <w:docPart w:val="DB00E11074E24832B331671BDE58665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79749757"/>
                <w:placeholder>
                  <w:docPart w:val="A8F9609B84004944B36BFE12519E737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62282421"/>
                <w:placeholder>
                  <w:docPart w:val="6817A88AEA384740B7D5FB83CFF7C61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854124047"/>
                <w:placeholder>
                  <w:docPart w:val="66CF60824F6E4382891557CE66ED4C1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veřejné zakázky (ve věstníku veřejných zakáze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62637879"/>
                <w:placeholder>
                  <w:docPart w:val="BDF45F8AC6424B8094875626E605ED9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ředpokládaná hodnota veřejné zakázky v Kč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79145710"/>
                <w:placeholder>
                  <w:docPart w:val="3714801CE484486DBEE10F1F12D3652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00547559"/>
                <w:placeholder>
                  <w:docPart w:val="D679593FBCEC4822AA8881DCCFA38AD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činnosti člena realizačního tým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0544955"/>
                <w:placeholder>
                  <w:docPart w:val="1C37D9A676B8454283F6F289680FC06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77924047"/>
                <w:placeholder>
                  <w:docPart w:val="0F26893AB00B40B5AD2D06BE4E88235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2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 (projektu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69269683"/>
                <w:placeholder>
                  <w:docPart w:val="C81990BB11724233827C844B3348A0D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994571876"/>
                <w:placeholder>
                  <w:docPart w:val="F9CC920268B44540818F2BE79C6BCA6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44737655"/>
                <w:placeholder>
                  <w:docPart w:val="BCF7F1C2851C4935BB288741F67269C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60405088"/>
                <w:placeholder>
                  <w:docPart w:val="AD7CDB1DCE9040FFA425ECCFC161BA2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95368615"/>
                <w:placeholder>
                  <w:docPart w:val="6DF1586C572545CE89A16177D9FA653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96573551"/>
                <w:placeholder>
                  <w:docPart w:val="83E48E05527248459B76DD5DB023C1C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41405488"/>
                <w:placeholder>
                  <w:docPart w:val="CE3C969BC510406C81121C208471394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veřejné zakázky (ve věstníku veřejných zakáze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92345954"/>
                <w:placeholder>
                  <w:docPart w:val="D8F2581AA7994B8FABBA58E0E7A434A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ředpokládaná hodnota veřejné zakázky v Kč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765140057"/>
                <w:placeholder>
                  <w:docPart w:val="B905229C9B9B4CA492794DCBC645506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41469313"/>
                <w:placeholder>
                  <w:docPart w:val="B013E15D1459433496E59775E596D42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činnosti člena realizačního tým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75334984"/>
                <w:placeholder>
                  <w:docPart w:val="4918857607394250AABFA899FB2A435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53021771"/>
                <w:placeholder>
                  <w:docPart w:val="40A7AAB3011846AFB2283F758511429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</w:tbl>
    <w:p>
      <w:pPr>
        <w:pStyle w:val="Normal"/>
        <w:keepNext w:val="true"/>
        <w:spacing w:before="240" w:after="120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Garant administrace veřejných zakázek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  <w:i/>
          <w:i/>
        </w:rPr>
      </w:pPr>
      <w:r>
        <w:rPr>
          <w:rFonts w:cs="Times New Roman" w:ascii="Cambria" w:hAnsi="Cambria" w:asciiTheme="majorHAnsi" w:hAnsiTheme="majorHAnsi"/>
        </w:rPr>
        <w:t>Závazné požadavky na člena týmu:</w:t>
      </w:r>
    </w:p>
    <w:p>
      <w:pPr>
        <w:pStyle w:val="ListParagraph"/>
        <w:keepNext w:val="false"/>
        <w:numPr>
          <w:ilvl w:val="0"/>
          <w:numId w:val="5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ukončené středoškolské vzdělání s maturitou,</w:t>
      </w:r>
    </w:p>
    <w:p>
      <w:pPr>
        <w:pStyle w:val="ListParagraph"/>
        <w:keepNext w:val="false"/>
        <w:numPr>
          <w:ilvl w:val="0"/>
          <w:numId w:val="5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in. 7 let praxe v oblasti zadávání veřejných zakázek, z toho po dobu nejméně 5 let komplexní administrace</w:t>
      </w:r>
      <w:r>
        <w:rPr>
          <w:rStyle w:val="FootnoteAnchor"/>
          <w:rFonts w:ascii="Cambria" w:hAnsi="Cambria" w:asciiTheme="majorHAnsi" w:hAnsiTheme="majorHAnsi"/>
          <w:b w:val="false"/>
          <w:sz w:val="22"/>
        </w:rPr>
        <w:footnoteReference w:id="12"/>
      </w:r>
      <w:r>
        <w:rPr>
          <w:rFonts w:ascii="Cambria" w:hAnsi="Cambria" w:asciiTheme="majorHAnsi" w:hAnsiTheme="majorHAnsi"/>
          <w:b w:val="false"/>
          <w:sz w:val="22"/>
        </w:rPr>
        <w:t xml:space="preserve"> zadávacích řízení, která byla vykonávána samostatně a na vlastní odpovědnost</w:t>
      </w:r>
      <w:r>
        <w:rPr>
          <w:rStyle w:val="FootnoteAnchor"/>
          <w:rFonts w:ascii="Cambria" w:hAnsi="Cambria" w:asciiTheme="majorHAnsi" w:hAnsiTheme="majorHAnsi"/>
          <w:b w:val="false"/>
          <w:sz w:val="22"/>
        </w:rPr>
        <w:footnoteReference w:id="13"/>
      </w:r>
      <w:r>
        <w:rPr>
          <w:rFonts w:ascii="Cambria" w:hAnsi="Cambria" w:asciiTheme="majorHAnsi" w:hAnsiTheme="majorHAnsi"/>
          <w:b w:val="false"/>
          <w:sz w:val="22"/>
        </w:rPr>
        <w:t>,</w:t>
      </w:r>
    </w:p>
    <w:p>
      <w:pPr>
        <w:pStyle w:val="ListParagraph"/>
        <w:keepNext w:val="false"/>
        <w:numPr>
          <w:ilvl w:val="0"/>
          <w:numId w:val="5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in. 2 zkušenosti s komplexní administrací podlimitní nebo nadlimitní veřejné zakázky zadávané v zjednodušeném podlimitním řízení, otevřeném řízení, užším řízení nebo jednacím řízení s uveřejněním, která byla spolufinancována z některého z dotačních titulů v rámci ČR nebo EU a která byla realizována v posledních 5 letech, přičemž člen týmu administraci vykonával samostatně a za tuto administraci odpovídal a</w:t>
      </w:r>
    </w:p>
    <w:p>
      <w:pPr>
        <w:pStyle w:val="ListParagraph"/>
        <w:keepNext w:val="false"/>
        <w:numPr>
          <w:ilvl w:val="0"/>
          <w:numId w:val="5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min. 1 zkušenost s komplexní administrací podlimitní nebo nadlimitní veřejné zakázky zadávané v jednacím řízení s uveřejněním, která byla realizována v posledních 5 letech, přičemž člen týmu administraci vykonával samostatně a za tuto administraci odpovídal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aplnění závazných požadavků členem týmu: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  <w:szCs w:val="22"/>
              </w:rPr>
              <w:t>Garant administrace veřejných zakázek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06800747"/>
                <w:placeholder>
                  <w:docPart w:val="B0BC5A33AC114BC4BA729B41BD79220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pracovníka k dodavateli:</w:t>
            </w:r>
            <w:r>
              <w:rPr>
                <w:rStyle w:val="FootnoteAnchor"/>
                <w:rFonts w:eastAsia="" w:ascii="Cambria" w:hAnsi="Cambria" w:asciiTheme="majorHAnsi" w:eastAsiaTheme="majorEastAsia" w:hAnsiTheme="majorHAnsi"/>
                <w:sz w:val="22"/>
                <w:szCs w:val="22"/>
                <w:lang w:val="cs-CZ"/>
              </w:rPr>
              <w:footnoteReference w:id="14"/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1037306723"/>
                <w:placeholder>
                  <w:docPart w:val="9B46BC0E96794412BB38D560BDCFCD7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valifikační požadavky na člena týmu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dělání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8458134"/>
                <w:placeholder>
                  <w:docPart w:val="95D9B4CA3CC546A5BC516129443DAA7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čet let praxe</w:t>
            </w:r>
            <w:r>
              <w:rPr/>
              <w:t xml:space="preserve"> </w:t>
            </w: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 oblasti veřejných zakázek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377669963"/>
                <w:placeholder>
                  <w:docPart w:val="759D25E7A6A64418B2C0C75FF85CBFF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čet let praxe</w:t>
            </w:r>
            <w:r>
              <w:rPr/>
              <w:t xml:space="preserve"> </w:t>
            </w: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 komplexní administraci zadávacích řízení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52627932"/>
                <w:placeholder>
                  <w:docPart w:val="46D36CF760964985A553690EFA06F4C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1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 (projektu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9179863"/>
                <w:placeholder>
                  <w:docPart w:val="E2EBD106F79347EA9C2F54AAA132E9F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499536679"/>
                <w:placeholder>
                  <w:docPart w:val="FE2428922D9147F88451F7D912C3A1B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401094625"/>
                <w:placeholder>
                  <w:docPart w:val="153482EBEF374B23A7D49FD4E54F6C8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96776209"/>
                <w:placeholder>
                  <w:docPart w:val="AFCADB830C9B48BEB66BCAFDC85260A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37865599"/>
                <w:placeholder>
                  <w:docPart w:val="6F88DDB8BEA64F828D166FDE48C3FA4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3571905"/>
                <w:placeholder>
                  <w:docPart w:val="01F3E51BCA974049801D73834252006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36407244"/>
                <w:placeholder>
                  <w:docPart w:val="C1D0E02C3D7244BDB76DD049CE47E35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veřejné zakázky (ve věstníku veřejných zakáze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67422310"/>
                <w:placeholder>
                  <w:docPart w:val="55DB2F2D5A5D4A62872289CAA69FB5A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ředpokládaná hodnota veřejné zakázky v Kč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8607538"/>
                <w:placeholder>
                  <w:docPart w:val="A981AAFA1E5B4295AD5C4DB63850AC1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dentifikace dotačního titulu veřejné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46921910"/>
                <w:placeholder>
                  <w:docPart w:val="E51870DC8B1D4054934773A3F4B139E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29284762"/>
                <w:placeholder>
                  <w:docPart w:val="D8FD83C7F3A44B66B828B9AED1AD128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činnosti člena realizačního tým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112368187"/>
                <w:placeholder>
                  <w:docPart w:val="EDD71CB5AE144BDF8CA9E37DDBCDE54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31170877"/>
                <w:placeholder>
                  <w:docPart w:val="7D91DFCB65744E43A4065685D5A7ED2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2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 (projektu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88836538"/>
                <w:placeholder>
                  <w:docPart w:val="46C66BB71F634118AF1FBB7C6EF7822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925110417"/>
                <w:placeholder>
                  <w:docPart w:val="4F4183E3BE8543A19154DBD3C17B30E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44992239"/>
                <w:placeholder>
                  <w:docPart w:val="205FDB4837DC4690BD1206AE7F381E6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51008814"/>
                <w:placeholder>
                  <w:docPart w:val="30186D28849D42AEA927576C786540C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72858816"/>
                <w:placeholder>
                  <w:docPart w:val="F58C1171E92645EDA1B2AFF2A250ADD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34807246"/>
                <w:placeholder>
                  <w:docPart w:val="F081C0FE04CA4A3397DD4B3A2299510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94424756"/>
                <w:placeholder>
                  <w:docPart w:val="B538C904513C420DA03D2A511395BCD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veřejné zakázky (ve věstníku veřejných zakáze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04641999"/>
                <w:placeholder>
                  <w:docPart w:val="7B749BD4D4044ECBA4C3D5BC35E011E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ředpokládaná hodnota veřejné zakázky v Kč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21991119"/>
                <w:placeholder>
                  <w:docPart w:val="5F838A3DC53F4FB1938269C49E5246E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dentifikace dotačního titulu veřejné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80571035"/>
                <w:placeholder>
                  <w:docPart w:val="9F819F69AFC44F95BDE60CD05AD34AA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542068615"/>
                <w:placeholder>
                  <w:docPart w:val="6543C2D1930741168E080ACBFBA70B9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činnosti člena realizačního tým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54411367"/>
                <w:placeholder>
                  <w:docPart w:val="8114E1B67E1848FBADB6B284BD23FA7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49928323"/>
                <w:placeholder>
                  <w:docPart w:val="EB95F27D09DA46E68435ADDCBAC34A6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 č. 3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 (projektu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1456799"/>
                <w:placeholder>
                  <w:docPart w:val="C26D57FE3D5D4580B9F4260FEA8BD5D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891318180"/>
                <w:placeholder>
                  <w:docPart w:val="4695F66F6B624AC28C03F9F9320488F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43519632"/>
                <w:placeholder>
                  <w:docPart w:val="A1B6D6F3E64F4F97AC70EAC79427228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51028432"/>
                <w:placeholder>
                  <w:docPart w:val="1E852C2C67FC413AAC2511011DEFBA9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596278601"/>
                <w:placeholder>
                  <w:docPart w:val="D957ED900B6F4E0B9F0C561DE55E526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52513762"/>
                <w:placeholder>
                  <w:docPart w:val="2B57CB3A27154182B50124A83FC6AB1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22794089"/>
                <w:placeholder>
                  <w:docPart w:val="253F8F0004054ABDAEC671683289C8B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veřejné zakázky (ve věstníku veřejných zakáze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78898667"/>
                <w:placeholder>
                  <w:docPart w:val="61456FE25BD441F9A98842659CCD876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ředpokládaná hodnota veřejné zakázky v Kč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09023739"/>
                <w:placeholder>
                  <w:docPart w:val="3385B02C8A01451A875D0FB90E2F1DC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dentifikace dotačního titulu veřejné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39825184"/>
                <w:placeholder>
                  <w:docPart w:val="DBDA95DFBD8B4CD1AAB24EC632B28C5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97975590"/>
                <w:placeholder>
                  <w:docPart w:val="FC771DB4267E4A329D2599B1FC067AA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činnosti člena realizačního tým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53570162"/>
                <w:placeholder>
                  <w:docPart w:val="13E9B3A5EFA04C0F8B17357BD27D18C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716916842"/>
                <w:placeholder>
                  <w:docPart w:val="C6CACE6F1EA6460582B19BF76F682CC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zor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zadávací dokumentace (Vzor smlouvy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9 zadávací dokumentace:</w:t>
      </w:r>
    </w:p>
    <w:p>
      <w:pPr>
        <w:pStyle w:val="Heading2"/>
        <w:numPr>
          <w:ilvl w:val="1"/>
          <w:numId w:val="2"/>
        </w:numPr>
        <w:rPr/>
      </w:pPr>
      <w:r>
        <w:rPr/>
        <w:t>Kritérium hodnocení – Celková nabídková cena</w:t>
      </w:r>
    </w:p>
    <w:p>
      <w:pPr>
        <w:pStyle w:val="Normal"/>
        <w:spacing w:before="120" w:after="120"/>
        <w:jc w:val="both"/>
        <w:rPr/>
      </w:pPr>
      <w:r>
        <w:rPr>
          <w:rFonts w:ascii="Cambria" w:hAnsi="Cambria" w:asciiTheme="majorHAnsi" w:hAnsiTheme="majorHAnsi"/>
          <w:lang w:eastAsia="cs-CZ"/>
        </w:rPr>
        <w:t>Dle čl. 10.1 zadávací dokumentace přiloží dodavatel k tomuto formuláři vyplněný Položkový rozpočet jako jeho přílohu č. 1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Kvalita poskytovaných služeb – zpracování právního rozboru 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le čl. 10.2 zadávací dokumentace přiloží dodavatel k tomuto formuláři zpracované dokumenty k právnímu rozboru</w:t>
      </w:r>
      <w:r>
        <w:rPr/>
        <w:t xml:space="preserve"> </w:t>
      </w:r>
      <w:r>
        <w:rPr>
          <w:rFonts w:ascii="Cambria" w:hAnsi="Cambria" w:asciiTheme="majorHAnsi" w:hAnsiTheme="majorHAnsi"/>
          <w:lang w:eastAsia="cs-CZ"/>
        </w:rPr>
        <w:t>zpracované jako jeho přílohu č. 2.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 xml:space="preserve">Spokojenost objednatelů s vybranými členy realizačního týmu 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le čl. 10.3 zadávací dokumentace přiloží dodavatel k tomuto formuláři jako jeho přílohu č. 3 vyplněné dotazníky spokojenosti objednatelů s členy realizačního týmu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Zkušenosti vybraných členů realizačního týmu 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pro účely hodnocení kritéria hodnocení dle čl. 10.4 zadávací dokumentace uvádí následující údaje:</w:t>
      </w:r>
    </w:p>
    <w:p>
      <w:pPr>
        <w:pStyle w:val="Normal"/>
        <w:keepNext w:val="true"/>
        <w:spacing w:before="240" w:after="120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Garant vyřizování opravných prostředků v zadávacím řízení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  <w:szCs w:val="22"/>
              </w:rPr>
              <w:t>Garant vyřizování opravných prostředků v zadávacím řízení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508258879"/>
                <w:placeholder>
                  <w:docPart w:val="780FF315C34B47E8A8226094F563014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pracovníka k dodavateli:</w:t>
            </w:r>
            <w:r>
              <w:rPr>
                <w:rStyle w:val="FootnoteAnchor"/>
                <w:rFonts w:eastAsia="" w:ascii="Cambria" w:hAnsi="Cambria" w:asciiTheme="majorHAnsi" w:eastAsiaTheme="majorEastAsia" w:hAnsiTheme="majorHAnsi"/>
                <w:sz w:val="22"/>
                <w:szCs w:val="22"/>
                <w:lang w:val="cs-CZ"/>
              </w:rPr>
              <w:footnoteReference w:id="15"/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1520211207"/>
                <w:placeholder>
                  <w:docPart w:val="B22588FF800849D694E9534232F9920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hodnocení č. 1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 (projektu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37872792"/>
                <w:placeholder>
                  <w:docPart w:val="65CD8B38388F4434B9BEE702AFF8706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987447180"/>
                <w:placeholder>
                  <w:docPart w:val="6BE2E58F7B1E48D19A4F8825A2FC57F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24643348"/>
                <w:placeholder>
                  <w:docPart w:val="9D5AAF0636804C54AA5E946144D3D0C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737510875"/>
                <w:placeholder>
                  <w:docPart w:val="CC7BC8616F5E43B393576E76F112AC2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0097327"/>
                <w:placeholder>
                  <w:docPart w:val="DD9502DB3054481B95EA4BF45D879F3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79216762"/>
                <w:placeholder>
                  <w:docPart w:val="D48698693FD445BA8B328252A4A6302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837398929"/>
                <w:placeholder>
                  <w:docPart w:val="63D5A64E191A43ED828310CC1529DB5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veřejné zakázky (ve věstníku veřejných zakáze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31527613"/>
                <w:placeholder>
                  <w:docPart w:val="5A61968AF2614839B532E8EBC3CC9ED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ředpokládaná hodnota veřejné zakázky v Kč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48873645"/>
                <w:placeholder>
                  <w:docPart w:val="C4A7C64576C14CA782313BD8CE26025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88653548"/>
                <w:placeholder>
                  <w:docPart w:val="4621A0A917BA4328ABCEA9A91E360C8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činnosti člena realizačního tým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752202827"/>
                <w:placeholder>
                  <w:docPart w:val="A33551FAD1954B5789549CBA6D5555E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5545404"/>
                <w:placeholder>
                  <w:docPart w:val="B04B2B2069444679B6A0F5384C51384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hodnocení č. 2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 (projektu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9933599"/>
                <w:placeholder>
                  <w:docPart w:val="432A9A5CA44B465C804B549A755E411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295908400"/>
                <w:placeholder>
                  <w:docPart w:val="CA846DA51B904194819DE85CEE88113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05932415"/>
                <w:placeholder>
                  <w:docPart w:val="A3DEDF3D0A2247D0996BF49BFE2F12D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11072590"/>
                <w:placeholder>
                  <w:docPart w:val="5FB60DEA9F874901A69EAFAAFE3E9DD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787162817"/>
                <w:placeholder>
                  <w:docPart w:val="E41AD493E9504689B3D9C01E310E497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85509772"/>
                <w:placeholder>
                  <w:docPart w:val="7343020FBBD44528842881D9F00AEBA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35161226"/>
                <w:placeholder>
                  <w:docPart w:val="21D4E9159EC64647990D6882B7AA4DF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veřejné zakázky (ve věstníku veřejných zakáze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21377881"/>
                <w:placeholder>
                  <w:docPart w:val="BE6DC5FE00734BF49DB3D23B7741CE0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ředpokládaná hodnota veřejné zakázky v Kč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9540910"/>
                <w:placeholder>
                  <w:docPart w:val="C9E1C9A5AC4348F0BAD4FD0D257D96D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52177486"/>
                <w:placeholder>
                  <w:docPart w:val="FA51EA91817B40F191A44D2DCB6C132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činnosti člena realizačního tým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57759136"/>
                <w:placeholder>
                  <w:docPart w:val="0448D96A1FC645DEAE6F87E6F0F8056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16090755"/>
                <w:placeholder>
                  <w:docPart w:val="B1F4BD4383F84CCCB9EB894E951F0F7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hodnocení č. 3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 (projektu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47500674"/>
                <w:placeholder>
                  <w:docPart w:val="5906546566524A8A9DD3C0EC786F966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762648658"/>
                <w:placeholder>
                  <w:docPart w:val="0FD887FABAC94E35A3AD9EB04F79690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15806656"/>
                <w:placeholder>
                  <w:docPart w:val="D0C86DCC54BC49BA8A813F673F56BFF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88071277"/>
                <w:placeholder>
                  <w:docPart w:val="AC150917B1E44B87A34D859B4DF880D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72948251"/>
                <w:placeholder>
                  <w:docPart w:val="EC4882CC96194548A214CB102FCC1AE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80815749"/>
                <w:placeholder>
                  <w:docPart w:val="6AC9CD9883AD432990E01DD04B063A2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44344222"/>
                <w:placeholder>
                  <w:docPart w:val="FEE3E992D0784231A8BCC503C83390D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veřejné zakázky (ve věstníku veřejných zakáze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7759642"/>
                <w:placeholder>
                  <w:docPart w:val="65D5C7ABD17544CCA9E041718787BCA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ředpokládaná hodnota veřejné zakázky v Kč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94814498"/>
                <w:placeholder>
                  <w:docPart w:val="E3CB6CB0AC8249F4953B977DD78E1C6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139947894"/>
                <w:placeholder>
                  <w:docPart w:val="9ADE661B71894045A4C6AE60DCD996D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činnosti člena realizačního tým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819001209"/>
                <w:placeholder>
                  <w:docPart w:val="0F7B8267C1B44958BD6A3D6AD96C646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84206649"/>
                <w:placeholder>
                  <w:docPart w:val="2D1523F30DE24DFC9EFF29743DD79E5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hodnocení č. 4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 (projektu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34314144"/>
                <w:placeholder>
                  <w:docPart w:val="A80B05C086474583B993AD088973902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771132577"/>
                <w:placeholder>
                  <w:docPart w:val="1E9AB1A8242B4376981B4F2F2933D11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17834354"/>
                <w:placeholder>
                  <w:docPart w:val="FBA11453469A4225A5C2270EFA5541C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37298084"/>
                <w:placeholder>
                  <w:docPart w:val="AA2B9054ED9B4F68AF29921AEDD42C0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15858691"/>
                <w:placeholder>
                  <w:docPart w:val="D88F1E05E2F24B129ABBB46BE7F7ADE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33441196"/>
                <w:placeholder>
                  <w:docPart w:val="4F4AEA00C707446D93A839CCD57386C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44991181"/>
                <w:placeholder>
                  <w:docPart w:val="188E414111194A339C3E7B8D3591301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veřejné zakázky (ve věstníku veřejných zakáze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835891583"/>
                <w:placeholder>
                  <w:docPart w:val="1739D980AE604C18A22FC35F469C64A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ředpokládaná hodnota veřejné zakázky v Kč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12823277"/>
                <w:placeholder>
                  <w:docPart w:val="01185E51229648F3ABEA1BC4255B839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01277979"/>
                <w:placeholder>
                  <w:docPart w:val="1F60FE3882D140A89045031B61865B3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činnosti člena realizačního tým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72339141"/>
                <w:placeholder>
                  <w:docPart w:val="B61396CA6ABD45CD9AB571D37800CBA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75786498"/>
                <w:placeholder>
                  <w:docPart w:val="6DB743EF337C42668AE737C7900E11E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hodnocení č. 5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 (projektu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77918204"/>
                <w:placeholder>
                  <w:docPart w:val="1726DD3695BA440EAC003276D5EB1A6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631866165"/>
                <w:placeholder>
                  <w:docPart w:val="190A69349B934D6EA9724E2C2691B3A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80021414"/>
                <w:placeholder>
                  <w:docPart w:val="DDEC2D16C6D744C79E5E2FB971F02CD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898537966"/>
                <w:placeholder>
                  <w:docPart w:val="C557A8FFDA254D08996F0560AEA34E9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56750152"/>
                <w:placeholder>
                  <w:docPart w:val="41E2FC2377AC4A8A9C0F652902AC204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110318117"/>
                <w:placeholder>
                  <w:docPart w:val="EBEA8F0D1E704D40ABE53BF00AFA085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0751955"/>
                <w:placeholder>
                  <w:docPart w:val="A62CCA2C294F4DABA6C92937AFC1638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veřejné zakázky (ve věstníku veřejných zakáze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39121709"/>
                <w:placeholder>
                  <w:docPart w:val="AFC2018778EB4A898893938B8D62795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ředpokládaná hodnota veřejné zakázky v Kč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65275137"/>
                <w:placeholder>
                  <w:docPart w:val="B1E010A7E1C14B3291A39B6E90B6192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5175499"/>
                <w:placeholder>
                  <w:docPart w:val="CCCE6CD3E0A943B196745EB81928DCD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činnosti člena realizačního tým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08600041"/>
                <w:placeholder>
                  <w:docPart w:val="2F018CE46C354727A74DB549CF60769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60647627"/>
                <w:placeholder>
                  <w:docPart w:val="09B839E8D5014DB6A123D2BB76AE186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Garant administrace veřejných zakázek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  <w:szCs w:val="22"/>
              </w:rPr>
              <w:t>Garant administrace veřejných zakázek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69673724"/>
                <w:placeholder>
                  <w:docPart w:val="4C9024272C3540D0B20C5C3E3EFB99F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pracovníka k dodavateli:</w:t>
            </w:r>
            <w:r>
              <w:rPr>
                <w:rStyle w:val="FootnoteAnchor"/>
                <w:rFonts w:eastAsia="" w:ascii="Cambria" w:hAnsi="Cambria" w:asciiTheme="majorHAnsi" w:eastAsiaTheme="majorEastAsia" w:hAnsiTheme="majorHAnsi"/>
                <w:sz w:val="22"/>
                <w:szCs w:val="22"/>
                <w:lang w:val="cs-CZ"/>
              </w:rPr>
              <w:footnoteReference w:id="16"/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1490042914"/>
                <w:placeholder>
                  <w:docPart w:val="2B952B2C8F104C5FA771DB2AF3EA0C7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hodnocení č. 1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 (projektu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37814612"/>
                <w:placeholder>
                  <w:docPart w:val="8F3B4AE9DBD64176B71E647FFC4BE2D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2013342564"/>
                <w:placeholder>
                  <w:docPart w:val="62A5AE0CFB584BA3997D723E7410CA6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77715791"/>
                <w:placeholder>
                  <w:docPart w:val="46D31CDE82AB41C090CD0C0571ADF20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94498284"/>
                <w:placeholder>
                  <w:docPart w:val="D18CD1C5B9114BCC8F4DB0EA414383D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64113475"/>
                <w:placeholder>
                  <w:docPart w:val="F1DA5C1E06C54600AC45F0F6E80C885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03671403"/>
                <w:placeholder>
                  <w:docPart w:val="6C6D47EE57A444AE8561E122EC6FABA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876577461"/>
                <w:placeholder>
                  <w:docPart w:val="6B149750530E4730A03EDF5B597FAD3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veřejné zakázky (ve věstníku veřejných zakáze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57227168"/>
                <w:placeholder>
                  <w:docPart w:val="D7144D6D68774284921A84826566FCE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ředpokládaná hodnota veřejné zakázky v Kč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24519197"/>
                <w:placeholder>
                  <w:docPart w:val="60D0587B236F461C983E1A240B04700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dentifikace dotačního titulu veřejné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034119"/>
                <w:placeholder>
                  <w:docPart w:val="BBF55D5EF154455F9E478555CF4B17C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56881173"/>
                <w:placeholder>
                  <w:docPart w:val="0499A4F1187B478E9ACAD2C10761AD1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činnosti člena realizačního tým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77795340"/>
                <w:placeholder>
                  <w:docPart w:val="38562D2BF9A04BB5AF97551E5715778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32968280"/>
                <w:placeholder>
                  <w:docPart w:val="B7940F5BBDCB43D1A56C70D39D21691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hodnocení č. 2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 (projektu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51224288"/>
                <w:placeholder>
                  <w:docPart w:val="E935E459946248BCBC33D8BB6391E1C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416112344"/>
                <w:placeholder>
                  <w:docPart w:val="4A4B490C2830422FA1344335E937500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887439549"/>
                <w:placeholder>
                  <w:docPart w:val="41C8357F71DB4B2E9C848FC82A10CEE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45062321"/>
                <w:placeholder>
                  <w:docPart w:val="10D786558CAE46CF88D2198C62098C8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19510149"/>
                <w:placeholder>
                  <w:docPart w:val="41CFEA55A77D42CEB93E55299440032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742443015"/>
                <w:placeholder>
                  <w:docPart w:val="F84FD02712A443A2AF2BE176A995C6E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126394026"/>
                <w:placeholder>
                  <w:docPart w:val="274B6DF8D00D4B129897716B159A0A3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veřejné zakázky (ve věstníku veřejných zakáze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53021442"/>
                <w:placeholder>
                  <w:docPart w:val="B7895780CD294C3CB18DAD8A3D89D34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ředpokládaná hodnota veřejné zakázky v Kč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91062561"/>
                <w:placeholder>
                  <w:docPart w:val="5AEF61F68BBC4FF78C9CF2F92E9B133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dentifikace dotačního titulu veřejné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24796692"/>
                <w:placeholder>
                  <w:docPart w:val="DFE8C885AB1B4310802EFC804E66F4B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737624907"/>
                <w:placeholder>
                  <w:docPart w:val="5D961C42B879450DB86E17C2DA0DAE4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činnosti člena realizačního tým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559770535"/>
                <w:placeholder>
                  <w:docPart w:val="608D0018B73C4FF0AC1BAF2598137BD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65188040"/>
                <w:placeholder>
                  <w:docPart w:val="1CFE72C408994D0D8752A29DA1E73B0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hodnocení č. 3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 (projektu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8090709"/>
                <w:placeholder>
                  <w:docPart w:val="65DE641EEA8046C7ADBA412332B2F31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837203641"/>
                <w:placeholder>
                  <w:docPart w:val="4430CC5E83D849D093D213538EB77CA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74844839"/>
                <w:placeholder>
                  <w:docPart w:val="602DB1C12750409D9ADEEFA5466FC36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51886012"/>
                <w:placeholder>
                  <w:docPart w:val="7F3B82071038432EA217594818B5D2E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67934128"/>
                <w:placeholder>
                  <w:docPart w:val="6F06E46CC966478A896077ACD539189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91341629"/>
                <w:placeholder>
                  <w:docPart w:val="57A2648230074930AAECC44EF798C2B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791869276"/>
                <w:placeholder>
                  <w:docPart w:val="09818980B7234FD98B07AE69F3B5119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veřejné zakázky (ve věstníku veřejných zakáze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19878096"/>
                <w:placeholder>
                  <w:docPart w:val="D442D44D61A349F99229C8DAB984A71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ředpokládaná hodnota veřejné zakázky v Kč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586553621"/>
                <w:placeholder>
                  <w:docPart w:val="6A3ADA93D01E46009A4DDBF64BD2860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dentifikace dotačního titulu veřejné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53282889"/>
                <w:placeholder>
                  <w:docPart w:val="C808C5F8E70943C9A1DB37569AB4A5A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90973875"/>
                <w:placeholder>
                  <w:docPart w:val="2BE83BC8D0854BCCA04E6D62BD73085B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činnosti člena realizačního tým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94500837"/>
                <w:placeholder>
                  <w:docPart w:val="FD372FFF554A4A74A9D65185AF03427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30446344"/>
                <w:placeholder>
                  <w:docPart w:val="2CFCB15921254BB9BE0673C699515A2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hodnocení č. 4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 (projektu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16315192"/>
                <w:placeholder>
                  <w:docPart w:val="17BD2485D443442F8822E9B59C2E264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454426186"/>
                <w:placeholder>
                  <w:docPart w:val="9CA7859146DF4DB5B05C98A168C6CDB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46751247"/>
                <w:placeholder>
                  <w:docPart w:val="1D56C88819D047AC86084B6DB4A1B1D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33527660"/>
                <w:placeholder>
                  <w:docPart w:val="A16921522E4D45C5A9819DF44DEA55F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7055059"/>
                <w:placeholder>
                  <w:docPart w:val="0741D41AE94248F98B7E7C0F45C5226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706533087"/>
                <w:placeholder>
                  <w:docPart w:val="1A28C27272EE4FF8B49C6796CDA347D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521538195"/>
                <w:placeholder>
                  <w:docPart w:val="B8609B0DBF1947CCA2A09875733C156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veřejné zakázky (ve věstníku veřejných zakáze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80783952"/>
                <w:placeholder>
                  <w:docPart w:val="542B1B5F191146D29B15E263694AC60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ředpokládaná hodnota veřejné zakázky v Kč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72668432"/>
                <w:placeholder>
                  <w:docPart w:val="86191655CE544CACA5FD38F25326219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dentifikace dotačního titulu veřejné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09778872"/>
                <w:placeholder>
                  <w:docPart w:val="D461BCF9FAE34EE7AF9DA96ED3BB272D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97435964"/>
                <w:placeholder>
                  <w:docPart w:val="00282654C55A492C9BB31FCB4A9D834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činnosti člena realizačního tým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43906172"/>
                <w:placeholder>
                  <w:docPart w:val="152F2629DA2D4726B8175DF350FD6C5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81040862"/>
                <w:placeholder>
                  <w:docPart w:val="2531C8417A79458A89CC9333EA09890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hodnocení č. 5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 (projektu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36400758"/>
                <w:placeholder>
                  <w:docPart w:val="8A95AF6172384DC882A7968A8DD0AB0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91818560"/>
                <w:placeholder>
                  <w:docPart w:val="2B02E60927534539A85A554B9CBD8C8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84621622"/>
                <w:placeholder>
                  <w:docPart w:val="E10C5CF2B4374EB3B824B119CC9C2B52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130809105"/>
                <w:placeholder>
                  <w:docPart w:val="5E7C1244A9FC48D0834ADA13D02D673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76499938"/>
                <w:placeholder>
                  <w:docPart w:val="B8534BFAB7224025BD94F07FC30DAF8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835252319"/>
                <w:placeholder>
                  <w:docPart w:val="4C56587F07844E6188A10D0691274F7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58837713"/>
                <w:placeholder>
                  <w:docPart w:val="ECFB2F75CAFB45C29A8DE78167C8ADA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veřejné zakázky (ve věstníku veřejných zakázek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51023264"/>
                <w:placeholder>
                  <w:docPart w:val="476D2C4E3C9A4C13818A6D5C8E10F61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ředpokládaná hodnota veřejné zakázky v Kč bez DPH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536832582"/>
                <w:placeholder>
                  <w:docPart w:val="336A3B2E7C3643079F583F77078A7F36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dentifikace dotačního titulu veřejné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485968746"/>
                <w:placeholder>
                  <w:docPart w:val="E7CAF15E183A422D80DB8C304F5742D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71936457"/>
                <w:placeholder>
                  <w:docPart w:val="F4D32DA31AFA4F2E8994C32B0EC2661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činnosti člena realizačního tým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530304750"/>
                <w:placeholder>
                  <w:docPart w:val="AE7517983A2C4DFE99468A53A04B737C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49589139"/>
                <w:placeholder>
                  <w:docPart w:val="BBD336B388C743408558E555DA52116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hy:</w:t>
      </w:r>
    </w:p>
    <w:p>
      <w:pPr>
        <w:pStyle w:val="Odrka"/>
        <w:numPr>
          <w:ilvl w:val="0"/>
          <w:numId w:val="6"/>
        </w:numPr>
        <w:ind w:left="714" w:hanging="357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Příloha č. 1 – Položkový rozpočet (zpracovaný dle čl. 10.1 zadávací dokumentace)</w:t>
      </w:r>
    </w:p>
    <w:p>
      <w:pPr>
        <w:pStyle w:val="Odrka"/>
        <w:numPr>
          <w:ilvl w:val="0"/>
          <w:numId w:val="6"/>
        </w:numPr>
        <w:ind w:left="714" w:hanging="357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Příloha č. 2 – Zpracované dokumenty k právnímu rozboru  (zpracované dle čl. 10.2 zadávací dokumentace)</w:t>
      </w:r>
    </w:p>
    <w:p>
      <w:pPr>
        <w:pStyle w:val="Odrka"/>
        <w:numPr>
          <w:ilvl w:val="0"/>
          <w:numId w:val="6"/>
        </w:numPr>
        <w:ind w:left="714" w:hanging="357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Příloha č. 3 – Vyplněné dotazníky spokojenosti objednatelů s členy realizačního týmu (zpracované dle čl. 10.3 zadávací dokumentace)</w:t>
      </w:r>
    </w:p>
    <w:p>
      <w:pPr>
        <w:pStyle w:val="Odrka"/>
        <w:numPr>
          <w:ilvl w:val="0"/>
          <w:numId w:val="6"/>
        </w:numPr>
        <w:spacing w:before="120" w:after="120"/>
        <w:ind w:left="714" w:hanging="357"/>
        <w:rPr>
          <w:rFonts w:ascii="Cambria" w:hAnsi="Cambria" w:eastAsia="Calibri" w:cs="" w:asciiTheme="majorHAnsi" w:cstheme="minorBidi" w:eastAsiaTheme="minorHAnsi" w:hAnsiTheme="majorHAnsi"/>
          <w:b/>
          <w:b/>
          <w:lang w:eastAsia="en-US"/>
        </w:rPr>
      </w:pPr>
      <w:sdt>
        <w:sdtPr>
          <w:id w:val="1132505668"/>
          <w:placeholder>
            <w:docPart w:val="DA36A254490D4387BF10C5D9F5396A57"/>
          </w:placeholder>
          <w:text/>
        </w:sdtPr>
        <w:sdtContent>
          <w:r>
            <w:rPr/>
            <w:t>uveďte název další přílohy (pokud existuje) a opakujte dle potřeby</w:t>
          </w:r>
        </w:sdtContent>
      </w:sdt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34" w:footer="39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8184418"/>
    </w:sdtPr>
    <w:sdtContent>
      <w:p>
        <w:pPr>
          <w:pStyle w:val="Footer"/>
          <w:spacing w:before="120" w:after="120"/>
          <w:jc w:val="right"/>
          <w:rPr>
            <w:rFonts w:ascii="Cambria" w:hAnsi="Cambria" w:asciiTheme="majorHAnsi" w:hAnsiTheme="majorHAnsi"/>
          </w:rPr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26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26</w:t>
        </w:r>
        <w:r>
          <w:rPr>
            <w:b/>
            <w:bCs/>
            <w:rFonts w:ascii="Cambria" w:hAnsi="Cambri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asciiTheme="majorHAnsi" w:hAnsiTheme="maj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</w:rPr>
        <w:t xml:space="preserve"> </w:t>
      </w:r>
      <w:r>
        <w:rPr>
          <w:rFonts w:ascii="Cambria" w:hAnsi="Cambria" w:asciiTheme="majorHAnsi" w:hAnsiTheme="majorHAnsi"/>
          <w:sz w:val="18"/>
          <w:szCs w:val="18"/>
        </w:rPr>
        <w:t>Předložená významná zakázka může zároveň sloužit k prokázání splnění více níže uvedených požadavků. Doba realizace významné zakázky se považuje za splněnou, pokud byly činnosti naplňující definici významné zakázky v průběhu této doby dokončeny. Dodavatel může použít k prokázání splnění kritéria kvalifikace týkajícího se požadavku na předložení seznamu významných zakázek i takové významné zakázky, které poskytl (i) společně s jinými dodavateli, a to v rozsahu, v jakém se na plnění zakázky sám podílel, nebo (ii) jako poddodavatel, a to v rozsahu, v jakém se na plnění zakázky podílel.</w:t>
      </w:r>
    </w:p>
  </w:footnote>
  <w:footnote w:id="3">
    <w:p>
      <w:pPr>
        <w:pStyle w:val="Footnote"/>
        <w:rPr>
          <w:rFonts w:ascii="Cambria" w:hAnsi="Cambria" w:asciiTheme="majorHAnsi" w:hAnsiTheme="majorHAnsi"/>
          <w:sz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</w:rPr>
        <w:t xml:space="preserve"> </w:t>
      </w:r>
      <w:r>
        <w:rPr>
          <w:rFonts w:ascii="Cambria" w:hAnsi="Cambria" w:asciiTheme="majorHAnsi" w:hAnsiTheme="majorHAnsi"/>
          <w:sz w:val="18"/>
        </w:rPr>
        <w:t xml:space="preserve">U tohoto typu zakázek dodavatel nemusí vyplňovat v níže uvedených tabulkách položky s názvem </w:t>
      </w:r>
      <w:r>
        <w:rPr>
          <w:rFonts w:ascii="Cambria" w:hAnsi="Cambria" w:asciiTheme="majorHAnsi" w:hAnsiTheme="majorHAnsi"/>
          <w:i/>
          <w:sz w:val="18"/>
        </w:rPr>
        <w:t>„Název realizované veřejné zakázky (uveřejněný ve Věstníku veřejných zakázek):“</w:t>
      </w:r>
      <w:r>
        <w:rPr>
          <w:rFonts w:ascii="Cambria" w:hAnsi="Cambria" w:asciiTheme="majorHAnsi" w:hAnsiTheme="majorHAnsi"/>
          <w:sz w:val="18"/>
        </w:rPr>
        <w:t xml:space="preserve"> a </w:t>
      </w:r>
      <w:r>
        <w:rPr>
          <w:rFonts w:ascii="Cambria" w:hAnsi="Cambria" w:asciiTheme="majorHAnsi" w:hAnsiTheme="majorHAnsi"/>
          <w:i/>
          <w:sz w:val="18"/>
        </w:rPr>
        <w:t>„Předpokládaná hodnota veřejné zakázky v Kč bez DPH:“</w:t>
      </w:r>
      <w:r>
        <w:rPr>
          <w:rFonts w:ascii="Cambria" w:hAnsi="Cambria" w:asciiTheme="majorHAnsi" w:hAnsiTheme="majorHAnsi"/>
          <w:sz w:val="18"/>
        </w:rPr>
        <w:t>, pokud mu příslušné údaje nejsou známy.</w:t>
      </w:r>
    </w:p>
  </w:footnote>
  <w:footnote w:id="4">
    <w:p>
      <w:pPr>
        <w:pStyle w:val="Footnote"/>
        <w:rPr>
          <w:rFonts w:ascii="Cambria" w:hAnsi="Cambria" w:asciiTheme="majorHAnsi" w:hAnsiTheme="majorHAnsi"/>
          <w:sz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</w:rPr>
        <w:t xml:space="preserve"> </w:t>
      </w:r>
      <w:r>
        <w:rPr>
          <w:rFonts w:ascii="Cambria" w:hAnsi="Cambria" w:asciiTheme="majorHAnsi" w:hAnsiTheme="majorHAnsi"/>
          <w:sz w:val="18"/>
        </w:rPr>
        <w:t xml:space="preserve">U tohoto typu zakázek dodavatel nemusí vyplňovat v níže uvedených tabulkách položky s názvem </w:t>
      </w:r>
      <w:r>
        <w:rPr>
          <w:rFonts w:ascii="Cambria" w:hAnsi="Cambria" w:asciiTheme="majorHAnsi" w:hAnsiTheme="majorHAnsi"/>
          <w:i/>
          <w:sz w:val="18"/>
        </w:rPr>
        <w:t>„Název realizované veřejné zakázky (uveřejněný ve Věstníku veřejných zakázek):“</w:t>
      </w:r>
      <w:r>
        <w:rPr>
          <w:rFonts w:ascii="Cambria" w:hAnsi="Cambria" w:asciiTheme="majorHAnsi" w:hAnsiTheme="majorHAnsi"/>
          <w:sz w:val="18"/>
        </w:rPr>
        <w:t xml:space="preserve"> a </w:t>
      </w:r>
      <w:r>
        <w:rPr>
          <w:rFonts w:ascii="Cambria" w:hAnsi="Cambria" w:asciiTheme="majorHAnsi" w:hAnsiTheme="majorHAnsi"/>
          <w:i/>
          <w:sz w:val="18"/>
        </w:rPr>
        <w:t>„Předpokládaná hodnota veřejné zakázky v Kč bez DPH:“</w:t>
      </w:r>
      <w:r>
        <w:rPr>
          <w:rFonts w:ascii="Cambria" w:hAnsi="Cambria" w:asciiTheme="majorHAnsi" w:hAnsiTheme="majorHAnsi"/>
          <w:sz w:val="18"/>
        </w:rPr>
        <w:t>, pokud mu příslušné údaje nejsou znám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</w:rPr>
        <w:t xml:space="preserve"> </w:t>
      </w:r>
      <w:r>
        <w:rPr>
          <w:rFonts w:ascii="Cambria" w:hAnsi="Cambria" w:asciiTheme="majorHAnsi" w:hAnsiTheme="majorHAnsi"/>
          <w:sz w:val="18"/>
        </w:rPr>
        <w:t xml:space="preserve">U tohoto typu zakázek dodavatel nemusí vyplňovat v níže uvedených tabulkách položky s názvem </w:t>
      </w:r>
      <w:r>
        <w:rPr>
          <w:rFonts w:ascii="Cambria" w:hAnsi="Cambria" w:asciiTheme="majorHAnsi" w:hAnsiTheme="majorHAnsi"/>
          <w:i/>
          <w:sz w:val="18"/>
        </w:rPr>
        <w:t>„Název realizované veřejné zakázky (uveřejněný ve Věstníku veřejných zakázek):“</w:t>
      </w:r>
      <w:r>
        <w:rPr>
          <w:rFonts w:ascii="Cambria" w:hAnsi="Cambria" w:asciiTheme="majorHAnsi" w:hAnsiTheme="majorHAnsi"/>
          <w:sz w:val="18"/>
        </w:rPr>
        <w:t xml:space="preserve"> a </w:t>
      </w:r>
      <w:r>
        <w:rPr>
          <w:rFonts w:ascii="Cambria" w:hAnsi="Cambria" w:asciiTheme="majorHAnsi" w:hAnsiTheme="majorHAnsi"/>
          <w:i/>
          <w:sz w:val="18"/>
        </w:rPr>
        <w:t>„Předpokládaná hodnota veřejné zakázky v Kč bez DPH:“</w:t>
      </w:r>
      <w:r>
        <w:rPr>
          <w:rFonts w:ascii="Cambria" w:hAnsi="Cambria" w:asciiTheme="majorHAnsi" w:hAnsiTheme="majorHAnsi"/>
          <w:sz w:val="18"/>
        </w:rPr>
        <w:t>, pokud mu příslušné údaje nejsou známy.</w:t>
      </w:r>
    </w:p>
  </w:footnote>
  <w:footnote w:id="6">
    <w:p>
      <w:pPr>
        <w:pStyle w:val="Footnote"/>
        <w:rPr>
          <w:rFonts w:ascii="Cambria" w:hAnsi="Cambria" w:asciiTheme="majorHAnsi" w:hAnsiTheme="maj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</w:rPr>
        <w:t xml:space="preserve"> </w:t>
      </w:r>
      <w:r>
        <w:rPr>
          <w:rFonts w:ascii="Cambria" w:hAnsi="Cambria" w:asciiTheme="majorHAnsi" w:hAnsiTheme="majorHAnsi"/>
          <w:sz w:val="18"/>
          <w:szCs w:val="18"/>
        </w:rPr>
        <w:t>Údaj o vztahu člena realizačního týmu k dodavateli: zaměstnanecký, resp. jiný obdobný vztah (tento blíže specifikovat).</w:t>
      </w:r>
    </w:p>
  </w:footnote>
  <w:footnote w:id="7">
    <w:p>
      <w:pPr>
        <w:pStyle w:val="Footnote"/>
        <w:rPr>
          <w:rFonts w:ascii="Cambria" w:hAnsi="Cambria" w:asciiTheme="majorHAnsi" w:hAnsiTheme="maj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</w:rPr>
        <w:t xml:space="preserve"> </w:t>
      </w:r>
      <w:r>
        <w:rPr>
          <w:rFonts w:ascii="Cambria" w:hAnsi="Cambria" w:asciiTheme="majorHAnsi" w:hAnsiTheme="majorHAnsi"/>
          <w:sz w:val="18"/>
          <w:szCs w:val="18"/>
        </w:rPr>
        <w:t>Údaj o vztahu člena realizačního týmu k dodavateli: zaměstnanecký, resp. jiný obdobný vztah (tento blíže specifikovat).</w:t>
      </w:r>
    </w:p>
  </w:footnote>
  <w:footnote w:id="8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</w:rPr>
        <w:t xml:space="preserve"> </w:t>
      </w:r>
      <w:r>
        <w:rPr>
          <w:rFonts w:ascii="Cambria" w:hAnsi="Cambria" w:asciiTheme="majorHAnsi" w:hAnsiTheme="majorHAnsi"/>
          <w:sz w:val="18"/>
        </w:rPr>
        <w:t xml:space="preserve">Pro účely tohoto kvalifikačního požadavku se hodnotou nejméně 5 000 000 Kč bez DPH rozumí hodnota daného přístroje/zařízení, který tvoří jeden ucelený (funkční) celek včetně případných nezbytných periférií a to bez zahrnutí hodnoty případného spotřebního materiálu (např. papíru, chemikálií, apod.). Naopak se hodnotou nejméně 5 000 000 Kč bez DPH nerozumí hodnota několika na sobě nezávislých přístrojů/zařízení, které netvoří jeden funkční celek a fungují na sobě zcela nezávisle. </w:t>
      </w:r>
    </w:p>
  </w:footnote>
  <w:footnote w:id="9">
    <w:p>
      <w:pPr>
        <w:pStyle w:val="Footnote"/>
        <w:rPr>
          <w:rFonts w:ascii="Cambria" w:hAnsi="Cambria" w:asciiTheme="majorHAnsi" w:hAnsiTheme="maj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</w:rPr>
        <w:t xml:space="preserve"> </w:t>
      </w:r>
      <w:r>
        <w:rPr>
          <w:rFonts w:ascii="Cambria" w:hAnsi="Cambria" w:asciiTheme="majorHAnsi" w:hAnsiTheme="majorHAnsi"/>
          <w:sz w:val="18"/>
          <w:szCs w:val="18"/>
        </w:rPr>
        <w:t>Údaj o vztahu člena realizačního týmu k dodavateli: zaměstnanecký, resp. jiný obdobný vztah (tento blíže specifikovat).</w:t>
      </w:r>
    </w:p>
  </w:footnote>
  <w:footnote w:id="10">
    <w:p>
      <w:pPr>
        <w:pStyle w:val="Footnote"/>
        <w:rPr>
          <w:rFonts w:ascii="Cambria" w:hAnsi="Cambria" w:asciiTheme="majorHAnsi" w:hAnsiTheme="maj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</w:rPr>
        <w:t xml:space="preserve"> </w:t>
      </w:r>
      <w:r>
        <w:rPr>
          <w:rFonts w:ascii="Cambria" w:hAnsi="Cambria" w:asciiTheme="majorHAnsi" w:hAnsiTheme="majorHAnsi"/>
          <w:sz w:val="18"/>
          <w:szCs w:val="18"/>
        </w:rPr>
        <w:t>Údaj o vztahu člena realizačního týmu k dodavateli: zaměstnanecký, resp. jiný obdobný vztah (tento blíže specifikovat).</w:t>
      </w:r>
    </w:p>
  </w:footnote>
  <w:footnote w:id="11">
    <w:p>
      <w:pPr>
        <w:pStyle w:val="Footnote"/>
        <w:rPr>
          <w:rFonts w:ascii="Cambria" w:hAnsi="Cambria" w:asciiTheme="majorHAnsi" w:hAnsiTheme="maj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</w:rPr>
        <w:t xml:space="preserve"> </w:t>
      </w:r>
      <w:r>
        <w:rPr>
          <w:rFonts w:ascii="Cambria" w:hAnsi="Cambria" w:asciiTheme="majorHAnsi" w:hAnsiTheme="majorHAnsi"/>
          <w:sz w:val="18"/>
          <w:szCs w:val="18"/>
        </w:rPr>
        <w:t>Údaj o vztahu člena realizačního týmu k dodavateli: zaměstnanecký, resp. jiný obdobný vztah (tento blíže specifikovat).</w:t>
      </w:r>
    </w:p>
  </w:footnote>
  <w:footnote w:id="12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a komplexní administraci se pokládá příprava a provádění všech úkonů zadavatele v průběhu zadávacího řízení od zahájení zadávacího řízení po jeho ukončení s výjimkou (i) úkonů uveřejňování formulářů ve věstníku veřejných zakázek, (ii) úkonů uveřejňování uzavřených smluv v registru smluv a (iii) úkonů prováděných na profilu zadavatele a/nebo v elektronickém nástroji. Nepostačuje provádění jednotlivých úkonů dle konkrétního zadání. Administrace nemusela zahrnovat přípravu zadávacích podmínek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lastní odpovědností se rozumí i odpovědnost v rámci pracovněprávního vztahu vůči zaměstnavateli.</w:t>
      </w:r>
    </w:p>
  </w:footnote>
  <w:footnote w:id="14">
    <w:p>
      <w:pPr>
        <w:pStyle w:val="Footnote"/>
        <w:rPr>
          <w:rFonts w:ascii="Cambria" w:hAnsi="Cambria" w:asciiTheme="majorHAnsi" w:hAnsiTheme="maj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</w:rPr>
        <w:t xml:space="preserve"> </w:t>
      </w:r>
      <w:r>
        <w:rPr>
          <w:rFonts w:ascii="Cambria" w:hAnsi="Cambria" w:asciiTheme="majorHAnsi" w:hAnsiTheme="majorHAnsi"/>
          <w:sz w:val="18"/>
          <w:szCs w:val="18"/>
        </w:rPr>
        <w:t>Údaj o vztahu člena realizačního týmu k dodavateli: zaměstnanecký, resp. jiný obdobný vztah (tento blíže specifikovat).</w:t>
      </w:r>
    </w:p>
  </w:footnote>
  <w:footnote w:id="15">
    <w:p>
      <w:pPr>
        <w:pStyle w:val="Footnote"/>
        <w:rPr>
          <w:rFonts w:ascii="Cambria" w:hAnsi="Cambria" w:asciiTheme="majorHAnsi" w:hAnsiTheme="maj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</w:rPr>
        <w:t xml:space="preserve"> </w:t>
      </w:r>
      <w:r>
        <w:rPr>
          <w:rFonts w:ascii="Cambria" w:hAnsi="Cambria" w:asciiTheme="majorHAnsi" w:hAnsiTheme="majorHAnsi"/>
          <w:sz w:val="18"/>
          <w:szCs w:val="18"/>
        </w:rPr>
        <w:t>Údaj o vztahu pracovníka k dodavateli: zaměstnanecký, resp. jiný obdobný vztah (tento blíže specifikovat).</w:t>
      </w:r>
    </w:p>
  </w:footnote>
  <w:footnote w:id="16">
    <w:p>
      <w:pPr>
        <w:pStyle w:val="Footnote"/>
        <w:rPr>
          <w:rFonts w:ascii="Cambria" w:hAnsi="Cambria" w:asciiTheme="majorHAnsi" w:hAnsiTheme="maj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</w:rPr>
        <w:t xml:space="preserve"> </w:t>
      </w:r>
      <w:r>
        <w:rPr>
          <w:rFonts w:ascii="Cambria" w:hAnsi="Cambria" w:asciiTheme="majorHAnsi" w:hAnsiTheme="majorHAnsi"/>
          <w:sz w:val="18"/>
          <w:szCs w:val="18"/>
        </w:rPr>
        <w:t>Údaj o vztahu pracovníka k dodavateli: zaměstnanecký, resp. jiný obdobný vztah (tento blíže specifikovat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59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0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7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4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01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9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6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235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350e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31562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41b7c"/>
    <w:rPr>
      <w:color w:val="0000FF" w:themeColor="hyperlink"/>
      <w:u w:val="singl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3156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 w:before="0" w:after="120"/>
      <w:ind w:left="425" w:hanging="141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 w:before="0" w:after="120"/>
      <w:jc w:val="both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e21135"/>
    <w:pPr>
      <w:numPr>
        <w:ilvl w:val="0"/>
        <w:numId w:val="6"/>
      </w:numPr>
      <w:spacing w:lineRule="auto" w:line="276" w:before="120" w:after="120"/>
      <w:ind w:left="714" w:hanging="357"/>
    </w:pPr>
    <w:rPr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4c1652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5326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AF19DD" w:rsidP="00AF19DD">
          <w:pPr>
            <w:pStyle w:val="DA14AABCF1C0407EBBD6BD6AFDD3FE851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AF19DD" w:rsidP="00AF19DD">
          <w:pPr>
            <w:pStyle w:val="66F2383FC36F4111BB05D3834E4DB95A1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AF19DD" w:rsidP="00AF19DD">
          <w:pPr>
            <w:pStyle w:val="D381CE8A92504A2BAD23315833283C571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AF19DD" w:rsidP="00AF19DD">
          <w:pPr>
            <w:pStyle w:val="169C3065B3A14B00AF0DE2B830BC9F531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AF19DD" w:rsidP="00AF19DD">
          <w:pPr>
            <w:pStyle w:val="4D9D2B0BC3414020BEB3D52A8F15488F1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AF19DD" w:rsidP="00AF19DD">
          <w:pPr>
            <w:pStyle w:val="5128A8192CA74D319EAE3DC928BBAFA81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AF19DD" w:rsidP="00AF19DD">
          <w:pPr>
            <w:pStyle w:val="2398B0E3667E4C17A374ACF3F574AB591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AF19DD" w:rsidP="00AF19DD">
          <w:pPr>
            <w:pStyle w:val="6DD598B924E94D75B4F378F9019067471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AF19DD" w:rsidP="00AF19DD">
          <w:pPr>
            <w:pStyle w:val="C59BF7FC19AD4FE0AD82E320C18C44391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21B21AA046804E68B476E0BA7D9A51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D4EB2F-F6D4-4E9B-909F-6D39BDD08BA1}"/>
      </w:docPartPr>
      <w:docPartBody>
        <w:p w:rsidR="00712A26" w:rsidRDefault="00584733">
          <w:pPr>
            <w:pStyle w:val="21B21AA046804E68B476E0BA7D9A516E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B744CC12DF3B4EE7B0A7CBAC60CE01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368486-310E-4431-B4F4-3E1EC4A5DC90}"/>
      </w:docPartPr>
      <w:docPartBody>
        <w:p w:rsidR="000743FC" w:rsidRDefault="001D6D39" w:rsidP="001D6D39">
          <w:pPr>
            <w:pStyle w:val="B744CC12DF3B4EE7B0A7CBAC60CE01AF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A0792C669D69449E9248FCF558E692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7DDBE8-7D67-406A-8964-7EF4EE26745C}"/>
      </w:docPartPr>
      <w:docPartBody>
        <w:p w:rsidR="000743FC" w:rsidRDefault="001D6D39" w:rsidP="001D6D39">
          <w:pPr>
            <w:pStyle w:val="A0792C669D69449E9248FCF558E6925D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73B6C63552B240B3A77F59C72602A1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49675F-89BD-41AC-BDFE-85C0C1A1FC08}"/>
      </w:docPartPr>
      <w:docPartBody>
        <w:p w:rsidR="000743FC" w:rsidRDefault="001D6D39" w:rsidP="001D6D39">
          <w:pPr>
            <w:pStyle w:val="73B6C63552B240B3A77F59C72602A16C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CFC009FD28744BD7AA8B144E4A4850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5168C5-5B5B-40E3-A2ED-438E4C9F200D}"/>
      </w:docPartPr>
      <w:docPartBody>
        <w:p w:rsidR="008268A0" w:rsidRDefault="00AF19DD" w:rsidP="00AF19DD">
          <w:pPr>
            <w:pStyle w:val="CFC009FD28744BD7AA8B144E4A4850AE2"/>
          </w:pP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oplňte požadovaný údaj</w:t>
          </w:r>
        </w:p>
      </w:docPartBody>
    </w:docPart>
    <w:docPart>
      <w:docPartPr>
        <w:name w:val="DA36A254490D4387BF10C5D9F5396A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F2F852-D771-496A-8108-AB6F1BCD5FC8}"/>
      </w:docPartPr>
      <w:docPartBody>
        <w:p w:rsidR="001371D0" w:rsidRDefault="00AF19DD" w:rsidP="00AF19DD">
          <w:pPr>
            <w:pStyle w:val="DA36A254490D4387BF10C5D9F5396A572"/>
          </w:pPr>
          <w:r w:rsidRPr="0055474E">
            <w:rPr>
              <w:rStyle w:val="Zstupntext"/>
              <w:rFonts w:asciiTheme="majorHAnsi" w:hAnsiTheme="majorHAnsi"/>
              <w:szCs w:val="22"/>
              <w:highlight w:val="yellow"/>
            </w:rPr>
            <w:t>uveďte název další přílohy (pokud existuje) a opakujte dle potřeby</w:t>
          </w:r>
        </w:p>
      </w:docPartBody>
    </w:docPart>
    <w:docPart>
      <w:docPartPr>
        <w:name w:val="A1CF7FF6196C4FFBB6C68024CD7AA8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3953E-BBDA-410A-9653-28A8B184AC5B}"/>
      </w:docPartPr>
      <w:docPartBody>
        <w:p w:rsidR="00924195" w:rsidRDefault="00824BEB" w:rsidP="00824BEB">
          <w:pPr>
            <w:pStyle w:val="A1CF7FF6196C4FFBB6C68024CD7AA8CE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68FC5776C1DD42BE8F08E3F5DE73FB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93E35F-1FA7-4D5C-AD46-7036DA8B7FF2}"/>
      </w:docPartPr>
      <w:docPartBody>
        <w:p w:rsidR="00924195" w:rsidRDefault="00824BEB" w:rsidP="00824BEB">
          <w:pPr>
            <w:pStyle w:val="68FC5776C1DD42BE8F08E3F5DE73FB0E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AEB46FA39B744F799E573008013707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471A4A-1761-44CC-8686-A9DD2285EDB9}"/>
      </w:docPartPr>
      <w:docPartBody>
        <w:p w:rsidR="00924195" w:rsidRDefault="00824BEB" w:rsidP="00824BEB">
          <w:pPr>
            <w:pStyle w:val="AEB46FA39B744F799E57300801370752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379D002DCCA946B09EBD6F9460FAD7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B35128-7C17-42EF-8D4F-B2BE73E297DD}"/>
      </w:docPartPr>
      <w:docPartBody>
        <w:p w:rsidR="00AF19DD" w:rsidRDefault="00AF19DD" w:rsidP="00AF19DD">
          <w:pPr>
            <w:pStyle w:val="379D002DCCA946B09EBD6F9460FAD7E52"/>
          </w:pP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</w:t>
          </w:r>
          <w:r w:rsidRPr="00BC5991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oplňte požadovaný údaj</w:t>
          </w:r>
        </w:p>
      </w:docPartBody>
    </w:docPart>
    <w:docPart>
      <w:docPartPr>
        <w:name w:val="525F711B6944481B9D2419DB23EFE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163D57-1B08-417F-9154-5D1DEF2B6EA2}"/>
      </w:docPartPr>
      <w:docPartBody>
        <w:p w:rsidR="00AF19DD" w:rsidRDefault="00AF19DD" w:rsidP="00AF19DD">
          <w:pPr>
            <w:pStyle w:val="525F711B6944481B9D2419DB23EFEDFF1"/>
          </w:pPr>
          <w:r w:rsidRPr="00D17B02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94B5297551E5493CA6A2B9C7252A2C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6DB0EA-6D7E-4B20-A9C4-CDD1849687D8}"/>
      </w:docPartPr>
      <w:docPartBody>
        <w:p w:rsidR="00AF19DD" w:rsidRDefault="00AF19DD" w:rsidP="00AF19DD">
          <w:pPr>
            <w:pStyle w:val="94B5297551E5493CA6A2B9C7252A2CCE1"/>
          </w:pPr>
          <w:r w:rsidRPr="00D17B02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5118D10ADA7E446C8D5C7F16FC9A39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DC7677-6AA6-4596-8CAA-0353608A4558}"/>
      </w:docPartPr>
      <w:docPartBody>
        <w:p w:rsidR="00AF19DD" w:rsidRDefault="00AF19DD" w:rsidP="00AF19DD">
          <w:pPr>
            <w:pStyle w:val="5118D10ADA7E446C8D5C7F16FC9A397A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471A180D723841D8B5A4086653CC9D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E52EBC-2C77-4DC9-8EBA-843E94E298BC}"/>
      </w:docPartPr>
      <w:docPartBody>
        <w:p w:rsidR="00AF19DD" w:rsidRDefault="00AF19DD" w:rsidP="00AF19DD">
          <w:pPr>
            <w:pStyle w:val="471A180D723841D8B5A4086653CC9D78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A01EF68258AB448897FD620FA59C68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36014A-C2D0-4FA5-A0E1-53455B400FAE}"/>
      </w:docPartPr>
      <w:docPartBody>
        <w:p w:rsidR="00AF19DD" w:rsidRDefault="00AF19DD" w:rsidP="00AF19DD">
          <w:pPr>
            <w:pStyle w:val="A01EF68258AB448897FD620FA59C6863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680D0B7A67634F28BAE7A47D291E23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8483F0-3E8D-4F07-A856-43809B9BA467}"/>
      </w:docPartPr>
      <w:docPartBody>
        <w:p w:rsidR="00AF19DD" w:rsidRDefault="00AF19DD" w:rsidP="00AF19DD">
          <w:pPr>
            <w:pStyle w:val="680D0B7A67634F28BAE7A47D291E23F3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55E786AEE96D41A5A7D11091030D1C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F2BB9A-DDDC-416D-A27E-9625F46F4716}"/>
      </w:docPartPr>
      <w:docPartBody>
        <w:p w:rsidR="00AF19DD" w:rsidRDefault="00AF19DD" w:rsidP="00AF19DD">
          <w:pPr>
            <w:pStyle w:val="55E786AEE96D41A5A7D11091030D1C2B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D51EB8002D9D4BDD98A6BD69E22EF7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3E95E1-070E-41E9-80FD-05001E3A85F0}"/>
      </w:docPartPr>
      <w:docPartBody>
        <w:p w:rsidR="00AF19DD" w:rsidRDefault="00AF19DD" w:rsidP="00AF19DD">
          <w:pPr>
            <w:pStyle w:val="D51EB8002D9D4BDD98A6BD69E22EF78B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1B7B889350EE4BEE9097B66D8D4702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996FA3-8A58-40C7-AC9C-D8C826669525}"/>
      </w:docPartPr>
      <w:docPartBody>
        <w:p w:rsidR="00AF19DD" w:rsidRDefault="00AF19DD" w:rsidP="00AF19DD">
          <w:pPr>
            <w:pStyle w:val="1B7B889350EE4BEE9097B66D8D470233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49837047E03B4281866A1F9BAC7F0D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2AF3F8-0A2C-4AC2-B24F-9BABD19162CE}"/>
      </w:docPartPr>
      <w:docPartBody>
        <w:p w:rsidR="00AF19DD" w:rsidRDefault="00AF19DD" w:rsidP="00AF19DD">
          <w:pPr>
            <w:pStyle w:val="49837047E03B4281866A1F9BAC7F0D7C1"/>
          </w:pP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</w:t>
          </w:r>
          <w:r w:rsidRPr="00BC5991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oplňte požadovaný údaj</w:t>
          </w:r>
        </w:p>
      </w:docPartBody>
    </w:docPart>
    <w:docPart>
      <w:docPartPr>
        <w:name w:val="4098D30BBD5D48248A804B69AFDCD7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091DAC-89C9-440F-A0C2-CA9AA037C7A4}"/>
      </w:docPartPr>
      <w:docPartBody>
        <w:p w:rsidR="00AF19DD" w:rsidRDefault="00AF19DD" w:rsidP="00AF19DD">
          <w:pPr>
            <w:pStyle w:val="4098D30BBD5D48248A804B69AFDCD7F11"/>
          </w:pPr>
          <w:r w:rsidRPr="00D17B02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9210B8D032524573A316F2EC2F96A0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9D049-5839-4E34-919D-6D89B8113ADC}"/>
      </w:docPartPr>
      <w:docPartBody>
        <w:p w:rsidR="00AF19DD" w:rsidRDefault="00AF19DD" w:rsidP="00AF19DD">
          <w:pPr>
            <w:pStyle w:val="9210B8D032524573A316F2EC2F96A0601"/>
          </w:pPr>
          <w:r w:rsidRPr="00D17B02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8CA3AA6DF08A422B95B87C2C8369BB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491225-171D-4E23-9E97-69A2B92E58A2}"/>
      </w:docPartPr>
      <w:docPartBody>
        <w:p w:rsidR="00AF19DD" w:rsidRDefault="00AF19DD" w:rsidP="00AF19DD">
          <w:pPr>
            <w:pStyle w:val="8CA3AA6DF08A422B95B87C2C8369BB0B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6206FCA595884A34BD07F98517E621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497380-05F7-4B63-9F3B-DA3690FB292F}"/>
      </w:docPartPr>
      <w:docPartBody>
        <w:p w:rsidR="00AF19DD" w:rsidRDefault="00AF19DD" w:rsidP="00AF19DD">
          <w:pPr>
            <w:pStyle w:val="6206FCA595884A34BD07F98517E621BB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648EAC7A41D045418A930C990AE79C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D5C742-C686-41CE-A50A-5A777CD672DD}"/>
      </w:docPartPr>
      <w:docPartBody>
        <w:p w:rsidR="00AF19DD" w:rsidRDefault="00AF19DD" w:rsidP="00AF19DD">
          <w:pPr>
            <w:pStyle w:val="648EAC7A41D045418A930C990AE79C63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081D9236B18045CDB068625ED07279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9D27B4-EB9C-47D1-AD1C-2CCBD56204EB}"/>
      </w:docPartPr>
      <w:docPartBody>
        <w:p w:rsidR="00AF19DD" w:rsidRDefault="00AF19DD" w:rsidP="00AF19DD">
          <w:pPr>
            <w:pStyle w:val="081D9236B18045CDB068625ED07279141"/>
          </w:pP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</w:t>
          </w:r>
          <w:r w:rsidRPr="00BC5991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oplňte požadovaný údaj</w:t>
          </w:r>
        </w:p>
      </w:docPartBody>
    </w:docPart>
    <w:docPart>
      <w:docPartPr>
        <w:name w:val="0CD47B268724427FAB20939550A976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7344C6-7D8B-4E90-BD3B-1EFC974066D4}"/>
      </w:docPartPr>
      <w:docPartBody>
        <w:p w:rsidR="00AF19DD" w:rsidRDefault="00AF19DD" w:rsidP="00AF19DD">
          <w:pPr>
            <w:pStyle w:val="0CD47B268724427FAB20939550A976E01"/>
          </w:pPr>
          <w:r w:rsidRPr="00D17B02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981F1F9D22A440348DEF6ABA9F3F94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1081BF-AC49-4224-AF4A-412B73BB1F02}"/>
      </w:docPartPr>
      <w:docPartBody>
        <w:p w:rsidR="00AF19DD" w:rsidRDefault="00AF19DD" w:rsidP="00AF19DD">
          <w:pPr>
            <w:pStyle w:val="981F1F9D22A440348DEF6ABA9F3F94811"/>
          </w:pPr>
          <w:r w:rsidRPr="00D17B02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0F92D9BBE4994047B2E8F4A162CB63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AFE3B-F275-4C10-B9D9-818D47ACAD27}"/>
      </w:docPartPr>
      <w:docPartBody>
        <w:p w:rsidR="00AF19DD" w:rsidRDefault="00AF19DD" w:rsidP="00AF19DD">
          <w:pPr>
            <w:pStyle w:val="0F92D9BBE4994047B2E8F4A162CB635E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D5AB5EE12B414411B48B18C1AA1F53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96469D-2D0B-4D01-886E-97F1B982646D}"/>
      </w:docPartPr>
      <w:docPartBody>
        <w:p w:rsidR="00AF19DD" w:rsidRDefault="00AF19DD" w:rsidP="00AF19DD">
          <w:pPr>
            <w:pStyle w:val="D5AB5EE12B414411B48B18C1AA1F53B5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58E06C534B6A41FB964E969C3352A7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A36931-28D2-468F-921F-19AC564706E2}"/>
      </w:docPartPr>
      <w:docPartBody>
        <w:p w:rsidR="00AF19DD" w:rsidRDefault="00AF19DD" w:rsidP="00AF19DD">
          <w:pPr>
            <w:pStyle w:val="58E06C534B6A41FB964E969C3352A7B6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621192FC9C17453DB8925F7CD5E6B6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651556-4CA6-4F4B-9ED0-CE7E915D2724}"/>
      </w:docPartPr>
      <w:docPartBody>
        <w:p w:rsidR="00AF19DD" w:rsidRDefault="00AF19DD" w:rsidP="00AF19DD">
          <w:pPr>
            <w:pStyle w:val="621192FC9C17453DB8925F7CD5E6B6E91"/>
          </w:pP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</w:t>
          </w:r>
          <w:r w:rsidRPr="00BC5991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oplňte požadovaný údaj</w:t>
          </w:r>
        </w:p>
      </w:docPartBody>
    </w:docPart>
    <w:docPart>
      <w:docPartPr>
        <w:name w:val="E6B53A1BEDD64E4F8DB958D3FB5B6F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C5650-F955-4D1C-9CE2-F4275CB11A53}"/>
      </w:docPartPr>
      <w:docPartBody>
        <w:p w:rsidR="00AF19DD" w:rsidRDefault="00AF19DD" w:rsidP="00AF19DD">
          <w:pPr>
            <w:pStyle w:val="E6B53A1BEDD64E4F8DB958D3FB5B6F081"/>
          </w:pPr>
          <w:r w:rsidRPr="00D17B02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0689441E83B4405FAF22892F97F10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C7CBAB-6E6D-4DBF-989D-02380F243115}"/>
      </w:docPartPr>
      <w:docPartBody>
        <w:p w:rsidR="00AF19DD" w:rsidRDefault="00AF19DD" w:rsidP="00AF19DD">
          <w:pPr>
            <w:pStyle w:val="0689441E83B4405FAF22892F97F10A551"/>
          </w:pPr>
          <w:r w:rsidRPr="00D17B02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0CB5A193447E45EF97D35A2FE89DD4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A5386B-711A-487B-AEAB-DF63889089C6}"/>
      </w:docPartPr>
      <w:docPartBody>
        <w:p w:rsidR="00AF19DD" w:rsidRDefault="00AF19DD" w:rsidP="00AF19DD">
          <w:pPr>
            <w:pStyle w:val="0CB5A193447E45EF97D35A2FE89DD428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D7CAED1459884A00A8A42A5C61CF70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C99BE4-B598-43F9-97AF-048CD5A3CF4E}"/>
      </w:docPartPr>
      <w:docPartBody>
        <w:p w:rsidR="00AF19DD" w:rsidRDefault="00AF19DD" w:rsidP="00AF19DD">
          <w:pPr>
            <w:pStyle w:val="D7CAED1459884A00A8A42A5C61CF7031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7B9D33CD6BF242F78409461496C650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94F378-4DCE-41E7-BCD5-C48A20D9B2B4}"/>
      </w:docPartPr>
      <w:docPartBody>
        <w:p w:rsidR="00AF19DD" w:rsidRDefault="00AF19DD" w:rsidP="00AF19DD">
          <w:pPr>
            <w:pStyle w:val="7B9D33CD6BF242F78409461496C65007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701974272019484F8FCD3D1A38B461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5BEF1D-B841-4469-A9BE-A602600B943D}"/>
      </w:docPartPr>
      <w:docPartBody>
        <w:p w:rsidR="00AF19DD" w:rsidRDefault="00AF19DD" w:rsidP="00AF19DD">
          <w:pPr>
            <w:pStyle w:val="701974272019484F8FCD3D1A38B461D81"/>
          </w:pP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</w:t>
          </w:r>
          <w:r w:rsidRPr="00BC5991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oplňte požadovaný údaj</w:t>
          </w:r>
        </w:p>
      </w:docPartBody>
    </w:docPart>
    <w:docPart>
      <w:docPartPr>
        <w:name w:val="A6FD23ED630449329F6C4970A16113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10C332-07DE-46EC-9705-24A402E28F1D}"/>
      </w:docPartPr>
      <w:docPartBody>
        <w:p w:rsidR="00AF19DD" w:rsidRDefault="00AF19DD" w:rsidP="00AF19DD">
          <w:pPr>
            <w:pStyle w:val="A6FD23ED630449329F6C4970A16113331"/>
          </w:pPr>
          <w:r w:rsidRPr="00D17B02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1F662AF027E84AF3BE9549AF4FA06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10C3FE-35C9-401D-AD50-9232EDFAD38F}"/>
      </w:docPartPr>
      <w:docPartBody>
        <w:p w:rsidR="00AF19DD" w:rsidRDefault="00AF19DD" w:rsidP="00AF19DD">
          <w:pPr>
            <w:pStyle w:val="1F662AF027E84AF3BE9549AF4FA064001"/>
          </w:pPr>
          <w:r w:rsidRPr="00D17B02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3EB0D30F6C5A40A0801329D690EFB4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D6BD6E-63D7-4E31-BFFB-C45A55EC0061}"/>
      </w:docPartPr>
      <w:docPartBody>
        <w:p w:rsidR="00AF19DD" w:rsidRDefault="00AF19DD" w:rsidP="00AF19DD">
          <w:pPr>
            <w:pStyle w:val="3EB0D30F6C5A40A0801329D690EFB44F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B3FA0D336E764014A0DD7EEF66F48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3639FB-878D-457A-8020-783A5965D68E}"/>
      </w:docPartPr>
      <w:docPartBody>
        <w:p w:rsidR="00AF19DD" w:rsidRDefault="00AF19DD" w:rsidP="00AF19DD">
          <w:pPr>
            <w:pStyle w:val="B3FA0D336E764014A0DD7EEF66F482E1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332BCEB6D1F3491DBBB6FA00860C7F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BF1CC3-7438-43C9-9196-41B14AA3E4E5}"/>
      </w:docPartPr>
      <w:docPartBody>
        <w:p w:rsidR="00AF19DD" w:rsidRDefault="00AF19DD" w:rsidP="00AF19DD">
          <w:pPr>
            <w:pStyle w:val="332BCEB6D1F3491DBBB6FA00860C7FE1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D1F8530DBFBA476CBD389FE58FDBFD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66F7EB-9D47-4239-84A7-03E6FC05A0DC}"/>
      </w:docPartPr>
      <w:docPartBody>
        <w:p w:rsidR="00AF19DD" w:rsidRDefault="00AF19DD" w:rsidP="00AF19DD">
          <w:pPr>
            <w:pStyle w:val="D1F8530DBFBA476CBD389FE58FDBFDE61"/>
          </w:pP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</w:t>
          </w:r>
          <w:r w:rsidRPr="00BC5991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oplňte požadovaný údaj</w:t>
          </w:r>
        </w:p>
      </w:docPartBody>
    </w:docPart>
    <w:docPart>
      <w:docPartPr>
        <w:name w:val="D74CF6CFBD2345B2B4FAF9FE5E4F8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0AC259-AF15-45C2-834F-132FC79FE3A1}"/>
      </w:docPartPr>
      <w:docPartBody>
        <w:p w:rsidR="00AF19DD" w:rsidRDefault="00AF19DD" w:rsidP="00AF19DD">
          <w:pPr>
            <w:pStyle w:val="D74CF6CFBD2345B2B4FAF9FE5E4F85CD1"/>
          </w:pPr>
          <w:r w:rsidRPr="00D17B02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C92D65C92E06447189F8AAF97E263B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BE1D22-E195-4D24-B3C7-F3859EBE623D}"/>
      </w:docPartPr>
      <w:docPartBody>
        <w:p w:rsidR="00AF19DD" w:rsidRDefault="00AF19DD" w:rsidP="00AF19DD">
          <w:pPr>
            <w:pStyle w:val="C92D65C92E06447189F8AAF97E263B291"/>
          </w:pPr>
          <w:r w:rsidRPr="00D17B02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312AA6A2FA8244C591A165A7309D09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1ADC35-B0C9-48E4-975A-A706BA23349A}"/>
      </w:docPartPr>
      <w:docPartBody>
        <w:p w:rsidR="00AF19DD" w:rsidRDefault="00AF19DD" w:rsidP="00AF19DD">
          <w:pPr>
            <w:pStyle w:val="312AA6A2FA8244C591A165A7309D090E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448ECB2328624BD5938633A2C0ABA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6477AF-939B-4DCB-86AA-C568F4C8725B}"/>
      </w:docPartPr>
      <w:docPartBody>
        <w:p w:rsidR="00AF19DD" w:rsidRDefault="00AF19DD" w:rsidP="00AF19DD">
          <w:pPr>
            <w:pStyle w:val="448ECB2328624BD5938633A2C0ABAAC6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2F8F621F62E74B6BBC6E8DDED16471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016867-ECDC-4491-9807-994474C927B4}"/>
      </w:docPartPr>
      <w:docPartBody>
        <w:p w:rsidR="00AF19DD" w:rsidRDefault="00AF19DD" w:rsidP="00AF19DD">
          <w:pPr>
            <w:pStyle w:val="2F8F621F62E74B6BBC6E8DDED164712C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FBFB0F59DD1B493BB546194D539AF0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8DBECA-B81D-4895-888F-20E828415DAE}"/>
      </w:docPartPr>
      <w:docPartBody>
        <w:p w:rsidR="00AF19DD" w:rsidRDefault="00AF19DD" w:rsidP="00AF19DD">
          <w:pPr>
            <w:pStyle w:val="FBFB0F59DD1B493BB546194D539AF043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4135A1BC3AA34766BBCFF33724BE0C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16CD82-62E9-467D-8885-8EA3502C2257}"/>
      </w:docPartPr>
      <w:docPartBody>
        <w:p w:rsidR="00AF19DD" w:rsidRDefault="00AF19DD" w:rsidP="00AF19DD">
          <w:pPr>
            <w:pStyle w:val="4135A1BC3AA34766BBCFF33724BE0CC6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2E0B32615B4848A5875892BD3C99FD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ADEE2C-8F7A-46B8-A7BB-0A9882763E1A}"/>
      </w:docPartPr>
      <w:docPartBody>
        <w:p w:rsidR="00AF19DD" w:rsidRDefault="00AF19DD" w:rsidP="00AF19DD">
          <w:pPr>
            <w:pStyle w:val="2E0B32615B4848A5875892BD3C99FD54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2DC2ABFF7E3948D5B6D6155A53C69B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3D3D18-401B-471E-AF63-FEB156649EEC}"/>
      </w:docPartPr>
      <w:docPartBody>
        <w:p w:rsidR="00AF19DD" w:rsidRDefault="00AF19DD" w:rsidP="00AF19DD">
          <w:pPr>
            <w:pStyle w:val="2DC2ABFF7E3948D5B6D6155A53C69B3C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8533712AFEB64A689D5C978D33E5D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839E04-A377-476F-97D7-0EC30F48547F}"/>
      </w:docPartPr>
      <w:docPartBody>
        <w:p w:rsidR="00AF19DD" w:rsidRDefault="00AF19DD" w:rsidP="00AF19DD">
          <w:pPr>
            <w:pStyle w:val="8533712AFEB64A689D5C978D33E5D446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D5D91A41E96842EF945BE6965512A9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157BF0-DAEB-40C6-AC67-7C3D02FD5EF7}"/>
      </w:docPartPr>
      <w:docPartBody>
        <w:p w:rsidR="00AF19DD" w:rsidRDefault="00AF19DD" w:rsidP="00AF19DD">
          <w:pPr>
            <w:pStyle w:val="D5D91A41E96842EF945BE6965512A979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4F13B24148E2419BB29E0E5B38600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C982B6-F02D-4D96-8020-65C8B2F3921B}"/>
      </w:docPartPr>
      <w:docPartBody>
        <w:p w:rsidR="00AF19DD" w:rsidRDefault="00AF19DD" w:rsidP="00AF19DD">
          <w:pPr>
            <w:pStyle w:val="4F13B24148E2419BB29E0E5B3860044A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D2A86614D38E4735B7CA67F15EAE0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050316-1F59-4C7D-B4DF-4811751DAFFD}"/>
      </w:docPartPr>
      <w:docPartBody>
        <w:p w:rsidR="00AF19DD" w:rsidRDefault="00AF19DD" w:rsidP="00AF19DD">
          <w:pPr>
            <w:pStyle w:val="D2A86614D38E4735B7CA67F15EAE025A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BC6938D24BFF467D876D9B6C3D2AF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3799D-86CB-46F6-BFCF-E7C99F643488}"/>
      </w:docPartPr>
      <w:docPartBody>
        <w:p w:rsidR="00AF19DD" w:rsidRDefault="00AF19DD" w:rsidP="00AF19DD">
          <w:pPr>
            <w:pStyle w:val="BC6938D24BFF467D876D9B6C3D2AF81E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F0318E1D4AD64154B9E4955C6376F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12B930-D9F4-47C5-98EF-ED35A624DFF1}"/>
      </w:docPartPr>
      <w:docPartBody>
        <w:p w:rsidR="00AF19DD" w:rsidRDefault="00AF19DD" w:rsidP="00AF19DD">
          <w:pPr>
            <w:pStyle w:val="F0318E1D4AD64154B9E4955C6376F25A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4A2579FFD0AA474FA539CD718D7C45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83589D-53C1-4F7A-B550-22E9ECD43B97}"/>
      </w:docPartPr>
      <w:docPartBody>
        <w:p w:rsidR="00AF19DD" w:rsidRDefault="00AF19DD" w:rsidP="00AF19DD">
          <w:pPr>
            <w:pStyle w:val="4A2579FFD0AA474FA539CD718D7C459E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DBD115E66722406E897B71BAF6933F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3CD98-C8E4-49B4-AB71-53B14F74260D}"/>
      </w:docPartPr>
      <w:docPartBody>
        <w:p w:rsidR="00AF19DD" w:rsidRDefault="00AF19DD" w:rsidP="00AF19DD">
          <w:pPr>
            <w:pStyle w:val="DBD115E66722406E897B71BAF6933F9D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558988BADA9C4D6C8933D1F64F4381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12F85A-4652-48A2-9E83-47E8A50E8287}"/>
      </w:docPartPr>
      <w:docPartBody>
        <w:p w:rsidR="00AF19DD" w:rsidRDefault="00AF19DD" w:rsidP="00AF19DD">
          <w:pPr>
            <w:pStyle w:val="558988BADA9C4D6C8933D1F64F438162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02B85866720E4074BC4070CA9C6D01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FED51A-2E67-442C-B072-0E49692A00B4}"/>
      </w:docPartPr>
      <w:docPartBody>
        <w:p w:rsidR="00AF19DD" w:rsidRDefault="00AF19DD" w:rsidP="00AF19DD">
          <w:pPr>
            <w:pStyle w:val="02B85866720E4074BC4070CA9C6D0115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25AFACD532F44A39BB65024A4E3879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9407F6-E3DA-46F6-9E6F-E93847600986}"/>
      </w:docPartPr>
      <w:docPartBody>
        <w:p w:rsidR="00AF19DD" w:rsidRDefault="00AF19DD" w:rsidP="00AF19DD">
          <w:pPr>
            <w:pStyle w:val="25AFACD532F44A39BB65024A4E38798B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72A6D149EE444CD08D42D03D3CAEFF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919F3-DB05-43B2-BC91-7CA0B37B33AF}"/>
      </w:docPartPr>
      <w:docPartBody>
        <w:p w:rsidR="00AF19DD" w:rsidRDefault="00AF19DD" w:rsidP="00AF19DD">
          <w:pPr>
            <w:pStyle w:val="72A6D149EE444CD08D42D03D3CAEFF00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DDC3AA5FF02141818F0FC821A2F2A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DADB83-E5C4-4921-BCA0-89A553F38FD4}"/>
      </w:docPartPr>
      <w:docPartBody>
        <w:p w:rsidR="00AF19DD" w:rsidRDefault="00AF19DD" w:rsidP="00AF19DD">
          <w:pPr>
            <w:pStyle w:val="DDC3AA5FF02141818F0FC821A2F2A049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EAF177638E4B4E0B974CA63DB61F2B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20296A-754B-4D39-9F38-90FA02BF546D}"/>
      </w:docPartPr>
      <w:docPartBody>
        <w:p w:rsidR="00AF19DD" w:rsidRDefault="00AF19DD" w:rsidP="00AF19DD">
          <w:pPr>
            <w:pStyle w:val="EAF177638E4B4E0B974CA63DB61F2B13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633A1FEED3C84630A99FE4271C1F48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B1546-D2E4-446B-B075-AD1721C8EA4F}"/>
      </w:docPartPr>
      <w:docPartBody>
        <w:p w:rsidR="00AF19DD" w:rsidRDefault="00AF19DD" w:rsidP="00AF19DD">
          <w:pPr>
            <w:pStyle w:val="633A1FEED3C84630A99FE4271C1F48FB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D6BA04833F7846D683C324ACFCAB8F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F1FC9-7DB0-4304-A13E-BE2B5B1727F4}"/>
      </w:docPartPr>
      <w:docPartBody>
        <w:p w:rsidR="00AF19DD" w:rsidRDefault="00AF19DD" w:rsidP="00AF19DD">
          <w:pPr>
            <w:pStyle w:val="D6BA04833F7846D683C324ACFCAB8F6C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86ED78CB7AAB470782E1AD9BA5634A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B9CC7A-0F7A-4A75-99C8-8456061F1F5C}"/>
      </w:docPartPr>
      <w:docPartBody>
        <w:p w:rsidR="00AF19DD" w:rsidRDefault="00AF19DD" w:rsidP="00AF19DD">
          <w:pPr>
            <w:pStyle w:val="86ED78CB7AAB470782E1AD9BA5634AEF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C7BDB3730E564EB0BD67E056366D54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8CD19B-195A-47AF-B68C-B263FA9AACED}"/>
      </w:docPartPr>
      <w:docPartBody>
        <w:p w:rsidR="00D25104" w:rsidRDefault="00D25104" w:rsidP="00D25104">
          <w:pPr>
            <w:pStyle w:val="C7BDB3730E564EB0BD67E056366D5484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3BC6E32CA2054C4DA4CDD7C0DF31F3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A10A2E-7F8F-4BBF-B8CF-A71065103B5A}"/>
      </w:docPartPr>
      <w:docPartBody>
        <w:p w:rsidR="00D25104" w:rsidRDefault="00D25104" w:rsidP="00D25104">
          <w:pPr>
            <w:pStyle w:val="3BC6E32CA2054C4DA4CDD7C0DF31F35E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4F2217C9DB49403396AE386396A2BB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3F0137-483A-42F1-878A-551BA59F8CC5}"/>
      </w:docPartPr>
      <w:docPartBody>
        <w:p w:rsidR="00D25104" w:rsidRDefault="00D25104" w:rsidP="00D25104">
          <w:pPr>
            <w:pStyle w:val="4F2217C9DB49403396AE386396A2BB0D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4150F4539F8A4788B75682876B030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4BD973-C0DC-4655-9470-C1325746B639}"/>
      </w:docPartPr>
      <w:docPartBody>
        <w:p w:rsidR="00D25104" w:rsidRDefault="00D25104" w:rsidP="00D25104">
          <w:pPr>
            <w:pStyle w:val="4150F4539F8A4788B75682876B0308D4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93EC0C0CA4294864B128F5326ECED5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9E2F9-9337-4688-931C-E062D80D7A5D}"/>
      </w:docPartPr>
      <w:docPartBody>
        <w:p w:rsidR="00D25104" w:rsidRDefault="00D25104" w:rsidP="00D25104">
          <w:pPr>
            <w:pStyle w:val="93EC0C0CA4294864B128F5326ECED59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EAF187A1E2E34A26AA1EFC56390806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AE108A-6508-4000-983A-956634E0EF5E}"/>
      </w:docPartPr>
      <w:docPartBody>
        <w:p w:rsidR="00D25104" w:rsidRDefault="00D25104" w:rsidP="00D25104">
          <w:pPr>
            <w:pStyle w:val="EAF187A1E2E34A26AA1EFC5639080625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83413FC364EE443C90C0D5ADEBC75F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A9918C-067F-4743-B2D5-6E2A8DA6DBDD}"/>
      </w:docPartPr>
      <w:docPartBody>
        <w:p w:rsidR="00D25104" w:rsidRDefault="00D25104" w:rsidP="00D25104">
          <w:pPr>
            <w:pStyle w:val="83413FC364EE443C90C0D5ADEBC75F0E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394F338B721348BAB42614DF8EFFFC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5F681A-F449-42F4-8601-423E2BF3CC7C}"/>
      </w:docPartPr>
      <w:docPartBody>
        <w:p w:rsidR="00D25104" w:rsidRDefault="00D25104" w:rsidP="00D25104">
          <w:pPr>
            <w:pStyle w:val="394F338B721348BAB42614DF8EFFFC18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F26985F3B98943FCA5FB4CF4FA72C7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ECD932-3AEA-4D12-8906-8A6476547727}"/>
      </w:docPartPr>
      <w:docPartBody>
        <w:p w:rsidR="00D25104" w:rsidRDefault="00D25104" w:rsidP="00D25104">
          <w:pPr>
            <w:pStyle w:val="F26985F3B98943FCA5FB4CF4FA72C7A9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6EA3CBB1217A45F2A1794577936DE5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013F1-A283-4475-B8B3-6CF7F63458F0}"/>
      </w:docPartPr>
      <w:docPartBody>
        <w:p w:rsidR="00D25104" w:rsidRDefault="00D25104" w:rsidP="00D25104">
          <w:pPr>
            <w:pStyle w:val="6EA3CBB1217A45F2A1794577936DE55D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AA630915D9B34040AEB7FEAF6A8644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483DF0-2064-49E7-9E49-51CDD9930465}"/>
      </w:docPartPr>
      <w:docPartBody>
        <w:p w:rsidR="00D25104" w:rsidRDefault="00D25104" w:rsidP="00D25104">
          <w:pPr>
            <w:pStyle w:val="AA630915D9B34040AEB7FEAF6A8644A4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DB7037412CB84495B36E602533E29D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FCE9E7-6ACD-4CC6-AE30-C837A8607DF2}"/>
      </w:docPartPr>
      <w:docPartBody>
        <w:p w:rsidR="00D25104" w:rsidRDefault="00D25104" w:rsidP="00D25104">
          <w:pPr>
            <w:pStyle w:val="DB7037412CB84495B36E602533E29D83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DF1A975023A8430BA668661F1AEDA3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B9BEA2-CA31-4CDC-81C4-D1AB34BE7750}"/>
      </w:docPartPr>
      <w:docPartBody>
        <w:p w:rsidR="00D25104" w:rsidRDefault="00D25104" w:rsidP="00D25104">
          <w:pPr>
            <w:pStyle w:val="DF1A975023A8430BA668661F1AEDA327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81357152666D4CF1830AF48D58AC2C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0CA09-9B39-4452-906B-E9366C0E8395}"/>
      </w:docPartPr>
      <w:docPartBody>
        <w:p w:rsidR="00D25104" w:rsidRDefault="00D25104" w:rsidP="00D25104">
          <w:pPr>
            <w:pStyle w:val="81357152666D4CF1830AF48D58AC2C62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D701CB1D376B487884207875561E1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2E736A-F0A0-40D8-B79C-32353B5C4A80}"/>
      </w:docPartPr>
      <w:docPartBody>
        <w:p w:rsidR="00D25104" w:rsidRDefault="00D25104" w:rsidP="00D25104">
          <w:pPr>
            <w:pStyle w:val="D701CB1D376B487884207875561E196A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89BCF20AF6E2440AA5C296F3F71744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28D39C-ED6E-4EDD-9F22-8D44B602B97E}"/>
      </w:docPartPr>
      <w:docPartBody>
        <w:p w:rsidR="00D25104" w:rsidRDefault="00D25104" w:rsidP="00D25104">
          <w:pPr>
            <w:pStyle w:val="89BCF20AF6E2440AA5C296F3F7174484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69B70A1DF8804440BDBD75A6ABEC84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DA468-A8D9-41F1-B8EA-7B03546DF772}"/>
      </w:docPartPr>
      <w:docPartBody>
        <w:p w:rsidR="00D25104" w:rsidRDefault="00D25104" w:rsidP="00D25104">
          <w:pPr>
            <w:pStyle w:val="69B70A1DF8804440BDBD75A6ABEC840C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A2516EDFB1C7431293B1110F9ACF55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AD7C5D-956D-4B2F-A146-5212B29957D8}"/>
      </w:docPartPr>
      <w:docPartBody>
        <w:p w:rsidR="00D25104" w:rsidRDefault="00D25104" w:rsidP="00D25104">
          <w:pPr>
            <w:pStyle w:val="A2516EDFB1C7431293B1110F9ACF5567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697958DFE1024AC287E2D637BE5B82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837066-A179-402F-9A20-EA296499C487}"/>
      </w:docPartPr>
      <w:docPartBody>
        <w:p w:rsidR="00D25104" w:rsidRDefault="00D25104" w:rsidP="00D25104">
          <w:pPr>
            <w:pStyle w:val="697958DFE1024AC287E2D637BE5B82AA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94BE7698F6414471ACF2FA13F565C3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A906BF-3302-48A9-9D19-BC3AB6046B6C}"/>
      </w:docPartPr>
      <w:docPartBody>
        <w:p w:rsidR="00D25104" w:rsidRDefault="00D25104" w:rsidP="00D25104">
          <w:pPr>
            <w:pStyle w:val="94BE7698F6414471ACF2FA13F565C373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D3977282E396445DBF746B9299C80E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47C51A-C68A-4E98-9FFF-6267B0A64C20}"/>
      </w:docPartPr>
      <w:docPartBody>
        <w:p w:rsidR="00D25104" w:rsidRDefault="00D25104" w:rsidP="00D25104">
          <w:pPr>
            <w:pStyle w:val="D3977282E396445DBF746B9299C80EE9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BC5991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58E5C5551FC24C6CB856EF4B41D315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424658-3BEC-4B60-BC63-5E44B86A5227}"/>
      </w:docPartPr>
      <w:docPartBody>
        <w:p w:rsidR="00D25104" w:rsidRDefault="00D25104" w:rsidP="00D25104">
          <w:pPr>
            <w:pStyle w:val="58E5C5551FC24C6CB856EF4B41D3154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45CB1FDAA4C2469A853F5FE83CE71C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F9D63A-DCBE-4926-897B-CBDF89E312EA}"/>
      </w:docPartPr>
      <w:docPartBody>
        <w:p w:rsidR="00D25104" w:rsidRDefault="00D25104" w:rsidP="00D25104">
          <w:pPr>
            <w:pStyle w:val="45CB1FDAA4C2469A853F5FE83CE71C2A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29B9A7D2368D49B19AEF76C6020517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85299D-D641-41AA-889B-5FCD8CC51512}"/>
      </w:docPartPr>
      <w:docPartBody>
        <w:p w:rsidR="00D25104" w:rsidRDefault="00D25104" w:rsidP="00D25104">
          <w:pPr>
            <w:pStyle w:val="29B9A7D2368D49B19AEF76C6020517CE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E5C00A15C6AA43959A9245F198DAF9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6BD5A3-110A-4D01-ABAD-935D52B56B2C}"/>
      </w:docPartPr>
      <w:docPartBody>
        <w:p w:rsidR="00D25104" w:rsidRDefault="00D25104" w:rsidP="00D25104">
          <w:pPr>
            <w:pStyle w:val="E5C00A15C6AA43959A9245F198DAF9CF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278D575D985141DCB00350FFAD47EB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AA8199-5B26-458D-9640-FF362577C08D}"/>
      </w:docPartPr>
      <w:docPartBody>
        <w:p w:rsidR="00D25104" w:rsidRDefault="00D25104" w:rsidP="00D25104">
          <w:pPr>
            <w:pStyle w:val="278D575D985141DCB00350FFAD47EBED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FFEECF1CD9FA4F43A6F4053E542357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9FF2A4-580F-4392-AD57-A5263B84457F}"/>
      </w:docPartPr>
      <w:docPartBody>
        <w:p w:rsidR="00D25104" w:rsidRDefault="00D25104" w:rsidP="00D25104">
          <w:pPr>
            <w:pStyle w:val="FFEECF1CD9FA4F43A6F4053E54235787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8F08C99A245940AE807E761344E645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D78BA9-EB9C-4CC9-8E39-A8BDEE3BADBC}"/>
      </w:docPartPr>
      <w:docPartBody>
        <w:p w:rsidR="00D25104" w:rsidRDefault="00D25104" w:rsidP="00D25104">
          <w:pPr>
            <w:pStyle w:val="8F08C99A245940AE807E761344E645BF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48329383DF9B4372BFE5452888AD05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02981D-DFA5-43A6-A2DE-6E3B9CF532BF}"/>
      </w:docPartPr>
      <w:docPartBody>
        <w:p w:rsidR="00D25104" w:rsidRDefault="00D25104" w:rsidP="00D25104">
          <w:pPr>
            <w:pStyle w:val="48329383DF9B4372BFE5452888AD05D5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F2A7D4F18A91478C9347FDACD1AFE4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D3C7C-E43E-4A1F-B975-8287DFCEA78E}"/>
      </w:docPartPr>
      <w:docPartBody>
        <w:p w:rsidR="00D25104" w:rsidRDefault="00D25104" w:rsidP="00D25104">
          <w:pPr>
            <w:pStyle w:val="F2A7D4F18A91478C9347FDACD1AFE4F4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CC33FAF8A26F44A39DDA429154C6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AB5502-E010-45B8-8FFF-940DED8893C0}"/>
      </w:docPartPr>
      <w:docPartBody>
        <w:p w:rsidR="00D25104" w:rsidRDefault="00D25104" w:rsidP="00D25104">
          <w:pPr>
            <w:pStyle w:val="CC33FAF8A26F44A39DDA429154C6E3D5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70E65C3164404F14858F0100E94167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E7AE56-83F3-4534-8703-6CF85F939DBB}"/>
      </w:docPartPr>
      <w:docPartBody>
        <w:p w:rsidR="00D25104" w:rsidRDefault="00D25104" w:rsidP="00D25104">
          <w:pPr>
            <w:pStyle w:val="70E65C3164404F14858F0100E941672E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FAA111082C0D4912AD52A1FD5A2A8C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AD7726-F7F2-4547-A7FA-590F50F1F1D9}"/>
      </w:docPartPr>
      <w:docPartBody>
        <w:p w:rsidR="00D25104" w:rsidRDefault="00D25104" w:rsidP="00D25104">
          <w:pPr>
            <w:pStyle w:val="FAA111082C0D4912AD52A1FD5A2A8C36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18B4324416B6466FA733F24D24EA66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19F4A6-06F3-4883-BC31-D51D262272BA}"/>
      </w:docPartPr>
      <w:docPartBody>
        <w:p w:rsidR="00D25104" w:rsidRDefault="00D25104" w:rsidP="00D25104">
          <w:pPr>
            <w:pStyle w:val="18B4324416B6466FA733F24D24EA6694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79A792BF66594936A05602AE9110A9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E39A3B-8D2B-450C-BD25-C83B53626445}"/>
      </w:docPartPr>
      <w:docPartBody>
        <w:p w:rsidR="00D25104" w:rsidRDefault="00D25104" w:rsidP="00D25104">
          <w:pPr>
            <w:pStyle w:val="79A792BF66594936A05602AE9110A92F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2F5FFBDE54664C86BC473E988BB11D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AD84F0-C83B-4E31-A46B-D0A19F6D628F}"/>
      </w:docPartPr>
      <w:docPartBody>
        <w:p w:rsidR="00D25104" w:rsidRDefault="00D25104" w:rsidP="00D25104">
          <w:pPr>
            <w:pStyle w:val="2F5FFBDE54664C86BC473E988BB11DA6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EB6D5A850FBA4DD5A004129DA090C7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F0A391-1766-4AA6-B915-F7F53BC60CED}"/>
      </w:docPartPr>
      <w:docPartBody>
        <w:p w:rsidR="00D25104" w:rsidRDefault="00D25104" w:rsidP="00D25104">
          <w:pPr>
            <w:pStyle w:val="EB6D5A850FBA4DD5A004129DA090C7E6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27585E82BFD344248CB50FABE4382C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B3418D-AAB3-4AAB-A3E6-B92620B444C5}"/>
      </w:docPartPr>
      <w:docPartBody>
        <w:p w:rsidR="00D25104" w:rsidRDefault="00D25104" w:rsidP="00D25104">
          <w:pPr>
            <w:pStyle w:val="27585E82BFD344248CB50FABE4382C2B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746F5C2879E44C448C064388E6E2D6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3A8941-7C3A-4466-8DA2-68FCC5F105A9}"/>
      </w:docPartPr>
      <w:docPartBody>
        <w:p w:rsidR="00D25104" w:rsidRDefault="00D25104" w:rsidP="00D25104">
          <w:pPr>
            <w:pStyle w:val="746F5C2879E44C448C064388E6E2D6DD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B0F4DBC171F2471C84DD525AE04082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54030E-FB87-4817-B660-A3EBA66CDE7F}"/>
      </w:docPartPr>
      <w:docPartBody>
        <w:p w:rsidR="00D25104" w:rsidRDefault="00D25104" w:rsidP="00D25104">
          <w:pPr>
            <w:pStyle w:val="B0F4DBC171F2471C84DD525AE0408271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67E5C4BB5C934D5FA0D79D0A33836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4BBA2B-D3BF-42DD-A764-FA85F7CD8613}"/>
      </w:docPartPr>
      <w:docPartBody>
        <w:p w:rsidR="00D25104" w:rsidRDefault="00D25104" w:rsidP="00D25104">
          <w:pPr>
            <w:pStyle w:val="67E5C4BB5C934D5FA0D79D0A3383694B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C37B5F9DA2674F9A96406EEAA86881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6D46E6-9900-43FF-83A3-316DE67D8741}"/>
      </w:docPartPr>
      <w:docPartBody>
        <w:p w:rsidR="00D25104" w:rsidRDefault="00D25104" w:rsidP="00D25104">
          <w:pPr>
            <w:pStyle w:val="C37B5F9DA2674F9A96406EEAA86881D5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8D180E7C2C2042E9ADD80A95A07654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A1F72-B4CA-4DBC-8615-78B3AFA01018}"/>
      </w:docPartPr>
      <w:docPartBody>
        <w:p w:rsidR="00D25104" w:rsidRDefault="00D25104" w:rsidP="00D25104">
          <w:pPr>
            <w:pStyle w:val="8D180E7C2C2042E9ADD80A95A0765497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724A70B514FF4B0BA06F1AC72F3075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945FCD-5805-4D6D-A40B-98C54BCB1ADD}"/>
      </w:docPartPr>
      <w:docPartBody>
        <w:p w:rsidR="00D25104" w:rsidRDefault="00D25104" w:rsidP="00D25104">
          <w:pPr>
            <w:pStyle w:val="724A70B514FF4B0BA06F1AC72F307558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1FD0BC110A4B474EA338E7DA1F8132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9185D-EDBF-4F6E-9D1C-BEACE6542E79}"/>
      </w:docPartPr>
      <w:docPartBody>
        <w:p w:rsidR="00D25104" w:rsidRDefault="00D25104" w:rsidP="00D25104">
          <w:pPr>
            <w:pStyle w:val="1FD0BC110A4B474EA338E7DA1F813206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A798C99191F8498E9848868B82C6FE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C5462D-9642-48EE-8768-0D0C9368243B}"/>
      </w:docPartPr>
      <w:docPartBody>
        <w:p w:rsidR="00D25104" w:rsidRDefault="00D25104" w:rsidP="00D25104">
          <w:pPr>
            <w:pStyle w:val="A798C99191F8498E9848868B82C6FE0A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184180382E8D4C6D9D7353470C0DA9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FA39AB-438E-48F2-8DAE-18FAF41663DA}"/>
      </w:docPartPr>
      <w:docPartBody>
        <w:p w:rsidR="00D25104" w:rsidRDefault="00D25104" w:rsidP="00D25104">
          <w:pPr>
            <w:pStyle w:val="184180382E8D4C6D9D7353470C0DA95F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75E06947A60041DA8017451FA8F4B6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1A41F-7560-4595-AAED-27B69CE59848}"/>
      </w:docPartPr>
      <w:docPartBody>
        <w:p w:rsidR="00D25104" w:rsidRDefault="00D25104" w:rsidP="00D25104">
          <w:pPr>
            <w:pStyle w:val="75E06947A60041DA8017451FA8F4B670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EA26EAE49F1641F4B62D6C2DF664A7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0F4A31-524C-4008-B4EF-AB27BBEEB388}"/>
      </w:docPartPr>
      <w:docPartBody>
        <w:p w:rsidR="00D25104" w:rsidRDefault="00D25104" w:rsidP="00D25104">
          <w:pPr>
            <w:pStyle w:val="EA26EAE49F1641F4B62D6C2DF664A75F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5A8D176C912449298E99690B0C8427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E21931-19E2-4627-B74B-3A8C4B46B766}"/>
      </w:docPartPr>
      <w:docPartBody>
        <w:p w:rsidR="00D25104" w:rsidRDefault="00D25104" w:rsidP="00D25104">
          <w:pPr>
            <w:pStyle w:val="5A8D176C912449298E99690B0C84271E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EE63980759CA419195850E00147453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313043-5324-42FC-9088-8E2CF3579EC0}"/>
      </w:docPartPr>
      <w:docPartBody>
        <w:p w:rsidR="00D25104" w:rsidRDefault="00D25104" w:rsidP="00D25104">
          <w:pPr>
            <w:pStyle w:val="EE63980759CA419195850E001474532B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6A4FF552C46D42499405F4785FF917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2076D4-54D7-44D3-8D16-B690A85664EB}"/>
      </w:docPartPr>
      <w:docPartBody>
        <w:p w:rsidR="00D25104" w:rsidRDefault="00D25104" w:rsidP="00D25104">
          <w:pPr>
            <w:pStyle w:val="6A4FF552C46D42499405F4785FF9172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CE76F652C23341B9BBB0161DED052C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4191BF-9E7F-4B5E-A4A1-64BB2116F6FD}"/>
      </w:docPartPr>
      <w:docPartBody>
        <w:p w:rsidR="00D25104" w:rsidRDefault="00D25104" w:rsidP="00D25104">
          <w:pPr>
            <w:pStyle w:val="CE76F652C23341B9BBB0161DED052CF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6A4617EBD94C4EEE9D17380A0A96D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714EC5-FB72-4D92-B827-6CAA9C407412}"/>
      </w:docPartPr>
      <w:docPartBody>
        <w:p w:rsidR="00D25104" w:rsidRDefault="00D25104" w:rsidP="00D25104">
          <w:pPr>
            <w:pStyle w:val="6A4617EBD94C4EEE9D17380A0A96D6AC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B218F5912AB94E958CC57FFB1DD3BE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477C78-7129-4981-8953-58816E5BE723}"/>
      </w:docPartPr>
      <w:docPartBody>
        <w:p w:rsidR="00D25104" w:rsidRDefault="00D25104" w:rsidP="00D25104">
          <w:pPr>
            <w:pStyle w:val="B218F5912AB94E958CC57FFB1DD3BE80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B939CFB702524812963345BCF0A305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14A8ED-E616-4960-9AA3-889591173856}"/>
      </w:docPartPr>
      <w:docPartBody>
        <w:p w:rsidR="00D25104" w:rsidRDefault="00D25104" w:rsidP="00D25104">
          <w:pPr>
            <w:pStyle w:val="B939CFB702524812963345BCF0A3059A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1FBBEA7E1B794DE992C589530D6D81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56EEA7-AAA2-409F-898F-677889F2EEE7}"/>
      </w:docPartPr>
      <w:docPartBody>
        <w:p w:rsidR="00D25104" w:rsidRDefault="00D25104" w:rsidP="00D25104">
          <w:pPr>
            <w:pStyle w:val="1FBBEA7E1B794DE992C589530D6D810F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3965B535F1C9495B99B893E9DD0CD1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4418A6-83D7-4C52-AFA4-1B3ADBA21401}"/>
      </w:docPartPr>
      <w:docPartBody>
        <w:p w:rsidR="00D25104" w:rsidRDefault="00D25104" w:rsidP="00D25104">
          <w:pPr>
            <w:pStyle w:val="3965B535F1C9495B99B893E9DD0CD1A6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6B96F8D3454B471EAEEDEBB03F59A4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8569EF-AD56-4B51-A7CE-082AD978509B}"/>
      </w:docPartPr>
      <w:docPartBody>
        <w:p w:rsidR="00D25104" w:rsidRDefault="00D25104" w:rsidP="00D25104">
          <w:pPr>
            <w:pStyle w:val="6B96F8D3454B471EAEEDEBB03F59A4EC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AA97BE5ABE304E31BB7BFCD262E4F9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42C9DC-AD39-43FD-92C6-12841700E288}"/>
      </w:docPartPr>
      <w:docPartBody>
        <w:p w:rsidR="00D25104" w:rsidRDefault="00D25104" w:rsidP="00D25104">
          <w:pPr>
            <w:pStyle w:val="AA97BE5ABE304E31BB7BFCD262E4F9EF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BED5EA84C23F4ADABF8CC90B30ADB7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299611-EDCB-4354-B736-1171794D4F4C}"/>
      </w:docPartPr>
      <w:docPartBody>
        <w:p w:rsidR="00D25104" w:rsidRDefault="00D25104" w:rsidP="00D25104">
          <w:pPr>
            <w:pStyle w:val="BED5EA84C23F4ADABF8CC90B30ADB70B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6388946C1B5546CB921006044B603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7F21B8-A003-4867-9292-41D317897BD1}"/>
      </w:docPartPr>
      <w:docPartBody>
        <w:p w:rsidR="00D25104" w:rsidRDefault="00D25104" w:rsidP="00D25104">
          <w:pPr>
            <w:pStyle w:val="6388946C1B5546CB921006044B603278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B76C90B7D2604B938ABC31F0B39CD8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F28C3D-A298-4274-A5A5-8718EB44DF48}"/>
      </w:docPartPr>
      <w:docPartBody>
        <w:p w:rsidR="00D25104" w:rsidRDefault="00D25104" w:rsidP="00D25104">
          <w:pPr>
            <w:pStyle w:val="B76C90B7D2604B938ABC31F0B39CD81C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92CB94F651254BC796BE276C47FC97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5D94B2-9030-4DD7-BD2C-DE96C27A351D}"/>
      </w:docPartPr>
      <w:docPartBody>
        <w:p w:rsidR="00D25104" w:rsidRDefault="00D25104" w:rsidP="00D25104">
          <w:pPr>
            <w:pStyle w:val="92CB94F651254BC796BE276C47FC9743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457E7CE07B564129A9A57041371EC2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118B67-5EFC-4441-847D-FE10B3E16A8A}"/>
      </w:docPartPr>
      <w:docPartBody>
        <w:p w:rsidR="00D25104" w:rsidRDefault="00D25104" w:rsidP="00D25104">
          <w:pPr>
            <w:pStyle w:val="457E7CE07B564129A9A57041371EC2E8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172BB030FB0D49DCA6DB5BBEBB09A7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D5C028-DFE3-47F5-A135-ED63E559A9C4}"/>
      </w:docPartPr>
      <w:docPartBody>
        <w:p w:rsidR="00D25104" w:rsidRDefault="00D25104" w:rsidP="00D25104">
          <w:pPr>
            <w:pStyle w:val="172BB030FB0D49DCA6DB5BBEBB09A757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FC28AB02B80B40A89F1CD72244FB5B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BA2ED7-6400-4DA3-BDFC-DBD30D31F05D}"/>
      </w:docPartPr>
      <w:docPartBody>
        <w:p w:rsidR="00D25104" w:rsidRDefault="00D25104" w:rsidP="00D25104">
          <w:pPr>
            <w:pStyle w:val="FC28AB02B80B40A89F1CD72244FB5B74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0386199BE0B54EC8844C31B8A061C5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D3C8B8-D5E4-4043-B07B-3AE44327526F}"/>
      </w:docPartPr>
      <w:docPartBody>
        <w:p w:rsidR="00D25104" w:rsidRDefault="00D25104" w:rsidP="00D25104">
          <w:pPr>
            <w:pStyle w:val="0386199BE0B54EC8844C31B8A061C55A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E8098DAF7AB546F5ADE8D8FC351CB6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1CDD57-9354-4311-A110-B4B2783F38DC}"/>
      </w:docPartPr>
      <w:docPartBody>
        <w:p w:rsidR="00D25104" w:rsidRDefault="00D25104" w:rsidP="00D25104">
          <w:pPr>
            <w:pStyle w:val="E8098DAF7AB546F5ADE8D8FC351CB62F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2E2E74BD1E794BA390737115CF6ABE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0E0969-01AE-43DF-AE56-45321E81766C}"/>
      </w:docPartPr>
      <w:docPartBody>
        <w:p w:rsidR="00D25104" w:rsidRDefault="00D25104" w:rsidP="00D25104">
          <w:pPr>
            <w:pStyle w:val="2E2E74BD1E794BA390737115CF6ABEDE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0B6781C2A69E452582236F3DC19DD5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529524-038F-44CA-8F75-CE7FBD16ED93}"/>
      </w:docPartPr>
      <w:docPartBody>
        <w:p w:rsidR="00D25104" w:rsidRDefault="00D25104" w:rsidP="00D25104">
          <w:pPr>
            <w:pStyle w:val="0B6781C2A69E452582236F3DC19DD543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FAEFEB490AAA4EB6BBE11364019B16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AE7EDD-EA05-441D-8E4F-E6BB0D06A908}"/>
      </w:docPartPr>
      <w:docPartBody>
        <w:p w:rsidR="00D25104" w:rsidRDefault="00D25104" w:rsidP="00D25104">
          <w:pPr>
            <w:pStyle w:val="FAEFEB490AAA4EB6BBE11364019B164E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039B4481CD71405FB7B691317F80C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82C0F6-1AB1-44CB-B8FE-F16612668812}"/>
      </w:docPartPr>
      <w:docPartBody>
        <w:p w:rsidR="00D25104" w:rsidRDefault="00D25104" w:rsidP="00D25104">
          <w:pPr>
            <w:pStyle w:val="039B4481CD71405FB7B691317F80C38E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848B66C6782740E78BD571575A57C7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53F1D9-DC30-4397-A135-9DCA48C2AAF7}"/>
      </w:docPartPr>
      <w:docPartBody>
        <w:p w:rsidR="00D25104" w:rsidRDefault="00D25104" w:rsidP="00D25104">
          <w:pPr>
            <w:pStyle w:val="848B66C6782740E78BD571575A57C73E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7D5033A98FFD427F916BA9A7A47956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FE6783-595C-4B9A-99C5-2B818393C187}"/>
      </w:docPartPr>
      <w:docPartBody>
        <w:p w:rsidR="00D25104" w:rsidRDefault="00D25104" w:rsidP="00D25104">
          <w:pPr>
            <w:pStyle w:val="7D5033A98FFD427F916BA9A7A479561C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0820E4A9BA8644BFA2A4DBB73FDEB4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3FCD0B-F3BD-424B-8733-9A60EE8021B9}"/>
      </w:docPartPr>
      <w:docPartBody>
        <w:p w:rsidR="00D25104" w:rsidRDefault="00D25104" w:rsidP="00D25104">
          <w:pPr>
            <w:pStyle w:val="0820E4A9BA8644BFA2A4DBB73FDEB468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B25CF598DA2448C985152ECF6D5192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1D4DD1-3852-41D0-B307-3739DDFDD8EF}"/>
      </w:docPartPr>
      <w:docPartBody>
        <w:p w:rsidR="00D25104" w:rsidRDefault="00D25104" w:rsidP="00D25104">
          <w:pPr>
            <w:pStyle w:val="B25CF598DA2448C985152ECF6D51925B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4466F6F5D75D4080A57C512574E9F6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DEC02C-524A-4A69-AC64-1AF68ED31711}"/>
      </w:docPartPr>
      <w:docPartBody>
        <w:p w:rsidR="00D25104" w:rsidRDefault="00D25104" w:rsidP="00D25104">
          <w:pPr>
            <w:pStyle w:val="4466F6F5D75D4080A57C512574E9F6D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BDF21650FF45421FAF656DB0F0BADA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DA66D7-8551-4BEC-853C-E6A8D5EDAA29}"/>
      </w:docPartPr>
      <w:docPartBody>
        <w:p w:rsidR="00D25104" w:rsidRDefault="00D25104" w:rsidP="00D25104">
          <w:pPr>
            <w:pStyle w:val="BDF21650FF45421FAF656DB0F0BADAB0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E164866EA0924F4BA5C9BABDA745A3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B5B8CB-6665-45F8-8FF1-D30A7F30060D}"/>
      </w:docPartPr>
      <w:docPartBody>
        <w:p w:rsidR="00D25104" w:rsidRDefault="00D25104" w:rsidP="00D25104">
          <w:pPr>
            <w:pStyle w:val="E164866EA0924F4BA5C9BABDA745A343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1899A860945E4F398A6EF34E3C15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95EA59-FF47-4418-9311-242FC1ECE053}"/>
      </w:docPartPr>
      <w:docPartBody>
        <w:p w:rsidR="00D25104" w:rsidRDefault="00D25104" w:rsidP="00D25104">
          <w:pPr>
            <w:pStyle w:val="1899A860945E4F398A6EF34E3C15977A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26C2FAACEFF8427FBC80F21C264CF7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93B60A-56BA-4055-9EB3-4103193AEA52}"/>
      </w:docPartPr>
      <w:docPartBody>
        <w:p w:rsidR="00D25104" w:rsidRDefault="00D25104" w:rsidP="00D25104">
          <w:pPr>
            <w:pStyle w:val="26C2FAACEFF8427FBC80F21C264CF78A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B24C41F9A37C4F11903CB7DBE18334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36A422-0FBC-4CCD-8292-B0D74F2D6F4E}"/>
      </w:docPartPr>
      <w:docPartBody>
        <w:p w:rsidR="00D25104" w:rsidRDefault="00D25104" w:rsidP="00D25104">
          <w:pPr>
            <w:pStyle w:val="B24C41F9A37C4F11903CB7DBE1833486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00708A7DB2D44368934195E8AE47F1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36350C-E3D8-474D-85A3-B399E18A49DC}"/>
      </w:docPartPr>
      <w:docPartBody>
        <w:p w:rsidR="00D25104" w:rsidRDefault="00D25104" w:rsidP="00D25104">
          <w:pPr>
            <w:pStyle w:val="00708A7DB2D44368934195E8AE47F18D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99CC17E2A65B463296FB310968B2A1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262A5A-2E06-4E95-8E7C-038847E01CF3}"/>
      </w:docPartPr>
      <w:docPartBody>
        <w:p w:rsidR="00D25104" w:rsidRDefault="00D25104" w:rsidP="00D25104">
          <w:pPr>
            <w:pStyle w:val="99CC17E2A65B463296FB310968B2A1E0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B46FEA5898B74504A489405AAE9F72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2D2BB3-19D7-4B02-BA20-D83DC9AD30E7}"/>
      </w:docPartPr>
      <w:docPartBody>
        <w:p w:rsidR="00D25104" w:rsidRDefault="00D25104" w:rsidP="00D25104">
          <w:pPr>
            <w:pStyle w:val="B46FEA5898B74504A489405AAE9F7294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5994B4E585B94FEE82AF013279D535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508C49-BA62-47F1-ABF2-39C7A499B424}"/>
      </w:docPartPr>
      <w:docPartBody>
        <w:p w:rsidR="00D25104" w:rsidRDefault="00D25104" w:rsidP="00D25104">
          <w:pPr>
            <w:pStyle w:val="5994B4E585B94FEE82AF013279D535F9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7BB86C63E9AF489D91C0F86B310231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7DCCE3-A90C-40C9-98A2-C8CF809DB666}"/>
      </w:docPartPr>
      <w:docPartBody>
        <w:p w:rsidR="00D25104" w:rsidRDefault="00D25104" w:rsidP="00D25104">
          <w:pPr>
            <w:pStyle w:val="7BB86C63E9AF489D91C0F86B31023119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2A703C53CF034BA5A39A505EEB0630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9586BB-10F1-4683-A27C-211C9F6DDFA2}"/>
      </w:docPartPr>
      <w:docPartBody>
        <w:p w:rsidR="00D25104" w:rsidRDefault="00D25104" w:rsidP="00D25104">
          <w:pPr>
            <w:pStyle w:val="2A703C53CF034BA5A39A505EEB06305E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17FE824A1EA145B1BA79FA563058F1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BC88FA-0803-4A4D-AC38-8A38CEC749B0}"/>
      </w:docPartPr>
      <w:docPartBody>
        <w:p w:rsidR="00D25104" w:rsidRDefault="00D25104" w:rsidP="00D25104">
          <w:pPr>
            <w:pStyle w:val="17FE824A1EA145B1BA79FA563058F1D4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A741EC8BC1014844922464808BB63C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E4CC6B-88D5-4E8E-9668-37F201A1DA2A}"/>
      </w:docPartPr>
      <w:docPartBody>
        <w:p w:rsidR="00D25104" w:rsidRDefault="00D25104" w:rsidP="00D25104">
          <w:pPr>
            <w:pStyle w:val="A741EC8BC1014844922464808BB63C9F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36C796DE6F0F4B71ACC1B7D1461E62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1CFAF-2B02-4129-8BA0-B11952FF4562}"/>
      </w:docPartPr>
      <w:docPartBody>
        <w:p w:rsidR="00D25104" w:rsidRDefault="00D25104" w:rsidP="00D25104">
          <w:pPr>
            <w:pStyle w:val="36C796DE6F0F4B71ACC1B7D1461E6281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174DA2003EB5484FAE53CFCF958492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3E5CAA-1E64-4183-89A1-D538156FE428}"/>
      </w:docPartPr>
      <w:docPartBody>
        <w:p w:rsidR="00D25104" w:rsidRDefault="00D25104" w:rsidP="00D25104">
          <w:pPr>
            <w:pStyle w:val="174DA2003EB5484FAE53CFCF958492F4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B0142A16BCF8400D90C15226725F10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07B1ED-06D8-49AA-9C2A-9538D7AFC5AD}"/>
      </w:docPartPr>
      <w:docPartBody>
        <w:p w:rsidR="00D25104" w:rsidRDefault="00D25104" w:rsidP="00D25104">
          <w:pPr>
            <w:pStyle w:val="B0142A16BCF8400D90C15226725F102F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7A7B84B9864E4A7E976BF89D448021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62A30A-2048-4873-B0E9-11BFD3A8C923}"/>
      </w:docPartPr>
      <w:docPartBody>
        <w:p w:rsidR="00D25104" w:rsidRDefault="00D25104" w:rsidP="00D25104">
          <w:pPr>
            <w:pStyle w:val="7A7B84B9864E4A7E976BF89D44802196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CC5293FC93194F93B5B5828B1BDB0B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AFB866-D1B5-4330-B7F2-745DC50793E4}"/>
      </w:docPartPr>
      <w:docPartBody>
        <w:p w:rsidR="00D25104" w:rsidRDefault="00D25104" w:rsidP="00D25104">
          <w:pPr>
            <w:pStyle w:val="CC5293FC93194F93B5B5828B1BDB0BA4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C2F0DBBC625B408489997F8B6F9F19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736CCF-60BB-4F95-A8A3-C8FEB00939E3}"/>
      </w:docPartPr>
      <w:docPartBody>
        <w:p w:rsidR="00D25104" w:rsidRDefault="00D25104" w:rsidP="00D25104">
          <w:pPr>
            <w:pStyle w:val="C2F0DBBC625B408489997F8B6F9F19F0"/>
          </w:pPr>
          <w:r w:rsidRPr="00D80BD4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F53162787EEE4E50B60899EF7B2F7B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335E6E-5CEF-4A80-A764-0C2710406160}"/>
      </w:docPartPr>
      <w:docPartBody>
        <w:p w:rsidR="00D25104" w:rsidRDefault="00D25104" w:rsidP="00D25104">
          <w:pPr>
            <w:pStyle w:val="F53162787EEE4E50B60899EF7B2F7B7C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4379E23A340647A7A65A7AA75AEB94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E0EA8C-F1F0-43BF-8355-D8FB98A390B8}"/>
      </w:docPartPr>
      <w:docPartBody>
        <w:p w:rsidR="00D25104" w:rsidRDefault="00D25104" w:rsidP="00D25104">
          <w:pPr>
            <w:pStyle w:val="4379E23A340647A7A65A7AA75AEB94EB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4BB52C569896434F96CD711595294F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C40BA7-6F0D-40A8-B593-471FFE08F95D}"/>
      </w:docPartPr>
      <w:docPartBody>
        <w:p w:rsidR="00D25104" w:rsidRDefault="00D25104" w:rsidP="00D25104">
          <w:pPr>
            <w:pStyle w:val="4BB52C569896434F96CD711595294F05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46A27072A17B4918BAC1D3A8E1D6FB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DCE9BF-E9F0-4C4D-AD06-770B2B18DDB8}"/>
      </w:docPartPr>
      <w:docPartBody>
        <w:p w:rsidR="00D25104" w:rsidRDefault="00D25104" w:rsidP="00D25104">
          <w:pPr>
            <w:pStyle w:val="46A27072A17B4918BAC1D3A8E1D6FB26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E573B28689754DCD9E48B857E12ECA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40C56B-22C7-45B8-A9DC-B5A08F871A4B}"/>
      </w:docPartPr>
      <w:docPartBody>
        <w:p w:rsidR="00D25104" w:rsidRDefault="00D25104" w:rsidP="00D25104">
          <w:pPr>
            <w:pStyle w:val="E573B28689754DCD9E48B857E12ECA43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7983460588F5481DAD637FA04DD607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CB6B93-9BA3-4754-A4F8-D08E5858AC6C}"/>
      </w:docPartPr>
      <w:docPartBody>
        <w:p w:rsidR="00D25104" w:rsidRDefault="00D25104" w:rsidP="00D25104">
          <w:pPr>
            <w:pStyle w:val="7983460588F5481DAD637FA04DD607EF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A54F673E2AE346D6A8B3DD9347BF3A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CDE206-BEFB-4F25-8C39-9684ABC784AE}"/>
      </w:docPartPr>
      <w:docPartBody>
        <w:p w:rsidR="00D25104" w:rsidRDefault="00D25104" w:rsidP="00D25104">
          <w:pPr>
            <w:pStyle w:val="A54F673E2AE346D6A8B3DD9347BF3AA4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4AE401CCB4B14E79B05AC4D00C7D53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089842-0769-4B63-B055-470AE7FE5206}"/>
      </w:docPartPr>
      <w:docPartBody>
        <w:p w:rsidR="00D25104" w:rsidRDefault="00D25104" w:rsidP="00D25104">
          <w:pPr>
            <w:pStyle w:val="4AE401CCB4B14E79B05AC4D00C7D539C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DF99BA14F4E6446D94B0D1E894DA24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99B2CC-5317-477F-B836-D2F77DC0EC7D}"/>
      </w:docPartPr>
      <w:docPartBody>
        <w:p w:rsidR="00D25104" w:rsidRDefault="00D25104" w:rsidP="00D25104">
          <w:pPr>
            <w:pStyle w:val="DF99BA14F4E6446D94B0D1E894DA2488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F915F693D9D64B1D857891123C550C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AAE3EA-FEB0-42EC-B14D-013723F9DA62}"/>
      </w:docPartPr>
      <w:docPartBody>
        <w:p w:rsidR="00D25104" w:rsidRDefault="00D25104" w:rsidP="00D25104">
          <w:pPr>
            <w:pStyle w:val="F915F693D9D64B1D857891123C550C29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A93010428E7741F3872B249FBF88E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014F33-94DA-4D0C-83DC-2009FBD259E6}"/>
      </w:docPartPr>
      <w:docPartBody>
        <w:p w:rsidR="00D25104" w:rsidRDefault="00D25104" w:rsidP="00D25104">
          <w:pPr>
            <w:pStyle w:val="A93010428E7741F3872B249FBF88EE07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DB00E11074E24832B331671BDE5866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F32B9A-5A33-44AB-A1FF-B3779D4DA2D8}"/>
      </w:docPartPr>
      <w:docPartBody>
        <w:p w:rsidR="00D25104" w:rsidRDefault="00D25104" w:rsidP="00D25104">
          <w:pPr>
            <w:pStyle w:val="DB00E11074E24832B331671BDE58665B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A8F9609B84004944B36BFE12519E73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734268-BF9F-4D7B-BDB4-8F6BCF813F7D}"/>
      </w:docPartPr>
      <w:docPartBody>
        <w:p w:rsidR="00D25104" w:rsidRDefault="00D25104" w:rsidP="00D25104">
          <w:pPr>
            <w:pStyle w:val="A8F9609B84004944B36BFE12519E737B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6817A88AEA384740B7D5FB83CFF7C6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7D68C6-E698-4179-8355-6365B0ABCB5F}"/>
      </w:docPartPr>
      <w:docPartBody>
        <w:p w:rsidR="00D25104" w:rsidRDefault="00D25104" w:rsidP="00D25104">
          <w:pPr>
            <w:pStyle w:val="6817A88AEA384740B7D5FB83CFF7C614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66CF60824F6E4382891557CE66ED4C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DC5107-BA57-49A4-A961-DE230984CB02}"/>
      </w:docPartPr>
      <w:docPartBody>
        <w:p w:rsidR="00D25104" w:rsidRDefault="00D25104" w:rsidP="00D25104">
          <w:pPr>
            <w:pStyle w:val="66CF60824F6E4382891557CE66ED4C16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BDF45F8AC6424B8094875626E605ED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49FE9-A452-4E56-B925-E3C12407FDAA}"/>
      </w:docPartPr>
      <w:docPartBody>
        <w:p w:rsidR="00D25104" w:rsidRDefault="00D25104" w:rsidP="00D25104">
          <w:pPr>
            <w:pStyle w:val="BDF45F8AC6424B8094875626E605ED90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3714801CE484486DBEE10F1F12D365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76AA20-F479-4C93-B2D4-42F88D793F7E}"/>
      </w:docPartPr>
      <w:docPartBody>
        <w:p w:rsidR="00D25104" w:rsidRDefault="00D25104" w:rsidP="00D25104">
          <w:pPr>
            <w:pStyle w:val="3714801CE484486DBEE10F1F12D36524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D679593FBCEC4822AA8881DCCFA38A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8515-46B2-40F8-B057-6725F16E485A}"/>
      </w:docPartPr>
      <w:docPartBody>
        <w:p w:rsidR="00D25104" w:rsidRDefault="00D25104" w:rsidP="00D25104">
          <w:pPr>
            <w:pStyle w:val="D679593FBCEC4822AA8881DCCFA38AD6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0F26893AB00B40B5AD2D06BE4E8823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08E12-4541-4CC6-AF85-F6A4686B17A0}"/>
      </w:docPartPr>
      <w:docPartBody>
        <w:p w:rsidR="00D25104" w:rsidRDefault="00D25104" w:rsidP="00D25104">
          <w:pPr>
            <w:pStyle w:val="0F26893AB00B40B5AD2D06BE4E882351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1C37D9A676B8454283F6F289680FC0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FD64CF-F1FA-4153-9233-1B846C87679E}"/>
      </w:docPartPr>
      <w:docPartBody>
        <w:p w:rsidR="00557933" w:rsidRDefault="00D25104" w:rsidP="00D25104">
          <w:pPr>
            <w:pStyle w:val="1C37D9A676B8454283F6F289680FC06E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C81990BB11724233827C844B3348A0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EA89C3-06AC-4D51-8C10-D46B074350EF}"/>
      </w:docPartPr>
      <w:docPartBody>
        <w:p w:rsidR="00557933" w:rsidRDefault="00D25104" w:rsidP="00D25104">
          <w:pPr>
            <w:pStyle w:val="C81990BB11724233827C844B3348A0DC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F9CC920268B44540818F2BE79C6BC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75E8C2-FA0D-4135-9110-37A442886E20}"/>
      </w:docPartPr>
      <w:docPartBody>
        <w:p w:rsidR="00557933" w:rsidRDefault="00D25104" w:rsidP="00D25104">
          <w:pPr>
            <w:pStyle w:val="F9CC920268B44540818F2BE79C6BCA63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BCF7F1C2851C4935BB288741F67269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78F2A8-432A-4430-8D8D-A4A692354A3D}"/>
      </w:docPartPr>
      <w:docPartBody>
        <w:p w:rsidR="00557933" w:rsidRDefault="00D25104" w:rsidP="00D25104">
          <w:pPr>
            <w:pStyle w:val="BCF7F1C2851C4935BB288741F67269C3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AD7CDB1DCE9040FFA425ECCFC161BA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74C587-4619-49B3-8721-D63894A2025E}"/>
      </w:docPartPr>
      <w:docPartBody>
        <w:p w:rsidR="00557933" w:rsidRDefault="00D25104" w:rsidP="00D25104">
          <w:pPr>
            <w:pStyle w:val="AD7CDB1DCE9040FFA425ECCFC161BA2D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6DF1586C572545CE89A16177D9FA65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53788D-4CA3-4863-8B90-51A57089C983}"/>
      </w:docPartPr>
      <w:docPartBody>
        <w:p w:rsidR="00557933" w:rsidRDefault="00D25104" w:rsidP="00D25104">
          <w:pPr>
            <w:pStyle w:val="6DF1586C572545CE89A16177D9FA653C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83E48E05527248459B76DD5DB023C1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3C4268-9135-4DB3-BF5B-B41EE0905312}"/>
      </w:docPartPr>
      <w:docPartBody>
        <w:p w:rsidR="00557933" w:rsidRDefault="00D25104" w:rsidP="00D25104">
          <w:pPr>
            <w:pStyle w:val="83E48E05527248459B76DD5DB023C1CD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CE3C969BC510406C81121C20847139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9AFD1D-965B-4E2A-AB19-5CD85B3B57F5}"/>
      </w:docPartPr>
      <w:docPartBody>
        <w:p w:rsidR="00557933" w:rsidRDefault="00D25104" w:rsidP="00D25104">
          <w:pPr>
            <w:pStyle w:val="CE3C969BC510406C81121C2084713943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D8F2581AA7994B8FABBA58E0E7A434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6740B9-2914-49A0-B0E9-DCEEC2F228A9}"/>
      </w:docPartPr>
      <w:docPartBody>
        <w:p w:rsidR="00557933" w:rsidRDefault="00D25104" w:rsidP="00D25104">
          <w:pPr>
            <w:pStyle w:val="D8F2581AA7994B8FABBA58E0E7A434A0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B905229C9B9B4CA492794DCBC64550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B2AB8D-2AEF-4BB8-8982-7C8A31F5EF9A}"/>
      </w:docPartPr>
      <w:docPartBody>
        <w:p w:rsidR="00557933" w:rsidRDefault="00D25104" w:rsidP="00D25104">
          <w:pPr>
            <w:pStyle w:val="B905229C9B9B4CA492794DCBC6455064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B013E15D1459433496E59775E596D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E998F-4BB6-4FC9-ADDD-D6CABAD5AA57}"/>
      </w:docPartPr>
      <w:docPartBody>
        <w:p w:rsidR="00557933" w:rsidRDefault="00D25104" w:rsidP="00D25104">
          <w:pPr>
            <w:pStyle w:val="B013E15D1459433496E59775E596D427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4918857607394250AABFA899FB2A43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D4C25E-BE86-4551-A72A-20A22F6AA435}"/>
      </w:docPartPr>
      <w:docPartBody>
        <w:p w:rsidR="00557933" w:rsidRDefault="00D25104" w:rsidP="00D25104">
          <w:pPr>
            <w:pStyle w:val="4918857607394250AABFA899FB2A435E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40A7AAB3011846AFB2283F75851142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33C495-7C19-440A-87D3-02E08E8AF1F7}"/>
      </w:docPartPr>
      <w:docPartBody>
        <w:p w:rsidR="00557933" w:rsidRDefault="00D25104" w:rsidP="00D25104">
          <w:pPr>
            <w:pStyle w:val="40A7AAB3011846AFB2283F7585114292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3A0E9A64149A4B9A9171A0829599B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7512A-289D-47D1-A86D-6A42A7C34F98}"/>
      </w:docPartPr>
      <w:docPartBody>
        <w:p w:rsidR="00557933" w:rsidRDefault="00D25104" w:rsidP="00D25104">
          <w:pPr>
            <w:pStyle w:val="3A0E9A64149A4B9A9171A0829599B1D0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833B648FB9DA46E9B3B50C29AC3363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9DD7F9-056A-4F40-8BA5-94E79EB02565}"/>
      </w:docPartPr>
      <w:docPartBody>
        <w:p w:rsidR="00557933" w:rsidRDefault="00D25104" w:rsidP="00D25104">
          <w:pPr>
            <w:pStyle w:val="833B648FB9DA46E9B3B50C29AC3363DD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C2F7082F409E4C6E85E5E8B6AF37AE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39BEE4-696E-4CF9-ACCC-7772D04567A0}"/>
      </w:docPartPr>
      <w:docPartBody>
        <w:p w:rsidR="00557933" w:rsidRDefault="00D25104" w:rsidP="00D25104">
          <w:pPr>
            <w:pStyle w:val="C2F7082F409E4C6E85E5E8B6AF37AE9E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9CEC9CF37CDA457785FB9C2F7476F6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701B88-B96E-485C-918A-6C305C24551B}"/>
      </w:docPartPr>
      <w:docPartBody>
        <w:p w:rsidR="00557933" w:rsidRDefault="00D25104" w:rsidP="00D25104">
          <w:pPr>
            <w:pStyle w:val="9CEC9CF37CDA457785FB9C2F7476F6CC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60D166F8B1E14690A37868E66FA806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55794F-0436-45C9-9B3A-BCE0D45F61D0}"/>
      </w:docPartPr>
      <w:docPartBody>
        <w:p w:rsidR="00557933" w:rsidRDefault="00D25104" w:rsidP="00D25104">
          <w:pPr>
            <w:pStyle w:val="60D166F8B1E14690A37868E66FA80680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EB0C8A0C565649EC966AD89BEC6023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26D2C5-9CCC-4147-9E71-15FCE5ED6CDB}"/>
      </w:docPartPr>
      <w:docPartBody>
        <w:p w:rsidR="00557933" w:rsidRDefault="00D25104" w:rsidP="00D25104">
          <w:pPr>
            <w:pStyle w:val="EB0C8A0C565649EC966AD89BEC60235D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05F63E6DE1994618B6209A97E6A41B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0D1CDA-63FB-4FC1-9E5C-8578A4F64EEE}"/>
      </w:docPartPr>
      <w:docPartBody>
        <w:p w:rsidR="00557933" w:rsidRDefault="00D25104" w:rsidP="00D25104">
          <w:pPr>
            <w:pStyle w:val="05F63E6DE1994618B6209A97E6A41B25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6E165D38BACB41A6A149413C6C59D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ED14A-A267-44E0-9A41-18DC19418EB6}"/>
      </w:docPartPr>
      <w:docPartBody>
        <w:p w:rsidR="00557933" w:rsidRDefault="00D25104" w:rsidP="00D25104">
          <w:pPr>
            <w:pStyle w:val="6E165D38BACB41A6A149413C6C59D082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F4226BBEA4074EF1B21CF71146752B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8CB5F9-8C64-473D-A54D-A3CD5D05B5CF}"/>
      </w:docPartPr>
      <w:docPartBody>
        <w:p w:rsidR="00557933" w:rsidRDefault="00D25104" w:rsidP="00D25104">
          <w:pPr>
            <w:pStyle w:val="F4226BBEA4074EF1B21CF71146752BCF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2D85E95EA8EF4E32B7AEFAB4A5A00D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8B6A6C-D54C-4BDE-8F94-E8535D9F8F40}"/>
      </w:docPartPr>
      <w:docPartBody>
        <w:p w:rsidR="00557933" w:rsidRDefault="00D25104" w:rsidP="00D25104">
          <w:pPr>
            <w:pStyle w:val="2D85E95EA8EF4E32B7AEFAB4A5A00DA8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757803173A9D489CBF7F576EB8B20D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B6C53C-BD7C-4775-95E8-2AB53A54C7EF}"/>
      </w:docPartPr>
      <w:docPartBody>
        <w:p w:rsidR="00557933" w:rsidRDefault="00D25104" w:rsidP="00D25104">
          <w:pPr>
            <w:pStyle w:val="757803173A9D489CBF7F576EB8B20D43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328BB23FDED34ED589F2716F1601A8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0047EB-D548-4FBF-A1EB-CB4DD44A372F}"/>
      </w:docPartPr>
      <w:docPartBody>
        <w:p w:rsidR="00557933" w:rsidRDefault="00D25104" w:rsidP="00D25104">
          <w:pPr>
            <w:pStyle w:val="328BB23FDED34ED589F2716F1601A8D3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7439A53B4C3047ED9C31D4087A0D81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8D2FCB-B0F8-476C-9310-7054F94215D4}"/>
      </w:docPartPr>
      <w:docPartBody>
        <w:p w:rsidR="00557933" w:rsidRDefault="00D25104" w:rsidP="00D25104">
          <w:pPr>
            <w:pStyle w:val="7439A53B4C3047ED9C31D4087A0D812E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FDCC9D1BC36C4B6FAE21A635EB507F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D35AA1-F0FA-42A1-ADBF-58BCAA672CB1}"/>
      </w:docPartPr>
      <w:docPartBody>
        <w:p w:rsidR="00557933" w:rsidRDefault="00D25104" w:rsidP="00D25104">
          <w:pPr>
            <w:pStyle w:val="FDCC9D1BC36C4B6FAE21A635EB507F81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C553DA283DB34D528FBE2833FF20AE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03D17B-8FB7-44F5-A646-6C335309AD10}"/>
      </w:docPartPr>
      <w:docPartBody>
        <w:p w:rsidR="00557933" w:rsidRDefault="00D25104" w:rsidP="00D25104">
          <w:pPr>
            <w:pStyle w:val="C553DA283DB34D528FBE2833FF20AE7D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6A33B432F68340B195B2F0EF6F1D7E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1282F0-14FA-4679-A09B-DD11D0AD7899}"/>
      </w:docPartPr>
      <w:docPartBody>
        <w:p w:rsidR="00557933" w:rsidRDefault="00D25104" w:rsidP="00D25104">
          <w:pPr>
            <w:pStyle w:val="6A33B432F68340B195B2F0EF6F1D7E47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DD0F89ACC481408D8791AE4C02EC83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4E6D62-27E7-4EE1-AC4F-436ED00516CA}"/>
      </w:docPartPr>
      <w:docPartBody>
        <w:p w:rsidR="00557933" w:rsidRDefault="00D25104" w:rsidP="00D25104">
          <w:pPr>
            <w:pStyle w:val="DD0F89ACC481408D8791AE4C02EC83C5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6B9DFC4AD3534681839C79DB493B0E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FD76A9-0282-4395-88BB-5F8AB47E87C7}"/>
      </w:docPartPr>
      <w:docPartBody>
        <w:p w:rsidR="00557933" w:rsidRDefault="00D25104" w:rsidP="00D25104">
          <w:pPr>
            <w:pStyle w:val="6B9DFC4AD3534681839C79DB493B0E45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D4DE585A3A714D3BA1237A6933BBDA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344B9B-B0E5-47D7-8857-0DACAF4C86E9}"/>
      </w:docPartPr>
      <w:docPartBody>
        <w:p w:rsidR="00557933" w:rsidRDefault="00D25104" w:rsidP="00D25104">
          <w:pPr>
            <w:pStyle w:val="D4DE585A3A714D3BA1237A6933BBDA4C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FE04030D02014D7BA9308E00E2CBD6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6E9162-CF93-4B43-B4AA-88CE7F909850}"/>
      </w:docPartPr>
      <w:docPartBody>
        <w:p w:rsidR="00557933" w:rsidRDefault="00D25104" w:rsidP="00D25104">
          <w:pPr>
            <w:pStyle w:val="FE04030D02014D7BA9308E00E2CBD677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27C3B6556E8F4729BCD078317DC5EB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E75AC4-427A-4D6F-9D19-89A5573AFBBF}"/>
      </w:docPartPr>
      <w:docPartBody>
        <w:p w:rsidR="00557933" w:rsidRDefault="00D25104" w:rsidP="00D25104">
          <w:pPr>
            <w:pStyle w:val="27C3B6556E8F4729BCD078317DC5EBC0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22DECCF461ED4F7CB91D9FED0889A3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C6CE74-6625-4B05-BF77-036D9BC57265}"/>
      </w:docPartPr>
      <w:docPartBody>
        <w:p w:rsidR="00557933" w:rsidRDefault="00D25104" w:rsidP="00D25104">
          <w:pPr>
            <w:pStyle w:val="22DECCF461ED4F7CB91D9FED0889A355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CA8CE9B349AF44A9A93D47CD402B89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CF2923-FEA0-4E00-BE4F-EC9DDCB0E187}"/>
      </w:docPartPr>
      <w:docPartBody>
        <w:p w:rsidR="00557933" w:rsidRDefault="00D25104" w:rsidP="00D25104">
          <w:pPr>
            <w:pStyle w:val="CA8CE9B349AF44A9A93D47CD402B894D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3C5165EEB1D24CEEABDF776426F271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8CFC4D-BDF8-4BEF-A563-43B82B43C281}"/>
      </w:docPartPr>
      <w:docPartBody>
        <w:p w:rsidR="00557933" w:rsidRDefault="00D25104" w:rsidP="00D25104">
          <w:pPr>
            <w:pStyle w:val="3C5165EEB1D24CEEABDF776426F2716B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465F8057628D43E88E3D493183E4C8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EA5FEF-715B-428E-A4A5-C5B575B42341}"/>
      </w:docPartPr>
      <w:docPartBody>
        <w:p w:rsidR="00557933" w:rsidRDefault="00D25104" w:rsidP="00D25104">
          <w:pPr>
            <w:pStyle w:val="465F8057628D43E88E3D493183E4C825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C9AFDA16FECC4B1DB8F80D9ACCA8AC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EAB40A-7429-444D-BDC1-82BEB48D95EB}"/>
      </w:docPartPr>
      <w:docPartBody>
        <w:p w:rsidR="00557933" w:rsidRDefault="00D25104" w:rsidP="00D25104">
          <w:pPr>
            <w:pStyle w:val="C9AFDA16FECC4B1DB8F80D9ACCA8AC0C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9DAF559D041B4E28A6AE9263A00DE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67C037-D4C1-416D-996B-9E00E5E91156}"/>
      </w:docPartPr>
      <w:docPartBody>
        <w:p w:rsidR="00557933" w:rsidRDefault="00D25104" w:rsidP="00D25104">
          <w:pPr>
            <w:pStyle w:val="9DAF559D041B4E28A6AE9263A00DE202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E00ED75CF00C46A989A509013D4DE0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A2CBE3-388D-4A79-AC7C-F9CF67596C50}"/>
      </w:docPartPr>
      <w:docPartBody>
        <w:p w:rsidR="00557933" w:rsidRDefault="00D25104" w:rsidP="00D25104">
          <w:pPr>
            <w:pStyle w:val="E00ED75CF00C46A989A509013D4DE093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FFA7E37FD1224DCD90926C4DC5274C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02EA6A-AF79-4DA7-AA13-1C1C4E2C32C8}"/>
      </w:docPartPr>
      <w:docPartBody>
        <w:p w:rsidR="00557933" w:rsidRDefault="00D25104" w:rsidP="00D25104">
          <w:pPr>
            <w:pStyle w:val="FFA7E37FD1224DCD90926C4DC5274C40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85F43E3B6FE54DA48E7F0BA0B0113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0607ED-0E92-4C5C-AD80-01199C25CD50}"/>
      </w:docPartPr>
      <w:docPartBody>
        <w:p w:rsidR="00557933" w:rsidRDefault="00D25104" w:rsidP="00D25104">
          <w:pPr>
            <w:pStyle w:val="85F43E3B6FE54DA48E7F0BA0B0113160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D635BE0A1DAB41F08FED14FEDD99BB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723C4E-400B-405A-9518-07B719B95B55}"/>
      </w:docPartPr>
      <w:docPartBody>
        <w:p w:rsidR="00557933" w:rsidRDefault="00D25104" w:rsidP="00D25104">
          <w:pPr>
            <w:pStyle w:val="D635BE0A1DAB41F08FED14FEDD99BBDC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5C219D90BC4F451DADD6AE4548C911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F367E5-8BAA-432D-B929-89D32DE4CFA1}"/>
      </w:docPartPr>
      <w:docPartBody>
        <w:p w:rsidR="00557933" w:rsidRDefault="00D25104" w:rsidP="00D25104">
          <w:pPr>
            <w:pStyle w:val="5C219D90BC4F451DADD6AE4548C9113E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27E07FD2B49240A1BE2EAE7467D4D3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36FC19-97E0-420B-9EB4-5269C284DF15}"/>
      </w:docPartPr>
      <w:docPartBody>
        <w:p w:rsidR="00557933" w:rsidRDefault="00D25104" w:rsidP="00D25104">
          <w:pPr>
            <w:pStyle w:val="27E07FD2B49240A1BE2EAE7467D4D33D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C5F831E724CC43B8B6BF9DAF100934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82D472-2F26-4575-B30C-93EAFFA05417}"/>
      </w:docPartPr>
      <w:docPartBody>
        <w:p w:rsidR="00557933" w:rsidRDefault="00D25104" w:rsidP="00D25104">
          <w:pPr>
            <w:pStyle w:val="C5F831E724CC43B8B6BF9DAF1009349C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AB5162575658429498462368294E16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9C38-1E9F-483C-AC1E-F17DFF7BC34C}"/>
      </w:docPartPr>
      <w:docPartBody>
        <w:p w:rsidR="00557933" w:rsidRDefault="00D25104" w:rsidP="00D25104">
          <w:pPr>
            <w:pStyle w:val="AB5162575658429498462368294E16BA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5332256880534EB99E243978FCE94C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E0D094-5AE5-4C7A-8372-5BD8E3510DE2}"/>
      </w:docPartPr>
      <w:docPartBody>
        <w:p w:rsidR="00557933" w:rsidRDefault="00D25104" w:rsidP="00D25104">
          <w:pPr>
            <w:pStyle w:val="5332256880534EB99E243978FCE94C55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B0BC5A33AC114BC4BA729B41BD792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699816-4A39-441A-8230-E12DA2D6FE86}"/>
      </w:docPartPr>
      <w:docPartBody>
        <w:p w:rsidR="00557933" w:rsidRDefault="00557933" w:rsidP="00557933">
          <w:pPr>
            <w:pStyle w:val="B0BC5A33AC114BC4BA729B41BD792208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9B46BC0E96794412BB38D560BDCFCD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7346A8-E0A8-400F-9652-EC43FB45911A}"/>
      </w:docPartPr>
      <w:docPartBody>
        <w:p w:rsidR="00557933" w:rsidRDefault="00557933" w:rsidP="00557933">
          <w:pPr>
            <w:pStyle w:val="9B46BC0E96794412BB38D560BDCFCD76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95D9B4CA3CC546A5BC516129443DAA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7765A4-B7F8-498E-838D-160455CB454F}"/>
      </w:docPartPr>
      <w:docPartBody>
        <w:p w:rsidR="00557933" w:rsidRDefault="00557933" w:rsidP="00557933">
          <w:pPr>
            <w:pStyle w:val="95D9B4CA3CC546A5BC516129443DAA70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759D25E7A6A64418B2C0C75FF85CB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54E25D-A8AA-4D3C-8561-6285FFC09901}"/>
      </w:docPartPr>
      <w:docPartBody>
        <w:p w:rsidR="00557933" w:rsidRDefault="00557933" w:rsidP="00557933">
          <w:pPr>
            <w:pStyle w:val="759D25E7A6A64418B2C0C75FF85CBFF6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E2EBD106F79347EA9C2F54AAA132E9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D9072D-0AC5-45E7-A983-4629017ACC8F}"/>
      </w:docPartPr>
      <w:docPartBody>
        <w:p w:rsidR="00557933" w:rsidRDefault="00557933" w:rsidP="00557933">
          <w:pPr>
            <w:pStyle w:val="E2EBD106F79347EA9C2F54AAA132E9F6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FE2428922D9147F88451F7D912C3A1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5C59E7-B1EE-4621-9F38-2F01FE2E55AC}"/>
      </w:docPartPr>
      <w:docPartBody>
        <w:p w:rsidR="00557933" w:rsidRDefault="00557933" w:rsidP="00557933">
          <w:pPr>
            <w:pStyle w:val="FE2428922D9147F88451F7D912C3A1BD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153482EBEF374B23A7D49FD4E54F6C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318C34-FE19-4B12-8511-0253721A1375}"/>
      </w:docPartPr>
      <w:docPartBody>
        <w:p w:rsidR="00557933" w:rsidRDefault="00557933" w:rsidP="00557933">
          <w:pPr>
            <w:pStyle w:val="153482EBEF374B23A7D49FD4E54F6C89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AFCADB830C9B48BEB66BCAFDC8526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114D67-4AF7-478C-83FE-5CB51A31D521}"/>
      </w:docPartPr>
      <w:docPartBody>
        <w:p w:rsidR="00557933" w:rsidRDefault="00557933" w:rsidP="00557933">
          <w:pPr>
            <w:pStyle w:val="AFCADB830C9B48BEB66BCAFDC85260A4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6F88DDB8BEA64F828D166FDE48C3FA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3B8C67-C0E5-42CD-A801-F159236BFEEA}"/>
      </w:docPartPr>
      <w:docPartBody>
        <w:p w:rsidR="00557933" w:rsidRDefault="00557933" w:rsidP="00557933">
          <w:pPr>
            <w:pStyle w:val="6F88DDB8BEA64F828D166FDE48C3FA4F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01F3E51BCA974049801D7383425200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FB0BEA-5879-421B-8ABD-529638020452}"/>
      </w:docPartPr>
      <w:docPartBody>
        <w:p w:rsidR="00557933" w:rsidRDefault="00557933" w:rsidP="00557933">
          <w:pPr>
            <w:pStyle w:val="01F3E51BCA974049801D738342520067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C1D0E02C3D7244BDB76DD049CE47E3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F76810-C396-4FE1-ACC2-78E357F35483}"/>
      </w:docPartPr>
      <w:docPartBody>
        <w:p w:rsidR="00557933" w:rsidRDefault="00557933" w:rsidP="00557933">
          <w:pPr>
            <w:pStyle w:val="C1D0E02C3D7244BDB76DD049CE47E358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55DB2F2D5A5D4A62872289CAA69FB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950E8-8564-4D95-93C7-21CBF3DB86E0}"/>
      </w:docPartPr>
      <w:docPartBody>
        <w:p w:rsidR="00557933" w:rsidRDefault="00557933" w:rsidP="00557933">
          <w:pPr>
            <w:pStyle w:val="55DB2F2D5A5D4A62872289CAA69FB5AD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A981AAFA1E5B4295AD5C4DB63850AC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482FF-E6D9-4C83-9B82-9CCB3A07DA67}"/>
      </w:docPartPr>
      <w:docPartBody>
        <w:p w:rsidR="00557933" w:rsidRDefault="00557933" w:rsidP="00557933">
          <w:pPr>
            <w:pStyle w:val="A981AAFA1E5B4295AD5C4DB63850AC1F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D8FD83C7F3A44B66B828B9AED1AD12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6E2D9D-2D8A-4B59-B7DE-25D534680687}"/>
      </w:docPartPr>
      <w:docPartBody>
        <w:p w:rsidR="00557933" w:rsidRDefault="00557933" w:rsidP="00557933">
          <w:pPr>
            <w:pStyle w:val="D8FD83C7F3A44B66B828B9AED1AD1289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EDD71CB5AE144BDF8CA9E37DDBCDE5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D1404E-A35D-4560-A9B6-E03BB0164BDB}"/>
      </w:docPartPr>
      <w:docPartBody>
        <w:p w:rsidR="00557933" w:rsidRDefault="00557933" w:rsidP="00557933">
          <w:pPr>
            <w:pStyle w:val="EDD71CB5AE144BDF8CA9E37DDBCDE54E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7D91DFCB65744E43A4065685D5A7ED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AC95EE-2A24-45AE-9FC0-51673CD7AFD4}"/>
      </w:docPartPr>
      <w:docPartBody>
        <w:p w:rsidR="00557933" w:rsidRDefault="00557933" w:rsidP="00557933">
          <w:pPr>
            <w:pStyle w:val="7D91DFCB65744E43A4065685D5A7ED20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46C66BB71F634118AF1FBB7C6EF78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CB5BB4-C6F7-42BA-A7C8-B7E89069E37C}"/>
      </w:docPartPr>
      <w:docPartBody>
        <w:p w:rsidR="00557933" w:rsidRDefault="00557933" w:rsidP="00557933">
          <w:pPr>
            <w:pStyle w:val="46C66BB71F634118AF1FBB7C6EF78228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4F4183E3BE8543A19154DBD3C17B30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F7AFD8-8C3A-4631-892B-E88831BA85EA}"/>
      </w:docPartPr>
      <w:docPartBody>
        <w:p w:rsidR="00557933" w:rsidRDefault="00557933" w:rsidP="00557933">
          <w:pPr>
            <w:pStyle w:val="4F4183E3BE8543A19154DBD3C17B30ED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205FDB4837DC4690BD1206AE7F381E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009E91-BBFB-4636-8868-1575910FBBE5}"/>
      </w:docPartPr>
      <w:docPartBody>
        <w:p w:rsidR="00557933" w:rsidRDefault="00557933" w:rsidP="00557933">
          <w:pPr>
            <w:pStyle w:val="205FDB4837DC4690BD1206AE7F381E6A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30186D28849D42AEA927576C78654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8927DC-EB2C-4A72-8601-6619F409CFC9}"/>
      </w:docPartPr>
      <w:docPartBody>
        <w:p w:rsidR="00557933" w:rsidRDefault="00557933" w:rsidP="00557933">
          <w:pPr>
            <w:pStyle w:val="30186D28849D42AEA927576C786540CA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F58C1171E92645EDA1B2AFF2A250AD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EC4E84-6ACA-4AE5-857E-9E050ABD4543}"/>
      </w:docPartPr>
      <w:docPartBody>
        <w:p w:rsidR="00557933" w:rsidRDefault="00557933" w:rsidP="00557933">
          <w:pPr>
            <w:pStyle w:val="F58C1171E92645EDA1B2AFF2A250ADDE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F081C0FE04CA4A3397DD4B3A229951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ACA441-8C88-4665-80A0-03A3100949D0}"/>
      </w:docPartPr>
      <w:docPartBody>
        <w:p w:rsidR="00557933" w:rsidRDefault="00557933" w:rsidP="00557933">
          <w:pPr>
            <w:pStyle w:val="F081C0FE04CA4A3397DD4B3A22995101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B538C904513C420DA03D2A511395BC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AA484E-EBF4-4CE7-9E5B-F939C5377B7E}"/>
      </w:docPartPr>
      <w:docPartBody>
        <w:p w:rsidR="00557933" w:rsidRDefault="00557933" w:rsidP="00557933">
          <w:pPr>
            <w:pStyle w:val="B538C904513C420DA03D2A511395BCD7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7B749BD4D4044ECBA4C3D5BC35E011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EAC948-B7DA-4C30-8E1B-894B86D106ED}"/>
      </w:docPartPr>
      <w:docPartBody>
        <w:p w:rsidR="00557933" w:rsidRDefault="00557933" w:rsidP="00557933">
          <w:pPr>
            <w:pStyle w:val="7B749BD4D4044ECBA4C3D5BC35E011EF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5F838A3DC53F4FB1938269C49E5246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74057B-2855-409A-BE04-06348ED9E5D0}"/>
      </w:docPartPr>
      <w:docPartBody>
        <w:p w:rsidR="00557933" w:rsidRDefault="00557933" w:rsidP="00557933">
          <w:pPr>
            <w:pStyle w:val="5F838A3DC53F4FB1938269C49E5246E4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6543C2D1930741168E080ACBFBA70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300895-4771-42BC-B09C-649346AABACF}"/>
      </w:docPartPr>
      <w:docPartBody>
        <w:p w:rsidR="00557933" w:rsidRDefault="00557933" w:rsidP="00557933">
          <w:pPr>
            <w:pStyle w:val="6543C2D1930741168E080ACBFBA70B95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8114E1B67E1848FBADB6B284BD23FA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4985A2-0AB4-4032-B4E8-76A379299DB8}"/>
      </w:docPartPr>
      <w:docPartBody>
        <w:p w:rsidR="00557933" w:rsidRDefault="00557933" w:rsidP="00557933">
          <w:pPr>
            <w:pStyle w:val="8114E1B67E1848FBADB6B284BD23FA72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EB95F27D09DA46E68435ADDCBAC34A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C2C942-5ACD-4838-9D64-ACFB4532DB9E}"/>
      </w:docPartPr>
      <w:docPartBody>
        <w:p w:rsidR="00557933" w:rsidRDefault="00557933" w:rsidP="00557933">
          <w:pPr>
            <w:pStyle w:val="EB95F27D09DA46E68435ADDCBAC34A6B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C26D57FE3D5D4580B9F4260FEA8BD5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31E688-304E-4E4F-8B83-694D7AA0A4DC}"/>
      </w:docPartPr>
      <w:docPartBody>
        <w:p w:rsidR="00557933" w:rsidRDefault="00557933" w:rsidP="00557933">
          <w:pPr>
            <w:pStyle w:val="C26D57FE3D5D4580B9F4260FEA8BD5DA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4695F66F6B624AC28C03F9F9320488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9ABCD8-339F-42A0-B996-26E567C4A7AD}"/>
      </w:docPartPr>
      <w:docPartBody>
        <w:p w:rsidR="00557933" w:rsidRDefault="00557933" w:rsidP="00557933">
          <w:pPr>
            <w:pStyle w:val="4695F66F6B624AC28C03F9F9320488FC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A1B6D6F3E64F4F97AC70EAC7942722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98A502-E13D-4788-BE6C-D626332FBF16}"/>
      </w:docPartPr>
      <w:docPartBody>
        <w:p w:rsidR="00557933" w:rsidRDefault="00557933" w:rsidP="00557933">
          <w:pPr>
            <w:pStyle w:val="A1B6D6F3E64F4F97AC70EAC79427228D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1E852C2C67FC413AAC2511011DEFB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65A53B-FF38-402C-A726-092286C4219B}"/>
      </w:docPartPr>
      <w:docPartBody>
        <w:p w:rsidR="00557933" w:rsidRDefault="00557933" w:rsidP="00557933">
          <w:pPr>
            <w:pStyle w:val="1E852C2C67FC413AAC2511011DEFBA91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D957ED900B6F4E0B9F0C561DE55E52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F1DBA6-0B5B-4AAA-A87E-08E04778FD66}"/>
      </w:docPartPr>
      <w:docPartBody>
        <w:p w:rsidR="00557933" w:rsidRDefault="00557933" w:rsidP="00557933">
          <w:pPr>
            <w:pStyle w:val="D957ED900B6F4E0B9F0C561DE55E526D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2B57CB3A27154182B50124A83FC6AB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DBD4C5-7145-476D-ADAD-EDB924619D96}"/>
      </w:docPartPr>
      <w:docPartBody>
        <w:p w:rsidR="00557933" w:rsidRDefault="00557933" w:rsidP="00557933">
          <w:pPr>
            <w:pStyle w:val="2B57CB3A27154182B50124A83FC6AB10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253F8F0004054ABDAEC671683289C8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FC96F6-CB79-4DA5-859C-49801AAC04A2}"/>
      </w:docPartPr>
      <w:docPartBody>
        <w:p w:rsidR="00557933" w:rsidRDefault="00557933" w:rsidP="00557933">
          <w:pPr>
            <w:pStyle w:val="253F8F0004054ABDAEC671683289C8B6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61456FE25BD441F9A98842659CCD87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79A80F-9930-48D2-BA41-0A83D62FC098}"/>
      </w:docPartPr>
      <w:docPartBody>
        <w:p w:rsidR="00557933" w:rsidRDefault="00557933" w:rsidP="00557933">
          <w:pPr>
            <w:pStyle w:val="61456FE25BD441F9A98842659CCD876D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3385B02C8A01451A875D0FB90E2F1D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D8CB23-9F94-4F2F-87CC-949D88E25D9F}"/>
      </w:docPartPr>
      <w:docPartBody>
        <w:p w:rsidR="00557933" w:rsidRDefault="00557933" w:rsidP="00557933">
          <w:pPr>
            <w:pStyle w:val="3385B02C8A01451A875D0FB90E2F1DC5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FC771DB4267E4A329D2599B1FC067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4B497F-BBF2-4EFD-BAF6-A708F6C19EA4}"/>
      </w:docPartPr>
      <w:docPartBody>
        <w:p w:rsidR="00557933" w:rsidRDefault="00557933" w:rsidP="00557933">
          <w:pPr>
            <w:pStyle w:val="FC771DB4267E4A329D2599B1FC067AAF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13E9B3A5EFA04C0F8B17357BD27D18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A4D23E-F1CF-4759-A0BA-D3AE4174A278}"/>
      </w:docPartPr>
      <w:docPartBody>
        <w:p w:rsidR="00557933" w:rsidRDefault="00557933" w:rsidP="00557933">
          <w:pPr>
            <w:pStyle w:val="13E9B3A5EFA04C0F8B17357BD27D18C9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C6CACE6F1EA6460582B19BF76F682C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FE6613-A14B-4E9C-961E-8F12D8D37E0D}"/>
      </w:docPartPr>
      <w:docPartBody>
        <w:p w:rsidR="00557933" w:rsidRDefault="00557933" w:rsidP="00557933">
          <w:pPr>
            <w:pStyle w:val="C6CACE6F1EA6460582B19BF76F682CC7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46D36CF760964985A553690EFA06F4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152FA4-D74D-421E-8CA6-9C181F2545F8}"/>
      </w:docPartPr>
      <w:docPartBody>
        <w:p w:rsidR="00D72895" w:rsidRDefault="00557933" w:rsidP="00557933">
          <w:pPr>
            <w:pStyle w:val="46D36CF760964985A553690EFA06F4CA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4C9024272C3540D0B20C5C3E3EFB99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ED00E5-00D4-496E-870D-F77304C27B5F}"/>
      </w:docPartPr>
      <w:docPartBody>
        <w:p w:rsidR="00877F0F" w:rsidRDefault="00D72895" w:rsidP="00D72895">
          <w:pPr>
            <w:pStyle w:val="4C9024272C3540D0B20C5C3E3EFB99F1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2B952B2C8F104C5FA771DB2AF3EA0C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027B37-56E9-43B3-A064-4C6283BF6E99}"/>
      </w:docPartPr>
      <w:docPartBody>
        <w:p w:rsidR="00877F0F" w:rsidRDefault="00D72895" w:rsidP="00D72895">
          <w:pPr>
            <w:pStyle w:val="2B952B2C8F104C5FA771DB2AF3EA0C77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8F3B4AE9DBD64176B71E647FFC4BE2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F2CCF0-8984-4B50-AD7B-57C2022555EB}"/>
      </w:docPartPr>
      <w:docPartBody>
        <w:p w:rsidR="00877F0F" w:rsidRDefault="00D72895" w:rsidP="00D72895">
          <w:pPr>
            <w:pStyle w:val="8F3B4AE9DBD64176B71E647FFC4BE2DF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62A5AE0CFB584BA3997D723E7410C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EB3B11-2E50-499B-9607-841D7E3CFB0F}"/>
      </w:docPartPr>
      <w:docPartBody>
        <w:p w:rsidR="00877F0F" w:rsidRDefault="00D72895" w:rsidP="00D72895">
          <w:pPr>
            <w:pStyle w:val="62A5AE0CFB584BA3997D723E7410CA62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46D31CDE82AB41C090CD0C0571ADF2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C446E-4D0B-4D0D-88E7-1173A966BD78}"/>
      </w:docPartPr>
      <w:docPartBody>
        <w:p w:rsidR="00877F0F" w:rsidRDefault="00D72895" w:rsidP="00D72895">
          <w:pPr>
            <w:pStyle w:val="46D31CDE82AB41C090CD0C0571ADF20C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D18CD1C5B9114BCC8F4DB0EA414383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E9F7B-9D65-4734-A783-1D343199C5F8}"/>
      </w:docPartPr>
      <w:docPartBody>
        <w:p w:rsidR="00877F0F" w:rsidRDefault="00D72895" w:rsidP="00D72895">
          <w:pPr>
            <w:pStyle w:val="D18CD1C5B9114BCC8F4DB0EA414383D8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F1DA5C1E06C54600AC45F0F6E80C88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1E0F88-3531-42A4-A0A1-067C1B7ADD69}"/>
      </w:docPartPr>
      <w:docPartBody>
        <w:p w:rsidR="00877F0F" w:rsidRDefault="00D72895" w:rsidP="00D72895">
          <w:pPr>
            <w:pStyle w:val="F1DA5C1E06C54600AC45F0F6E80C885D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6C6D47EE57A444AE8561E122EC6FA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D778C-F30B-4C1B-B9B9-9D4644E26F73}"/>
      </w:docPartPr>
      <w:docPartBody>
        <w:p w:rsidR="00877F0F" w:rsidRDefault="00D72895" w:rsidP="00D72895">
          <w:pPr>
            <w:pStyle w:val="6C6D47EE57A444AE8561E122EC6FABA5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6B149750530E4730A03EDF5B597FAD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81F6A6-2945-41F7-B493-CD18BCF90286}"/>
      </w:docPartPr>
      <w:docPartBody>
        <w:p w:rsidR="00877F0F" w:rsidRDefault="00D72895" w:rsidP="00D72895">
          <w:pPr>
            <w:pStyle w:val="6B149750530E4730A03EDF5B597FAD38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D7144D6D68774284921A84826566F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D83553-220A-48BA-A87C-98C381F5AF6E}"/>
      </w:docPartPr>
      <w:docPartBody>
        <w:p w:rsidR="00877F0F" w:rsidRDefault="00D72895" w:rsidP="00D72895">
          <w:pPr>
            <w:pStyle w:val="D7144D6D68774284921A84826566FCE3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60D0587B236F461C983E1A240B0470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FFDC6-DC33-425D-A4DE-FD5C5759D47D}"/>
      </w:docPartPr>
      <w:docPartBody>
        <w:p w:rsidR="00877F0F" w:rsidRDefault="00D72895" w:rsidP="00D72895">
          <w:pPr>
            <w:pStyle w:val="60D0587B236F461C983E1A240B047003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0499A4F1187B478E9ACAD2C10761AD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F44A0D-88C0-4FC6-894D-07E77A8F4FE2}"/>
      </w:docPartPr>
      <w:docPartBody>
        <w:p w:rsidR="00877F0F" w:rsidRDefault="00D72895" w:rsidP="00D72895">
          <w:pPr>
            <w:pStyle w:val="0499A4F1187B478E9ACAD2C10761AD18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38562D2BF9A04BB5AF97551E571577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E247CF-7A74-4E8A-9973-E08FF566B326}"/>
      </w:docPartPr>
      <w:docPartBody>
        <w:p w:rsidR="00877F0F" w:rsidRDefault="00D72895" w:rsidP="00D72895">
          <w:pPr>
            <w:pStyle w:val="38562D2BF9A04BB5AF97551E57157783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B7940F5BBDCB43D1A56C70D39D216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620B8A-4576-46D4-9B8B-7FAFF00A74D5}"/>
      </w:docPartPr>
      <w:docPartBody>
        <w:p w:rsidR="00877F0F" w:rsidRDefault="00D72895" w:rsidP="00D72895">
          <w:pPr>
            <w:pStyle w:val="B7940F5BBDCB43D1A56C70D39D21691B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E935E459946248BCBC33D8BB6391E1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F2E461-3374-4B84-9C74-9F9EF7193BAB}"/>
      </w:docPartPr>
      <w:docPartBody>
        <w:p w:rsidR="00877F0F" w:rsidRDefault="00D72895" w:rsidP="00D72895">
          <w:pPr>
            <w:pStyle w:val="E935E459946248BCBC33D8BB6391E1CD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4A4B490C2830422FA1344335E93750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42A63C-CE91-4DA8-910B-C48C15F5A81C}"/>
      </w:docPartPr>
      <w:docPartBody>
        <w:p w:rsidR="00877F0F" w:rsidRDefault="00D72895" w:rsidP="00D72895">
          <w:pPr>
            <w:pStyle w:val="4A4B490C2830422FA1344335E9375006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41C8357F71DB4B2E9C848FC82A10CE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28E85F-7CC3-4954-ACC6-A59FA6A9CF3E}"/>
      </w:docPartPr>
      <w:docPartBody>
        <w:p w:rsidR="00877F0F" w:rsidRDefault="00D72895" w:rsidP="00D72895">
          <w:pPr>
            <w:pStyle w:val="41C8357F71DB4B2E9C848FC82A10CEE2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10D786558CAE46CF88D2198C62098C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F7DAF3-B753-4BCB-86A3-003053F58DF3}"/>
      </w:docPartPr>
      <w:docPartBody>
        <w:p w:rsidR="00877F0F" w:rsidRDefault="00D72895" w:rsidP="00D72895">
          <w:pPr>
            <w:pStyle w:val="10D786558CAE46CF88D2198C62098C8E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41CFEA55A77D42CEB93E5529944003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2C7462-8803-4264-B381-3925BCFA03B6}"/>
      </w:docPartPr>
      <w:docPartBody>
        <w:p w:rsidR="00877F0F" w:rsidRDefault="00D72895" w:rsidP="00D72895">
          <w:pPr>
            <w:pStyle w:val="41CFEA55A77D42CEB93E55299440032D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F84FD02712A443A2AF2BE176A995C6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8E179B-24A6-4008-95D9-E3974F1642DC}"/>
      </w:docPartPr>
      <w:docPartBody>
        <w:p w:rsidR="00877F0F" w:rsidRDefault="00D72895" w:rsidP="00D72895">
          <w:pPr>
            <w:pStyle w:val="F84FD02712A443A2AF2BE176A995C6EB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274B6DF8D00D4B129897716B159A0A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19AA85-5A3D-4633-9B3D-C721DECC49CA}"/>
      </w:docPartPr>
      <w:docPartBody>
        <w:p w:rsidR="00877F0F" w:rsidRDefault="00D72895" w:rsidP="00D72895">
          <w:pPr>
            <w:pStyle w:val="274B6DF8D00D4B129897716B159A0A3C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B7895780CD294C3CB18DAD8A3D89D3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39DD1F-1719-4A32-8AF2-DAFBBCEE0C69}"/>
      </w:docPartPr>
      <w:docPartBody>
        <w:p w:rsidR="00877F0F" w:rsidRDefault="00D72895" w:rsidP="00D72895">
          <w:pPr>
            <w:pStyle w:val="B7895780CD294C3CB18DAD8A3D89D343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5AEF61F68BBC4FF78C9CF2F92E9B13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735803-325D-42D7-88D7-F01BE4CC432A}"/>
      </w:docPartPr>
      <w:docPartBody>
        <w:p w:rsidR="00877F0F" w:rsidRDefault="00D72895" w:rsidP="00D72895">
          <w:pPr>
            <w:pStyle w:val="5AEF61F68BBC4FF78C9CF2F92E9B1339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5D961C42B879450DB86E17C2DA0DAE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F426-C512-42C9-8C68-551C6FB7053F}"/>
      </w:docPartPr>
      <w:docPartBody>
        <w:p w:rsidR="00877F0F" w:rsidRDefault="00D72895" w:rsidP="00D72895">
          <w:pPr>
            <w:pStyle w:val="5D961C42B879450DB86E17C2DA0DAE4E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608D0018B73C4FF0AC1BAF2598137B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FF04B0-0EB8-4643-A5A3-CE8D4DB75FB9}"/>
      </w:docPartPr>
      <w:docPartBody>
        <w:p w:rsidR="00877F0F" w:rsidRDefault="00D72895" w:rsidP="00D72895">
          <w:pPr>
            <w:pStyle w:val="608D0018B73C4FF0AC1BAF2598137BD8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1CFE72C408994D0D8752A29DA1E73B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961DE1-477D-4D0F-B439-FB39D4B02A9B}"/>
      </w:docPartPr>
      <w:docPartBody>
        <w:p w:rsidR="00877F0F" w:rsidRDefault="00D72895" w:rsidP="00D72895">
          <w:pPr>
            <w:pStyle w:val="1CFE72C408994D0D8752A29DA1E73B0E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65DE641EEA8046C7ADBA412332B2F3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103C1B-D58E-4C65-BCB4-A57EA9A0E4AD}"/>
      </w:docPartPr>
      <w:docPartBody>
        <w:p w:rsidR="00877F0F" w:rsidRDefault="00D72895" w:rsidP="00D72895">
          <w:pPr>
            <w:pStyle w:val="65DE641EEA8046C7ADBA412332B2F31E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4430CC5E83D849D093D213538EB77C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19C89F-0A85-4349-954F-B5F140CB1479}"/>
      </w:docPartPr>
      <w:docPartBody>
        <w:p w:rsidR="00877F0F" w:rsidRDefault="00D72895" w:rsidP="00D72895">
          <w:pPr>
            <w:pStyle w:val="4430CC5E83D849D093D213538EB77CAA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602DB1C12750409D9ADEEFA5466FC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A96905-FE02-41FE-95DB-CD160352BE31}"/>
      </w:docPartPr>
      <w:docPartBody>
        <w:p w:rsidR="00877F0F" w:rsidRDefault="00D72895" w:rsidP="00D72895">
          <w:pPr>
            <w:pStyle w:val="602DB1C12750409D9ADEEFA5466FC363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7F3B82071038432EA217594818B5D2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D1849A-89AD-413E-919A-9D8F7093BC20}"/>
      </w:docPartPr>
      <w:docPartBody>
        <w:p w:rsidR="00877F0F" w:rsidRDefault="00D72895" w:rsidP="00D72895">
          <w:pPr>
            <w:pStyle w:val="7F3B82071038432EA217594818B5D2ED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6F06E46CC966478A896077ACD53918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A8400-9653-43A3-B0A1-8B9122F5554E}"/>
      </w:docPartPr>
      <w:docPartBody>
        <w:p w:rsidR="00877F0F" w:rsidRDefault="00D72895" w:rsidP="00D72895">
          <w:pPr>
            <w:pStyle w:val="6F06E46CC966478A896077ACD5391894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57A2648230074930AAECC44EF798C2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5046A8-1E34-46E3-B38F-9DB9D85AE212}"/>
      </w:docPartPr>
      <w:docPartBody>
        <w:p w:rsidR="00877F0F" w:rsidRDefault="00D72895" w:rsidP="00D72895">
          <w:pPr>
            <w:pStyle w:val="57A2648230074930AAECC44EF798C2B7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09818980B7234FD98B07AE69F3B511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630A11-6F70-4C9F-B9D3-F4A400425373}"/>
      </w:docPartPr>
      <w:docPartBody>
        <w:p w:rsidR="00877F0F" w:rsidRDefault="00D72895" w:rsidP="00D72895">
          <w:pPr>
            <w:pStyle w:val="09818980B7234FD98B07AE69F3B5119D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D442D44D61A349F99229C8DAB984A7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8ED11F-1445-435A-8D54-620A63F86360}"/>
      </w:docPartPr>
      <w:docPartBody>
        <w:p w:rsidR="00877F0F" w:rsidRDefault="00D72895" w:rsidP="00D72895">
          <w:pPr>
            <w:pStyle w:val="D442D44D61A349F99229C8DAB984A711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6A3ADA93D01E46009A4DDBF64BD286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78A323-C277-43E8-AD63-325FD9016080}"/>
      </w:docPartPr>
      <w:docPartBody>
        <w:p w:rsidR="00877F0F" w:rsidRDefault="00D72895" w:rsidP="00D72895">
          <w:pPr>
            <w:pStyle w:val="6A3ADA93D01E46009A4DDBF64BD2860C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2BE83BC8D0854BCCA04E6D62BD7308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7990D0-1A1C-44D3-A36B-C5B66510918A}"/>
      </w:docPartPr>
      <w:docPartBody>
        <w:p w:rsidR="00877F0F" w:rsidRDefault="00D72895" w:rsidP="00D72895">
          <w:pPr>
            <w:pStyle w:val="2BE83BC8D0854BCCA04E6D62BD73085B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FD372FFF554A4A74A9D65185AF0342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B306CB-ADE5-4678-90E9-58ABB2703099}"/>
      </w:docPartPr>
      <w:docPartBody>
        <w:p w:rsidR="00877F0F" w:rsidRDefault="00D72895" w:rsidP="00D72895">
          <w:pPr>
            <w:pStyle w:val="FD372FFF554A4A74A9D65185AF03427E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2CFCB15921254BB9BE0673C699515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452BA0-ACB9-401B-B363-43241E5AC389}"/>
      </w:docPartPr>
      <w:docPartBody>
        <w:p w:rsidR="00877F0F" w:rsidRDefault="00D72895" w:rsidP="00D72895">
          <w:pPr>
            <w:pStyle w:val="2CFCB15921254BB9BE0673C699515A2F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BBF55D5EF154455F9E478555CF4B17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CCEF24-398E-4992-BFF1-A7508E41F3E4}"/>
      </w:docPartPr>
      <w:docPartBody>
        <w:p w:rsidR="00877F0F" w:rsidRDefault="00D72895" w:rsidP="00D72895">
          <w:pPr>
            <w:pStyle w:val="BBF55D5EF154455F9E478555CF4B17CE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DFE8C885AB1B4310802EFC804E66F4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B08BEC-4873-4194-9476-670B1F914F7B}"/>
      </w:docPartPr>
      <w:docPartBody>
        <w:p w:rsidR="00877F0F" w:rsidRDefault="00D72895" w:rsidP="00D72895">
          <w:pPr>
            <w:pStyle w:val="DFE8C885AB1B4310802EFC804E66F4BB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C808C5F8E70943C9A1DB37569AB4A5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153BD8-9C42-4892-92D4-F356E51D29E3}"/>
      </w:docPartPr>
      <w:docPartBody>
        <w:p w:rsidR="00877F0F" w:rsidRDefault="00D72895" w:rsidP="00D72895">
          <w:pPr>
            <w:pStyle w:val="C808C5F8E70943C9A1DB37569AB4A5AA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17BD2485D443442F8822E9B59C2E26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D865E4-F87A-405A-ACC4-0767D5A7C5D5}"/>
      </w:docPartPr>
      <w:docPartBody>
        <w:p w:rsidR="00877F0F" w:rsidRDefault="00D72895" w:rsidP="00D72895">
          <w:pPr>
            <w:pStyle w:val="17BD2485D443442F8822E9B59C2E2640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9CA7859146DF4DB5B05C98A168C6CD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FED773-3CF4-4290-95B2-F8364812F76B}"/>
      </w:docPartPr>
      <w:docPartBody>
        <w:p w:rsidR="00877F0F" w:rsidRDefault="00D72895" w:rsidP="00D72895">
          <w:pPr>
            <w:pStyle w:val="9CA7859146DF4DB5B05C98A168C6CDBC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1D56C88819D047AC86084B6DB4A1B1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9F9EFD-C63B-49E2-BD3F-875EC2304BFC}"/>
      </w:docPartPr>
      <w:docPartBody>
        <w:p w:rsidR="00877F0F" w:rsidRDefault="00D72895" w:rsidP="00D72895">
          <w:pPr>
            <w:pStyle w:val="1D56C88819D047AC86084B6DB4A1B1D6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A16921522E4D45C5A9819DF44DEA5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3FE98F-029F-4F2A-A5F2-AEF069348A7E}"/>
      </w:docPartPr>
      <w:docPartBody>
        <w:p w:rsidR="00877F0F" w:rsidRDefault="00D72895" w:rsidP="00D72895">
          <w:pPr>
            <w:pStyle w:val="A16921522E4D45C5A9819DF44DEA55F3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0741D41AE94248F98B7E7C0F45C522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35320-4AA3-4A48-9CFB-41E19D460F9B}"/>
      </w:docPartPr>
      <w:docPartBody>
        <w:p w:rsidR="00877F0F" w:rsidRDefault="00D72895" w:rsidP="00D72895">
          <w:pPr>
            <w:pStyle w:val="0741D41AE94248F98B7E7C0F45C52268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1A28C27272EE4FF8B49C6796CDA347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1BBE6-7B5F-4C0C-8D52-29404321B412}"/>
      </w:docPartPr>
      <w:docPartBody>
        <w:p w:rsidR="00877F0F" w:rsidRDefault="00D72895" w:rsidP="00D72895">
          <w:pPr>
            <w:pStyle w:val="1A28C27272EE4FF8B49C6796CDA347DF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B8609B0DBF1947CCA2A09875733C15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29211D-1D2E-449B-8D83-C1F7B827FC84}"/>
      </w:docPartPr>
      <w:docPartBody>
        <w:p w:rsidR="00877F0F" w:rsidRDefault="00D72895" w:rsidP="00D72895">
          <w:pPr>
            <w:pStyle w:val="B8609B0DBF1947CCA2A09875733C1560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542B1B5F191146D29B15E263694AC6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45CA7-897C-42A0-9418-58E0AF5E4AA5}"/>
      </w:docPartPr>
      <w:docPartBody>
        <w:p w:rsidR="00877F0F" w:rsidRDefault="00D72895" w:rsidP="00D72895">
          <w:pPr>
            <w:pStyle w:val="542B1B5F191146D29B15E263694AC603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86191655CE544CACA5FD38F2532621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E553FA-5E1B-44F5-B783-11A77FC66FFB}"/>
      </w:docPartPr>
      <w:docPartBody>
        <w:p w:rsidR="00877F0F" w:rsidRDefault="00D72895" w:rsidP="00D72895">
          <w:pPr>
            <w:pStyle w:val="86191655CE544CACA5FD38F253262196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D461BCF9FAE34EE7AF9DA96ED3BB27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B6064D-1CEF-4161-B6D9-A2FB3DFE0887}"/>
      </w:docPartPr>
      <w:docPartBody>
        <w:p w:rsidR="00877F0F" w:rsidRDefault="00D72895" w:rsidP="00D72895">
          <w:pPr>
            <w:pStyle w:val="D461BCF9FAE34EE7AF9DA96ED3BB272D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00282654C55A492C9BB31FCB4A9D83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E1C24F-EF70-46A9-B495-A20E7044BB86}"/>
      </w:docPartPr>
      <w:docPartBody>
        <w:p w:rsidR="00877F0F" w:rsidRDefault="00D72895" w:rsidP="00D72895">
          <w:pPr>
            <w:pStyle w:val="00282654C55A492C9BB31FCB4A9D8349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152F2629DA2D4726B8175DF350FD6C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249B99-3E85-4CF4-8B8E-9CE516D9873A}"/>
      </w:docPartPr>
      <w:docPartBody>
        <w:p w:rsidR="00877F0F" w:rsidRDefault="00D72895" w:rsidP="00D72895">
          <w:pPr>
            <w:pStyle w:val="152F2629DA2D4726B8175DF350FD6C58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2531C8417A79458A89CC9333EA0989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1825CD-3E64-4A37-B599-5BD2D970E274}"/>
      </w:docPartPr>
      <w:docPartBody>
        <w:p w:rsidR="00877F0F" w:rsidRDefault="00D72895" w:rsidP="00D72895">
          <w:pPr>
            <w:pStyle w:val="2531C8417A79458A89CC9333EA098907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8A95AF6172384DC882A7968A8DD0AB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7CF805-AB56-4540-B4FB-78F4CE610D80}"/>
      </w:docPartPr>
      <w:docPartBody>
        <w:p w:rsidR="00877F0F" w:rsidRDefault="00D72895" w:rsidP="00D72895">
          <w:pPr>
            <w:pStyle w:val="8A95AF6172384DC882A7968A8DD0AB0E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2B02E60927534539A85A554B9CBD8C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260448-2ED0-49ED-A7F2-A2904BD4D78D}"/>
      </w:docPartPr>
      <w:docPartBody>
        <w:p w:rsidR="00877F0F" w:rsidRDefault="00D72895" w:rsidP="00D72895">
          <w:pPr>
            <w:pStyle w:val="2B02E60927534539A85A554B9CBD8C85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E10C5CF2B4374EB3B824B119CC9C2B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9DEC8E-2C3E-4689-9A77-718DB42EC625}"/>
      </w:docPartPr>
      <w:docPartBody>
        <w:p w:rsidR="00877F0F" w:rsidRDefault="00D72895" w:rsidP="00D72895">
          <w:pPr>
            <w:pStyle w:val="E10C5CF2B4374EB3B824B119CC9C2B52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5E7C1244A9FC48D0834ADA13D02D67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C3378-DB43-4646-9091-79C8623B6F8D}"/>
      </w:docPartPr>
      <w:docPartBody>
        <w:p w:rsidR="00877F0F" w:rsidRDefault="00D72895" w:rsidP="00D72895">
          <w:pPr>
            <w:pStyle w:val="5E7C1244A9FC48D0834ADA13D02D6734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B8534BFAB7224025BD94F07FC30DAF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56228A-8EF4-4AA1-91B2-E19F6668ED97}"/>
      </w:docPartPr>
      <w:docPartBody>
        <w:p w:rsidR="00877F0F" w:rsidRDefault="00D72895" w:rsidP="00D72895">
          <w:pPr>
            <w:pStyle w:val="B8534BFAB7224025BD94F07FC30DAF85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4C56587F07844E6188A10D0691274F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D55CB4-72EF-45B4-A364-4D81CD7584C9}"/>
      </w:docPartPr>
      <w:docPartBody>
        <w:p w:rsidR="00877F0F" w:rsidRDefault="00D72895" w:rsidP="00D72895">
          <w:pPr>
            <w:pStyle w:val="4C56587F07844E6188A10D0691274F74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ECFB2F75CAFB45C29A8DE78167C8AD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014321-4566-4A91-B46F-5D22F112B904}"/>
      </w:docPartPr>
      <w:docPartBody>
        <w:p w:rsidR="00877F0F" w:rsidRDefault="00D72895" w:rsidP="00D72895">
          <w:pPr>
            <w:pStyle w:val="ECFB2F75CAFB45C29A8DE78167C8ADA9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476D2C4E3C9A4C13818A6D5C8E10F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6F12F0-90CA-4EE9-9307-CA482266D990}"/>
      </w:docPartPr>
      <w:docPartBody>
        <w:p w:rsidR="00877F0F" w:rsidRDefault="00D72895" w:rsidP="00D72895">
          <w:pPr>
            <w:pStyle w:val="476D2C4E3C9A4C13818A6D5C8E10F619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336A3B2E7C3643079F583F77078A7F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5ECB71-AB09-4265-AE3D-3A9DBC017184}"/>
      </w:docPartPr>
      <w:docPartBody>
        <w:p w:rsidR="00877F0F" w:rsidRDefault="00D72895" w:rsidP="00D72895">
          <w:pPr>
            <w:pStyle w:val="336A3B2E7C3643079F583F77078A7F36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E7CAF15E183A422D80DB8C304F574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FE3876-9892-426F-8A94-1EC08851B3A4}"/>
      </w:docPartPr>
      <w:docPartBody>
        <w:p w:rsidR="00877F0F" w:rsidRDefault="00D72895" w:rsidP="00D72895">
          <w:pPr>
            <w:pStyle w:val="E7CAF15E183A422D80DB8C304F5742DC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F4D32DA31AFA4F2E8994C32B0EC266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E9FDC8-1E99-4CE4-8D40-867D0D492231}"/>
      </w:docPartPr>
      <w:docPartBody>
        <w:p w:rsidR="00877F0F" w:rsidRDefault="00D72895" w:rsidP="00D72895">
          <w:pPr>
            <w:pStyle w:val="F4D32DA31AFA4F2E8994C32B0EC2661F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AE7517983A2C4DFE99468A53A04B73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9D39F5-7054-496F-97F9-54075A39BEF4}"/>
      </w:docPartPr>
      <w:docPartBody>
        <w:p w:rsidR="00877F0F" w:rsidRDefault="00D72895" w:rsidP="00D72895">
          <w:pPr>
            <w:pStyle w:val="AE7517983A2C4DFE99468A53A04B737C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BBD336B388C743408558E555DA5211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60F050-13AA-4071-AAC1-EA187C356496}"/>
      </w:docPartPr>
      <w:docPartBody>
        <w:p w:rsidR="00877F0F" w:rsidRDefault="00D72895" w:rsidP="00D72895">
          <w:pPr>
            <w:pStyle w:val="BBD336B388C743408558E555DA521169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DBDA95DFBD8B4CD1AAB24EC632B28C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C5740-DDB9-430E-B6CF-BF08B32036CC}"/>
      </w:docPartPr>
      <w:docPartBody>
        <w:p w:rsidR="00877F0F" w:rsidRDefault="00D72895" w:rsidP="00D72895">
          <w:pPr>
            <w:pStyle w:val="DBDA95DFBD8B4CD1AAB24EC632B28C53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9F819F69AFC44F95BDE60CD05AD34A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DC9B73-BB39-4DDA-AB25-76E1D91EFAB6}"/>
      </w:docPartPr>
      <w:docPartBody>
        <w:p w:rsidR="00877F0F" w:rsidRDefault="00D72895" w:rsidP="00D72895">
          <w:pPr>
            <w:pStyle w:val="9F819F69AFC44F95BDE60CD05AD34AA4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E51870DC8B1D4054934773A3F4B139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F4BD8F-9394-42FC-ADD7-D24ABC3B49B6}"/>
      </w:docPartPr>
      <w:docPartBody>
        <w:p w:rsidR="00877F0F" w:rsidRDefault="00D72895" w:rsidP="00D72895">
          <w:pPr>
            <w:pStyle w:val="E51870DC8B1D4054934773A3F4B139ED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780FF315C34B47E8A8226094F56301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164BB8-0542-4CFF-A891-1E9D8F416BC3}"/>
      </w:docPartPr>
      <w:docPartBody>
        <w:p w:rsidR="00877F0F" w:rsidRDefault="00D72895" w:rsidP="00D72895">
          <w:pPr>
            <w:pStyle w:val="780FF315C34B47E8A8226094F5630143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B22588FF800849D694E9534232F992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B0DEB3-C538-42CD-9335-E5AB598D23F8}"/>
      </w:docPartPr>
      <w:docPartBody>
        <w:p w:rsidR="00877F0F" w:rsidRDefault="00D72895" w:rsidP="00D72895">
          <w:pPr>
            <w:pStyle w:val="B22588FF800849D694E9534232F99204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65CD8B38388F4434B9BEE702AFF870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98387-ECCA-4A8B-BA61-13B054A45184}"/>
      </w:docPartPr>
      <w:docPartBody>
        <w:p w:rsidR="00877F0F" w:rsidRDefault="00D72895" w:rsidP="00D72895">
          <w:pPr>
            <w:pStyle w:val="65CD8B38388F4434B9BEE702AFF8706C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6BE2E58F7B1E48D19A4F8825A2FC57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4D1B68-DE3F-4966-AF58-30E1D0FB1CD3}"/>
      </w:docPartPr>
      <w:docPartBody>
        <w:p w:rsidR="00877F0F" w:rsidRDefault="00D72895" w:rsidP="00D72895">
          <w:pPr>
            <w:pStyle w:val="6BE2E58F7B1E48D19A4F8825A2FC57FA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9D5AAF0636804C54AA5E946144D3D0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EC6DE2-C1A7-4E72-B263-33ABE56E4D45}"/>
      </w:docPartPr>
      <w:docPartBody>
        <w:p w:rsidR="00877F0F" w:rsidRDefault="00D72895" w:rsidP="00D72895">
          <w:pPr>
            <w:pStyle w:val="9D5AAF0636804C54AA5E946144D3D0C2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CC7BC8616F5E43B393576E76F112AC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E1C303-471E-4E34-8B79-671B6D4D4383}"/>
      </w:docPartPr>
      <w:docPartBody>
        <w:p w:rsidR="00877F0F" w:rsidRDefault="00D72895" w:rsidP="00D72895">
          <w:pPr>
            <w:pStyle w:val="CC7BC8616F5E43B393576E76F112AC20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DD9502DB3054481B95EA4BF45D879F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6AA6A9-9CFA-46B0-8A9E-C8F4E6BB3CDE}"/>
      </w:docPartPr>
      <w:docPartBody>
        <w:p w:rsidR="00877F0F" w:rsidRDefault="00D72895" w:rsidP="00D72895">
          <w:pPr>
            <w:pStyle w:val="DD9502DB3054481B95EA4BF45D879F34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D48698693FD445BA8B328252A4A630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233091-C593-4708-99FD-6D8E31FD0171}"/>
      </w:docPartPr>
      <w:docPartBody>
        <w:p w:rsidR="00877F0F" w:rsidRDefault="00D72895" w:rsidP="00D72895">
          <w:pPr>
            <w:pStyle w:val="D48698693FD445BA8B328252A4A63029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63D5A64E191A43ED828310CC1529DB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163939-1F04-4CB2-93F7-FCAED7CB7CC1}"/>
      </w:docPartPr>
      <w:docPartBody>
        <w:p w:rsidR="00877F0F" w:rsidRDefault="00D72895" w:rsidP="00D72895">
          <w:pPr>
            <w:pStyle w:val="63D5A64E191A43ED828310CC1529DB52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5A61968AF2614839B532E8EBC3CC9E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C0A310-32D1-4222-97DB-953742245D60}"/>
      </w:docPartPr>
      <w:docPartBody>
        <w:p w:rsidR="00877F0F" w:rsidRDefault="00D72895" w:rsidP="00D72895">
          <w:pPr>
            <w:pStyle w:val="5A61968AF2614839B532E8EBC3CC9ED4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C4A7C64576C14CA782313BD8CE2602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A1CEF2-287A-42B1-8B12-F85E4999C116}"/>
      </w:docPartPr>
      <w:docPartBody>
        <w:p w:rsidR="00877F0F" w:rsidRDefault="00D72895" w:rsidP="00D72895">
          <w:pPr>
            <w:pStyle w:val="C4A7C64576C14CA782313BD8CE26025E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4621A0A917BA4328ABCEA9A91E360C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937CA0-9857-48DA-B532-D68844029BC3}"/>
      </w:docPartPr>
      <w:docPartBody>
        <w:p w:rsidR="00877F0F" w:rsidRDefault="00D72895" w:rsidP="00D72895">
          <w:pPr>
            <w:pStyle w:val="4621A0A917BA4328ABCEA9A91E360C83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A33551FAD1954B5789549CBA6D5555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8C5E91-BCE4-4D41-8D6F-827C36264A1C}"/>
      </w:docPartPr>
      <w:docPartBody>
        <w:p w:rsidR="00877F0F" w:rsidRDefault="00D72895" w:rsidP="00D72895">
          <w:pPr>
            <w:pStyle w:val="A33551FAD1954B5789549CBA6D5555E6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B04B2B2069444679B6A0F5384C5138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738943-3C51-4602-BAD2-EB8E90A30A60}"/>
      </w:docPartPr>
      <w:docPartBody>
        <w:p w:rsidR="00877F0F" w:rsidRDefault="00D72895" w:rsidP="00D72895">
          <w:pPr>
            <w:pStyle w:val="B04B2B2069444679B6A0F5384C51384B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432A9A5CA44B465C804B549A755E41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D838DA-036A-4F1D-9E02-4B5EA0FAD1DB}"/>
      </w:docPartPr>
      <w:docPartBody>
        <w:p w:rsidR="00877F0F" w:rsidRDefault="00D72895" w:rsidP="00D72895">
          <w:pPr>
            <w:pStyle w:val="432A9A5CA44B465C804B549A755E4117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CA846DA51B904194819DE85CEE8811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4B4533-F733-45E3-8309-AAF5D6FF6115}"/>
      </w:docPartPr>
      <w:docPartBody>
        <w:p w:rsidR="00877F0F" w:rsidRDefault="00D72895" w:rsidP="00D72895">
          <w:pPr>
            <w:pStyle w:val="CA846DA51B904194819DE85CEE881138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A3DEDF3D0A2247D0996BF49BFE2F12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23B618-4247-4696-8FAE-D50D90156E50}"/>
      </w:docPartPr>
      <w:docPartBody>
        <w:p w:rsidR="00877F0F" w:rsidRDefault="00D72895" w:rsidP="00D72895">
          <w:pPr>
            <w:pStyle w:val="A3DEDF3D0A2247D0996BF49BFE2F12D6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5FB60DEA9F874901A69EAFAAFE3E9D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97D4DE-83D3-46E2-B9BE-A9230F0517ED}"/>
      </w:docPartPr>
      <w:docPartBody>
        <w:p w:rsidR="00877F0F" w:rsidRDefault="00D72895" w:rsidP="00D72895">
          <w:pPr>
            <w:pStyle w:val="5FB60DEA9F874901A69EAFAAFE3E9DDA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E41AD493E9504689B3D9C01E310E49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1A1612-68CC-4BFE-9201-F992EBB57FCA}"/>
      </w:docPartPr>
      <w:docPartBody>
        <w:p w:rsidR="00877F0F" w:rsidRDefault="00D72895" w:rsidP="00D72895">
          <w:pPr>
            <w:pStyle w:val="E41AD493E9504689B3D9C01E310E497E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7343020FBBD44528842881D9F00AEB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9D1AE-F553-46C4-BE31-643CD7C1CBAF}"/>
      </w:docPartPr>
      <w:docPartBody>
        <w:p w:rsidR="00877F0F" w:rsidRDefault="00D72895" w:rsidP="00D72895">
          <w:pPr>
            <w:pStyle w:val="7343020FBBD44528842881D9F00AEBA4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21D4E9159EC64647990D6882B7AA4D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B189E3-6E79-4969-AE98-1B5C2A055108}"/>
      </w:docPartPr>
      <w:docPartBody>
        <w:p w:rsidR="00877F0F" w:rsidRDefault="00D72895" w:rsidP="00D72895">
          <w:pPr>
            <w:pStyle w:val="21D4E9159EC64647990D6882B7AA4DF9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BE6DC5FE00734BF49DB3D23B7741CE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D0F5BE-0341-4FDC-83C7-A5E45A1E1FE1}"/>
      </w:docPartPr>
      <w:docPartBody>
        <w:p w:rsidR="00877F0F" w:rsidRDefault="00D72895" w:rsidP="00D72895">
          <w:pPr>
            <w:pStyle w:val="BE6DC5FE00734BF49DB3D23B7741CE06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C9E1C9A5AC4348F0BAD4FD0D257D96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4F01-EF07-460A-A4BB-2049D70E5395}"/>
      </w:docPartPr>
      <w:docPartBody>
        <w:p w:rsidR="00877F0F" w:rsidRDefault="00D72895" w:rsidP="00D72895">
          <w:pPr>
            <w:pStyle w:val="C9E1C9A5AC4348F0BAD4FD0D257D96D0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FA51EA91817B40F191A44D2DCB6C13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D632F8-3CD7-4367-8005-6A46B936FB0F}"/>
      </w:docPartPr>
      <w:docPartBody>
        <w:p w:rsidR="00877F0F" w:rsidRDefault="00D72895" w:rsidP="00D72895">
          <w:pPr>
            <w:pStyle w:val="FA51EA91817B40F191A44D2DCB6C1326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0448D96A1FC645DEAE6F87E6F0F805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26573D-5C98-4318-8F78-157BDFF9B0CD}"/>
      </w:docPartPr>
      <w:docPartBody>
        <w:p w:rsidR="00877F0F" w:rsidRDefault="00D72895" w:rsidP="00D72895">
          <w:pPr>
            <w:pStyle w:val="0448D96A1FC645DEAE6F87E6F0F8056D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B1F4BD4383F84CCCB9EB894E951F0F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CCD9BA-A495-4F5C-BCF6-97DC49272A25}"/>
      </w:docPartPr>
      <w:docPartBody>
        <w:p w:rsidR="00877F0F" w:rsidRDefault="00D72895" w:rsidP="00D72895">
          <w:pPr>
            <w:pStyle w:val="B1F4BD4383F84CCCB9EB894E951F0F77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5906546566524A8A9DD3C0EC786F9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2B8E97-11D7-4693-B494-2FE66311394F}"/>
      </w:docPartPr>
      <w:docPartBody>
        <w:p w:rsidR="00877F0F" w:rsidRDefault="00D72895" w:rsidP="00D72895">
          <w:pPr>
            <w:pStyle w:val="5906546566524A8A9DD3C0EC786F9669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0FD887FABAC94E35A3AD9EB04F7969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BD4F79-260E-49C7-9E4C-F6A9AE650E30}"/>
      </w:docPartPr>
      <w:docPartBody>
        <w:p w:rsidR="00877F0F" w:rsidRDefault="00D72895" w:rsidP="00D72895">
          <w:pPr>
            <w:pStyle w:val="0FD887FABAC94E35A3AD9EB04F796908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D0C86DCC54BC49BA8A813F673F56BF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1E047E-8660-47A9-B5AB-A4A462B11783}"/>
      </w:docPartPr>
      <w:docPartBody>
        <w:p w:rsidR="00877F0F" w:rsidRDefault="00D72895" w:rsidP="00D72895">
          <w:pPr>
            <w:pStyle w:val="D0C86DCC54BC49BA8A813F673F56BFFB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AC150917B1E44B87A34D859B4DF88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F93BB7-470E-445E-AD50-078A9D3B7A80}"/>
      </w:docPartPr>
      <w:docPartBody>
        <w:p w:rsidR="00877F0F" w:rsidRDefault="00D72895" w:rsidP="00D72895">
          <w:pPr>
            <w:pStyle w:val="AC150917B1E44B87A34D859B4DF880D6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EC4882CC96194548A214CB102FCC1A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437846-80B4-47C7-959B-4675BFB19A61}"/>
      </w:docPartPr>
      <w:docPartBody>
        <w:p w:rsidR="00877F0F" w:rsidRDefault="00D72895" w:rsidP="00D72895">
          <w:pPr>
            <w:pStyle w:val="EC4882CC96194548A214CB102FCC1AE3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6AC9CD9883AD432990E01DD04B063A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7E0277-FF7A-45C9-A0EF-F24F065A7939}"/>
      </w:docPartPr>
      <w:docPartBody>
        <w:p w:rsidR="00877F0F" w:rsidRDefault="00D72895" w:rsidP="00D72895">
          <w:pPr>
            <w:pStyle w:val="6AC9CD9883AD432990E01DD04B063A2D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FEE3E992D0784231A8BCC503C83390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B2401D-4C35-41D6-ACD4-5B91FB6EF3E3}"/>
      </w:docPartPr>
      <w:docPartBody>
        <w:p w:rsidR="00877F0F" w:rsidRDefault="00D72895" w:rsidP="00D72895">
          <w:pPr>
            <w:pStyle w:val="FEE3E992D0784231A8BCC503C83390DB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65D5C7ABD17544CCA9E041718787BC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4FAD1A-79F7-4986-BD7F-DC9E281D2AE3}"/>
      </w:docPartPr>
      <w:docPartBody>
        <w:p w:rsidR="00877F0F" w:rsidRDefault="00D72895" w:rsidP="00D72895">
          <w:pPr>
            <w:pStyle w:val="65D5C7ABD17544CCA9E041718787BCAE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E3CB6CB0AC8249F4953B977DD78E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9BE908-6F59-4526-B4F0-B60AAB34C39A}"/>
      </w:docPartPr>
      <w:docPartBody>
        <w:p w:rsidR="00877F0F" w:rsidRDefault="00D72895" w:rsidP="00D72895">
          <w:pPr>
            <w:pStyle w:val="E3CB6CB0AC8249F4953B977DD78E1C6B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9ADE661B71894045A4C6AE60DCD996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8197C9-241B-497B-8B65-EC43686D30DF}"/>
      </w:docPartPr>
      <w:docPartBody>
        <w:p w:rsidR="00877F0F" w:rsidRDefault="00D72895" w:rsidP="00D72895">
          <w:pPr>
            <w:pStyle w:val="9ADE661B71894045A4C6AE60DCD996D0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0F7B8267C1B44958BD6A3D6AD96C64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DE337D-7458-4503-872C-559A4FD548EA}"/>
      </w:docPartPr>
      <w:docPartBody>
        <w:p w:rsidR="00877F0F" w:rsidRDefault="00D72895" w:rsidP="00D72895">
          <w:pPr>
            <w:pStyle w:val="0F7B8267C1B44958BD6A3D6AD96C6469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2D1523F30DE24DFC9EFF29743DD79E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07F0B9-4D65-4465-B108-1F6EBD08820A}"/>
      </w:docPartPr>
      <w:docPartBody>
        <w:p w:rsidR="00877F0F" w:rsidRDefault="00D72895" w:rsidP="00D72895">
          <w:pPr>
            <w:pStyle w:val="2D1523F30DE24DFC9EFF29743DD79E54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A80B05C086474583B993AD08897390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A09C3D-2F21-404A-A6EC-CF7F6DABB75C}"/>
      </w:docPartPr>
      <w:docPartBody>
        <w:p w:rsidR="00877F0F" w:rsidRDefault="00D72895" w:rsidP="00D72895">
          <w:pPr>
            <w:pStyle w:val="A80B05C086474583B993AD0889739026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1E9AB1A8242B4376981B4F2F2933D1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DAF1E3-1F4F-4CA6-8023-D426863F17DC}"/>
      </w:docPartPr>
      <w:docPartBody>
        <w:p w:rsidR="00877F0F" w:rsidRDefault="00D72895" w:rsidP="00D72895">
          <w:pPr>
            <w:pStyle w:val="1E9AB1A8242B4376981B4F2F2933D111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FBA11453469A4225A5C2270EFA5541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A3E616-C0C2-47A5-9A27-70290CC174DE}"/>
      </w:docPartPr>
      <w:docPartBody>
        <w:p w:rsidR="00877F0F" w:rsidRDefault="00D72895" w:rsidP="00D72895">
          <w:pPr>
            <w:pStyle w:val="FBA11453469A4225A5C2270EFA5541C8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AA2B9054ED9B4F68AF29921AEDD42C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C2D16F-411E-4314-95FC-69E4042E1D58}"/>
      </w:docPartPr>
      <w:docPartBody>
        <w:p w:rsidR="00877F0F" w:rsidRDefault="00D72895" w:rsidP="00D72895">
          <w:pPr>
            <w:pStyle w:val="AA2B9054ED9B4F68AF29921AEDD42C04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D88F1E05E2F24B129ABBB46BE7F7A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3B7ADD-C009-41D9-A2F7-DE9C022B98FA}"/>
      </w:docPartPr>
      <w:docPartBody>
        <w:p w:rsidR="00877F0F" w:rsidRDefault="00D72895" w:rsidP="00D72895">
          <w:pPr>
            <w:pStyle w:val="D88F1E05E2F24B129ABBB46BE7F7ADE2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4F4AEA00C707446D93A839CCD57386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2E6174-68C9-4BD1-919B-BFE0720EE61D}"/>
      </w:docPartPr>
      <w:docPartBody>
        <w:p w:rsidR="00877F0F" w:rsidRDefault="00D72895" w:rsidP="00D72895">
          <w:pPr>
            <w:pStyle w:val="4F4AEA00C707446D93A839CCD57386CC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188E414111194A339C3E7B8D359130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827F52-7882-404E-A930-1BFC8C1EA6BC}"/>
      </w:docPartPr>
      <w:docPartBody>
        <w:p w:rsidR="00877F0F" w:rsidRDefault="00D72895" w:rsidP="00D72895">
          <w:pPr>
            <w:pStyle w:val="188E414111194A339C3E7B8D35913013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1739D980AE604C18A22FC35F469C64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574B52-78A0-412C-84F1-98C1D2687A86}"/>
      </w:docPartPr>
      <w:docPartBody>
        <w:p w:rsidR="00877F0F" w:rsidRDefault="00D72895" w:rsidP="00D72895">
          <w:pPr>
            <w:pStyle w:val="1739D980AE604C18A22FC35F469C64AE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01185E51229648F3ABEA1BC4255B83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3D1F33-E1F6-427F-9745-B6C2092B1898}"/>
      </w:docPartPr>
      <w:docPartBody>
        <w:p w:rsidR="00877F0F" w:rsidRDefault="00D72895" w:rsidP="00D72895">
          <w:pPr>
            <w:pStyle w:val="01185E51229648F3ABEA1BC4255B8391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1F60FE3882D140A89045031B61865B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633476-B3FF-490F-A013-31A49991C615}"/>
      </w:docPartPr>
      <w:docPartBody>
        <w:p w:rsidR="00877F0F" w:rsidRDefault="00D72895" w:rsidP="00D72895">
          <w:pPr>
            <w:pStyle w:val="1F60FE3882D140A89045031B61865B35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B61396CA6ABD45CD9AB571D37800CB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C6394C-4B94-47F2-B8F5-A75A984C7BC8}"/>
      </w:docPartPr>
      <w:docPartBody>
        <w:p w:rsidR="00877F0F" w:rsidRDefault="00D72895" w:rsidP="00D72895">
          <w:pPr>
            <w:pStyle w:val="B61396CA6ABD45CD9AB571D37800CBAE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6DB743EF337C42668AE737C7900E1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08F68B-EFF3-4571-A6D8-DE761CD74FAE}"/>
      </w:docPartPr>
      <w:docPartBody>
        <w:p w:rsidR="00877F0F" w:rsidRDefault="00D72895" w:rsidP="00D72895">
          <w:pPr>
            <w:pStyle w:val="6DB743EF337C42668AE737C7900E11EE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1726DD3695BA440EAC003276D5EB1A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59FE35-93AA-4B6B-B875-654E5FB4C307}"/>
      </w:docPartPr>
      <w:docPartBody>
        <w:p w:rsidR="00877F0F" w:rsidRDefault="00D72895" w:rsidP="00D72895">
          <w:pPr>
            <w:pStyle w:val="1726DD3695BA440EAC003276D5EB1A6F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190A69349B934D6EA9724E2C2691B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1FF74B-2DD5-4475-A676-F8F2678A3924}"/>
      </w:docPartPr>
      <w:docPartBody>
        <w:p w:rsidR="00877F0F" w:rsidRDefault="00D72895" w:rsidP="00D72895">
          <w:pPr>
            <w:pStyle w:val="190A69349B934D6EA9724E2C2691B3A4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DDEC2D16C6D744C79E5E2FB971F02C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2DC34D-15E4-46C0-BFE4-1019403A3D7C}"/>
      </w:docPartPr>
      <w:docPartBody>
        <w:p w:rsidR="00877F0F" w:rsidRDefault="00D72895" w:rsidP="00D72895">
          <w:pPr>
            <w:pStyle w:val="DDEC2D16C6D744C79E5E2FB971F02CD3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C557A8FFDA254D08996F0560AEA34E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56B070-858C-4466-9584-26C209F16639}"/>
      </w:docPartPr>
      <w:docPartBody>
        <w:p w:rsidR="00877F0F" w:rsidRDefault="00D72895" w:rsidP="00D72895">
          <w:pPr>
            <w:pStyle w:val="C557A8FFDA254D08996F0560AEA34E9A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41E2FC2377AC4A8A9C0F652902AC2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2AE5B0-4B56-4AED-912B-172AE8C8233C}"/>
      </w:docPartPr>
      <w:docPartBody>
        <w:p w:rsidR="00877F0F" w:rsidRDefault="00D72895" w:rsidP="00D72895">
          <w:pPr>
            <w:pStyle w:val="41E2FC2377AC4A8A9C0F652902AC204B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EBEA8F0D1E704D40ABE53BF00AFA08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72AF67-559C-4725-9707-1E21BE2B91D2}"/>
      </w:docPartPr>
      <w:docPartBody>
        <w:p w:rsidR="00877F0F" w:rsidRDefault="00D72895" w:rsidP="00D72895">
          <w:pPr>
            <w:pStyle w:val="EBEA8F0D1E704D40ABE53BF00AFA0855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A62CCA2C294F4DABA6C92937AFC163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8311C4-9302-4C8D-A945-090D30186C99}"/>
      </w:docPartPr>
      <w:docPartBody>
        <w:p w:rsidR="00877F0F" w:rsidRDefault="00D72895" w:rsidP="00D72895">
          <w:pPr>
            <w:pStyle w:val="A62CCA2C294F4DABA6C92937AFC16382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AFC2018778EB4A898893938B8D6279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96124-5EB5-417C-B8A7-E21290967410}"/>
      </w:docPartPr>
      <w:docPartBody>
        <w:p w:rsidR="00877F0F" w:rsidRDefault="00D72895" w:rsidP="00D72895">
          <w:pPr>
            <w:pStyle w:val="AFC2018778EB4A898893938B8D627953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B1E010A7E1C14B3291A39B6E90B619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93DD12-AB81-470D-A52F-CDD6A2C0ECE6}"/>
      </w:docPartPr>
      <w:docPartBody>
        <w:p w:rsidR="00877F0F" w:rsidRDefault="00D72895" w:rsidP="00D72895">
          <w:pPr>
            <w:pStyle w:val="B1E010A7E1C14B3291A39B6E90B6192F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CCCE6CD3E0A943B196745EB81928DC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6275DC-A1FC-4D5E-8615-F11CDDDBE4AA}"/>
      </w:docPartPr>
      <w:docPartBody>
        <w:p w:rsidR="00877F0F" w:rsidRDefault="00D72895" w:rsidP="00D72895">
          <w:pPr>
            <w:pStyle w:val="CCCE6CD3E0A943B196745EB81928DCD1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2F018CE46C354727A74DB549CF6076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F7C18A-3E66-487B-ACD3-BEAFF28B9B41}"/>
      </w:docPartPr>
      <w:docPartBody>
        <w:p w:rsidR="00877F0F" w:rsidRDefault="00D72895" w:rsidP="00D72895">
          <w:pPr>
            <w:pStyle w:val="2F018CE46C354727A74DB549CF607692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09B839E8D5014DB6A123D2BB76AE18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77ABC2-87C1-47D0-BFD8-B1DA4BAD3C03}"/>
      </w:docPartPr>
      <w:docPartBody>
        <w:p w:rsidR="00877F0F" w:rsidRDefault="00D72895" w:rsidP="00D72895">
          <w:pPr>
            <w:pStyle w:val="09B839E8D5014DB6A123D2BB76AE1868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72056E8773E84B5C912474254A0A5D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AA771A-CBF1-4BEC-AFE5-4353B029711B}"/>
      </w:docPartPr>
      <w:docPartBody>
        <w:p w:rsidR="00877F0F" w:rsidRDefault="00D72895" w:rsidP="00D72895">
          <w:pPr>
            <w:pStyle w:val="72056E8773E84B5C912474254A0A5D2D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008040B85B37448CBF9E18D5277C61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1A8124-F3BA-4580-851E-FEA2AE447643}"/>
      </w:docPartPr>
      <w:docPartBody>
        <w:p w:rsidR="00877F0F" w:rsidRDefault="00D72895" w:rsidP="00D72895">
          <w:pPr>
            <w:pStyle w:val="008040B85B37448CBF9E18D5277C6131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8449669C8E4346B9A672B553368800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08BF0A-1E5F-4DC5-BD3E-A661AD1FBD8B}"/>
      </w:docPartPr>
      <w:docPartBody>
        <w:p w:rsidR="00877F0F" w:rsidRDefault="00D72895" w:rsidP="00D72895">
          <w:pPr>
            <w:pStyle w:val="8449669C8E4346B9A672B55336880030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63F7B438D93548D19E0704EF994371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706B61-87D3-4595-8B73-C845CB107C7D}"/>
      </w:docPartPr>
      <w:docPartBody>
        <w:p w:rsidR="00877F0F" w:rsidRDefault="00D72895" w:rsidP="00D72895">
          <w:pPr>
            <w:pStyle w:val="63F7B438D93548D19E0704EF99437183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7A0EF4B2977D4EB08178FA5748EA65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6BA2D-478A-4CC0-871D-B3840269DB9D}"/>
      </w:docPartPr>
      <w:docPartBody>
        <w:p w:rsidR="00877F0F" w:rsidRDefault="00D72895" w:rsidP="00D72895">
          <w:pPr>
            <w:pStyle w:val="7A0EF4B2977D4EB08178FA5748EA65A6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61B8419A04A74298B8A024DC54488D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8F405-F9A9-4EFE-9C17-1B496A852EB1}"/>
      </w:docPartPr>
      <w:docPartBody>
        <w:p w:rsidR="00877F0F" w:rsidRDefault="00D72895" w:rsidP="00D72895">
          <w:pPr>
            <w:pStyle w:val="61B8419A04A74298B8A024DC54488D7C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C56A0402ECB14407A50D7E800BDC05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6DF966-CBD7-49D1-818A-E8E40C76DC38}"/>
      </w:docPartPr>
      <w:docPartBody>
        <w:p w:rsidR="00877F0F" w:rsidRDefault="00D72895" w:rsidP="00D72895">
          <w:pPr>
            <w:pStyle w:val="C56A0402ECB14407A50D7E800BDC05E3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29A886804F3C4EF2B3A8B99969108A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88C61-61B0-4D83-A794-3835371920BB}"/>
      </w:docPartPr>
      <w:docPartBody>
        <w:p w:rsidR="00877F0F" w:rsidRDefault="00D72895" w:rsidP="00D72895">
          <w:pPr>
            <w:pStyle w:val="29A886804F3C4EF2B3A8B99969108AF1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919F5146BC944255AC571A8C963929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59EB2F-C655-4303-BFCE-8A8AB706D3C4}"/>
      </w:docPartPr>
      <w:docPartBody>
        <w:p w:rsidR="00877F0F" w:rsidRDefault="00D72895" w:rsidP="00D72895">
          <w:pPr>
            <w:pStyle w:val="919F5146BC944255AC571A8C963929D9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22C9FF93F1994623B89A07D89EF2F9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7B560F-A5A1-4870-AC9D-08519FEB6496}"/>
      </w:docPartPr>
      <w:docPartBody>
        <w:p w:rsidR="00877F0F" w:rsidRDefault="00D72895" w:rsidP="00D72895">
          <w:pPr>
            <w:pStyle w:val="22C9FF93F1994623B89A07D89EF2F92B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F804F977D44A4E7EA8FC85399B3A27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D489E-9E6A-442E-8FA1-988CC10E45D6}"/>
      </w:docPartPr>
      <w:docPartBody>
        <w:p w:rsidR="000422BD" w:rsidRDefault="00B93009" w:rsidP="00B93009">
          <w:pPr>
            <w:pStyle w:val="F804F977D44A4E7EA8FC85399B3A2746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18B071B02F9046C38694924AE76F0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8497C7-52A9-45EF-8771-CAD4FB923C7B}"/>
      </w:docPartPr>
      <w:docPartBody>
        <w:p w:rsidR="000422BD" w:rsidRDefault="00B93009" w:rsidP="00B93009">
          <w:pPr>
            <w:pStyle w:val="18B071B02F9046C38694924AE76F01DA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4C285013E32A4B9584843BD9CB5211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4FB1B6-6ADB-41B5-8500-97B114B660F2}"/>
      </w:docPartPr>
      <w:docPartBody>
        <w:p w:rsidR="000422BD" w:rsidRDefault="00B93009" w:rsidP="00B93009">
          <w:pPr>
            <w:pStyle w:val="4C285013E32A4B9584843BD9CB521118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0BB648C945DB43EDA2D912D61A67D4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398586-D902-4052-8F71-00542BFB5C8E}"/>
      </w:docPartPr>
      <w:docPartBody>
        <w:p w:rsidR="000422BD" w:rsidRDefault="00B93009" w:rsidP="00B93009">
          <w:pPr>
            <w:pStyle w:val="0BB648C945DB43EDA2D912D61A67D472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3E28A41F9B9A49FD905281F95B8B1D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89D695-1569-4E7F-B0B6-0B7F9B0881E0}"/>
      </w:docPartPr>
      <w:docPartBody>
        <w:p w:rsidR="000422BD" w:rsidRDefault="00B93009" w:rsidP="00B93009">
          <w:pPr>
            <w:pStyle w:val="3E28A41F9B9A49FD905281F95B8B1D9C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81DECC8D720B40F79BDD95825CF972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29439C-EC81-434D-ACD1-474718835FBF}"/>
      </w:docPartPr>
      <w:docPartBody>
        <w:p w:rsidR="000422BD" w:rsidRDefault="00B93009" w:rsidP="00B93009">
          <w:pPr>
            <w:pStyle w:val="81DECC8D720B40F79BDD95825CF972EB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713711F7F2E546DF8AA6CA5129D04E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A55680-602A-431B-B563-F95EBA12D0E3}"/>
      </w:docPartPr>
      <w:docPartBody>
        <w:p w:rsidR="000422BD" w:rsidRDefault="00B93009" w:rsidP="00B93009">
          <w:pPr>
            <w:pStyle w:val="713711F7F2E546DF8AA6CA5129D04E28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C55B31AC22C84FCD95960BA3D429B6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FA5058-E63A-4E8C-B194-0262F43EEBF1}"/>
      </w:docPartPr>
      <w:docPartBody>
        <w:p w:rsidR="000422BD" w:rsidRDefault="00B93009" w:rsidP="00B93009">
          <w:pPr>
            <w:pStyle w:val="C55B31AC22C84FCD95960BA3D429B6C8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3A3BF9BF36554752A6E64722E27AD1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1CD03D-1092-42E0-B5A2-27044AE36CD7}"/>
      </w:docPartPr>
      <w:docPartBody>
        <w:p w:rsidR="000422BD" w:rsidRDefault="00B93009" w:rsidP="00B93009">
          <w:pPr>
            <w:pStyle w:val="3A3BF9BF36554752A6E64722E27AD1B5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7BE5E73971584EFCB54808D5D7B6FB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9FF905-57E0-4311-AFE1-6B59944BB158}"/>
      </w:docPartPr>
      <w:docPartBody>
        <w:p w:rsidR="000422BD" w:rsidRDefault="00B93009" w:rsidP="00B93009">
          <w:pPr>
            <w:pStyle w:val="7BE5E73971584EFCB54808D5D7B6FBDE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C958BE3B434F44449490C1C820EE68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278C46-D4A2-46A5-845E-E0A889AC9C96}"/>
      </w:docPartPr>
      <w:docPartBody>
        <w:p w:rsidR="000422BD" w:rsidRDefault="00B93009" w:rsidP="00B93009">
          <w:pPr>
            <w:pStyle w:val="C958BE3B434F44449490C1C820EE6874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B3C546B728444E97BCD54105BEE03B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D915A-7EEF-4B3F-80BB-2D63DCA3C475}"/>
      </w:docPartPr>
      <w:docPartBody>
        <w:p w:rsidR="000422BD" w:rsidRDefault="00B93009" w:rsidP="00B93009">
          <w:pPr>
            <w:pStyle w:val="B3C546B728444E97BCD54105BEE03B50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928DA2B0D516400EA3621E2A3F9231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988907-0242-414F-AB1F-549C37484B3B}"/>
      </w:docPartPr>
      <w:docPartBody>
        <w:p w:rsidR="000422BD" w:rsidRDefault="00B93009" w:rsidP="00B93009">
          <w:pPr>
            <w:pStyle w:val="928DA2B0D516400EA3621E2A3F923113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422BD"/>
    <w:rsid w:val="000743FC"/>
    <w:rsid w:val="00084B01"/>
    <w:rsid w:val="000A229B"/>
    <w:rsid w:val="001371D0"/>
    <w:rsid w:val="00153093"/>
    <w:rsid w:val="001626FD"/>
    <w:rsid w:val="001B1174"/>
    <w:rsid w:val="001C7881"/>
    <w:rsid w:val="001D6D39"/>
    <w:rsid w:val="001E33AA"/>
    <w:rsid w:val="00273AED"/>
    <w:rsid w:val="00284F90"/>
    <w:rsid w:val="002E7724"/>
    <w:rsid w:val="002F3D88"/>
    <w:rsid w:val="00302E80"/>
    <w:rsid w:val="00312090"/>
    <w:rsid w:val="00314AD2"/>
    <w:rsid w:val="00322057"/>
    <w:rsid w:val="003C6EBF"/>
    <w:rsid w:val="00403E6E"/>
    <w:rsid w:val="00414980"/>
    <w:rsid w:val="0049648C"/>
    <w:rsid w:val="00497A66"/>
    <w:rsid w:val="004A006F"/>
    <w:rsid w:val="004C2643"/>
    <w:rsid w:val="00524CF7"/>
    <w:rsid w:val="00524F82"/>
    <w:rsid w:val="0055788E"/>
    <w:rsid w:val="00557933"/>
    <w:rsid w:val="00566B48"/>
    <w:rsid w:val="00584733"/>
    <w:rsid w:val="00585A5C"/>
    <w:rsid w:val="005B2049"/>
    <w:rsid w:val="005D5AE4"/>
    <w:rsid w:val="006277CF"/>
    <w:rsid w:val="00647410"/>
    <w:rsid w:val="00681318"/>
    <w:rsid w:val="00685043"/>
    <w:rsid w:val="006A52F6"/>
    <w:rsid w:val="006B6837"/>
    <w:rsid w:val="00700B58"/>
    <w:rsid w:val="00712A26"/>
    <w:rsid w:val="00714492"/>
    <w:rsid w:val="007605B1"/>
    <w:rsid w:val="00790674"/>
    <w:rsid w:val="007A4249"/>
    <w:rsid w:val="00824BEB"/>
    <w:rsid w:val="008268A0"/>
    <w:rsid w:val="00866CF9"/>
    <w:rsid w:val="00877F0F"/>
    <w:rsid w:val="00905843"/>
    <w:rsid w:val="00924195"/>
    <w:rsid w:val="0096074C"/>
    <w:rsid w:val="00AA2CB4"/>
    <w:rsid w:val="00AF19DD"/>
    <w:rsid w:val="00B761DE"/>
    <w:rsid w:val="00B93009"/>
    <w:rsid w:val="00C053E5"/>
    <w:rsid w:val="00C24D89"/>
    <w:rsid w:val="00D25104"/>
    <w:rsid w:val="00D30787"/>
    <w:rsid w:val="00D71AF8"/>
    <w:rsid w:val="00D72895"/>
    <w:rsid w:val="00DC385D"/>
    <w:rsid w:val="00DC7E69"/>
    <w:rsid w:val="00E20D2E"/>
    <w:rsid w:val="00E51EDF"/>
    <w:rsid w:val="00E676B0"/>
    <w:rsid w:val="00EC55AD"/>
    <w:rsid w:val="00FB33AB"/>
    <w:rsid w:val="00FF24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93009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21B21AA046804E68B476E0BA7D9A516E">
    <w:name w:val="21B21AA046804E68B476E0BA7D9A516E"/>
    <w:pPr>
      <w:spacing w:after="160" w:line="259" w:lineRule="auto"/>
    </w:pPr>
  </w:style>
  <w:style w:type="paragraph" w:customStyle="1" w:styleId="2DCADC735BC74540972E97C308832581">
    <w:name w:val="2DCADC735BC74540972E97C308832581"/>
    <w:rsid w:val="001D6D39"/>
    <w:pPr>
      <w:spacing w:after="160" w:line="259" w:lineRule="auto"/>
    </w:pPr>
  </w:style>
  <w:style w:type="paragraph" w:customStyle="1" w:styleId="06D6752849D344D3AA98A5A99E50B3FF">
    <w:name w:val="06D6752849D344D3AA98A5A99E50B3FF"/>
    <w:rsid w:val="001D6D39"/>
    <w:pPr>
      <w:spacing w:after="160" w:line="259" w:lineRule="auto"/>
    </w:pPr>
  </w:style>
  <w:style w:type="paragraph" w:customStyle="1" w:styleId="DA426CA9D2E64F9C94AE2B7ABE3DCBA9">
    <w:name w:val="DA426CA9D2E64F9C94AE2B7ABE3DCBA9"/>
    <w:rsid w:val="001D6D39"/>
    <w:pPr>
      <w:spacing w:after="160" w:line="259" w:lineRule="auto"/>
    </w:pPr>
  </w:style>
  <w:style w:type="paragraph" w:customStyle="1" w:styleId="3FB0787AB7044A8EB6055E472D2B763D">
    <w:name w:val="3FB0787AB7044A8EB6055E472D2B763D"/>
    <w:rsid w:val="001D6D39"/>
    <w:pPr>
      <w:spacing w:after="160" w:line="259" w:lineRule="auto"/>
    </w:pPr>
  </w:style>
  <w:style w:type="paragraph" w:customStyle="1" w:styleId="B744CC12DF3B4EE7B0A7CBAC60CE01AF">
    <w:name w:val="B744CC12DF3B4EE7B0A7CBAC60CE01AF"/>
    <w:rsid w:val="001D6D39"/>
    <w:pPr>
      <w:spacing w:after="160" w:line="259" w:lineRule="auto"/>
    </w:pPr>
  </w:style>
  <w:style w:type="paragraph" w:customStyle="1" w:styleId="A0792C669D69449E9248FCF558E6925D">
    <w:name w:val="A0792C669D69449E9248FCF558E6925D"/>
    <w:rsid w:val="001D6D39"/>
    <w:pPr>
      <w:spacing w:after="160" w:line="259" w:lineRule="auto"/>
    </w:pPr>
  </w:style>
  <w:style w:type="paragraph" w:customStyle="1" w:styleId="73B6C63552B240B3A77F59C72602A16C">
    <w:name w:val="73B6C63552B240B3A77F59C72602A16C"/>
    <w:rsid w:val="001D6D39"/>
    <w:pPr>
      <w:spacing w:after="160" w:line="259" w:lineRule="auto"/>
    </w:pPr>
  </w:style>
  <w:style w:type="paragraph" w:customStyle="1" w:styleId="28E5939A88334CE39FE480BF2CF555E31">
    <w:name w:val="28E5939A88334CE39FE480BF2CF555E31"/>
    <w:rsid w:val="00E51EDF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E51EDF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E51EDF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E51EDF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E51EDF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E51EDF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E51EDF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E51EDF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E51EDF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E51EDF"/>
    <w:rPr>
      <w:rFonts w:eastAsiaTheme="minorHAnsi"/>
      <w:noProof/>
      <w:lang w:eastAsia="en-US"/>
    </w:rPr>
  </w:style>
  <w:style w:type="paragraph" w:customStyle="1" w:styleId="E354A1D61B644F0FB293CD633952F77416">
    <w:name w:val="E354A1D61B644F0FB293CD633952F77416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6">
    <w:name w:val="9061C281EE4142DE8AC90C111EFB7C2D16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6">
    <w:name w:val="078DACA794D04F82B0F312E667BC9E5D16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6">
    <w:name w:val="021E8604BCF84ACDBE736B7A3B99699C16"/>
    <w:rsid w:val="00E51EDF"/>
    <w:rPr>
      <w:rFonts w:eastAsiaTheme="minorHAnsi"/>
      <w:noProof/>
      <w:lang w:eastAsia="en-US"/>
    </w:rPr>
  </w:style>
  <w:style w:type="paragraph" w:customStyle="1" w:styleId="01D7F8C8E0404AFEBAD769F19109FD9F16">
    <w:name w:val="01D7F8C8E0404AFEBAD769F19109FD9F16"/>
    <w:rsid w:val="00E51EDF"/>
    <w:rPr>
      <w:rFonts w:eastAsiaTheme="minorHAnsi"/>
      <w:noProof/>
      <w:lang w:eastAsia="en-US"/>
    </w:rPr>
  </w:style>
  <w:style w:type="paragraph" w:customStyle="1" w:styleId="9C470E1E09A444DEA7418213F7B531EB16">
    <w:name w:val="9C470E1E09A444DEA7418213F7B531EB16"/>
    <w:rsid w:val="00E51EDF"/>
    <w:rPr>
      <w:rFonts w:eastAsiaTheme="minorHAnsi"/>
      <w:noProof/>
      <w:lang w:eastAsia="en-US"/>
    </w:rPr>
  </w:style>
  <w:style w:type="paragraph" w:customStyle="1" w:styleId="21D85BA37ACB4475A7234CC7A6BB98C615">
    <w:name w:val="21D85BA37ACB4475A7234CC7A6BB98C615"/>
    <w:rsid w:val="00E51EDF"/>
    <w:rPr>
      <w:rFonts w:eastAsiaTheme="minorHAnsi"/>
      <w:noProof/>
      <w:lang w:eastAsia="en-US"/>
    </w:rPr>
  </w:style>
  <w:style w:type="paragraph" w:customStyle="1" w:styleId="5FC64A8BF406423CAB6BF01EE8C3F80115">
    <w:name w:val="5FC64A8BF406423CAB6BF01EE8C3F80115"/>
    <w:rsid w:val="00E51EDF"/>
    <w:rPr>
      <w:rFonts w:eastAsiaTheme="minorHAnsi"/>
      <w:noProof/>
      <w:lang w:eastAsia="en-US"/>
    </w:rPr>
  </w:style>
  <w:style w:type="paragraph" w:customStyle="1" w:styleId="636BDDAA81524E4C84FC6B386B86115915">
    <w:name w:val="636BDDAA81524E4C84FC6B386B86115915"/>
    <w:rsid w:val="00E51EDF"/>
    <w:rPr>
      <w:rFonts w:eastAsiaTheme="minorHAnsi"/>
      <w:noProof/>
      <w:lang w:eastAsia="en-US"/>
    </w:rPr>
  </w:style>
  <w:style w:type="paragraph" w:customStyle="1" w:styleId="7D6C207598244E09BB1F11C2C6C4FB6515">
    <w:name w:val="7D6C207598244E09BB1F11C2C6C4FB6515"/>
    <w:rsid w:val="00E51EDF"/>
    <w:rPr>
      <w:rFonts w:eastAsiaTheme="minorHAnsi"/>
      <w:noProof/>
      <w:lang w:eastAsia="en-US"/>
    </w:rPr>
  </w:style>
  <w:style w:type="paragraph" w:customStyle="1" w:styleId="9244595F6E544D2CACF2B642A40E422812">
    <w:name w:val="9244595F6E544D2CACF2B642A40E422812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2">
    <w:name w:val="6EEEC37A3FDD46F392B30F0EBC0A937112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2">
    <w:name w:val="03DFCD1D596545A88172F834C946002E12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2">
    <w:name w:val="5DBED33E089E488287DB87BF045651C612"/>
    <w:rsid w:val="00E51EDF"/>
    <w:rPr>
      <w:rFonts w:eastAsiaTheme="minorHAnsi"/>
      <w:noProof/>
      <w:lang w:eastAsia="en-US"/>
    </w:rPr>
  </w:style>
  <w:style w:type="paragraph" w:customStyle="1" w:styleId="A7F70E33D9E84C0EAB6DF9AF078744D712">
    <w:name w:val="A7F70E33D9E84C0EAB6DF9AF078744D712"/>
    <w:rsid w:val="00E51EDF"/>
    <w:rPr>
      <w:rFonts w:eastAsiaTheme="minorHAnsi"/>
      <w:noProof/>
      <w:lang w:eastAsia="en-US"/>
    </w:rPr>
  </w:style>
  <w:style w:type="paragraph" w:customStyle="1" w:styleId="905A8A3218F24FFAB19F1F6D2D6AC43F12">
    <w:name w:val="905A8A3218F24FFAB19F1F6D2D6AC43F12"/>
    <w:rsid w:val="00E51EDF"/>
    <w:rPr>
      <w:rFonts w:eastAsiaTheme="minorHAnsi"/>
      <w:noProof/>
      <w:lang w:eastAsia="en-US"/>
    </w:rPr>
  </w:style>
  <w:style w:type="paragraph" w:customStyle="1" w:styleId="FB7E4CDF1033488599BE7A8EB1A3B23612">
    <w:name w:val="FB7E4CDF1033488599BE7A8EB1A3B23612"/>
    <w:rsid w:val="00E51EDF"/>
    <w:rPr>
      <w:rFonts w:eastAsiaTheme="minorHAnsi"/>
      <w:noProof/>
      <w:lang w:eastAsia="en-US"/>
    </w:rPr>
  </w:style>
  <w:style w:type="paragraph" w:customStyle="1" w:styleId="D228D4291FD8491CB5A44CB52BA6780F12">
    <w:name w:val="D228D4291FD8491CB5A44CB52BA6780F12"/>
    <w:rsid w:val="00E51EDF"/>
    <w:rPr>
      <w:rFonts w:eastAsiaTheme="minorHAnsi"/>
      <w:noProof/>
      <w:lang w:eastAsia="en-US"/>
    </w:rPr>
  </w:style>
  <w:style w:type="paragraph" w:customStyle="1" w:styleId="456E5AE8F4B84E3E9EAE4CD66A7C11F012">
    <w:name w:val="456E5AE8F4B84E3E9EAE4CD66A7C11F012"/>
    <w:rsid w:val="00E51EDF"/>
    <w:rPr>
      <w:rFonts w:eastAsiaTheme="minorHAnsi"/>
      <w:noProof/>
      <w:lang w:eastAsia="en-US"/>
    </w:rPr>
  </w:style>
  <w:style w:type="paragraph" w:customStyle="1" w:styleId="17F199554F4D46CD9984A6BB1B5758FF12">
    <w:name w:val="17F199554F4D46CD9984A6BB1B5758FF12"/>
    <w:rsid w:val="00E51EDF"/>
    <w:rPr>
      <w:rFonts w:eastAsiaTheme="minorHAnsi"/>
      <w:noProof/>
      <w:lang w:eastAsia="en-US"/>
    </w:rPr>
  </w:style>
  <w:style w:type="paragraph" w:customStyle="1" w:styleId="CFC009FD28744BD7AA8B144E4A4850AE1">
    <w:name w:val="CFC009FD28744BD7AA8B144E4A4850AE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8A434EC37C9446AA01E807150255CAD1">
    <w:name w:val="18A434EC37C9446AA01E807150255CAD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4E53ACD43554033989BBD2B762BA9F91">
    <w:name w:val="04E53ACD43554033989BBD2B762BA9F91"/>
    <w:rsid w:val="00E51EDF"/>
    <w:rPr>
      <w:rFonts w:eastAsiaTheme="minorHAnsi"/>
      <w:noProof/>
      <w:lang w:eastAsia="en-US"/>
    </w:rPr>
  </w:style>
  <w:style w:type="paragraph" w:customStyle="1" w:styleId="BDCB97EED8874B25B89AC7F3AF2021611">
    <w:name w:val="BDCB97EED8874B25B89AC7F3AF2021611"/>
    <w:rsid w:val="00E51EDF"/>
    <w:rPr>
      <w:rFonts w:eastAsiaTheme="minorHAnsi"/>
      <w:noProof/>
      <w:lang w:eastAsia="en-US"/>
    </w:rPr>
  </w:style>
  <w:style w:type="paragraph" w:customStyle="1" w:styleId="2474CA99B49144AC905A1013BAA14E3A1">
    <w:name w:val="2474CA99B49144AC905A1013BAA14E3A1"/>
    <w:rsid w:val="00E51EDF"/>
    <w:rPr>
      <w:rFonts w:eastAsiaTheme="minorHAnsi"/>
      <w:noProof/>
      <w:lang w:eastAsia="en-US"/>
    </w:rPr>
  </w:style>
  <w:style w:type="paragraph" w:customStyle="1" w:styleId="306D7893249B48ADA6D2947608FBE6CE1">
    <w:name w:val="306D7893249B48ADA6D2947608FBE6CE1"/>
    <w:rsid w:val="00E51EDF"/>
    <w:rPr>
      <w:rFonts w:eastAsiaTheme="minorHAnsi"/>
      <w:noProof/>
      <w:lang w:eastAsia="en-US"/>
    </w:rPr>
  </w:style>
  <w:style w:type="paragraph" w:customStyle="1" w:styleId="904327CD1A7F41058BD22F4F898AD6F01">
    <w:name w:val="904327CD1A7F41058BD22F4F898AD6F01"/>
    <w:rsid w:val="00E51EDF"/>
    <w:rPr>
      <w:rFonts w:eastAsiaTheme="minorHAnsi"/>
      <w:noProof/>
      <w:lang w:eastAsia="en-US"/>
    </w:rPr>
  </w:style>
  <w:style w:type="paragraph" w:customStyle="1" w:styleId="4723157E8BDF4FD4B6CE1FEFDFD2824E1">
    <w:name w:val="4723157E8BDF4FD4B6CE1FEFDFD2824E1"/>
    <w:rsid w:val="00E51EDF"/>
    <w:rPr>
      <w:rFonts w:eastAsiaTheme="minorHAnsi"/>
      <w:noProof/>
      <w:lang w:eastAsia="en-US"/>
    </w:rPr>
  </w:style>
  <w:style w:type="paragraph" w:customStyle="1" w:styleId="7E650B81BB8D4C089ABE079CF5CCDDEB1">
    <w:name w:val="7E650B81BB8D4C089ABE079CF5CCDDEB1"/>
    <w:rsid w:val="00E51EDF"/>
    <w:rPr>
      <w:rFonts w:eastAsiaTheme="minorHAnsi"/>
      <w:noProof/>
      <w:lang w:eastAsia="en-US"/>
    </w:rPr>
  </w:style>
  <w:style w:type="paragraph" w:customStyle="1" w:styleId="13D4127F9EAA489D82452417865250A31">
    <w:name w:val="13D4127F9EAA489D82452417865250A31"/>
    <w:rsid w:val="00E51EDF"/>
    <w:rPr>
      <w:rFonts w:eastAsiaTheme="minorHAnsi"/>
      <w:noProof/>
      <w:lang w:eastAsia="en-US"/>
    </w:rPr>
  </w:style>
  <w:style w:type="paragraph" w:customStyle="1" w:styleId="D43F129C2362468DA77DBCE87BDD42AB1">
    <w:name w:val="D43F129C2362468DA77DBCE87BDD42AB1"/>
    <w:rsid w:val="00E51EDF"/>
    <w:rPr>
      <w:rFonts w:eastAsiaTheme="minorHAnsi"/>
      <w:noProof/>
      <w:lang w:eastAsia="en-US"/>
    </w:rPr>
  </w:style>
  <w:style w:type="paragraph" w:customStyle="1" w:styleId="760FE992E0DF403ABF57F82AC186154C1">
    <w:name w:val="760FE992E0DF403ABF57F82AC186154C1"/>
    <w:rsid w:val="00E51EDF"/>
    <w:rPr>
      <w:rFonts w:eastAsiaTheme="minorHAnsi"/>
      <w:noProof/>
      <w:lang w:eastAsia="en-US"/>
    </w:rPr>
  </w:style>
  <w:style w:type="paragraph" w:customStyle="1" w:styleId="F0C005A773A648848705B65C087045571">
    <w:name w:val="F0C005A773A648848705B65C087045571"/>
    <w:rsid w:val="00E51EDF"/>
    <w:rPr>
      <w:rFonts w:eastAsiaTheme="minorHAnsi"/>
      <w:noProof/>
      <w:lang w:eastAsia="en-US"/>
    </w:rPr>
  </w:style>
  <w:style w:type="paragraph" w:customStyle="1" w:styleId="3A4B94D55EE0492DA3BD06E401102F781">
    <w:name w:val="3A4B94D55EE0492DA3BD06E401102F781"/>
    <w:rsid w:val="00E51EDF"/>
    <w:rPr>
      <w:rFonts w:eastAsiaTheme="minorHAnsi"/>
      <w:noProof/>
      <w:lang w:eastAsia="en-US"/>
    </w:rPr>
  </w:style>
  <w:style w:type="paragraph" w:customStyle="1" w:styleId="9C82BEFD40314B169FC259A8E4A660D81">
    <w:name w:val="9C82BEFD40314B169FC259A8E4A660D81"/>
    <w:rsid w:val="00E51EDF"/>
    <w:rPr>
      <w:rFonts w:eastAsiaTheme="minorHAnsi"/>
      <w:noProof/>
      <w:lang w:eastAsia="en-US"/>
    </w:rPr>
  </w:style>
  <w:style w:type="paragraph" w:customStyle="1" w:styleId="6E0C8DA204604E779CC05EC20F40A5D61">
    <w:name w:val="6E0C8DA204604E779CC05EC20F40A5D61"/>
    <w:rsid w:val="00E51EDF"/>
    <w:rPr>
      <w:rFonts w:eastAsiaTheme="minorHAnsi"/>
      <w:noProof/>
      <w:lang w:eastAsia="en-US"/>
    </w:rPr>
  </w:style>
  <w:style w:type="paragraph" w:customStyle="1" w:styleId="5365F80F176F47F8934BB5B68D93331D1">
    <w:name w:val="5365F80F176F47F8934BB5B68D93331D1"/>
    <w:rsid w:val="00E51EDF"/>
    <w:rPr>
      <w:rFonts w:eastAsiaTheme="minorHAnsi"/>
      <w:noProof/>
      <w:lang w:eastAsia="en-US"/>
    </w:rPr>
  </w:style>
  <w:style w:type="paragraph" w:customStyle="1" w:styleId="FFED4C7BE9774A269EC4B1D7F5BB70201">
    <w:name w:val="FFED4C7BE9774A269EC4B1D7F5BB70201"/>
    <w:rsid w:val="00E51EDF"/>
    <w:rPr>
      <w:rFonts w:eastAsiaTheme="minorHAnsi"/>
      <w:noProof/>
      <w:lang w:eastAsia="en-US"/>
    </w:rPr>
  </w:style>
  <w:style w:type="paragraph" w:customStyle="1" w:styleId="9DEC616A61FC46D09D50E4B9F71CC08D1">
    <w:name w:val="9DEC616A61FC46D09D50E4B9F71CC08D1"/>
    <w:rsid w:val="00E51EDF"/>
    <w:rPr>
      <w:rFonts w:eastAsiaTheme="minorHAnsi"/>
      <w:noProof/>
      <w:lang w:eastAsia="en-US"/>
    </w:rPr>
  </w:style>
  <w:style w:type="paragraph" w:customStyle="1" w:styleId="2B808F82ABED44FFB626835412648AF91">
    <w:name w:val="2B808F82ABED44FFB626835412648AF91"/>
    <w:rsid w:val="00E51EDF"/>
    <w:rPr>
      <w:rFonts w:eastAsiaTheme="minorHAnsi"/>
      <w:noProof/>
      <w:lang w:eastAsia="en-US"/>
    </w:rPr>
  </w:style>
  <w:style w:type="paragraph" w:customStyle="1" w:styleId="382F0106D59544F59672A2F7E487CAA41">
    <w:name w:val="382F0106D59544F59672A2F7E487CAA41"/>
    <w:rsid w:val="00E51EDF"/>
    <w:rPr>
      <w:rFonts w:eastAsiaTheme="minorHAnsi"/>
      <w:noProof/>
      <w:lang w:eastAsia="en-US"/>
    </w:rPr>
  </w:style>
  <w:style w:type="paragraph" w:customStyle="1" w:styleId="4FC83503136A4A5B9C7323F76CBA084C1">
    <w:name w:val="4FC83503136A4A5B9C7323F76CBA084C1"/>
    <w:rsid w:val="00E51EDF"/>
    <w:rPr>
      <w:rFonts w:eastAsiaTheme="minorHAnsi"/>
      <w:noProof/>
      <w:lang w:eastAsia="en-US"/>
    </w:rPr>
  </w:style>
  <w:style w:type="paragraph" w:customStyle="1" w:styleId="A02BD9E20E22485B98FD25EBE54F501D1">
    <w:name w:val="A02BD9E20E22485B98FD25EBE54F501D1"/>
    <w:rsid w:val="00E51EDF"/>
    <w:rPr>
      <w:rFonts w:eastAsiaTheme="minorHAnsi"/>
      <w:noProof/>
      <w:lang w:eastAsia="en-US"/>
    </w:rPr>
  </w:style>
  <w:style w:type="paragraph" w:customStyle="1" w:styleId="9A1BC69C56E449F4A6DFE29BAAC75F221">
    <w:name w:val="9A1BC69C56E449F4A6DFE29BAAC75F221"/>
    <w:rsid w:val="00E51EDF"/>
    <w:rPr>
      <w:rFonts w:eastAsiaTheme="minorHAnsi"/>
      <w:noProof/>
      <w:lang w:eastAsia="en-US"/>
    </w:rPr>
  </w:style>
  <w:style w:type="paragraph" w:customStyle="1" w:styleId="EA3C1DD755404D4CA72225DA031469C01">
    <w:name w:val="EA3C1DD755404D4CA72225DA031469C01"/>
    <w:rsid w:val="00E51EDF"/>
    <w:rPr>
      <w:rFonts w:eastAsiaTheme="minorHAnsi"/>
      <w:noProof/>
      <w:lang w:eastAsia="en-US"/>
    </w:rPr>
  </w:style>
  <w:style w:type="paragraph" w:customStyle="1" w:styleId="5A084DC864144A5FA804475F19A9FADF1">
    <w:name w:val="5A084DC864144A5FA804475F19A9FADF1"/>
    <w:rsid w:val="00E51EDF"/>
    <w:rPr>
      <w:rFonts w:eastAsiaTheme="minorHAnsi"/>
      <w:noProof/>
      <w:lang w:eastAsia="en-US"/>
    </w:rPr>
  </w:style>
  <w:style w:type="paragraph" w:customStyle="1" w:styleId="D6E5CE6A5BD6492F8F6B6B39BB6DE6B51">
    <w:name w:val="D6E5CE6A5BD6492F8F6B6B39BB6DE6B51"/>
    <w:rsid w:val="00E51EDF"/>
    <w:rPr>
      <w:rFonts w:eastAsiaTheme="minorHAnsi"/>
      <w:noProof/>
      <w:lang w:eastAsia="en-US"/>
    </w:rPr>
  </w:style>
  <w:style w:type="paragraph" w:customStyle="1" w:styleId="E616ABFDBD2947A5BAF6A3FC32230CF41">
    <w:name w:val="E616ABFDBD2947A5BAF6A3FC32230CF41"/>
    <w:rsid w:val="00E51EDF"/>
    <w:rPr>
      <w:rFonts w:eastAsiaTheme="minorHAnsi"/>
      <w:noProof/>
      <w:lang w:eastAsia="en-US"/>
    </w:rPr>
  </w:style>
  <w:style w:type="paragraph" w:customStyle="1" w:styleId="BFFF9943339945F99FC3C4EE472806DF1">
    <w:name w:val="BFFF9943339945F99FC3C4EE472806DF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BA017ABCB014D21987C2BE96F6CDC2A1">
    <w:name w:val="3BA017ABCB014D21987C2BE96F6CDC2A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CA78FB15BDA4E1E9B27899FB0D339021">
    <w:name w:val="6CA78FB15BDA4E1E9B27899FB0D339021"/>
    <w:rsid w:val="00E51EDF"/>
    <w:rPr>
      <w:rFonts w:eastAsiaTheme="minorHAnsi"/>
      <w:noProof/>
      <w:lang w:eastAsia="en-US"/>
    </w:rPr>
  </w:style>
  <w:style w:type="paragraph" w:customStyle="1" w:styleId="749835B310D943DA92920AA1ED4449831">
    <w:name w:val="749835B310D943DA92920AA1ED4449831"/>
    <w:rsid w:val="00E51EDF"/>
    <w:rPr>
      <w:rFonts w:eastAsiaTheme="minorHAnsi"/>
      <w:noProof/>
      <w:lang w:eastAsia="en-US"/>
    </w:rPr>
  </w:style>
  <w:style w:type="paragraph" w:customStyle="1" w:styleId="410B4E3F3B0A43C4B26B6F41994843081">
    <w:name w:val="410B4E3F3B0A43C4B26B6F41994843081"/>
    <w:rsid w:val="00E51EDF"/>
    <w:rPr>
      <w:rFonts w:eastAsiaTheme="minorHAnsi"/>
      <w:noProof/>
      <w:lang w:eastAsia="en-US"/>
    </w:rPr>
  </w:style>
  <w:style w:type="paragraph" w:customStyle="1" w:styleId="35C486644FEA46B2B9E346B6A55C148A1">
    <w:name w:val="35C486644FEA46B2B9E346B6A55C148A1"/>
    <w:rsid w:val="00E51EDF"/>
    <w:rPr>
      <w:rFonts w:eastAsiaTheme="minorHAnsi"/>
      <w:noProof/>
      <w:lang w:eastAsia="en-US"/>
    </w:rPr>
  </w:style>
  <w:style w:type="paragraph" w:customStyle="1" w:styleId="C27A1FB40A3340BBBB6417331ED2F45A1">
    <w:name w:val="C27A1FB40A3340BBBB6417331ED2F45A1"/>
    <w:rsid w:val="00E51EDF"/>
    <w:rPr>
      <w:rFonts w:eastAsiaTheme="minorHAnsi"/>
      <w:noProof/>
      <w:lang w:eastAsia="en-US"/>
    </w:rPr>
  </w:style>
  <w:style w:type="paragraph" w:customStyle="1" w:styleId="74D867818D2741388BD7DC2535D3C4881">
    <w:name w:val="74D867818D2741388BD7DC2535D3C4881"/>
    <w:rsid w:val="00E51EDF"/>
    <w:rPr>
      <w:rFonts w:eastAsiaTheme="minorHAnsi"/>
      <w:noProof/>
      <w:lang w:eastAsia="en-US"/>
    </w:rPr>
  </w:style>
  <w:style w:type="paragraph" w:customStyle="1" w:styleId="8341BCE6B6444B2E8B7B727A3FD3BE1B1">
    <w:name w:val="8341BCE6B6444B2E8B7B727A3FD3BE1B1"/>
    <w:rsid w:val="00E51EDF"/>
    <w:rPr>
      <w:rFonts w:eastAsiaTheme="minorHAnsi"/>
      <w:noProof/>
      <w:lang w:eastAsia="en-US"/>
    </w:rPr>
  </w:style>
  <w:style w:type="paragraph" w:customStyle="1" w:styleId="AA1E680D1398409AB85ABB71590864FF1">
    <w:name w:val="AA1E680D1398409AB85ABB71590864FF1"/>
    <w:rsid w:val="00E51EDF"/>
    <w:rPr>
      <w:rFonts w:eastAsiaTheme="minorHAnsi"/>
      <w:noProof/>
      <w:lang w:eastAsia="en-US"/>
    </w:rPr>
  </w:style>
  <w:style w:type="paragraph" w:customStyle="1" w:styleId="68243E4463F743D1B3DCE110F9CD3D251">
    <w:name w:val="68243E4463F743D1B3DCE110F9CD3D251"/>
    <w:rsid w:val="00E51EDF"/>
    <w:rPr>
      <w:rFonts w:eastAsiaTheme="minorHAnsi"/>
      <w:noProof/>
      <w:lang w:eastAsia="en-US"/>
    </w:rPr>
  </w:style>
  <w:style w:type="paragraph" w:customStyle="1" w:styleId="4D1611F232DE4E76A532AF4ED40655761">
    <w:name w:val="4D1611F232DE4E76A532AF4ED40655761"/>
    <w:rsid w:val="00E51EDF"/>
    <w:rPr>
      <w:rFonts w:eastAsiaTheme="minorHAnsi"/>
      <w:noProof/>
      <w:lang w:eastAsia="en-US"/>
    </w:rPr>
  </w:style>
  <w:style w:type="paragraph" w:customStyle="1" w:styleId="F8A9864020BB4751AD5919E0A3A8AF0F1">
    <w:name w:val="F8A9864020BB4751AD5919E0A3A8AF0F1"/>
    <w:rsid w:val="00E51EDF"/>
    <w:rPr>
      <w:rFonts w:eastAsiaTheme="minorHAnsi"/>
      <w:noProof/>
      <w:lang w:eastAsia="en-US"/>
    </w:rPr>
  </w:style>
  <w:style w:type="paragraph" w:customStyle="1" w:styleId="7A14900A0E2B40678FA20DFBF39EA8B91">
    <w:name w:val="7A14900A0E2B40678FA20DFBF39EA8B91"/>
    <w:rsid w:val="00E51EDF"/>
    <w:rPr>
      <w:rFonts w:eastAsiaTheme="minorHAnsi"/>
      <w:noProof/>
      <w:lang w:eastAsia="en-US"/>
    </w:rPr>
  </w:style>
  <w:style w:type="paragraph" w:customStyle="1" w:styleId="6895E71B6FA74BF280FF712091B65FAB1">
    <w:name w:val="6895E71B6FA74BF280FF712091B65FAB1"/>
    <w:rsid w:val="00E51EDF"/>
    <w:rPr>
      <w:rFonts w:eastAsiaTheme="minorHAnsi"/>
      <w:noProof/>
      <w:lang w:eastAsia="en-US"/>
    </w:rPr>
  </w:style>
  <w:style w:type="paragraph" w:customStyle="1" w:styleId="908D30081C85462E9BCA7AC92777CDBB1">
    <w:name w:val="908D30081C85462E9BCA7AC92777CDBB1"/>
    <w:rsid w:val="00E51EDF"/>
    <w:rPr>
      <w:rFonts w:eastAsiaTheme="minorHAnsi"/>
      <w:noProof/>
      <w:lang w:eastAsia="en-US"/>
    </w:rPr>
  </w:style>
  <w:style w:type="paragraph" w:customStyle="1" w:styleId="20E396C410B941DC9CB699B40C25F2501">
    <w:name w:val="20E396C410B941DC9CB699B40C25F2501"/>
    <w:rsid w:val="00E51EDF"/>
    <w:rPr>
      <w:rFonts w:eastAsiaTheme="minorHAnsi"/>
      <w:noProof/>
      <w:lang w:eastAsia="en-US"/>
    </w:rPr>
  </w:style>
  <w:style w:type="paragraph" w:customStyle="1" w:styleId="8E69302623DA4763A683AD15FAA129801">
    <w:name w:val="8E69302623DA4763A683AD15FAA129801"/>
    <w:rsid w:val="00E51EDF"/>
    <w:rPr>
      <w:rFonts w:eastAsiaTheme="minorHAnsi"/>
      <w:noProof/>
      <w:lang w:eastAsia="en-US"/>
    </w:rPr>
  </w:style>
  <w:style w:type="paragraph" w:customStyle="1" w:styleId="05BA64A596964510BA8BD612F3C4FDB61">
    <w:name w:val="05BA64A596964510BA8BD612F3C4FDB61"/>
    <w:rsid w:val="00E51EDF"/>
    <w:rPr>
      <w:rFonts w:eastAsiaTheme="minorHAnsi"/>
      <w:noProof/>
      <w:lang w:eastAsia="en-US"/>
    </w:rPr>
  </w:style>
  <w:style w:type="paragraph" w:customStyle="1" w:styleId="19B01B644FC64BC691A67EF0584DB0111">
    <w:name w:val="19B01B644FC64BC691A67EF0584DB0111"/>
    <w:rsid w:val="00E51EDF"/>
    <w:rPr>
      <w:rFonts w:eastAsiaTheme="minorHAnsi"/>
      <w:noProof/>
      <w:lang w:eastAsia="en-US"/>
    </w:rPr>
  </w:style>
  <w:style w:type="paragraph" w:customStyle="1" w:styleId="BD93D4E2C4F844DBA23F08041AC094451">
    <w:name w:val="BD93D4E2C4F844DBA23F08041AC094451"/>
    <w:rsid w:val="00E51EDF"/>
    <w:rPr>
      <w:rFonts w:eastAsiaTheme="minorHAnsi"/>
      <w:noProof/>
      <w:lang w:eastAsia="en-US"/>
    </w:rPr>
  </w:style>
  <w:style w:type="paragraph" w:customStyle="1" w:styleId="E5094748719243599E5A6D76F7D200291">
    <w:name w:val="E5094748719243599E5A6D76F7D200291"/>
    <w:rsid w:val="00E51EDF"/>
    <w:rPr>
      <w:rFonts w:eastAsiaTheme="minorHAnsi"/>
      <w:noProof/>
      <w:lang w:eastAsia="en-US"/>
    </w:rPr>
  </w:style>
  <w:style w:type="paragraph" w:customStyle="1" w:styleId="5E605E3A1E42458B8ACA3F370CF66F271">
    <w:name w:val="5E605E3A1E42458B8ACA3F370CF66F271"/>
    <w:rsid w:val="00E51EDF"/>
    <w:rPr>
      <w:rFonts w:eastAsiaTheme="minorHAnsi"/>
      <w:noProof/>
      <w:lang w:eastAsia="en-US"/>
    </w:rPr>
  </w:style>
  <w:style w:type="paragraph" w:customStyle="1" w:styleId="B8827A5DB0D44DEE86E9B421F431BB371">
    <w:name w:val="B8827A5DB0D44DEE86E9B421F431BB371"/>
    <w:rsid w:val="00E51EDF"/>
    <w:rPr>
      <w:rFonts w:eastAsiaTheme="minorHAnsi"/>
      <w:noProof/>
      <w:lang w:eastAsia="en-US"/>
    </w:rPr>
  </w:style>
  <w:style w:type="paragraph" w:customStyle="1" w:styleId="00A7B590F1154E7C858C477E83CC8DE81">
    <w:name w:val="00A7B590F1154E7C858C477E83CC8DE81"/>
    <w:rsid w:val="00E51EDF"/>
    <w:rPr>
      <w:rFonts w:eastAsiaTheme="minorHAnsi"/>
      <w:noProof/>
      <w:lang w:eastAsia="en-US"/>
    </w:rPr>
  </w:style>
  <w:style w:type="paragraph" w:customStyle="1" w:styleId="DC843B94CBFD4EC7A5FCDF71EE56CC811">
    <w:name w:val="DC843B94CBFD4EC7A5FCDF71EE56CC811"/>
    <w:rsid w:val="00E51EDF"/>
    <w:rPr>
      <w:rFonts w:eastAsiaTheme="minorHAnsi"/>
      <w:noProof/>
      <w:lang w:eastAsia="en-US"/>
    </w:rPr>
  </w:style>
  <w:style w:type="paragraph" w:customStyle="1" w:styleId="51DFF1B297D747B3BEA83B0DF538CBF81">
    <w:name w:val="51DFF1B297D747B3BEA83B0DF538CBF81"/>
    <w:rsid w:val="00E51EDF"/>
    <w:rPr>
      <w:rFonts w:eastAsiaTheme="minorHAnsi"/>
      <w:noProof/>
      <w:lang w:eastAsia="en-US"/>
    </w:rPr>
  </w:style>
  <w:style w:type="paragraph" w:customStyle="1" w:styleId="058291EDC80B4E2D9A5E0D798B48E1E51">
    <w:name w:val="058291EDC80B4E2D9A5E0D798B48E1E51"/>
    <w:rsid w:val="00E51EDF"/>
    <w:rPr>
      <w:rFonts w:eastAsiaTheme="minorHAnsi"/>
      <w:noProof/>
      <w:lang w:eastAsia="en-US"/>
    </w:rPr>
  </w:style>
  <w:style w:type="paragraph" w:customStyle="1" w:styleId="0C281711E8884C54A93FC78F3856C19D1">
    <w:name w:val="0C281711E8884C54A93FC78F3856C19D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658F9E8B737426C94D720B71A06E50C1">
    <w:name w:val="A658F9E8B737426C94D720B71A06E50C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F19EE927281474AB57A43E5C4EB68CD1">
    <w:name w:val="0F19EE927281474AB57A43E5C4EB68CD1"/>
    <w:rsid w:val="00E51EDF"/>
    <w:rPr>
      <w:rFonts w:eastAsiaTheme="minorHAnsi"/>
      <w:noProof/>
      <w:lang w:eastAsia="en-US"/>
    </w:rPr>
  </w:style>
  <w:style w:type="paragraph" w:customStyle="1" w:styleId="F813F1D5FB3045C19BBDD463C4C8472A1">
    <w:name w:val="F813F1D5FB3045C19BBDD463C4C8472A1"/>
    <w:rsid w:val="00E51EDF"/>
    <w:rPr>
      <w:rFonts w:eastAsiaTheme="minorHAnsi"/>
      <w:noProof/>
      <w:lang w:eastAsia="en-US"/>
    </w:rPr>
  </w:style>
  <w:style w:type="paragraph" w:customStyle="1" w:styleId="0CBFD04B9EA0482A9557CFD28AC5C19E1">
    <w:name w:val="0CBFD04B9EA0482A9557CFD28AC5C19E1"/>
    <w:rsid w:val="00E51EDF"/>
    <w:rPr>
      <w:rFonts w:eastAsiaTheme="minorHAnsi"/>
      <w:noProof/>
      <w:lang w:eastAsia="en-US"/>
    </w:rPr>
  </w:style>
  <w:style w:type="paragraph" w:customStyle="1" w:styleId="17AE0405C6574F679C1F009FE45E8C731">
    <w:name w:val="17AE0405C6574F679C1F009FE45E8C731"/>
    <w:rsid w:val="00E51EDF"/>
    <w:rPr>
      <w:rFonts w:eastAsiaTheme="minorHAnsi"/>
      <w:noProof/>
      <w:lang w:eastAsia="en-US"/>
    </w:rPr>
  </w:style>
  <w:style w:type="paragraph" w:customStyle="1" w:styleId="3D274972A62B4E8BAECF44993CE056F41">
    <w:name w:val="3D274972A62B4E8BAECF44993CE056F41"/>
    <w:rsid w:val="00E51EDF"/>
    <w:rPr>
      <w:rFonts w:eastAsiaTheme="minorHAnsi"/>
      <w:noProof/>
      <w:lang w:eastAsia="en-US"/>
    </w:rPr>
  </w:style>
  <w:style w:type="paragraph" w:customStyle="1" w:styleId="83F25D68309B4AF390E6DA8183CC647C1">
    <w:name w:val="83F25D68309B4AF390E6DA8183CC647C1"/>
    <w:rsid w:val="00E51EDF"/>
    <w:rPr>
      <w:rFonts w:eastAsiaTheme="minorHAnsi"/>
      <w:noProof/>
      <w:lang w:eastAsia="en-US"/>
    </w:rPr>
  </w:style>
  <w:style w:type="paragraph" w:customStyle="1" w:styleId="057514139ECF4577AB6A0ED4E92BFEBE1">
    <w:name w:val="057514139ECF4577AB6A0ED4E92BFEBE1"/>
    <w:rsid w:val="00E51EDF"/>
    <w:rPr>
      <w:rFonts w:eastAsiaTheme="minorHAnsi"/>
      <w:noProof/>
      <w:lang w:eastAsia="en-US"/>
    </w:rPr>
  </w:style>
  <w:style w:type="paragraph" w:customStyle="1" w:styleId="55D841198B0C4862A2657614E9649F881">
    <w:name w:val="55D841198B0C4862A2657614E9649F881"/>
    <w:rsid w:val="00E51EDF"/>
    <w:rPr>
      <w:rFonts w:eastAsiaTheme="minorHAnsi"/>
      <w:noProof/>
      <w:lang w:eastAsia="en-US"/>
    </w:rPr>
  </w:style>
  <w:style w:type="paragraph" w:customStyle="1" w:styleId="F524616DC7B24B6DA87F50E41E5F6BC71">
    <w:name w:val="F524616DC7B24B6DA87F50E41E5F6BC71"/>
    <w:rsid w:val="00E51EDF"/>
    <w:rPr>
      <w:rFonts w:eastAsiaTheme="minorHAnsi"/>
      <w:noProof/>
      <w:lang w:eastAsia="en-US"/>
    </w:rPr>
  </w:style>
  <w:style w:type="paragraph" w:customStyle="1" w:styleId="157156B382C944BA8FD1EC46238A60281">
    <w:name w:val="157156B382C944BA8FD1EC46238A60281"/>
    <w:rsid w:val="00E51EDF"/>
    <w:rPr>
      <w:rFonts w:eastAsiaTheme="minorHAnsi"/>
      <w:noProof/>
      <w:lang w:eastAsia="en-US"/>
    </w:rPr>
  </w:style>
  <w:style w:type="paragraph" w:customStyle="1" w:styleId="791C6580AFA042328908A69D738C759F1">
    <w:name w:val="791C6580AFA042328908A69D738C759F1"/>
    <w:rsid w:val="00E51EDF"/>
    <w:rPr>
      <w:rFonts w:eastAsiaTheme="minorHAnsi"/>
      <w:noProof/>
      <w:lang w:eastAsia="en-US"/>
    </w:rPr>
  </w:style>
  <w:style w:type="paragraph" w:customStyle="1" w:styleId="163CC4DBEC8C4F4BA10F3DED15DF18771">
    <w:name w:val="163CC4DBEC8C4F4BA10F3DED15DF18771"/>
    <w:rsid w:val="00E51EDF"/>
    <w:rPr>
      <w:rFonts w:eastAsiaTheme="minorHAnsi"/>
      <w:noProof/>
      <w:lang w:eastAsia="en-US"/>
    </w:rPr>
  </w:style>
  <w:style w:type="paragraph" w:customStyle="1" w:styleId="76E0EEE4F7ED4B25B93D6F8A5A0A8D891">
    <w:name w:val="76E0EEE4F7ED4B25B93D6F8A5A0A8D891"/>
    <w:rsid w:val="00E51EDF"/>
    <w:rPr>
      <w:rFonts w:eastAsiaTheme="minorHAnsi"/>
      <w:noProof/>
      <w:lang w:eastAsia="en-US"/>
    </w:rPr>
  </w:style>
  <w:style w:type="paragraph" w:customStyle="1" w:styleId="EB8797B3539B4C37A80DE7B61C853ED41">
    <w:name w:val="EB8797B3539B4C37A80DE7B61C853ED41"/>
    <w:rsid w:val="00E51EDF"/>
    <w:rPr>
      <w:rFonts w:eastAsiaTheme="minorHAnsi"/>
      <w:noProof/>
      <w:lang w:eastAsia="en-US"/>
    </w:rPr>
  </w:style>
  <w:style w:type="paragraph" w:customStyle="1" w:styleId="DEA07C808A444448A5D60A9492F5308E1">
    <w:name w:val="DEA07C808A444448A5D60A9492F5308E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AC8FC750FD24385AD5264982364D7301">
    <w:name w:val="0AC8FC750FD24385AD5264982364D7301"/>
    <w:rsid w:val="00E51ED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676C4DE2A34EC48CD4293785166CC01">
    <w:name w:val="07676C4DE2A34EC48CD4293785166CC01"/>
    <w:rsid w:val="00E51EDF"/>
    <w:rPr>
      <w:rFonts w:eastAsiaTheme="minorHAnsi"/>
      <w:noProof/>
      <w:lang w:eastAsia="en-US"/>
    </w:rPr>
  </w:style>
  <w:style w:type="paragraph" w:customStyle="1" w:styleId="4FAA429187404224A7CDEF0774B66B791">
    <w:name w:val="4FAA429187404224A7CDEF0774B66B791"/>
    <w:rsid w:val="00E51EDF"/>
    <w:rPr>
      <w:rFonts w:eastAsiaTheme="minorHAnsi"/>
      <w:noProof/>
      <w:lang w:eastAsia="en-US"/>
    </w:rPr>
  </w:style>
  <w:style w:type="paragraph" w:customStyle="1" w:styleId="23F013CABD9C4730ADB8DC1B61F33D861">
    <w:name w:val="23F013CABD9C4730ADB8DC1B61F33D861"/>
    <w:rsid w:val="00E51EDF"/>
    <w:rPr>
      <w:rFonts w:eastAsiaTheme="minorHAnsi"/>
      <w:noProof/>
      <w:lang w:eastAsia="en-US"/>
    </w:rPr>
  </w:style>
  <w:style w:type="paragraph" w:customStyle="1" w:styleId="DA36A254490D4387BF10C5D9F5396A571">
    <w:name w:val="DA36A254490D4387BF10C5D9F5396A571"/>
    <w:rsid w:val="00E51EDF"/>
    <w:pPr>
      <w:keepNext/>
      <w:numPr>
        <w:numId w:val="2"/>
      </w:numPr>
      <w:spacing w:before="120" w:after="120"/>
      <w:ind w:left="714" w:hanging="357"/>
      <w:jc w:val="both"/>
      <w:outlineLvl w:val="1"/>
    </w:pPr>
    <w:rPr>
      <w:rFonts w:ascii="Times New Roman" w:eastAsia="Times New Roman" w:hAnsi="Times New Roman" w:cs="Times New Roman"/>
      <w:szCs w:val="24"/>
    </w:rPr>
  </w:style>
  <w:style w:type="paragraph" w:customStyle="1" w:styleId="BDB0AC8726F94C05919B0BDECC1B8A57">
    <w:name w:val="BDB0AC8726F94C05919B0BDECC1B8A57"/>
    <w:rsid w:val="001371D0"/>
    <w:pPr>
      <w:spacing w:after="160" w:line="259" w:lineRule="auto"/>
    </w:pPr>
  </w:style>
  <w:style w:type="paragraph" w:customStyle="1" w:styleId="1AD7ACD5DC614D36918E46871AEF24E4">
    <w:name w:val="1AD7ACD5DC614D36918E46871AEF24E4"/>
    <w:rsid w:val="001371D0"/>
    <w:pPr>
      <w:spacing w:after="160" w:line="259" w:lineRule="auto"/>
    </w:pPr>
  </w:style>
  <w:style w:type="paragraph" w:customStyle="1" w:styleId="A4DFA7E1DA81417F99F8956F955A83B2">
    <w:name w:val="A4DFA7E1DA81417F99F8956F955A83B2"/>
    <w:rsid w:val="001371D0"/>
    <w:pPr>
      <w:spacing w:after="160" w:line="259" w:lineRule="auto"/>
    </w:pPr>
  </w:style>
  <w:style w:type="paragraph" w:customStyle="1" w:styleId="B2B4475873FA4CEEB253C932B20E59D7">
    <w:name w:val="B2B4475873FA4CEEB253C932B20E59D7"/>
    <w:rsid w:val="001371D0"/>
    <w:pPr>
      <w:spacing w:after="160" w:line="259" w:lineRule="auto"/>
    </w:pPr>
  </w:style>
  <w:style w:type="paragraph" w:customStyle="1" w:styleId="9F05D8DD1F4D49B4A8212701DFC9B081">
    <w:name w:val="9F05D8DD1F4D49B4A8212701DFC9B081"/>
    <w:rsid w:val="001371D0"/>
    <w:pPr>
      <w:spacing w:after="160" w:line="259" w:lineRule="auto"/>
    </w:pPr>
  </w:style>
  <w:style w:type="paragraph" w:customStyle="1" w:styleId="BACB75ED3D7241F9BB97AD6347E19BDE">
    <w:name w:val="BACB75ED3D7241F9BB97AD6347E19BDE"/>
    <w:rsid w:val="001371D0"/>
    <w:pPr>
      <w:spacing w:after="160" w:line="259" w:lineRule="auto"/>
    </w:pPr>
  </w:style>
  <w:style w:type="paragraph" w:customStyle="1" w:styleId="9A2EEE741CFA456496BFB157AD1C0758">
    <w:name w:val="9A2EEE741CFA456496BFB157AD1C0758"/>
    <w:rsid w:val="001371D0"/>
    <w:pPr>
      <w:spacing w:after="160" w:line="259" w:lineRule="auto"/>
    </w:pPr>
  </w:style>
  <w:style w:type="paragraph" w:customStyle="1" w:styleId="A9285D8E6B6C47A1BD72A4BC4DDE198F">
    <w:name w:val="A9285D8E6B6C47A1BD72A4BC4DDE198F"/>
    <w:rsid w:val="001371D0"/>
    <w:pPr>
      <w:spacing w:after="160" w:line="259" w:lineRule="auto"/>
    </w:pPr>
  </w:style>
  <w:style w:type="paragraph" w:customStyle="1" w:styleId="50B8892D8A9A40EB9A342B803D794572">
    <w:name w:val="50B8892D8A9A40EB9A342B803D794572"/>
    <w:rsid w:val="001371D0"/>
    <w:pPr>
      <w:spacing w:after="160" w:line="259" w:lineRule="auto"/>
    </w:pPr>
  </w:style>
  <w:style w:type="paragraph" w:customStyle="1" w:styleId="A18AEEB0797C466494B362ADFF3E8F7E">
    <w:name w:val="A18AEEB0797C466494B362ADFF3E8F7E"/>
    <w:rsid w:val="001371D0"/>
    <w:pPr>
      <w:spacing w:after="160" w:line="259" w:lineRule="auto"/>
    </w:pPr>
  </w:style>
  <w:style w:type="paragraph" w:customStyle="1" w:styleId="03A44774FBDE420B99EFC45136D32088">
    <w:name w:val="03A44774FBDE420B99EFC45136D32088"/>
    <w:rsid w:val="001371D0"/>
    <w:pPr>
      <w:spacing w:after="160" w:line="259" w:lineRule="auto"/>
    </w:pPr>
  </w:style>
  <w:style w:type="paragraph" w:customStyle="1" w:styleId="35953AB80B22407F914CB945F1676E2A">
    <w:name w:val="35953AB80B22407F914CB945F1676E2A"/>
    <w:rsid w:val="001371D0"/>
    <w:pPr>
      <w:spacing w:after="160" w:line="259" w:lineRule="auto"/>
    </w:pPr>
  </w:style>
  <w:style w:type="paragraph" w:customStyle="1" w:styleId="25CB45323210476393DDEB6CCB0D82A2">
    <w:name w:val="25CB45323210476393DDEB6CCB0D82A2"/>
    <w:rsid w:val="00700B58"/>
    <w:pPr>
      <w:spacing w:after="160" w:line="259" w:lineRule="auto"/>
    </w:pPr>
  </w:style>
  <w:style w:type="paragraph" w:customStyle="1" w:styleId="C28E142396C74261AC4E2C73F36C134F">
    <w:name w:val="C28E142396C74261AC4E2C73F36C134F"/>
    <w:rsid w:val="00700B58"/>
    <w:pPr>
      <w:spacing w:after="160" w:line="259" w:lineRule="auto"/>
    </w:pPr>
  </w:style>
  <w:style w:type="paragraph" w:customStyle="1" w:styleId="457C3B9C96194F4D9F1306898CBFB67B">
    <w:name w:val="457C3B9C96194F4D9F1306898CBFB67B"/>
    <w:rsid w:val="00700B58"/>
    <w:pPr>
      <w:spacing w:after="160" w:line="259" w:lineRule="auto"/>
    </w:pPr>
  </w:style>
  <w:style w:type="paragraph" w:customStyle="1" w:styleId="9EEA67DB2F424E29B189DA140AE3AD8B">
    <w:name w:val="9EEA67DB2F424E29B189DA140AE3AD8B"/>
    <w:rsid w:val="00700B58"/>
    <w:pPr>
      <w:spacing w:after="160" w:line="259" w:lineRule="auto"/>
    </w:pPr>
  </w:style>
  <w:style w:type="paragraph" w:customStyle="1" w:styleId="BB8057C03FA34D6188D7360595DE6FC4">
    <w:name w:val="BB8057C03FA34D6188D7360595DE6FC4"/>
    <w:rsid w:val="00700B58"/>
    <w:pPr>
      <w:spacing w:after="160" w:line="259" w:lineRule="auto"/>
    </w:pPr>
  </w:style>
  <w:style w:type="paragraph" w:customStyle="1" w:styleId="DC16D5B2EA684F319B117998157D4B52">
    <w:name w:val="DC16D5B2EA684F319B117998157D4B52"/>
    <w:rsid w:val="00700B58"/>
    <w:pPr>
      <w:spacing w:after="160" w:line="259" w:lineRule="auto"/>
    </w:pPr>
  </w:style>
  <w:style w:type="paragraph" w:customStyle="1" w:styleId="C5DB6AA6CEDC4468951D88E6653AC57A">
    <w:name w:val="C5DB6AA6CEDC4468951D88E6653AC57A"/>
    <w:rsid w:val="00700B58"/>
    <w:pPr>
      <w:spacing w:after="160" w:line="259" w:lineRule="auto"/>
    </w:pPr>
  </w:style>
  <w:style w:type="paragraph" w:customStyle="1" w:styleId="C60E391F34654A6BBDF824AFFD7FC4D0">
    <w:name w:val="C60E391F34654A6BBDF824AFFD7FC4D0"/>
    <w:rsid w:val="00700B58"/>
    <w:pPr>
      <w:spacing w:after="160" w:line="259" w:lineRule="auto"/>
    </w:pPr>
  </w:style>
  <w:style w:type="paragraph" w:customStyle="1" w:styleId="E7C6214F80BE4A28BD22D8B9BA1DA707">
    <w:name w:val="E7C6214F80BE4A28BD22D8B9BA1DA707"/>
    <w:rsid w:val="00700B58"/>
    <w:pPr>
      <w:spacing w:after="160" w:line="259" w:lineRule="auto"/>
    </w:pPr>
  </w:style>
  <w:style w:type="paragraph" w:customStyle="1" w:styleId="4C7315C02D9E4D3C84B2B4A908834C61">
    <w:name w:val="4C7315C02D9E4D3C84B2B4A908834C61"/>
    <w:rsid w:val="00700B58"/>
    <w:pPr>
      <w:spacing w:after="160" w:line="259" w:lineRule="auto"/>
    </w:pPr>
  </w:style>
  <w:style w:type="paragraph" w:customStyle="1" w:styleId="1F6D340E921240F5B8D0274B8223B91A">
    <w:name w:val="1F6D340E921240F5B8D0274B8223B91A"/>
    <w:rsid w:val="00700B58"/>
    <w:pPr>
      <w:spacing w:after="160" w:line="259" w:lineRule="auto"/>
    </w:pPr>
  </w:style>
  <w:style w:type="paragraph" w:customStyle="1" w:styleId="DEF72E7DF688444F8DC21CBC1CA43BBA">
    <w:name w:val="DEF72E7DF688444F8DC21CBC1CA43BBA"/>
    <w:rsid w:val="00700B58"/>
    <w:pPr>
      <w:spacing w:after="160" w:line="259" w:lineRule="auto"/>
    </w:pPr>
  </w:style>
  <w:style w:type="paragraph" w:customStyle="1" w:styleId="613E3D9D22274F72A33775EBEB4C9CAA">
    <w:name w:val="613E3D9D22274F72A33775EBEB4C9CAA"/>
    <w:rsid w:val="00700B58"/>
    <w:pPr>
      <w:spacing w:after="160" w:line="259" w:lineRule="auto"/>
    </w:pPr>
  </w:style>
  <w:style w:type="paragraph" w:customStyle="1" w:styleId="A1548C8A2E1D44F49911A97268FFECFE">
    <w:name w:val="A1548C8A2E1D44F49911A97268FFECFE"/>
    <w:rsid w:val="00700B58"/>
    <w:pPr>
      <w:spacing w:after="160" w:line="259" w:lineRule="auto"/>
    </w:pPr>
  </w:style>
  <w:style w:type="paragraph" w:customStyle="1" w:styleId="F67245A927584ECAACABE4B365742258">
    <w:name w:val="F67245A927584ECAACABE4B365742258"/>
    <w:rsid w:val="00700B58"/>
    <w:pPr>
      <w:spacing w:after="160" w:line="259" w:lineRule="auto"/>
    </w:pPr>
  </w:style>
  <w:style w:type="paragraph" w:customStyle="1" w:styleId="F27FE9382FE142BDB8EEAD10E9F7F2FC">
    <w:name w:val="F27FE9382FE142BDB8EEAD10E9F7F2FC"/>
    <w:rsid w:val="00700B58"/>
    <w:pPr>
      <w:spacing w:after="160" w:line="259" w:lineRule="auto"/>
    </w:pPr>
  </w:style>
  <w:style w:type="paragraph" w:customStyle="1" w:styleId="9107BC872798407ABA3CAFFB704A81C1">
    <w:name w:val="9107BC872798407ABA3CAFFB704A81C1"/>
    <w:rsid w:val="00700B58"/>
    <w:pPr>
      <w:spacing w:after="160" w:line="259" w:lineRule="auto"/>
    </w:pPr>
  </w:style>
  <w:style w:type="paragraph" w:customStyle="1" w:styleId="398227B48AA2404D9CA0D906E608BF31">
    <w:name w:val="398227B48AA2404D9CA0D906E608BF31"/>
    <w:rsid w:val="00700B58"/>
    <w:pPr>
      <w:spacing w:after="160" w:line="259" w:lineRule="auto"/>
    </w:pPr>
  </w:style>
  <w:style w:type="paragraph" w:customStyle="1" w:styleId="11805FF71A234A068AC5EB80590CDF5C">
    <w:name w:val="11805FF71A234A068AC5EB80590CDF5C"/>
    <w:rsid w:val="00700B58"/>
    <w:pPr>
      <w:spacing w:after="160" w:line="259" w:lineRule="auto"/>
    </w:pPr>
  </w:style>
  <w:style w:type="paragraph" w:customStyle="1" w:styleId="0FC7FADAD3184D958CB2040DF9AE3BD8">
    <w:name w:val="0FC7FADAD3184D958CB2040DF9AE3BD8"/>
    <w:rsid w:val="00700B58"/>
    <w:pPr>
      <w:spacing w:after="160" w:line="259" w:lineRule="auto"/>
    </w:pPr>
  </w:style>
  <w:style w:type="paragraph" w:customStyle="1" w:styleId="10EC45CDFB674780A956AFC635FFFD78">
    <w:name w:val="10EC45CDFB674780A956AFC635FFFD78"/>
    <w:rsid w:val="00700B58"/>
    <w:pPr>
      <w:spacing w:after="160" w:line="259" w:lineRule="auto"/>
    </w:pPr>
  </w:style>
  <w:style w:type="paragraph" w:customStyle="1" w:styleId="41A8F10CBD3E4BB9A8CB007C45C9DF6B">
    <w:name w:val="41A8F10CBD3E4BB9A8CB007C45C9DF6B"/>
    <w:rsid w:val="00700B58"/>
    <w:pPr>
      <w:spacing w:after="160" w:line="259" w:lineRule="auto"/>
    </w:pPr>
  </w:style>
  <w:style w:type="paragraph" w:customStyle="1" w:styleId="FC038FCA4FD9411C8B0B3A7EF9FA7395">
    <w:name w:val="FC038FCA4FD9411C8B0B3A7EF9FA7395"/>
    <w:rsid w:val="00700B58"/>
    <w:pPr>
      <w:spacing w:after="160" w:line="259" w:lineRule="auto"/>
    </w:pPr>
  </w:style>
  <w:style w:type="paragraph" w:customStyle="1" w:styleId="B66BA2CA423941CA94525DE19BA52861">
    <w:name w:val="B66BA2CA423941CA94525DE19BA52861"/>
    <w:rsid w:val="00700B58"/>
    <w:pPr>
      <w:spacing w:after="160" w:line="259" w:lineRule="auto"/>
    </w:pPr>
  </w:style>
  <w:style w:type="paragraph" w:customStyle="1" w:styleId="3D5EA2D7005D42818C257F2E8EB28ADC">
    <w:name w:val="3D5EA2D7005D42818C257F2E8EB28ADC"/>
    <w:rsid w:val="00700B58"/>
    <w:pPr>
      <w:spacing w:after="160" w:line="259" w:lineRule="auto"/>
    </w:pPr>
  </w:style>
  <w:style w:type="paragraph" w:customStyle="1" w:styleId="9A76B67FD4B741B9AEEDCF698353395D">
    <w:name w:val="9A76B67FD4B741B9AEEDCF698353395D"/>
    <w:rsid w:val="00700B58"/>
    <w:pPr>
      <w:spacing w:after="160" w:line="259" w:lineRule="auto"/>
    </w:pPr>
  </w:style>
  <w:style w:type="paragraph" w:customStyle="1" w:styleId="3F660F67FCFB4DE894FF5C96D1C3F8D2">
    <w:name w:val="3F660F67FCFB4DE894FF5C96D1C3F8D2"/>
    <w:rsid w:val="00700B58"/>
    <w:pPr>
      <w:spacing w:after="160" w:line="259" w:lineRule="auto"/>
    </w:pPr>
  </w:style>
  <w:style w:type="paragraph" w:customStyle="1" w:styleId="AFB42B2FA4204EBDA524E56BCB2231F8">
    <w:name w:val="AFB42B2FA4204EBDA524E56BCB2231F8"/>
    <w:rsid w:val="00700B58"/>
    <w:pPr>
      <w:spacing w:after="160" w:line="259" w:lineRule="auto"/>
    </w:pPr>
  </w:style>
  <w:style w:type="paragraph" w:customStyle="1" w:styleId="302BE7C9548C4DA580FB1FBFAF1F1578">
    <w:name w:val="302BE7C9548C4DA580FB1FBFAF1F1578"/>
    <w:pPr>
      <w:spacing w:after="160" w:line="259" w:lineRule="auto"/>
    </w:pPr>
  </w:style>
  <w:style w:type="paragraph" w:customStyle="1" w:styleId="7CAB4DA3DFDA4581B45D40BF488577FF">
    <w:name w:val="7CAB4DA3DFDA4581B45D40BF488577FF"/>
    <w:pPr>
      <w:spacing w:after="160" w:line="259" w:lineRule="auto"/>
    </w:pPr>
  </w:style>
  <w:style w:type="paragraph" w:customStyle="1" w:styleId="F6B64B5DC30E4C8F85E3BA8FF577628F">
    <w:name w:val="F6B64B5DC30E4C8F85E3BA8FF577628F"/>
    <w:pPr>
      <w:spacing w:after="160" w:line="259" w:lineRule="auto"/>
    </w:pPr>
  </w:style>
  <w:style w:type="paragraph" w:customStyle="1" w:styleId="48B9C214DF964C1D80040A166CDBD7FA">
    <w:name w:val="48B9C214DF964C1D80040A166CDBD7FA"/>
    <w:pPr>
      <w:spacing w:after="160" w:line="259" w:lineRule="auto"/>
    </w:pPr>
  </w:style>
  <w:style w:type="paragraph" w:customStyle="1" w:styleId="6B106525511C4A06BED7B047FF998338">
    <w:name w:val="6B106525511C4A06BED7B047FF998338"/>
    <w:pPr>
      <w:spacing w:after="160" w:line="259" w:lineRule="auto"/>
    </w:pPr>
  </w:style>
  <w:style w:type="paragraph" w:customStyle="1" w:styleId="19BB38C2482840A3B554839BEC1EC523">
    <w:name w:val="19BB38C2482840A3B554839BEC1EC523"/>
    <w:pPr>
      <w:spacing w:after="160" w:line="259" w:lineRule="auto"/>
    </w:pPr>
  </w:style>
  <w:style w:type="paragraph" w:customStyle="1" w:styleId="085114275AB74893BC3F1262A9D5D552">
    <w:name w:val="085114275AB74893BC3F1262A9D5D552"/>
    <w:pPr>
      <w:spacing w:after="160" w:line="259" w:lineRule="auto"/>
    </w:pPr>
  </w:style>
  <w:style w:type="paragraph" w:customStyle="1" w:styleId="FA7DD6CA95A54D87B1485BB1DC04DF22">
    <w:name w:val="FA7DD6CA95A54D87B1485BB1DC04DF22"/>
    <w:pPr>
      <w:spacing w:after="160" w:line="259" w:lineRule="auto"/>
    </w:pPr>
  </w:style>
  <w:style w:type="paragraph" w:customStyle="1" w:styleId="C64133455A6F4FCBB81692D4574FF494">
    <w:name w:val="C64133455A6F4FCBB81692D4574FF494"/>
    <w:pPr>
      <w:spacing w:after="160" w:line="259" w:lineRule="auto"/>
    </w:pPr>
  </w:style>
  <w:style w:type="paragraph" w:customStyle="1" w:styleId="C72854AA5AEF4005AFE83428FFC71B81">
    <w:name w:val="C72854AA5AEF4005AFE83428FFC71B81"/>
    <w:pPr>
      <w:spacing w:after="160" w:line="259" w:lineRule="auto"/>
    </w:pPr>
  </w:style>
  <w:style w:type="paragraph" w:customStyle="1" w:styleId="EFB29FEB3F404EDF84B620C37D2B2A74">
    <w:name w:val="EFB29FEB3F404EDF84B620C37D2B2A74"/>
    <w:rsid w:val="00685043"/>
    <w:pPr>
      <w:spacing w:after="160" w:line="259" w:lineRule="auto"/>
    </w:pPr>
  </w:style>
  <w:style w:type="paragraph" w:customStyle="1" w:styleId="9FB946F903A042EDA2291034271433E8">
    <w:name w:val="9FB946F903A042EDA2291034271433E8"/>
    <w:rsid w:val="00824BEB"/>
    <w:pPr>
      <w:spacing w:after="160" w:line="259" w:lineRule="auto"/>
    </w:pPr>
  </w:style>
  <w:style w:type="paragraph" w:customStyle="1" w:styleId="DBD568E698644BBC81EDA55FA31F595F">
    <w:name w:val="DBD568E698644BBC81EDA55FA31F595F"/>
    <w:rsid w:val="00824BEB"/>
    <w:pPr>
      <w:spacing w:after="160" w:line="259" w:lineRule="auto"/>
    </w:pPr>
  </w:style>
  <w:style w:type="paragraph" w:customStyle="1" w:styleId="C3FDB1966C624446AEA16698E9388985">
    <w:name w:val="C3FDB1966C624446AEA16698E9388985"/>
    <w:rsid w:val="00824BEB"/>
    <w:pPr>
      <w:spacing w:after="160" w:line="259" w:lineRule="auto"/>
    </w:pPr>
  </w:style>
  <w:style w:type="paragraph" w:customStyle="1" w:styleId="C3ED1970D0ED4B15B42F433564B1305E">
    <w:name w:val="C3ED1970D0ED4B15B42F433564B1305E"/>
    <w:rsid w:val="00824BEB"/>
    <w:pPr>
      <w:spacing w:after="160" w:line="259" w:lineRule="auto"/>
    </w:pPr>
  </w:style>
  <w:style w:type="paragraph" w:customStyle="1" w:styleId="C3C33990F1474DF4969E29B3751C905A">
    <w:name w:val="C3C33990F1474DF4969E29B3751C905A"/>
    <w:rsid w:val="00824BEB"/>
    <w:pPr>
      <w:spacing w:after="160" w:line="259" w:lineRule="auto"/>
    </w:pPr>
  </w:style>
  <w:style w:type="paragraph" w:customStyle="1" w:styleId="7729C45B92D141B892CAADC8E3DAC278">
    <w:name w:val="7729C45B92D141B892CAADC8E3DAC278"/>
    <w:rsid w:val="00824BEB"/>
    <w:pPr>
      <w:spacing w:after="160" w:line="259" w:lineRule="auto"/>
    </w:pPr>
  </w:style>
  <w:style w:type="paragraph" w:customStyle="1" w:styleId="2F4E70D0E4134471907D8AB67839BC1A">
    <w:name w:val="2F4E70D0E4134471907D8AB67839BC1A"/>
    <w:rsid w:val="00824BEB"/>
    <w:pPr>
      <w:spacing w:after="160" w:line="259" w:lineRule="auto"/>
    </w:pPr>
  </w:style>
  <w:style w:type="paragraph" w:customStyle="1" w:styleId="3F8B9CEAC4734D409165459C0B7BBBB9">
    <w:name w:val="3F8B9CEAC4734D409165459C0B7BBBB9"/>
    <w:rsid w:val="00824BEB"/>
    <w:pPr>
      <w:spacing w:after="160" w:line="259" w:lineRule="auto"/>
    </w:pPr>
  </w:style>
  <w:style w:type="paragraph" w:customStyle="1" w:styleId="99729232596A43619D32A890D5C32549">
    <w:name w:val="99729232596A43619D32A890D5C32549"/>
    <w:rsid w:val="00824BEB"/>
    <w:pPr>
      <w:spacing w:after="160" w:line="259" w:lineRule="auto"/>
    </w:pPr>
  </w:style>
  <w:style w:type="paragraph" w:customStyle="1" w:styleId="5E8D667ADC6B478E9FA1D6D625C98C09">
    <w:name w:val="5E8D667ADC6B478E9FA1D6D625C98C09"/>
    <w:rsid w:val="00824BEB"/>
    <w:pPr>
      <w:spacing w:after="160" w:line="259" w:lineRule="auto"/>
    </w:pPr>
  </w:style>
  <w:style w:type="paragraph" w:customStyle="1" w:styleId="C8F0638B1A5348BFA99EFE7ABB0C53C4">
    <w:name w:val="C8F0638B1A5348BFA99EFE7ABB0C53C4"/>
    <w:rsid w:val="00824BEB"/>
    <w:pPr>
      <w:spacing w:after="160" w:line="259" w:lineRule="auto"/>
    </w:pPr>
  </w:style>
  <w:style w:type="paragraph" w:customStyle="1" w:styleId="A59F9CE2627545839C5984E4AF052026">
    <w:name w:val="A59F9CE2627545839C5984E4AF052026"/>
    <w:rsid w:val="00824BEB"/>
    <w:pPr>
      <w:spacing w:after="160" w:line="259" w:lineRule="auto"/>
    </w:pPr>
  </w:style>
  <w:style w:type="paragraph" w:customStyle="1" w:styleId="70722BD11CC34811AD71385905EEDE4B">
    <w:name w:val="70722BD11CC34811AD71385905EEDE4B"/>
    <w:rsid w:val="00824BEB"/>
    <w:pPr>
      <w:spacing w:after="160" w:line="259" w:lineRule="auto"/>
    </w:pPr>
  </w:style>
  <w:style w:type="paragraph" w:customStyle="1" w:styleId="A0F98043B014443DB9A628987A7B5B62">
    <w:name w:val="A0F98043B014443DB9A628987A7B5B62"/>
    <w:rsid w:val="00824BEB"/>
    <w:pPr>
      <w:spacing w:after="160" w:line="259" w:lineRule="auto"/>
    </w:pPr>
  </w:style>
  <w:style w:type="paragraph" w:customStyle="1" w:styleId="E0CE035332B34F7CBED627F73513CF8B">
    <w:name w:val="E0CE035332B34F7CBED627F73513CF8B"/>
    <w:rsid w:val="00824BEB"/>
    <w:pPr>
      <w:spacing w:after="160" w:line="259" w:lineRule="auto"/>
    </w:pPr>
  </w:style>
  <w:style w:type="paragraph" w:customStyle="1" w:styleId="5382C21D374549C4B644262E21D57CBB">
    <w:name w:val="5382C21D374549C4B644262E21D57CBB"/>
    <w:rsid w:val="00824BEB"/>
    <w:pPr>
      <w:spacing w:after="160" w:line="259" w:lineRule="auto"/>
    </w:pPr>
  </w:style>
  <w:style w:type="paragraph" w:customStyle="1" w:styleId="7C36FE04FDE6421C86D2FE342DB39D62">
    <w:name w:val="7C36FE04FDE6421C86D2FE342DB39D62"/>
    <w:rsid w:val="00824BEB"/>
    <w:pPr>
      <w:spacing w:after="160" w:line="259" w:lineRule="auto"/>
    </w:pPr>
  </w:style>
  <w:style w:type="paragraph" w:customStyle="1" w:styleId="1BEF21693EA14CBC86B203A06D6C8432">
    <w:name w:val="1BEF21693EA14CBC86B203A06D6C8432"/>
    <w:rsid w:val="00824BEB"/>
    <w:pPr>
      <w:spacing w:after="160" w:line="259" w:lineRule="auto"/>
    </w:pPr>
  </w:style>
  <w:style w:type="paragraph" w:customStyle="1" w:styleId="D2548D7A8B3C4512BE44094B5F3953D6">
    <w:name w:val="D2548D7A8B3C4512BE44094B5F3953D6"/>
    <w:rsid w:val="00824BEB"/>
    <w:pPr>
      <w:spacing w:after="160" w:line="259" w:lineRule="auto"/>
    </w:pPr>
  </w:style>
  <w:style w:type="paragraph" w:customStyle="1" w:styleId="AF673B189E7D4E7FA1D417DEB67B8DB7">
    <w:name w:val="AF673B189E7D4E7FA1D417DEB67B8DB7"/>
    <w:rsid w:val="00824BEB"/>
    <w:pPr>
      <w:spacing w:after="160" w:line="259" w:lineRule="auto"/>
    </w:pPr>
  </w:style>
  <w:style w:type="paragraph" w:customStyle="1" w:styleId="FE7B52FC33E74D89A5D5C0DF6427657E">
    <w:name w:val="FE7B52FC33E74D89A5D5C0DF6427657E"/>
    <w:rsid w:val="00824BEB"/>
    <w:pPr>
      <w:spacing w:after="160" w:line="259" w:lineRule="auto"/>
    </w:pPr>
  </w:style>
  <w:style w:type="paragraph" w:customStyle="1" w:styleId="A34B04A1C6A44FE3BE4E551EAC6A4252">
    <w:name w:val="A34B04A1C6A44FE3BE4E551EAC6A4252"/>
    <w:rsid w:val="00824BEB"/>
    <w:pPr>
      <w:spacing w:after="160" w:line="259" w:lineRule="auto"/>
    </w:pPr>
  </w:style>
  <w:style w:type="paragraph" w:customStyle="1" w:styleId="A1CF7FF6196C4FFBB6C68024CD7AA8CE">
    <w:name w:val="A1CF7FF6196C4FFBB6C68024CD7AA8CE"/>
    <w:rsid w:val="00824BEB"/>
    <w:pPr>
      <w:spacing w:after="160" w:line="259" w:lineRule="auto"/>
    </w:pPr>
  </w:style>
  <w:style w:type="paragraph" w:customStyle="1" w:styleId="68FC5776C1DD42BE8F08E3F5DE73FB0E">
    <w:name w:val="68FC5776C1DD42BE8F08E3F5DE73FB0E"/>
    <w:rsid w:val="00824BEB"/>
    <w:pPr>
      <w:spacing w:after="160" w:line="259" w:lineRule="auto"/>
    </w:pPr>
  </w:style>
  <w:style w:type="paragraph" w:customStyle="1" w:styleId="AEB46FA39B744F799E57300801370752">
    <w:name w:val="AEB46FA39B744F799E57300801370752"/>
    <w:rsid w:val="00824BEB"/>
    <w:pPr>
      <w:spacing w:after="160" w:line="259" w:lineRule="auto"/>
    </w:pPr>
  </w:style>
  <w:style w:type="paragraph" w:customStyle="1" w:styleId="09519B57D92245AC995A700A98C0A497">
    <w:name w:val="09519B57D92245AC995A700A98C0A497"/>
    <w:rsid w:val="00AA2CB4"/>
    <w:pPr>
      <w:spacing w:after="160" w:line="259" w:lineRule="auto"/>
    </w:pPr>
  </w:style>
  <w:style w:type="paragraph" w:customStyle="1" w:styleId="91E491D5DB9B42DAAD4CA5A1DA2E8C75">
    <w:name w:val="91E491D5DB9B42DAAD4CA5A1DA2E8C75"/>
    <w:rsid w:val="00AA2CB4"/>
    <w:pPr>
      <w:spacing w:after="160" w:line="259" w:lineRule="auto"/>
    </w:pPr>
  </w:style>
  <w:style w:type="paragraph" w:customStyle="1" w:styleId="DC952FBA3967413E952705EEAFAC58EC">
    <w:name w:val="DC952FBA3967413E952705EEAFAC58EC"/>
    <w:rsid w:val="00AA2CB4"/>
    <w:pPr>
      <w:spacing w:after="160" w:line="259" w:lineRule="auto"/>
    </w:pPr>
  </w:style>
  <w:style w:type="paragraph" w:customStyle="1" w:styleId="1D62C62F445B480595487490F1B660AE">
    <w:name w:val="1D62C62F445B480595487490F1B660AE"/>
    <w:rsid w:val="00AA2CB4"/>
    <w:pPr>
      <w:spacing w:after="160" w:line="259" w:lineRule="auto"/>
    </w:pPr>
  </w:style>
  <w:style w:type="paragraph" w:customStyle="1" w:styleId="B2FD45AFE8FE48159C95E68B0313AB44">
    <w:name w:val="B2FD45AFE8FE48159C95E68B0313AB44"/>
    <w:rsid w:val="00AA2CB4"/>
    <w:pPr>
      <w:spacing w:after="160" w:line="259" w:lineRule="auto"/>
    </w:pPr>
  </w:style>
  <w:style w:type="paragraph" w:customStyle="1" w:styleId="5CFEDD68F51242F49D9BA3621CB338A2">
    <w:name w:val="5CFEDD68F51242F49D9BA3621CB338A2"/>
    <w:rsid w:val="00AA2CB4"/>
    <w:pPr>
      <w:spacing w:after="160" w:line="259" w:lineRule="auto"/>
    </w:pPr>
  </w:style>
  <w:style w:type="paragraph" w:customStyle="1" w:styleId="1A92AD7D77F84981A81169216AC05B3E">
    <w:name w:val="1A92AD7D77F84981A81169216AC05B3E"/>
    <w:rsid w:val="00AA2CB4"/>
    <w:pPr>
      <w:spacing w:after="160" w:line="259" w:lineRule="auto"/>
    </w:pPr>
  </w:style>
  <w:style w:type="paragraph" w:customStyle="1" w:styleId="7CFCC5E0BF3E4F6FAAFE52DC2C2DA9D3">
    <w:name w:val="7CFCC5E0BF3E4F6FAAFE52DC2C2DA9D3"/>
    <w:rsid w:val="00AA2CB4"/>
    <w:pPr>
      <w:spacing w:after="160" w:line="259" w:lineRule="auto"/>
    </w:pPr>
  </w:style>
  <w:style w:type="paragraph" w:customStyle="1" w:styleId="D01D16629CE24385A12D851FCF303465">
    <w:name w:val="D01D16629CE24385A12D851FCF303465"/>
    <w:rsid w:val="00AA2CB4"/>
    <w:pPr>
      <w:spacing w:after="160" w:line="259" w:lineRule="auto"/>
    </w:pPr>
  </w:style>
  <w:style w:type="paragraph" w:customStyle="1" w:styleId="2A738F6BBF7D4C4794E72FB5C3CE7366">
    <w:name w:val="2A738F6BBF7D4C4794E72FB5C3CE7366"/>
    <w:rsid w:val="00AA2CB4"/>
    <w:pPr>
      <w:spacing w:after="160" w:line="259" w:lineRule="auto"/>
    </w:pPr>
  </w:style>
  <w:style w:type="paragraph" w:customStyle="1" w:styleId="0E77A18CB8364D44B1DF96B58726F656">
    <w:name w:val="0E77A18CB8364D44B1DF96B58726F656"/>
    <w:rsid w:val="00AA2CB4"/>
    <w:pPr>
      <w:spacing w:after="160" w:line="259" w:lineRule="auto"/>
    </w:pPr>
  </w:style>
  <w:style w:type="paragraph" w:customStyle="1" w:styleId="75619720F7D84E6A8B418D7D72C66A87">
    <w:name w:val="75619720F7D84E6A8B418D7D72C66A87"/>
    <w:rsid w:val="00AA2CB4"/>
    <w:pPr>
      <w:spacing w:after="160" w:line="259" w:lineRule="auto"/>
    </w:pPr>
  </w:style>
  <w:style w:type="paragraph" w:customStyle="1" w:styleId="F19732DCD8D64E2399B1497C0B281B9B">
    <w:name w:val="F19732DCD8D64E2399B1497C0B281B9B"/>
    <w:rsid w:val="00AA2CB4"/>
    <w:pPr>
      <w:spacing w:after="160" w:line="259" w:lineRule="auto"/>
    </w:pPr>
  </w:style>
  <w:style w:type="paragraph" w:customStyle="1" w:styleId="E96193161C3145E2B513B932D9677537">
    <w:name w:val="E96193161C3145E2B513B932D9677537"/>
    <w:rsid w:val="00AA2CB4"/>
    <w:pPr>
      <w:spacing w:after="160" w:line="259" w:lineRule="auto"/>
    </w:pPr>
  </w:style>
  <w:style w:type="paragraph" w:customStyle="1" w:styleId="7F300C7699424F66AF03E91F3ACB270A">
    <w:name w:val="7F300C7699424F66AF03E91F3ACB270A"/>
    <w:rsid w:val="00AA2CB4"/>
    <w:pPr>
      <w:spacing w:after="160" w:line="259" w:lineRule="auto"/>
    </w:pPr>
  </w:style>
  <w:style w:type="paragraph" w:customStyle="1" w:styleId="317FDBF990D3470FAF2696DB76EF8F97">
    <w:name w:val="317FDBF990D3470FAF2696DB76EF8F97"/>
    <w:rsid w:val="00AA2CB4"/>
    <w:pPr>
      <w:spacing w:after="160" w:line="259" w:lineRule="auto"/>
    </w:pPr>
  </w:style>
  <w:style w:type="paragraph" w:customStyle="1" w:styleId="8C78B6E0BCBE4FFC9C1D152A2375B424">
    <w:name w:val="8C78B6E0BCBE4FFC9C1D152A2375B424"/>
    <w:rsid w:val="00AA2CB4"/>
    <w:pPr>
      <w:spacing w:after="160" w:line="259" w:lineRule="auto"/>
    </w:pPr>
  </w:style>
  <w:style w:type="paragraph" w:customStyle="1" w:styleId="EB06F51148D14680BA534CEA7F2B1B79">
    <w:name w:val="EB06F51148D14680BA534CEA7F2B1B79"/>
    <w:rsid w:val="00AA2CB4"/>
    <w:pPr>
      <w:spacing w:after="160" w:line="259" w:lineRule="auto"/>
    </w:pPr>
  </w:style>
  <w:style w:type="paragraph" w:customStyle="1" w:styleId="71FC85DA5C1E4855914416AD8343875C">
    <w:name w:val="71FC85DA5C1E4855914416AD8343875C"/>
    <w:rsid w:val="00AA2CB4"/>
    <w:pPr>
      <w:spacing w:after="160" w:line="259" w:lineRule="auto"/>
    </w:pPr>
  </w:style>
  <w:style w:type="paragraph" w:customStyle="1" w:styleId="85CA060B3D384334B184C705E619B8A7">
    <w:name w:val="85CA060B3D384334B184C705E619B8A7"/>
    <w:rsid w:val="00AA2CB4"/>
    <w:pPr>
      <w:spacing w:after="160" w:line="259" w:lineRule="auto"/>
    </w:pPr>
  </w:style>
  <w:style w:type="paragraph" w:customStyle="1" w:styleId="5B141A76CF87476294AE5972C3EA0504">
    <w:name w:val="5B141A76CF87476294AE5972C3EA0504"/>
    <w:rsid w:val="00AA2CB4"/>
    <w:pPr>
      <w:spacing w:after="160" w:line="259" w:lineRule="auto"/>
    </w:pPr>
  </w:style>
  <w:style w:type="paragraph" w:customStyle="1" w:styleId="F66AC555EE0042CC8DE5516F8B869037">
    <w:name w:val="F66AC555EE0042CC8DE5516F8B869037"/>
    <w:rsid w:val="00AA2CB4"/>
    <w:pPr>
      <w:spacing w:after="160" w:line="259" w:lineRule="auto"/>
    </w:pPr>
  </w:style>
  <w:style w:type="paragraph" w:customStyle="1" w:styleId="534824C33D104A5DA3755E59CA62860F">
    <w:name w:val="534824C33D104A5DA3755E59CA62860F"/>
    <w:rsid w:val="00AA2CB4"/>
    <w:pPr>
      <w:spacing w:after="160" w:line="259" w:lineRule="auto"/>
    </w:pPr>
  </w:style>
  <w:style w:type="paragraph" w:customStyle="1" w:styleId="A646110394BF4CAE8521DE5DAA381CD7">
    <w:name w:val="A646110394BF4CAE8521DE5DAA381CD7"/>
    <w:rsid w:val="00AA2CB4"/>
    <w:pPr>
      <w:spacing w:after="160" w:line="259" w:lineRule="auto"/>
    </w:pPr>
  </w:style>
  <w:style w:type="paragraph" w:customStyle="1" w:styleId="E48AAB61B4AB4A638F6720451C3FDE51">
    <w:name w:val="E48AAB61B4AB4A638F6720451C3FDE51"/>
    <w:rsid w:val="00AA2CB4"/>
    <w:pPr>
      <w:spacing w:after="160" w:line="259" w:lineRule="auto"/>
    </w:pPr>
  </w:style>
  <w:style w:type="paragraph" w:customStyle="1" w:styleId="D9F9FD0E939C4910A20AE1A17D2BA374">
    <w:name w:val="D9F9FD0E939C4910A20AE1A17D2BA374"/>
    <w:rsid w:val="00AA2CB4"/>
    <w:pPr>
      <w:spacing w:after="160" w:line="259" w:lineRule="auto"/>
    </w:pPr>
  </w:style>
  <w:style w:type="paragraph" w:customStyle="1" w:styleId="549755E10E994012BAEAB5E6E978A763">
    <w:name w:val="549755E10E994012BAEAB5E6E978A763"/>
    <w:rsid w:val="00AA2CB4"/>
    <w:pPr>
      <w:spacing w:after="160" w:line="259" w:lineRule="auto"/>
    </w:pPr>
  </w:style>
  <w:style w:type="paragraph" w:customStyle="1" w:styleId="361816A122714A8E9A60DC75A13C1DB9">
    <w:name w:val="361816A122714A8E9A60DC75A13C1DB9"/>
    <w:rsid w:val="00AA2CB4"/>
    <w:pPr>
      <w:spacing w:after="160" w:line="259" w:lineRule="auto"/>
    </w:pPr>
  </w:style>
  <w:style w:type="paragraph" w:customStyle="1" w:styleId="E3BDFE42456F422AAFC32F5E8F2677C6">
    <w:name w:val="E3BDFE42456F422AAFC32F5E8F2677C6"/>
    <w:rsid w:val="00AA2CB4"/>
    <w:pPr>
      <w:spacing w:after="160" w:line="259" w:lineRule="auto"/>
    </w:pPr>
  </w:style>
  <w:style w:type="paragraph" w:customStyle="1" w:styleId="ADE75DE9F3CD40D793B2BC8935850BF0">
    <w:name w:val="ADE75DE9F3CD40D793B2BC8935850BF0"/>
    <w:rsid w:val="00AA2CB4"/>
    <w:pPr>
      <w:spacing w:after="160" w:line="259" w:lineRule="auto"/>
    </w:pPr>
  </w:style>
  <w:style w:type="paragraph" w:customStyle="1" w:styleId="4FB90178CEA248B58CE97DE50227813F">
    <w:name w:val="4FB90178CEA248B58CE97DE50227813F"/>
    <w:rsid w:val="00AA2CB4"/>
    <w:pPr>
      <w:spacing w:after="160" w:line="259" w:lineRule="auto"/>
    </w:pPr>
  </w:style>
  <w:style w:type="paragraph" w:customStyle="1" w:styleId="18906ABA7C3648688334D9E31FFECB20">
    <w:name w:val="18906ABA7C3648688334D9E31FFECB20"/>
    <w:rsid w:val="00AA2CB4"/>
    <w:pPr>
      <w:spacing w:after="160" w:line="259" w:lineRule="auto"/>
    </w:pPr>
  </w:style>
  <w:style w:type="paragraph" w:customStyle="1" w:styleId="7D57C7BED00F4A659A422375DF9CFEF6">
    <w:name w:val="7D57C7BED00F4A659A422375DF9CFEF6"/>
    <w:rsid w:val="00AA2CB4"/>
    <w:pPr>
      <w:spacing w:after="160" w:line="259" w:lineRule="auto"/>
    </w:pPr>
  </w:style>
  <w:style w:type="paragraph" w:customStyle="1" w:styleId="1BF7DEF38DD44483BCCD7732AD992C6E">
    <w:name w:val="1BF7DEF38DD44483BCCD7732AD992C6E"/>
    <w:rsid w:val="00AA2CB4"/>
    <w:pPr>
      <w:spacing w:after="160" w:line="259" w:lineRule="auto"/>
    </w:pPr>
  </w:style>
  <w:style w:type="paragraph" w:customStyle="1" w:styleId="DB1181CA200543D486690A33BC940481">
    <w:name w:val="DB1181CA200543D486690A33BC940481"/>
    <w:rsid w:val="00AA2CB4"/>
    <w:pPr>
      <w:spacing w:after="160" w:line="259" w:lineRule="auto"/>
    </w:pPr>
  </w:style>
  <w:style w:type="paragraph" w:customStyle="1" w:styleId="A5039CCE9D664FF2984AEF4E4302F0A2">
    <w:name w:val="A5039CCE9D664FF2984AEF4E4302F0A2"/>
    <w:rsid w:val="00AA2CB4"/>
    <w:pPr>
      <w:spacing w:after="160" w:line="259" w:lineRule="auto"/>
    </w:pPr>
  </w:style>
  <w:style w:type="paragraph" w:customStyle="1" w:styleId="84D702FD7F854E079D70355204D0FA90">
    <w:name w:val="84D702FD7F854E079D70355204D0FA90"/>
    <w:rsid w:val="00AA2CB4"/>
    <w:pPr>
      <w:spacing w:after="160" w:line="259" w:lineRule="auto"/>
    </w:pPr>
  </w:style>
  <w:style w:type="paragraph" w:customStyle="1" w:styleId="033D2B61CE544614836B448CDA277B51">
    <w:name w:val="033D2B61CE544614836B448CDA277B51"/>
    <w:rsid w:val="00AA2CB4"/>
    <w:pPr>
      <w:spacing w:after="160" w:line="259" w:lineRule="auto"/>
    </w:pPr>
  </w:style>
  <w:style w:type="paragraph" w:customStyle="1" w:styleId="2FC91CC8D7A2408A9BC8A6A739497DD0">
    <w:name w:val="2FC91CC8D7A2408A9BC8A6A739497DD0"/>
    <w:rsid w:val="00AA2CB4"/>
    <w:pPr>
      <w:spacing w:after="160" w:line="259" w:lineRule="auto"/>
    </w:pPr>
  </w:style>
  <w:style w:type="paragraph" w:customStyle="1" w:styleId="3260A396B3E845D483CBD04C3952EA00">
    <w:name w:val="3260A396B3E845D483CBD04C3952EA00"/>
    <w:rsid w:val="00AA2CB4"/>
    <w:pPr>
      <w:spacing w:after="160" w:line="259" w:lineRule="auto"/>
    </w:pPr>
  </w:style>
  <w:style w:type="paragraph" w:customStyle="1" w:styleId="EBBEC69885E94CECB8B5A389035B2527">
    <w:name w:val="EBBEC69885E94CECB8B5A389035B2527"/>
    <w:rsid w:val="00AA2CB4"/>
    <w:pPr>
      <w:spacing w:after="160" w:line="259" w:lineRule="auto"/>
    </w:pPr>
  </w:style>
  <w:style w:type="paragraph" w:customStyle="1" w:styleId="D1DCFD5F54C34B79A7D765C8F561CB0C">
    <w:name w:val="D1DCFD5F54C34B79A7D765C8F561CB0C"/>
    <w:rsid w:val="00AA2CB4"/>
    <w:pPr>
      <w:spacing w:after="160" w:line="259" w:lineRule="auto"/>
    </w:pPr>
  </w:style>
  <w:style w:type="paragraph" w:customStyle="1" w:styleId="B0A836B4144949C8A1BA6D310CEA9955">
    <w:name w:val="B0A836B4144949C8A1BA6D310CEA9955"/>
    <w:rsid w:val="00AA2CB4"/>
    <w:pPr>
      <w:spacing w:after="160" w:line="259" w:lineRule="auto"/>
    </w:pPr>
  </w:style>
  <w:style w:type="paragraph" w:customStyle="1" w:styleId="A9EC83A366DF435EB702C4774B0DE354">
    <w:name w:val="A9EC83A366DF435EB702C4774B0DE354"/>
    <w:rsid w:val="00AA2CB4"/>
    <w:pPr>
      <w:spacing w:after="160" w:line="259" w:lineRule="auto"/>
    </w:pPr>
  </w:style>
  <w:style w:type="paragraph" w:customStyle="1" w:styleId="4F10C000384548B1B5843AD1692885E5">
    <w:name w:val="4F10C000384548B1B5843AD1692885E5"/>
    <w:rsid w:val="00AA2CB4"/>
    <w:pPr>
      <w:spacing w:after="160" w:line="259" w:lineRule="auto"/>
    </w:pPr>
  </w:style>
  <w:style w:type="paragraph" w:customStyle="1" w:styleId="9158A538A533495F9D3D0E846E4C14A0">
    <w:name w:val="9158A538A533495F9D3D0E846E4C14A0"/>
    <w:rsid w:val="00AA2CB4"/>
    <w:pPr>
      <w:spacing w:after="160" w:line="259" w:lineRule="auto"/>
    </w:pPr>
  </w:style>
  <w:style w:type="paragraph" w:customStyle="1" w:styleId="114043B807E045F2AB13EA8204C26107">
    <w:name w:val="114043B807E045F2AB13EA8204C26107"/>
    <w:rsid w:val="00AA2CB4"/>
    <w:pPr>
      <w:spacing w:after="160" w:line="259" w:lineRule="auto"/>
    </w:pPr>
  </w:style>
  <w:style w:type="paragraph" w:customStyle="1" w:styleId="5E419BF5C56840A581DA1D96E2F28DD2">
    <w:name w:val="5E419BF5C56840A581DA1D96E2F28DD2"/>
    <w:rsid w:val="00AA2CB4"/>
    <w:pPr>
      <w:spacing w:after="160" w:line="259" w:lineRule="auto"/>
    </w:pPr>
  </w:style>
  <w:style w:type="paragraph" w:customStyle="1" w:styleId="A7863FBFFACA4CA8AC6A0E4B8B0D16DA">
    <w:name w:val="A7863FBFFACA4CA8AC6A0E4B8B0D16DA"/>
    <w:rsid w:val="00AA2CB4"/>
    <w:pPr>
      <w:spacing w:after="160" w:line="259" w:lineRule="auto"/>
    </w:pPr>
  </w:style>
  <w:style w:type="paragraph" w:customStyle="1" w:styleId="C6D8BB8CCA104D42ADFE4CAC61E2BA5B">
    <w:name w:val="C6D8BB8CCA104D42ADFE4CAC61E2BA5B"/>
    <w:rsid w:val="00AA2CB4"/>
    <w:pPr>
      <w:spacing w:after="160" w:line="259" w:lineRule="auto"/>
    </w:pPr>
  </w:style>
  <w:style w:type="paragraph" w:customStyle="1" w:styleId="3870F4E5B5D749DF894A5D50A18B7C0D">
    <w:name w:val="3870F4E5B5D749DF894A5D50A18B7C0D"/>
    <w:rsid w:val="00AA2CB4"/>
    <w:pPr>
      <w:spacing w:after="160" w:line="259" w:lineRule="auto"/>
    </w:pPr>
  </w:style>
  <w:style w:type="paragraph" w:customStyle="1" w:styleId="4F5B1CB5E7E2412B97F65D03C34ED95D">
    <w:name w:val="4F5B1CB5E7E2412B97F65D03C34ED95D"/>
    <w:rsid w:val="00AA2CB4"/>
    <w:pPr>
      <w:spacing w:after="160" w:line="259" w:lineRule="auto"/>
    </w:pPr>
  </w:style>
  <w:style w:type="paragraph" w:customStyle="1" w:styleId="F8A6A8B6DBBF47CABC7B2FE4A625E4E0">
    <w:name w:val="F8A6A8B6DBBF47CABC7B2FE4A625E4E0"/>
    <w:rsid w:val="00AA2CB4"/>
    <w:pPr>
      <w:spacing w:after="160" w:line="259" w:lineRule="auto"/>
    </w:pPr>
  </w:style>
  <w:style w:type="paragraph" w:customStyle="1" w:styleId="7937EA6AF9CE46938C4D3DB5FF15863C">
    <w:name w:val="7937EA6AF9CE46938C4D3DB5FF15863C"/>
    <w:rsid w:val="00AA2CB4"/>
    <w:pPr>
      <w:spacing w:after="160" w:line="259" w:lineRule="auto"/>
    </w:pPr>
  </w:style>
  <w:style w:type="paragraph" w:customStyle="1" w:styleId="8C4C3F3A069C45D1A9AC9F356FDE37CA">
    <w:name w:val="8C4C3F3A069C45D1A9AC9F356FDE37CA"/>
    <w:rsid w:val="00AA2CB4"/>
    <w:pPr>
      <w:spacing w:after="160" w:line="259" w:lineRule="auto"/>
    </w:pPr>
  </w:style>
  <w:style w:type="paragraph" w:customStyle="1" w:styleId="92C177D318AC4877AB8212FF9F1B5AFB">
    <w:name w:val="92C177D318AC4877AB8212FF9F1B5AFB"/>
    <w:rsid w:val="00AA2CB4"/>
    <w:pPr>
      <w:spacing w:after="160" w:line="259" w:lineRule="auto"/>
    </w:pPr>
  </w:style>
  <w:style w:type="paragraph" w:customStyle="1" w:styleId="6801C672FB0443A596083EF3AA8216E1">
    <w:name w:val="6801C672FB0443A596083EF3AA8216E1"/>
    <w:rsid w:val="00AA2CB4"/>
    <w:pPr>
      <w:spacing w:after="160" w:line="259" w:lineRule="auto"/>
    </w:pPr>
  </w:style>
  <w:style w:type="paragraph" w:customStyle="1" w:styleId="C26611BD060D4B6CA0713F4DD289F465">
    <w:name w:val="C26611BD060D4B6CA0713F4DD289F465"/>
    <w:rsid w:val="00AA2CB4"/>
    <w:pPr>
      <w:spacing w:after="160" w:line="259" w:lineRule="auto"/>
    </w:pPr>
  </w:style>
  <w:style w:type="paragraph" w:customStyle="1" w:styleId="3FD4ECF9236941CD9FF41A6BA7ECD7EF">
    <w:name w:val="3FD4ECF9236941CD9FF41A6BA7ECD7EF"/>
    <w:rsid w:val="00AA2CB4"/>
    <w:pPr>
      <w:spacing w:after="160" w:line="259" w:lineRule="auto"/>
    </w:pPr>
  </w:style>
  <w:style w:type="paragraph" w:customStyle="1" w:styleId="C010A1A2CB584BD4AB1AA8B3D9C243FF">
    <w:name w:val="C010A1A2CB584BD4AB1AA8B3D9C243FF"/>
    <w:rsid w:val="00AA2CB4"/>
    <w:pPr>
      <w:spacing w:after="160" w:line="259" w:lineRule="auto"/>
    </w:pPr>
  </w:style>
  <w:style w:type="paragraph" w:customStyle="1" w:styleId="68C0F8601010433CA1968B7C4B2D887B">
    <w:name w:val="68C0F8601010433CA1968B7C4B2D887B"/>
    <w:rsid w:val="00AA2CB4"/>
    <w:pPr>
      <w:spacing w:after="160" w:line="259" w:lineRule="auto"/>
    </w:pPr>
  </w:style>
  <w:style w:type="paragraph" w:customStyle="1" w:styleId="D74918FB66934E64860369E9D30CB06C">
    <w:name w:val="D74918FB66934E64860369E9D30CB06C"/>
    <w:rsid w:val="00AA2CB4"/>
    <w:pPr>
      <w:spacing w:after="160" w:line="259" w:lineRule="auto"/>
    </w:pPr>
  </w:style>
  <w:style w:type="paragraph" w:customStyle="1" w:styleId="B80D09221F1E46F2AA8EA35C2A5B61D1">
    <w:name w:val="B80D09221F1E46F2AA8EA35C2A5B61D1"/>
    <w:rsid w:val="00AA2CB4"/>
    <w:pPr>
      <w:spacing w:after="160" w:line="259" w:lineRule="auto"/>
    </w:pPr>
  </w:style>
  <w:style w:type="paragraph" w:customStyle="1" w:styleId="1FD302885EDF4CA78184B4141825B4E4">
    <w:name w:val="1FD302885EDF4CA78184B4141825B4E4"/>
    <w:rsid w:val="00AA2CB4"/>
    <w:pPr>
      <w:spacing w:after="160" w:line="259" w:lineRule="auto"/>
    </w:pPr>
  </w:style>
  <w:style w:type="paragraph" w:customStyle="1" w:styleId="3185C76B56044EEBBAECED4625E977AB">
    <w:name w:val="3185C76B56044EEBBAECED4625E977AB"/>
    <w:rsid w:val="00AA2CB4"/>
    <w:pPr>
      <w:spacing w:after="160" w:line="259" w:lineRule="auto"/>
    </w:pPr>
  </w:style>
  <w:style w:type="paragraph" w:customStyle="1" w:styleId="8151C72BDF97459B8F826BC669E97E45">
    <w:name w:val="8151C72BDF97459B8F826BC669E97E45"/>
    <w:rsid w:val="00AA2CB4"/>
    <w:pPr>
      <w:spacing w:after="160" w:line="259" w:lineRule="auto"/>
    </w:pPr>
  </w:style>
  <w:style w:type="paragraph" w:customStyle="1" w:styleId="B07F5E46767F4B38941AA92E0FF12A9E">
    <w:name w:val="B07F5E46767F4B38941AA92E0FF12A9E"/>
    <w:rsid w:val="00AA2CB4"/>
    <w:pPr>
      <w:spacing w:after="160" w:line="259" w:lineRule="auto"/>
    </w:pPr>
  </w:style>
  <w:style w:type="paragraph" w:customStyle="1" w:styleId="C20E8C2B927743E997C573C91BD67EA5">
    <w:name w:val="C20E8C2B927743E997C573C91BD67EA5"/>
    <w:rsid w:val="00AA2CB4"/>
    <w:pPr>
      <w:spacing w:after="160" w:line="259" w:lineRule="auto"/>
    </w:pPr>
  </w:style>
  <w:style w:type="paragraph" w:customStyle="1" w:styleId="1E85FB1BE626426191E123BD82DDBDCA">
    <w:name w:val="1E85FB1BE626426191E123BD82DDBDCA"/>
    <w:rsid w:val="00AA2CB4"/>
    <w:pPr>
      <w:spacing w:after="160" w:line="259" w:lineRule="auto"/>
    </w:pPr>
  </w:style>
  <w:style w:type="paragraph" w:customStyle="1" w:styleId="564E37FA128B451AAF2FDCC4124BE6F2">
    <w:name w:val="564E37FA128B451AAF2FDCC4124BE6F2"/>
    <w:rsid w:val="00AA2CB4"/>
    <w:pPr>
      <w:spacing w:after="160" w:line="259" w:lineRule="auto"/>
    </w:pPr>
  </w:style>
  <w:style w:type="paragraph" w:customStyle="1" w:styleId="76C78EEA48D842BEB8A2573857220C51">
    <w:name w:val="76C78EEA48D842BEB8A2573857220C51"/>
    <w:rsid w:val="00AA2CB4"/>
    <w:pPr>
      <w:spacing w:after="160" w:line="259" w:lineRule="auto"/>
    </w:pPr>
  </w:style>
  <w:style w:type="paragraph" w:customStyle="1" w:styleId="94E04D2CE17B4BAC808DAC048924DBE1">
    <w:name w:val="94E04D2CE17B4BAC808DAC048924DBE1"/>
    <w:rsid w:val="00AA2CB4"/>
    <w:pPr>
      <w:spacing w:after="160" w:line="259" w:lineRule="auto"/>
    </w:pPr>
  </w:style>
  <w:style w:type="paragraph" w:customStyle="1" w:styleId="CBD5D86DBC09409CAF6AEED3E51FA5F3">
    <w:name w:val="CBD5D86DBC09409CAF6AEED3E51FA5F3"/>
    <w:rsid w:val="00AA2CB4"/>
    <w:pPr>
      <w:spacing w:after="160" w:line="259" w:lineRule="auto"/>
    </w:pPr>
  </w:style>
  <w:style w:type="paragraph" w:customStyle="1" w:styleId="5FD0D54EA9DD49CE8526E92BC4D7387D">
    <w:name w:val="5FD0D54EA9DD49CE8526E92BC4D7387D"/>
    <w:rsid w:val="00AA2CB4"/>
    <w:pPr>
      <w:spacing w:after="160" w:line="259" w:lineRule="auto"/>
    </w:pPr>
  </w:style>
  <w:style w:type="paragraph" w:customStyle="1" w:styleId="B2AFBFEA47C04A5E9B24AAA423308E5B">
    <w:name w:val="B2AFBFEA47C04A5E9B24AAA423308E5B"/>
    <w:rsid w:val="00AA2CB4"/>
    <w:pPr>
      <w:spacing w:after="160" w:line="259" w:lineRule="auto"/>
    </w:pPr>
  </w:style>
  <w:style w:type="paragraph" w:customStyle="1" w:styleId="3BADEE67ECE54402B2E4408890A44726">
    <w:name w:val="3BADEE67ECE54402B2E4408890A44726"/>
    <w:rsid w:val="00AA2CB4"/>
    <w:pPr>
      <w:spacing w:after="160" w:line="259" w:lineRule="auto"/>
    </w:pPr>
  </w:style>
  <w:style w:type="paragraph" w:customStyle="1" w:styleId="FCFD7AFF21564C0888C562F3DC828CB5">
    <w:name w:val="FCFD7AFF21564C0888C562F3DC828CB5"/>
    <w:rsid w:val="00AA2CB4"/>
    <w:pPr>
      <w:spacing w:after="160" w:line="259" w:lineRule="auto"/>
    </w:pPr>
  </w:style>
  <w:style w:type="paragraph" w:customStyle="1" w:styleId="4D053E8972BF407C9AC9A6ED9EEFB77E">
    <w:name w:val="4D053E8972BF407C9AC9A6ED9EEFB77E"/>
    <w:rsid w:val="00AA2CB4"/>
    <w:pPr>
      <w:spacing w:after="160" w:line="259" w:lineRule="auto"/>
    </w:pPr>
  </w:style>
  <w:style w:type="paragraph" w:customStyle="1" w:styleId="0E3DFE79CDFC49959B8B5E778FFCB13E">
    <w:name w:val="0E3DFE79CDFC49959B8B5E778FFCB13E"/>
    <w:rsid w:val="00AA2CB4"/>
    <w:pPr>
      <w:spacing w:after="160" w:line="259" w:lineRule="auto"/>
    </w:pPr>
  </w:style>
  <w:style w:type="paragraph" w:customStyle="1" w:styleId="AC18C66C6C0A465DB732F9C870E3EC6A">
    <w:name w:val="AC18C66C6C0A465DB732F9C870E3EC6A"/>
    <w:rsid w:val="00AA2CB4"/>
    <w:pPr>
      <w:spacing w:after="160" w:line="259" w:lineRule="auto"/>
    </w:pPr>
  </w:style>
  <w:style w:type="paragraph" w:customStyle="1" w:styleId="043BB92DD8374250BE9ADBC77113D8E1">
    <w:name w:val="043BB92DD8374250BE9ADBC77113D8E1"/>
    <w:rsid w:val="00AA2CB4"/>
    <w:pPr>
      <w:spacing w:after="160" w:line="259" w:lineRule="auto"/>
    </w:pPr>
  </w:style>
  <w:style w:type="paragraph" w:customStyle="1" w:styleId="4F6952EAC05F4D86B013AC84ECBBF2EA">
    <w:name w:val="4F6952EAC05F4D86B013AC84ECBBF2EA"/>
    <w:rsid w:val="00AA2CB4"/>
    <w:pPr>
      <w:spacing w:after="160" w:line="259" w:lineRule="auto"/>
    </w:pPr>
  </w:style>
  <w:style w:type="paragraph" w:customStyle="1" w:styleId="FEBA23616A804395932EEDA05C80B6C7">
    <w:name w:val="FEBA23616A804395932EEDA05C80B6C7"/>
    <w:rsid w:val="00AA2CB4"/>
    <w:pPr>
      <w:spacing w:after="160" w:line="259" w:lineRule="auto"/>
    </w:pPr>
  </w:style>
  <w:style w:type="paragraph" w:customStyle="1" w:styleId="5941536CF6AE46E09466C3E3A2C75B3A">
    <w:name w:val="5941536CF6AE46E09466C3E3A2C75B3A"/>
    <w:rsid w:val="00AA2CB4"/>
    <w:pPr>
      <w:spacing w:after="160" w:line="259" w:lineRule="auto"/>
    </w:pPr>
  </w:style>
  <w:style w:type="paragraph" w:customStyle="1" w:styleId="8CB05C4F6A0B428FBBE36F5990C18018">
    <w:name w:val="8CB05C4F6A0B428FBBE36F5990C18018"/>
    <w:rsid w:val="00AA2CB4"/>
    <w:pPr>
      <w:spacing w:after="160" w:line="259" w:lineRule="auto"/>
    </w:pPr>
  </w:style>
  <w:style w:type="paragraph" w:customStyle="1" w:styleId="41ADEBAE1D9C4B1FB23E0E97F90B8ED4">
    <w:name w:val="41ADEBAE1D9C4B1FB23E0E97F90B8ED4"/>
    <w:rsid w:val="00AA2CB4"/>
    <w:pPr>
      <w:spacing w:after="160" w:line="259" w:lineRule="auto"/>
    </w:pPr>
  </w:style>
  <w:style w:type="paragraph" w:customStyle="1" w:styleId="C67678CCC7CE40BEBB697B5CB936F81A">
    <w:name w:val="C67678CCC7CE40BEBB697B5CB936F81A"/>
    <w:rsid w:val="00AA2CB4"/>
    <w:pPr>
      <w:spacing w:after="160" w:line="259" w:lineRule="auto"/>
    </w:pPr>
  </w:style>
  <w:style w:type="paragraph" w:customStyle="1" w:styleId="4A2F99706FC2407C92F3B43C3F760956">
    <w:name w:val="4A2F99706FC2407C92F3B43C3F760956"/>
    <w:rsid w:val="00AA2CB4"/>
    <w:pPr>
      <w:spacing w:after="160" w:line="259" w:lineRule="auto"/>
    </w:pPr>
  </w:style>
  <w:style w:type="paragraph" w:customStyle="1" w:styleId="86E2CF149F0F4C579345518C7D10EFD6">
    <w:name w:val="86E2CF149F0F4C579345518C7D10EFD6"/>
    <w:rsid w:val="00AA2CB4"/>
    <w:pPr>
      <w:spacing w:after="160" w:line="259" w:lineRule="auto"/>
    </w:pPr>
  </w:style>
  <w:style w:type="paragraph" w:customStyle="1" w:styleId="3CEAE44A8C5F4B608F0F6B7114172EAF">
    <w:name w:val="3CEAE44A8C5F4B608F0F6B7114172EAF"/>
    <w:rsid w:val="00AA2CB4"/>
    <w:pPr>
      <w:spacing w:after="160" w:line="259" w:lineRule="auto"/>
    </w:pPr>
  </w:style>
  <w:style w:type="paragraph" w:customStyle="1" w:styleId="B3334F86FBF94D17A11FD379C02ABEC8">
    <w:name w:val="B3334F86FBF94D17A11FD379C02ABEC8"/>
    <w:rsid w:val="00AA2CB4"/>
    <w:pPr>
      <w:spacing w:after="160" w:line="259" w:lineRule="auto"/>
    </w:pPr>
  </w:style>
  <w:style w:type="paragraph" w:customStyle="1" w:styleId="FE89E74415834D939462B65C3258EF73">
    <w:name w:val="FE89E74415834D939462B65C3258EF73"/>
    <w:rsid w:val="00AA2CB4"/>
    <w:pPr>
      <w:spacing w:after="160" w:line="259" w:lineRule="auto"/>
    </w:pPr>
  </w:style>
  <w:style w:type="paragraph" w:customStyle="1" w:styleId="6EB103201BBD42BC942121C57285BB18">
    <w:name w:val="6EB103201BBD42BC942121C57285BB18"/>
    <w:rsid w:val="00AA2CB4"/>
    <w:pPr>
      <w:spacing w:after="160" w:line="259" w:lineRule="auto"/>
    </w:pPr>
  </w:style>
  <w:style w:type="paragraph" w:customStyle="1" w:styleId="F9617BA56D61442CB21B86586D005E1A">
    <w:name w:val="F9617BA56D61442CB21B86586D005E1A"/>
    <w:rsid w:val="00AA2CB4"/>
    <w:pPr>
      <w:spacing w:after="160" w:line="259" w:lineRule="auto"/>
    </w:pPr>
  </w:style>
  <w:style w:type="paragraph" w:customStyle="1" w:styleId="1CFDCACE190E4E3A91231BC6A5951D68">
    <w:name w:val="1CFDCACE190E4E3A91231BC6A5951D68"/>
    <w:rsid w:val="00AA2CB4"/>
    <w:pPr>
      <w:spacing w:after="160" w:line="259" w:lineRule="auto"/>
    </w:pPr>
  </w:style>
  <w:style w:type="paragraph" w:customStyle="1" w:styleId="946B8AE82C5047E188D388A87B664F96">
    <w:name w:val="946B8AE82C5047E188D388A87B664F96"/>
    <w:rsid w:val="00AA2CB4"/>
    <w:pPr>
      <w:spacing w:after="160" w:line="259" w:lineRule="auto"/>
    </w:pPr>
  </w:style>
  <w:style w:type="paragraph" w:customStyle="1" w:styleId="E7FB4E46469744C5B7A480B6AEC86C91">
    <w:name w:val="E7FB4E46469744C5B7A480B6AEC86C91"/>
    <w:rsid w:val="00AA2CB4"/>
    <w:pPr>
      <w:spacing w:after="160" w:line="259" w:lineRule="auto"/>
    </w:pPr>
  </w:style>
  <w:style w:type="paragraph" w:customStyle="1" w:styleId="6B5C3CDCA349400C8267A849B54642F6">
    <w:name w:val="6B5C3CDCA349400C8267A849B54642F6"/>
    <w:rsid w:val="00AA2CB4"/>
    <w:pPr>
      <w:spacing w:after="160" w:line="259" w:lineRule="auto"/>
    </w:pPr>
  </w:style>
  <w:style w:type="paragraph" w:customStyle="1" w:styleId="DED5B42BD46F468688F306CC80BC6BE1">
    <w:name w:val="DED5B42BD46F468688F306CC80BC6BE1"/>
    <w:rsid w:val="00AA2CB4"/>
    <w:pPr>
      <w:spacing w:after="160" w:line="259" w:lineRule="auto"/>
    </w:pPr>
  </w:style>
  <w:style w:type="paragraph" w:customStyle="1" w:styleId="22D5FFDE2E354738837CC4EC656683C7">
    <w:name w:val="22D5FFDE2E354738837CC4EC656683C7"/>
    <w:rsid w:val="00AA2CB4"/>
    <w:pPr>
      <w:spacing w:after="160" w:line="259" w:lineRule="auto"/>
    </w:pPr>
  </w:style>
  <w:style w:type="paragraph" w:customStyle="1" w:styleId="731DD48E59914F90B859176198264267">
    <w:name w:val="731DD48E59914F90B859176198264267"/>
    <w:rsid w:val="00AA2CB4"/>
    <w:pPr>
      <w:spacing w:after="160" w:line="259" w:lineRule="auto"/>
    </w:pPr>
  </w:style>
  <w:style w:type="paragraph" w:customStyle="1" w:styleId="2B6052780896413EB1CF1CF156C1B4EE">
    <w:name w:val="2B6052780896413EB1CF1CF156C1B4EE"/>
    <w:rsid w:val="00AA2CB4"/>
    <w:pPr>
      <w:spacing w:after="160" w:line="259" w:lineRule="auto"/>
    </w:pPr>
  </w:style>
  <w:style w:type="paragraph" w:customStyle="1" w:styleId="CD557E0268254C12B5237A85DADD36E9">
    <w:name w:val="CD557E0268254C12B5237A85DADD36E9"/>
    <w:rsid w:val="00AA2CB4"/>
    <w:pPr>
      <w:spacing w:after="160" w:line="259" w:lineRule="auto"/>
    </w:pPr>
  </w:style>
  <w:style w:type="paragraph" w:customStyle="1" w:styleId="27F196BABCF044699E780945AB77AC2A">
    <w:name w:val="27F196BABCF044699E780945AB77AC2A"/>
    <w:rsid w:val="00AA2CB4"/>
    <w:pPr>
      <w:spacing w:after="160" w:line="259" w:lineRule="auto"/>
    </w:pPr>
  </w:style>
  <w:style w:type="paragraph" w:customStyle="1" w:styleId="E7E11CEEB2DD4071A333B8AC051A93F4">
    <w:name w:val="E7E11CEEB2DD4071A333B8AC051A93F4"/>
    <w:rsid w:val="00D71AF8"/>
    <w:pPr>
      <w:spacing w:after="160" w:line="259" w:lineRule="auto"/>
    </w:pPr>
  </w:style>
  <w:style w:type="paragraph" w:customStyle="1" w:styleId="050CE16A600B47EC9BE4C1644FA702A4">
    <w:name w:val="050CE16A600B47EC9BE4C1644FA702A4"/>
    <w:rsid w:val="00D71AF8"/>
    <w:pPr>
      <w:spacing w:after="160" w:line="259" w:lineRule="auto"/>
    </w:pPr>
  </w:style>
  <w:style w:type="paragraph" w:customStyle="1" w:styleId="A16A871304344923B0CCFB066D1F22AF">
    <w:name w:val="A16A871304344923B0CCFB066D1F22AF"/>
    <w:rsid w:val="00D71AF8"/>
    <w:pPr>
      <w:spacing w:after="160" w:line="259" w:lineRule="auto"/>
    </w:pPr>
  </w:style>
  <w:style w:type="paragraph" w:customStyle="1" w:styleId="8F8C0E2F5F194A98BA3B6DA273ADB79E">
    <w:name w:val="8F8C0E2F5F194A98BA3B6DA273ADB79E"/>
    <w:rsid w:val="00D71AF8"/>
    <w:pPr>
      <w:spacing w:after="160" w:line="259" w:lineRule="auto"/>
    </w:pPr>
  </w:style>
  <w:style w:type="paragraph" w:customStyle="1" w:styleId="92CD271CDAC54C9B820BA796BE4013F3">
    <w:name w:val="92CD271CDAC54C9B820BA796BE4013F3"/>
    <w:rsid w:val="00D71AF8"/>
    <w:pPr>
      <w:spacing w:after="160" w:line="259" w:lineRule="auto"/>
    </w:pPr>
  </w:style>
  <w:style w:type="paragraph" w:customStyle="1" w:styleId="44CA4D502F124C219381E4AAF93898E0">
    <w:name w:val="44CA4D502F124C219381E4AAF93898E0"/>
    <w:rsid w:val="00D71AF8"/>
    <w:pPr>
      <w:spacing w:after="160" w:line="259" w:lineRule="auto"/>
    </w:pPr>
  </w:style>
  <w:style w:type="paragraph" w:customStyle="1" w:styleId="72FA554512FF4D959423D801B28F60AC">
    <w:name w:val="72FA554512FF4D959423D801B28F60AC"/>
    <w:rsid w:val="00D71AF8"/>
    <w:pPr>
      <w:spacing w:after="160" w:line="259" w:lineRule="auto"/>
    </w:pPr>
  </w:style>
  <w:style w:type="paragraph" w:customStyle="1" w:styleId="7B301186D4954E658C4D11FE26A7572A">
    <w:name w:val="7B301186D4954E658C4D11FE26A7572A"/>
    <w:rsid w:val="00D71AF8"/>
    <w:pPr>
      <w:spacing w:after="160" w:line="259" w:lineRule="auto"/>
    </w:pPr>
  </w:style>
  <w:style w:type="paragraph" w:customStyle="1" w:styleId="8CBACB0CC7604E3B86467975AF2E5367">
    <w:name w:val="8CBACB0CC7604E3B86467975AF2E5367"/>
    <w:rsid w:val="00D71AF8"/>
    <w:pPr>
      <w:spacing w:after="160" w:line="259" w:lineRule="auto"/>
    </w:pPr>
  </w:style>
  <w:style w:type="paragraph" w:customStyle="1" w:styleId="083373122DE242BC80711B6D5C1125F8">
    <w:name w:val="083373122DE242BC80711B6D5C1125F8"/>
    <w:rsid w:val="00D71AF8"/>
    <w:pPr>
      <w:spacing w:after="160" w:line="259" w:lineRule="auto"/>
    </w:pPr>
  </w:style>
  <w:style w:type="paragraph" w:customStyle="1" w:styleId="F0B270513FF94CDFA7093CF90900585D">
    <w:name w:val="F0B270513FF94CDFA7093CF90900585D"/>
    <w:rsid w:val="00D71AF8"/>
    <w:pPr>
      <w:spacing w:after="160" w:line="259" w:lineRule="auto"/>
    </w:pPr>
  </w:style>
  <w:style w:type="paragraph" w:customStyle="1" w:styleId="32E3EABF65A946C8BF55E22948A67C1A">
    <w:name w:val="32E3EABF65A946C8BF55E22948A67C1A"/>
    <w:rsid w:val="00D71AF8"/>
    <w:pPr>
      <w:spacing w:after="160" w:line="259" w:lineRule="auto"/>
    </w:pPr>
  </w:style>
  <w:style w:type="paragraph" w:customStyle="1" w:styleId="F46DDA73069E4975B5E0E6C2C8726C0A">
    <w:name w:val="F46DDA73069E4975B5E0E6C2C8726C0A"/>
    <w:rsid w:val="00D71AF8"/>
    <w:pPr>
      <w:spacing w:after="160" w:line="259" w:lineRule="auto"/>
    </w:pPr>
  </w:style>
  <w:style w:type="paragraph" w:customStyle="1" w:styleId="C6F762B75F7348A984DB540E5B4988A4">
    <w:name w:val="C6F762B75F7348A984DB540E5B4988A4"/>
    <w:rsid w:val="00D71AF8"/>
    <w:pPr>
      <w:spacing w:after="160" w:line="259" w:lineRule="auto"/>
    </w:pPr>
  </w:style>
  <w:style w:type="paragraph" w:customStyle="1" w:styleId="A9943DD3BF804B308F3F35633C4F00CF">
    <w:name w:val="A9943DD3BF804B308F3F35633C4F00CF"/>
    <w:rsid w:val="00D71AF8"/>
    <w:pPr>
      <w:spacing w:after="160" w:line="259" w:lineRule="auto"/>
    </w:pPr>
  </w:style>
  <w:style w:type="paragraph" w:customStyle="1" w:styleId="2F2DA486689A4A24AA059AAE196A0D68">
    <w:name w:val="2F2DA486689A4A24AA059AAE196A0D68"/>
    <w:rsid w:val="00D71AF8"/>
    <w:pPr>
      <w:spacing w:after="160" w:line="259" w:lineRule="auto"/>
    </w:pPr>
  </w:style>
  <w:style w:type="paragraph" w:customStyle="1" w:styleId="CF5DB9730C4B44AC83789638DF0AF803">
    <w:name w:val="CF5DB9730C4B44AC83789638DF0AF803"/>
    <w:rsid w:val="00D71AF8"/>
    <w:pPr>
      <w:spacing w:after="160" w:line="259" w:lineRule="auto"/>
    </w:pPr>
  </w:style>
  <w:style w:type="paragraph" w:customStyle="1" w:styleId="C98DFAB62758428BBEC1078DAAF918FF">
    <w:name w:val="C98DFAB62758428BBEC1078DAAF918FF"/>
    <w:rsid w:val="00D71AF8"/>
    <w:pPr>
      <w:spacing w:after="160" w:line="259" w:lineRule="auto"/>
    </w:pPr>
  </w:style>
  <w:style w:type="paragraph" w:customStyle="1" w:styleId="EB6B24393B014748B6E6CCC69E243913">
    <w:name w:val="EB6B24393B014748B6E6CCC69E243913"/>
    <w:rsid w:val="00D71AF8"/>
    <w:pPr>
      <w:spacing w:after="160" w:line="259" w:lineRule="auto"/>
    </w:pPr>
  </w:style>
  <w:style w:type="paragraph" w:customStyle="1" w:styleId="41D72ADE26B94E33B9A87A8BF34FD934">
    <w:name w:val="41D72ADE26B94E33B9A87A8BF34FD934"/>
    <w:rsid w:val="00D71AF8"/>
    <w:pPr>
      <w:spacing w:after="160" w:line="259" w:lineRule="auto"/>
    </w:pPr>
  </w:style>
  <w:style w:type="paragraph" w:customStyle="1" w:styleId="2DC8AE32B4EC432EAED16043549DB803">
    <w:name w:val="2DC8AE32B4EC432EAED16043549DB803"/>
    <w:rsid w:val="00D71AF8"/>
    <w:pPr>
      <w:spacing w:after="160" w:line="259" w:lineRule="auto"/>
    </w:pPr>
  </w:style>
  <w:style w:type="paragraph" w:customStyle="1" w:styleId="4B60880171EA48F8B733A2E3380667A4">
    <w:name w:val="4B60880171EA48F8B733A2E3380667A4"/>
    <w:rsid w:val="00D71AF8"/>
    <w:pPr>
      <w:spacing w:after="160" w:line="259" w:lineRule="auto"/>
    </w:pPr>
  </w:style>
  <w:style w:type="paragraph" w:customStyle="1" w:styleId="2392A178637A4262BE29F8232C50FE52">
    <w:name w:val="2392A178637A4262BE29F8232C50FE52"/>
    <w:rsid w:val="00D71AF8"/>
    <w:pPr>
      <w:spacing w:after="160" w:line="259" w:lineRule="auto"/>
    </w:pPr>
  </w:style>
  <w:style w:type="paragraph" w:customStyle="1" w:styleId="399E126AC1D74509A806A74F8392DB25">
    <w:name w:val="399E126AC1D74509A806A74F8392DB25"/>
    <w:rsid w:val="00D71AF8"/>
    <w:pPr>
      <w:spacing w:after="160" w:line="259" w:lineRule="auto"/>
    </w:pPr>
  </w:style>
  <w:style w:type="paragraph" w:customStyle="1" w:styleId="D3EB8F1052224C61AA0C4DBB211FAE25">
    <w:name w:val="D3EB8F1052224C61AA0C4DBB211FAE25"/>
    <w:rsid w:val="00D71AF8"/>
    <w:pPr>
      <w:spacing w:after="160" w:line="259" w:lineRule="auto"/>
    </w:pPr>
  </w:style>
  <w:style w:type="paragraph" w:customStyle="1" w:styleId="A49B973E6B5348E1B36908DF95AF4F27">
    <w:name w:val="A49B973E6B5348E1B36908DF95AF4F27"/>
    <w:rsid w:val="00D71AF8"/>
    <w:pPr>
      <w:spacing w:after="160" w:line="259" w:lineRule="auto"/>
    </w:pPr>
  </w:style>
  <w:style w:type="paragraph" w:customStyle="1" w:styleId="C20D259C8E974262884C77FDBC9DEEBB">
    <w:name w:val="C20D259C8E974262884C77FDBC9DEEBB"/>
    <w:rsid w:val="00D71AF8"/>
    <w:pPr>
      <w:spacing w:after="160" w:line="259" w:lineRule="auto"/>
    </w:pPr>
  </w:style>
  <w:style w:type="paragraph" w:customStyle="1" w:styleId="052B05918D384E9E84C0BB9A7A630B32">
    <w:name w:val="052B05918D384E9E84C0BB9A7A630B32"/>
    <w:rsid w:val="00D71AF8"/>
    <w:pPr>
      <w:spacing w:after="160" w:line="259" w:lineRule="auto"/>
    </w:pPr>
  </w:style>
  <w:style w:type="paragraph" w:customStyle="1" w:styleId="8BEE1708A34B4343944638C145AD7EBA">
    <w:name w:val="8BEE1708A34B4343944638C145AD7EBA"/>
    <w:rsid w:val="00D71AF8"/>
    <w:pPr>
      <w:spacing w:after="160" w:line="259" w:lineRule="auto"/>
    </w:pPr>
  </w:style>
  <w:style w:type="paragraph" w:customStyle="1" w:styleId="0C9AC261BCAF467D8E290B9497296017">
    <w:name w:val="0C9AC261BCAF467D8E290B9497296017"/>
    <w:rsid w:val="00D71AF8"/>
    <w:pPr>
      <w:spacing w:after="160" w:line="259" w:lineRule="auto"/>
    </w:pPr>
  </w:style>
  <w:style w:type="paragraph" w:customStyle="1" w:styleId="3FE392AAC39A43B88490EA8D6006BE1E">
    <w:name w:val="3FE392AAC39A43B88490EA8D6006BE1E"/>
    <w:rsid w:val="00AF19DD"/>
    <w:pPr>
      <w:spacing w:after="160" w:line="259" w:lineRule="auto"/>
    </w:pPr>
  </w:style>
  <w:style w:type="paragraph" w:customStyle="1" w:styleId="0EA0E755DFAD41539F8C9E997986FE8D">
    <w:name w:val="0EA0E755DFAD41539F8C9E997986FE8D"/>
    <w:rsid w:val="00AF19DD"/>
    <w:pPr>
      <w:spacing w:after="160" w:line="259" w:lineRule="auto"/>
    </w:pPr>
  </w:style>
  <w:style w:type="paragraph" w:customStyle="1" w:styleId="8AA2A3E327E3419F83D223121C603DD8">
    <w:name w:val="8AA2A3E327E3419F83D223121C603DD8"/>
    <w:rsid w:val="00AF19DD"/>
    <w:pPr>
      <w:spacing w:after="160" w:line="259" w:lineRule="auto"/>
    </w:pPr>
  </w:style>
  <w:style w:type="paragraph" w:customStyle="1" w:styleId="7F5A5DF8DE4342999E855216ED356AFB">
    <w:name w:val="7F5A5DF8DE4342999E855216ED356AFB"/>
    <w:rsid w:val="00AF19DD"/>
    <w:pPr>
      <w:spacing w:after="160" w:line="259" w:lineRule="auto"/>
    </w:pPr>
  </w:style>
  <w:style w:type="paragraph" w:customStyle="1" w:styleId="7D36F95AB7D6458287001E82C8ED17A2">
    <w:name w:val="7D36F95AB7D6458287001E82C8ED17A2"/>
    <w:rsid w:val="00AF19DD"/>
    <w:pPr>
      <w:spacing w:after="160" w:line="259" w:lineRule="auto"/>
    </w:pPr>
  </w:style>
  <w:style w:type="paragraph" w:customStyle="1" w:styleId="3ECF0B705C7F46D68C256D7704CE6374">
    <w:name w:val="3ECF0B705C7F46D68C256D7704CE6374"/>
    <w:rsid w:val="00AF19DD"/>
    <w:pPr>
      <w:spacing w:after="160" w:line="259" w:lineRule="auto"/>
    </w:pPr>
  </w:style>
  <w:style w:type="paragraph" w:customStyle="1" w:styleId="D4F7723300EA41C0858573041CA86D1E">
    <w:name w:val="D4F7723300EA41C0858573041CA86D1E"/>
    <w:rsid w:val="00AF19DD"/>
    <w:pPr>
      <w:spacing w:after="160" w:line="259" w:lineRule="auto"/>
    </w:pPr>
  </w:style>
  <w:style w:type="paragraph" w:customStyle="1" w:styleId="EF4B4BD92B2044DD845AF13371065A0B">
    <w:name w:val="EF4B4BD92B2044DD845AF13371065A0B"/>
    <w:rsid w:val="00AF19DD"/>
    <w:pPr>
      <w:spacing w:after="160" w:line="259" w:lineRule="auto"/>
    </w:pPr>
  </w:style>
  <w:style w:type="paragraph" w:customStyle="1" w:styleId="6C96E4DF452B483FA854A8EF85BE8C28">
    <w:name w:val="6C96E4DF452B483FA854A8EF85BE8C28"/>
    <w:rsid w:val="00AF19DD"/>
    <w:pPr>
      <w:spacing w:after="160" w:line="259" w:lineRule="auto"/>
    </w:pPr>
  </w:style>
  <w:style w:type="paragraph" w:customStyle="1" w:styleId="2A1C2CC3D0A145819B05D76A95C31E92">
    <w:name w:val="2A1C2CC3D0A145819B05D76A95C31E92"/>
    <w:rsid w:val="00AF19DD"/>
    <w:pPr>
      <w:spacing w:after="160" w:line="259" w:lineRule="auto"/>
    </w:pPr>
  </w:style>
  <w:style w:type="paragraph" w:customStyle="1" w:styleId="4C8124B9EAB4479689C6C24EBBEFB25F">
    <w:name w:val="4C8124B9EAB4479689C6C24EBBEFB25F"/>
    <w:rsid w:val="00AF19DD"/>
    <w:pPr>
      <w:spacing w:after="160" w:line="259" w:lineRule="auto"/>
    </w:pPr>
  </w:style>
  <w:style w:type="paragraph" w:customStyle="1" w:styleId="AD2FDEBA27664D218BCC127600A8E4BB">
    <w:name w:val="AD2FDEBA27664D218BCC127600A8E4BB"/>
    <w:rsid w:val="00AF19DD"/>
    <w:pPr>
      <w:spacing w:after="160" w:line="259" w:lineRule="auto"/>
    </w:pPr>
  </w:style>
  <w:style w:type="paragraph" w:customStyle="1" w:styleId="28EB00C7C7E146848DAFBDD21B124DEE">
    <w:name w:val="28EB00C7C7E146848DAFBDD21B124DEE"/>
    <w:rsid w:val="00AF19DD"/>
    <w:pPr>
      <w:spacing w:after="160" w:line="259" w:lineRule="auto"/>
    </w:pPr>
  </w:style>
  <w:style w:type="paragraph" w:customStyle="1" w:styleId="1E1F7BAB3E3645D99989D2928DB68FB1">
    <w:name w:val="1E1F7BAB3E3645D99989D2928DB68FB1"/>
    <w:rsid w:val="00AF19DD"/>
    <w:pPr>
      <w:spacing w:after="160" w:line="259" w:lineRule="auto"/>
    </w:pPr>
  </w:style>
  <w:style w:type="paragraph" w:customStyle="1" w:styleId="253A6E1AA7CE4304945204446317A6C6">
    <w:name w:val="253A6E1AA7CE4304945204446317A6C6"/>
    <w:rsid w:val="00AF19DD"/>
    <w:pPr>
      <w:spacing w:after="160" w:line="259" w:lineRule="auto"/>
    </w:pPr>
  </w:style>
  <w:style w:type="paragraph" w:customStyle="1" w:styleId="E945F0789296432BA719710B67F0B3F8">
    <w:name w:val="E945F0789296432BA719710B67F0B3F8"/>
    <w:rsid w:val="00AF19DD"/>
    <w:pPr>
      <w:spacing w:after="160" w:line="259" w:lineRule="auto"/>
    </w:pPr>
  </w:style>
  <w:style w:type="paragraph" w:customStyle="1" w:styleId="DD0C54F0EAB9427081389D242C98A8E1">
    <w:name w:val="DD0C54F0EAB9427081389D242C98A8E1"/>
    <w:rsid w:val="00AF19DD"/>
    <w:pPr>
      <w:spacing w:after="160" w:line="259" w:lineRule="auto"/>
    </w:pPr>
  </w:style>
  <w:style w:type="paragraph" w:customStyle="1" w:styleId="58B02B91217D41D48E9AE37B5748BAAF">
    <w:name w:val="58B02B91217D41D48E9AE37B5748BAAF"/>
    <w:rsid w:val="00AF19DD"/>
    <w:pPr>
      <w:spacing w:after="160" w:line="259" w:lineRule="auto"/>
    </w:pPr>
  </w:style>
  <w:style w:type="paragraph" w:customStyle="1" w:styleId="0FF5A04370AD4F5D944CCF637C09F3B4">
    <w:name w:val="0FF5A04370AD4F5D944CCF637C09F3B4"/>
    <w:rsid w:val="00AF19DD"/>
    <w:pPr>
      <w:spacing w:after="160" w:line="259" w:lineRule="auto"/>
    </w:pPr>
  </w:style>
  <w:style w:type="paragraph" w:customStyle="1" w:styleId="5EE0E824AA6B4061A6F4B8F5985143D5">
    <w:name w:val="5EE0E824AA6B4061A6F4B8F5985143D5"/>
    <w:rsid w:val="00AF19DD"/>
    <w:pPr>
      <w:spacing w:after="160" w:line="259" w:lineRule="auto"/>
    </w:pPr>
  </w:style>
  <w:style w:type="paragraph" w:customStyle="1" w:styleId="832D54CF63DD4BC0AB43C8B6761FE40E">
    <w:name w:val="832D54CF63DD4BC0AB43C8B6761FE40E"/>
    <w:rsid w:val="00AF19DD"/>
    <w:pPr>
      <w:spacing w:after="160" w:line="259" w:lineRule="auto"/>
    </w:pPr>
  </w:style>
  <w:style w:type="paragraph" w:customStyle="1" w:styleId="8362A2CFE6F447A68285CE4F4FE6CB30">
    <w:name w:val="8362A2CFE6F447A68285CE4F4FE6CB30"/>
    <w:rsid w:val="00AF19DD"/>
    <w:pPr>
      <w:spacing w:after="160" w:line="259" w:lineRule="auto"/>
    </w:pPr>
  </w:style>
  <w:style w:type="paragraph" w:customStyle="1" w:styleId="13CA2EFDDBE044BD91DD7755F5671DA3">
    <w:name w:val="13CA2EFDDBE044BD91DD7755F5671DA3"/>
    <w:rsid w:val="00AF19DD"/>
    <w:pPr>
      <w:spacing w:after="160" w:line="259" w:lineRule="auto"/>
    </w:pPr>
  </w:style>
  <w:style w:type="paragraph" w:customStyle="1" w:styleId="F30AB7D4C411459F9C2FB49ADD53D7B5">
    <w:name w:val="F30AB7D4C411459F9C2FB49ADD53D7B5"/>
    <w:rsid w:val="00AF19DD"/>
    <w:pPr>
      <w:spacing w:after="160" w:line="259" w:lineRule="auto"/>
    </w:pPr>
  </w:style>
  <w:style w:type="paragraph" w:customStyle="1" w:styleId="006921CBAFF24618B29CDFC5E80DA827">
    <w:name w:val="006921CBAFF24618B29CDFC5E80DA827"/>
    <w:rsid w:val="00AF19DD"/>
    <w:pPr>
      <w:spacing w:after="160" w:line="259" w:lineRule="auto"/>
    </w:pPr>
  </w:style>
  <w:style w:type="paragraph" w:customStyle="1" w:styleId="D11377FC78E749759B2A6E6036620D34">
    <w:name w:val="D11377FC78E749759B2A6E6036620D34"/>
    <w:rsid w:val="00AF19DD"/>
    <w:pPr>
      <w:spacing w:after="160" w:line="259" w:lineRule="auto"/>
    </w:pPr>
  </w:style>
  <w:style w:type="paragraph" w:customStyle="1" w:styleId="5486B145E7EC4427B3535A2A1A7E52AD">
    <w:name w:val="5486B145E7EC4427B3535A2A1A7E52AD"/>
    <w:rsid w:val="00AF19DD"/>
    <w:pPr>
      <w:spacing w:after="160" w:line="259" w:lineRule="auto"/>
    </w:pPr>
  </w:style>
  <w:style w:type="paragraph" w:customStyle="1" w:styleId="6E14D6CCC8BC44179D39E699A75373E4">
    <w:name w:val="6E14D6CCC8BC44179D39E699A75373E4"/>
    <w:rsid w:val="00AF19DD"/>
    <w:pPr>
      <w:spacing w:after="160" w:line="259" w:lineRule="auto"/>
    </w:pPr>
  </w:style>
  <w:style w:type="paragraph" w:customStyle="1" w:styleId="24DDCE3BFDE04C5A81D8777E4E730B04">
    <w:name w:val="24DDCE3BFDE04C5A81D8777E4E730B04"/>
    <w:rsid w:val="00AF19DD"/>
    <w:pPr>
      <w:spacing w:after="160" w:line="259" w:lineRule="auto"/>
    </w:pPr>
  </w:style>
  <w:style w:type="paragraph" w:customStyle="1" w:styleId="71F7939CEA6B40F0BB05ED335D349F6C">
    <w:name w:val="71F7939CEA6B40F0BB05ED335D349F6C"/>
    <w:rsid w:val="00AF19DD"/>
    <w:pPr>
      <w:spacing w:after="160" w:line="259" w:lineRule="auto"/>
    </w:pPr>
  </w:style>
  <w:style w:type="paragraph" w:customStyle="1" w:styleId="A76C2E8BCF8F4CD6A6180918F2AA3D90">
    <w:name w:val="A76C2E8BCF8F4CD6A6180918F2AA3D90"/>
    <w:rsid w:val="00AF19DD"/>
    <w:pPr>
      <w:spacing w:after="160" w:line="259" w:lineRule="auto"/>
    </w:pPr>
  </w:style>
  <w:style w:type="paragraph" w:customStyle="1" w:styleId="27F88182BF294162BE959143A3501D48">
    <w:name w:val="27F88182BF294162BE959143A3501D48"/>
    <w:rsid w:val="00AF19DD"/>
    <w:pPr>
      <w:spacing w:after="160" w:line="259" w:lineRule="auto"/>
    </w:pPr>
  </w:style>
  <w:style w:type="paragraph" w:customStyle="1" w:styleId="C5CE68894FAA4179A2F3EC7D720FF1DA">
    <w:name w:val="C5CE68894FAA4179A2F3EC7D720FF1DA"/>
    <w:rsid w:val="00AF19DD"/>
    <w:pPr>
      <w:spacing w:after="160" w:line="259" w:lineRule="auto"/>
    </w:pPr>
  </w:style>
  <w:style w:type="paragraph" w:customStyle="1" w:styleId="F3C1D7637E674B4080938F940BF60D33">
    <w:name w:val="F3C1D7637E674B4080938F940BF60D33"/>
    <w:rsid w:val="00AF19DD"/>
    <w:pPr>
      <w:spacing w:after="160" w:line="259" w:lineRule="auto"/>
    </w:pPr>
  </w:style>
  <w:style w:type="paragraph" w:customStyle="1" w:styleId="E686410033BF452390D68EFAFC7A91E7">
    <w:name w:val="E686410033BF452390D68EFAFC7A91E7"/>
    <w:rsid w:val="00AF19DD"/>
    <w:pPr>
      <w:spacing w:after="160" w:line="259" w:lineRule="auto"/>
    </w:pPr>
  </w:style>
  <w:style w:type="paragraph" w:customStyle="1" w:styleId="FAD38C70FFD0401FBA589CCBFFA2C397">
    <w:name w:val="FAD38C70FFD0401FBA589CCBFFA2C397"/>
    <w:rsid w:val="00AF19DD"/>
    <w:pPr>
      <w:spacing w:after="160" w:line="259" w:lineRule="auto"/>
    </w:pPr>
  </w:style>
  <w:style w:type="paragraph" w:customStyle="1" w:styleId="CEDE36BAFBE145D88622005806B8D7CD">
    <w:name w:val="CEDE36BAFBE145D88622005806B8D7CD"/>
    <w:rsid w:val="00AF19DD"/>
    <w:pPr>
      <w:spacing w:after="160" w:line="259" w:lineRule="auto"/>
    </w:pPr>
  </w:style>
  <w:style w:type="paragraph" w:customStyle="1" w:styleId="132094CFA277402A98503B98A37B2212">
    <w:name w:val="132094CFA277402A98503B98A37B2212"/>
    <w:rsid w:val="00AF19DD"/>
    <w:pPr>
      <w:spacing w:after="160" w:line="259" w:lineRule="auto"/>
    </w:pPr>
  </w:style>
  <w:style w:type="paragraph" w:customStyle="1" w:styleId="0F9DDFB038F7499291769862A71FAB78">
    <w:name w:val="0F9DDFB038F7499291769862A71FAB78"/>
    <w:rsid w:val="00AF19DD"/>
    <w:pPr>
      <w:spacing w:after="160" w:line="259" w:lineRule="auto"/>
    </w:pPr>
  </w:style>
  <w:style w:type="paragraph" w:customStyle="1" w:styleId="2D85207947E44E3087B6C3575ED80B33">
    <w:name w:val="2D85207947E44E3087B6C3575ED80B33"/>
    <w:rsid w:val="00AF19DD"/>
    <w:pPr>
      <w:spacing w:after="160" w:line="259" w:lineRule="auto"/>
    </w:pPr>
  </w:style>
  <w:style w:type="paragraph" w:customStyle="1" w:styleId="B63EAF06F6794EA7AE1A2298E45D0280">
    <w:name w:val="B63EAF06F6794EA7AE1A2298E45D0280"/>
    <w:rsid w:val="00AF19DD"/>
    <w:pPr>
      <w:spacing w:after="160" w:line="259" w:lineRule="auto"/>
    </w:pPr>
  </w:style>
  <w:style w:type="paragraph" w:customStyle="1" w:styleId="6FFFE62F4A594369B448194AEED528A3">
    <w:name w:val="6FFFE62F4A594369B448194AEED528A3"/>
    <w:rsid w:val="00AF19DD"/>
    <w:pPr>
      <w:spacing w:after="160" w:line="259" w:lineRule="auto"/>
    </w:pPr>
  </w:style>
  <w:style w:type="paragraph" w:customStyle="1" w:styleId="82A155FED71A421BAED020479EAE175A">
    <w:name w:val="82A155FED71A421BAED020479EAE175A"/>
    <w:rsid w:val="00AF19DD"/>
    <w:pPr>
      <w:spacing w:after="160" w:line="259" w:lineRule="auto"/>
    </w:pPr>
  </w:style>
  <w:style w:type="paragraph" w:customStyle="1" w:styleId="F590A1B26EAA46BB8088F5D5C12B98D2">
    <w:name w:val="F590A1B26EAA46BB8088F5D5C12B98D2"/>
    <w:rsid w:val="00AF19DD"/>
    <w:pPr>
      <w:spacing w:after="160" w:line="259" w:lineRule="auto"/>
    </w:pPr>
  </w:style>
  <w:style w:type="paragraph" w:customStyle="1" w:styleId="F9D845DC59BC40FF84A6E207BBED5EA3">
    <w:name w:val="F9D845DC59BC40FF84A6E207BBED5EA3"/>
    <w:rsid w:val="00AF19DD"/>
    <w:pPr>
      <w:spacing w:after="160" w:line="259" w:lineRule="auto"/>
    </w:pPr>
  </w:style>
  <w:style w:type="paragraph" w:customStyle="1" w:styleId="65754440141740FCAB0FC8AAA878153F">
    <w:name w:val="65754440141740FCAB0FC8AAA878153F"/>
    <w:rsid w:val="00AF19DD"/>
    <w:pPr>
      <w:spacing w:after="160" w:line="259" w:lineRule="auto"/>
    </w:pPr>
  </w:style>
  <w:style w:type="paragraph" w:customStyle="1" w:styleId="87B9655FCD4243B392CA0343F7F5A8C1">
    <w:name w:val="87B9655FCD4243B392CA0343F7F5A8C1"/>
    <w:rsid w:val="00AF19DD"/>
    <w:pPr>
      <w:spacing w:after="160" w:line="259" w:lineRule="auto"/>
    </w:pPr>
  </w:style>
  <w:style w:type="paragraph" w:customStyle="1" w:styleId="EFFEF24F25DF4BA899A89476976AE7C6">
    <w:name w:val="EFFEF24F25DF4BA899A89476976AE7C6"/>
    <w:rsid w:val="00AF19DD"/>
    <w:pPr>
      <w:spacing w:after="160" w:line="259" w:lineRule="auto"/>
    </w:pPr>
  </w:style>
  <w:style w:type="paragraph" w:customStyle="1" w:styleId="DC13585721734FC1BC9FB111BAF5C008">
    <w:name w:val="DC13585721734FC1BC9FB111BAF5C008"/>
    <w:rsid w:val="00AF19DD"/>
    <w:pPr>
      <w:spacing w:after="160" w:line="259" w:lineRule="auto"/>
    </w:pPr>
  </w:style>
  <w:style w:type="paragraph" w:customStyle="1" w:styleId="9B5EDAF8C1994B7EB3AF1CB34FD94093">
    <w:name w:val="9B5EDAF8C1994B7EB3AF1CB34FD94093"/>
    <w:rsid w:val="00AF19DD"/>
    <w:pPr>
      <w:spacing w:after="160" w:line="259" w:lineRule="auto"/>
    </w:pPr>
  </w:style>
  <w:style w:type="paragraph" w:customStyle="1" w:styleId="C93390C37A954E82BE1ED6BE554D6AAF">
    <w:name w:val="C93390C37A954E82BE1ED6BE554D6AAF"/>
    <w:rsid w:val="00AF19DD"/>
    <w:pPr>
      <w:spacing w:after="160" w:line="259" w:lineRule="auto"/>
    </w:pPr>
  </w:style>
  <w:style w:type="paragraph" w:customStyle="1" w:styleId="4CF839546F624EC3863532B08E9BF55D">
    <w:name w:val="4CF839546F624EC3863532B08E9BF55D"/>
    <w:rsid w:val="00AF19DD"/>
    <w:pPr>
      <w:spacing w:after="160" w:line="259" w:lineRule="auto"/>
    </w:pPr>
  </w:style>
  <w:style w:type="paragraph" w:customStyle="1" w:styleId="AB384050D0B142BCABD0EE96036CF234">
    <w:name w:val="AB384050D0B142BCABD0EE96036CF234"/>
    <w:rsid w:val="00AF19DD"/>
    <w:pPr>
      <w:spacing w:after="160" w:line="259" w:lineRule="auto"/>
    </w:pPr>
  </w:style>
  <w:style w:type="paragraph" w:customStyle="1" w:styleId="418F93F2B60D40038A86F36F64F81B0F">
    <w:name w:val="418F93F2B60D40038A86F36F64F81B0F"/>
    <w:rsid w:val="00AF19DD"/>
    <w:pPr>
      <w:spacing w:after="160" w:line="259" w:lineRule="auto"/>
    </w:pPr>
  </w:style>
  <w:style w:type="paragraph" w:customStyle="1" w:styleId="629E9A9D1958425F98AFC8C2F8857F84">
    <w:name w:val="629E9A9D1958425F98AFC8C2F8857F84"/>
    <w:rsid w:val="00AF19DD"/>
    <w:pPr>
      <w:spacing w:after="160" w:line="259" w:lineRule="auto"/>
    </w:pPr>
  </w:style>
  <w:style w:type="paragraph" w:customStyle="1" w:styleId="E9BE0B34B9D249729DC45DC622FF2824">
    <w:name w:val="E9BE0B34B9D249729DC45DC622FF2824"/>
    <w:rsid w:val="00AF19DD"/>
    <w:pPr>
      <w:spacing w:after="160" w:line="259" w:lineRule="auto"/>
    </w:pPr>
  </w:style>
  <w:style w:type="paragraph" w:customStyle="1" w:styleId="E24EC699B30740059F6F5E4A73462E1B">
    <w:name w:val="E24EC699B30740059F6F5E4A73462E1B"/>
    <w:rsid w:val="00AF19DD"/>
    <w:pPr>
      <w:spacing w:after="160" w:line="259" w:lineRule="auto"/>
    </w:pPr>
  </w:style>
  <w:style w:type="paragraph" w:customStyle="1" w:styleId="C4013DD78528468EA29D322547D277FE">
    <w:name w:val="C4013DD78528468EA29D322547D277FE"/>
    <w:rsid w:val="00AF19DD"/>
    <w:pPr>
      <w:spacing w:after="160" w:line="259" w:lineRule="auto"/>
    </w:pPr>
  </w:style>
  <w:style w:type="paragraph" w:customStyle="1" w:styleId="9E66A88138354E2CA00194B9F364B077">
    <w:name w:val="9E66A88138354E2CA00194B9F364B077"/>
    <w:rsid w:val="00AF19DD"/>
    <w:pPr>
      <w:spacing w:after="160" w:line="259" w:lineRule="auto"/>
    </w:pPr>
  </w:style>
  <w:style w:type="paragraph" w:customStyle="1" w:styleId="8CAA3B58878F4FBF8CD73768DC046D67">
    <w:name w:val="8CAA3B58878F4FBF8CD73768DC046D67"/>
    <w:rsid w:val="00AF19DD"/>
    <w:pPr>
      <w:spacing w:after="160" w:line="259" w:lineRule="auto"/>
    </w:pPr>
  </w:style>
  <w:style w:type="paragraph" w:customStyle="1" w:styleId="2FC8A49320DE4ADBB7143BF60B9DE009">
    <w:name w:val="2FC8A49320DE4ADBB7143BF60B9DE009"/>
    <w:rsid w:val="00AF19DD"/>
    <w:pPr>
      <w:spacing w:after="160" w:line="259" w:lineRule="auto"/>
    </w:pPr>
  </w:style>
  <w:style w:type="paragraph" w:customStyle="1" w:styleId="E2C2ADC9274143D98C8D08490CEF319A">
    <w:name w:val="E2C2ADC9274143D98C8D08490CEF319A"/>
    <w:rsid w:val="00AF19DD"/>
    <w:pPr>
      <w:spacing w:after="160" w:line="259" w:lineRule="auto"/>
    </w:pPr>
  </w:style>
  <w:style w:type="paragraph" w:customStyle="1" w:styleId="1B23144F155C48A2A0307FCDBECB6BD9">
    <w:name w:val="1B23144F155C48A2A0307FCDBECB6BD9"/>
    <w:rsid w:val="00AF19DD"/>
    <w:pPr>
      <w:spacing w:after="160" w:line="259" w:lineRule="auto"/>
    </w:pPr>
  </w:style>
  <w:style w:type="paragraph" w:customStyle="1" w:styleId="774F4C43C5C643D1860EB64897B98D6E">
    <w:name w:val="774F4C43C5C643D1860EB64897B98D6E"/>
    <w:rsid w:val="00AF19DD"/>
    <w:pPr>
      <w:spacing w:after="160" w:line="259" w:lineRule="auto"/>
    </w:pPr>
  </w:style>
  <w:style w:type="paragraph" w:customStyle="1" w:styleId="B0F5C8B00FE34907A4F48E4F7C618625">
    <w:name w:val="B0F5C8B00FE34907A4F48E4F7C618625"/>
    <w:rsid w:val="00AF19DD"/>
    <w:pPr>
      <w:spacing w:after="160" w:line="259" w:lineRule="auto"/>
    </w:pPr>
  </w:style>
  <w:style w:type="paragraph" w:customStyle="1" w:styleId="E97A623C88F948B688E62DE7F78BDC44">
    <w:name w:val="E97A623C88F948B688E62DE7F78BDC44"/>
    <w:rsid w:val="00AF19DD"/>
    <w:pPr>
      <w:spacing w:after="160" w:line="259" w:lineRule="auto"/>
    </w:pPr>
  </w:style>
  <w:style w:type="paragraph" w:customStyle="1" w:styleId="21D2A973DC264AC6A11114EBD60A9D89">
    <w:name w:val="21D2A973DC264AC6A11114EBD60A9D89"/>
    <w:rsid w:val="00AF19DD"/>
    <w:pPr>
      <w:spacing w:after="160" w:line="259" w:lineRule="auto"/>
    </w:pPr>
  </w:style>
  <w:style w:type="paragraph" w:customStyle="1" w:styleId="00FD28C9000C4108A3317502CF775070">
    <w:name w:val="00FD28C9000C4108A3317502CF775070"/>
    <w:rsid w:val="00AF19DD"/>
    <w:pPr>
      <w:spacing w:after="160" w:line="259" w:lineRule="auto"/>
    </w:pPr>
  </w:style>
  <w:style w:type="paragraph" w:customStyle="1" w:styleId="2D4EA92D665A40ADB8D228A2452D5F53">
    <w:name w:val="2D4EA92D665A40ADB8D228A2452D5F53"/>
    <w:rsid w:val="00AF19DD"/>
    <w:pPr>
      <w:spacing w:after="160" w:line="259" w:lineRule="auto"/>
    </w:pPr>
  </w:style>
  <w:style w:type="paragraph" w:customStyle="1" w:styleId="01BA8C5BB25E4BCABA4BE3289124D5B9">
    <w:name w:val="01BA8C5BB25E4BCABA4BE3289124D5B9"/>
    <w:rsid w:val="00AF19DD"/>
    <w:pPr>
      <w:spacing w:after="160" w:line="259" w:lineRule="auto"/>
    </w:pPr>
  </w:style>
  <w:style w:type="paragraph" w:customStyle="1" w:styleId="F8DED119C1C84BD28DD2C28A81BFC62B">
    <w:name w:val="F8DED119C1C84BD28DD2C28A81BFC62B"/>
    <w:rsid w:val="00AF19DD"/>
    <w:pPr>
      <w:spacing w:after="160" w:line="259" w:lineRule="auto"/>
    </w:pPr>
  </w:style>
  <w:style w:type="paragraph" w:customStyle="1" w:styleId="CADA6C9430884FFC8C8E6DD90D6FB677">
    <w:name w:val="CADA6C9430884FFC8C8E6DD90D6FB677"/>
    <w:rsid w:val="00AF19DD"/>
    <w:pPr>
      <w:spacing w:after="160" w:line="259" w:lineRule="auto"/>
    </w:pPr>
  </w:style>
  <w:style w:type="paragraph" w:customStyle="1" w:styleId="45B4508ED8FE49CF81816FD693977648">
    <w:name w:val="45B4508ED8FE49CF81816FD693977648"/>
    <w:rsid w:val="00AF19DD"/>
    <w:pPr>
      <w:spacing w:after="160" w:line="259" w:lineRule="auto"/>
    </w:pPr>
  </w:style>
  <w:style w:type="paragraph" w:customStyle="1" w:styleId="3227ED88936E4536A942C0731CF4827F">
    <w:name w:val="3227ED88936E4536A942C0731CF4827F"/>
    <w:rsid w:val="00AF19DD"/>
    <w:pPr>
      <w:spacing w:after="160" w:line="259" w:lineRule="auto"/>
    </w:pPr>
  </w:style>
  <w:style w:type="paragraph" w:customStyle="1" w:styleId="4C0D1A5556A8438BA1C6855898796E06">
    <w:name w:val="4C0D1A5556A8438BA1C6855898796E06"/>
    <w:rsid w:val="00AF19DD"/>
    <w:pPr>
      <w:spacing w:after="160" w:line="259" w:lineRule="auto"/>
    </w:pPr>
  </w:style>
  <w:style w:type="paragraph" w:customStyle="1" w:styleId="69D66E941DA44B95AF26FBEFC8204609">
    <w:name w:val="69D66E941DA44B95AF26FBEFC8204609"/>
    <w:rsid w:val="00AF19DD"/>
    <w:pPr>
      <w:spacing w:after="160" w:line="259" w:lineRule="auto"/>
    </w:pPr>
  </w:style>
  <w:style w:type="paragraph" w:customStyle="1" w:styleId="CB98D88869E9487C8B00FE9E8D105324">
    <w:name w:val="CB98D88869E9487C8B00FE9E8D105324"/>
    <w:rsid w:val="00AF19DD"/>
    <w:pPr>
      <w:spacing w:after="160" w:line="259" w:lineRule="auto"/>
    </w:pPr>
  </w:style>
  <w:style w:type="paragraph" w:customStyle="1" w:styleId="0BE0C5CF38B244FF89D08A8DB8EF374C">
    <w:name w:val="0BE0C5CF38B244FF89D08A8DB8EF374C"/>
    <w:rsid w:val="00AF19DD"/>
    <w:pPr>
      <w:spacing w:after="160" w:line="259" w:lineRule="auto"/>
    </w:pPr>
  </w:style>
  <w:style w:type="paragraph" w:customStyle="1" w:styleId="A867512D8BF247F9AFF14667D281BFE0">
    <w:name w:val="A867512D8BF247F9AFF14667D281BFE0"/>
    <w:rsid w:val="00AF19DD"/>
    <w:pPr>
      <w:spacing w:after="160" w:line="259" w:lineRule="auto"/>
    </w:pPr>
  </w:style>
  <w:style w:type="paragraph" w:customStyle="1" w:styleId="E21CB308F34946DABE0D60104FB63D5B">
    <w:name w:val="E21CB308F34946DABE0D60104FB63D5B"/>
    <w:rsid w:val="00AF19DD"/>
    <w:pPr>
      <w:spacing w:after="160" w:line="259" w:lineRule="auto"/>
    </w:pPr>
  </w:style>
  <w:style w:type="paragraph" w:customStyle="1" w:styleId="4E3641F8C3884AA3B555D98C82B01EE5">
    <w:name w:val="4E3641F8C3884AA3B555D98C82B01EE5"/>
    <w:rsid w:val="00AF19DD"/>
    <w:pPr>
      <w:spacing w:after="160" w:line="259" w:lineRule="auto"/>
    </w:pPr>
  </w:style>
  <w:style w:type="paragraph" w:customStyle="1" w:styleId="E3872889C9B7472887E7DE03BF2F63AA">
    <w:name w:val="E3872889C9B7472887E7DE03BF2F63AA"/>
    <w:rsid w:val="00AF19DD"/>
    <w:pPr>
      <w:spacing w:after="160" w:line="259" w:lineRule="auto"/>
    </w:pPr>
  </w:style>
  <w:style w:type="paragraph" w:customStyle="1" w:styleId="9EA11F54E7C244A8910875272D9400EB">
    <w:name w:val="9EA11F54E7C244A8910875272D9400EB"/>
    <w:rsid w:val="00AF19DD"/>
    <w:pPr>
      <w:spacing w:after="160" w:line="259" w:lineRule="auto"/>
    </w:pPr>
  </w:style>
  <w:style w:type="paragraph" w:customStyle="1" w:styleId="73EB50002E41426E9EB1E89EB8BC8577">
    <w:name w:val="73EB50002E41426E9EB1E89EB8BC8577"/>
    <w:rsid w:val="00AF19DD"/>
    <w:pPr>
      <w:spacing w:after="160" w:line="259" w:lineRule="auto"/>
    </w:pPr>
  </w:style>
  <w:style w:type="paragraph" w:customStyle="1" w:styleId="A739F34E34964903B9C9A366A704A812">
    <w:name w:val="A739F34E34964903B9C9A366A704A812"/>
    <w:rsid w:val="00AF19DD"/>
    <w:pPr>
      <w:spacing w:after="160" w:line="259" w:lineRule="auto"/>
    </w:pPr>
  </w:style>
  <w:style w:type="paragraph" w:customStyle="1" w:styleId="ADCD716E28F6460DAD0F1FF490D90406">
    <w:name w:val="ADCD716E28F6460DAD0F1FF490D90406"/>
    <w:rsid w:val="00AF19DD"/>
    <w:pPr>
      <w:spacing w:after="160" w:line="259" w:lineRule="auto"/>
    </w:pPr>
  </w:style>
  <w:style w:type="paragraph" w:customStyle="1" w:styleId="12F851A56C664FC39397A147CD8D5A56">
    <w:name w:val="12F851A56C664FC39397A147CD8D5A56"/>
    <w:rsid w:val="00AF19DD"/>
    <w:pPr>
      <w:spacing w:after="160" w:line="259" w:lineRule="auto"/>
    </w:pPr>
  </w:style>
  <w:style w:type="paragraph" w:customStyle="1" w:styleId="F972C3D23AF24FFD8485B8DC06EEA9B3">
    <w:name w:val="F972C3D23AF24FFD8485B8DC06EEA9B3"/>
    <w:rsid w:val="00AF19DD"/>
    <w:pPr>
      <w:spacing w:after="160" w:line="259" w:lineRule="auto"/>
    </w:pPr>
  </w:style>
  <w:style w:type="paragraph" w:customStyle="1" w:styleId="37D738DC1FB4489DB4B80CBF06ACE3D5">
    <w:name w:val="37D738DC1FB4489DB4B80CBF06ACE3D5"/>
    <w:rsid w:val="00AF19DD"/>
    <w:pPr>
      <w:spacing w:after="160" w:line="259" w:lineRule="auto"/>
    </w:pPr>
  </w:style>
  <w:style w:type="paragraph" w:customStyle="1" w:styleId="A0784FB5F9D8401287FC997C24DAE527">
    <w:name w:val="A0784FB5F9D8401287FC997C24DAE527"/>
    <w:rsid w:val="00AF19DD"/>
    <w:pPr>
      <w:spacing w:after="160" w:line="259" w:lineRule="auto"/>
    </w:pPr>
  </w:style>
  <w:style w:type="paragraph" w:customStyle="1" w:styleId="58A7914AEC1346FFB80710F005052277">
    <w:name w:val="58A7914AEC1346FFB80710F005052277"/>
    <w:rsid w:val="00AF19DD"/>
    <w:pPr>
      <w:spacing w:after="160" w:line="259" w:lineRule="auto"/>
    </w:pPr>
  </w:style>
  <w:style w:type="paragraph" w:customStyle="1" w:styleId="956FEE7F681F4FDD91D984E56D7EE6E4">
    <w:name w:val="956FEE7F681F4FDD91D984E56D7EE6E4"/>
    <w:rsid w:val="00AF19DD"/>
    <w:pPr>
      <w:spacing w:after="160" w:line="259" w:lineRule="auto"/>
    </w:pPr>
  </w:style>
  <w:style w:type="paragraph" w:customStyle="1" w:styleId="E924132C0D3146228AAEE1D3A90E8A45">
    <w:name w:val="E924132C0D3146228AAEE1D3A90E8A45"/>
    <w:rsid w:val="00AF19DD"/>
    <w:pPr>
      <w:spacing w:after="160" w:line="259" w:lineRule="auto"/>
    </w:pPr>
  </w:style>
  <w:style w:type="paragraph" w:customStyle="1" w:styleId="E82BE410BCF04FB0BAB11007ADE0C25A">
    <w:name w:val="E82BE410BCF04FB0BAB11007ADE0C25A"/>
    <w:rsid w:val="00AF19DD"/>
    <w:pPr>
      <w:spacing w:after="160" w:line="259" w:lineRule="auto"/>
    </w:pPr>
  </w:style>
  <w:style w:type="paragraph" w:customStyle="1" w:styleId="41240D85F9284380B8CCA7DB6AF9FEB1">
    <w:name w:val="41240D85F9284380B8CCA7DB6AF9FEB1"/>
    <w:rsid w:val="00AF19DD"/>
    <w:pPr>
      <w:spacing w:after="160" w:line="259" w:lineRule="auto"/>
    </w:pPr>
  </w:style>
  <w:style w:type="paragraph" w:customStyle="1" w:styleId="2E4443EC58584D048321BE6C7905C3F9">
    <w:name w:val="2E4443EC58584D048321BE6C7905C3F9"/>
    <w:rsid w:val="00AF19DD"/>
    <w:pPr>
      <w:spacing w:after="160" w:line="259" w:lineRule="auto"/>
    </w:pPr>
  </w:style>
  <w:style w:type="paragraph" w:customStyle="1" w:styleId="EF498D9EA71B48BF84B25978D25EB923">
    <w:name w:val="EF498D9EA71B48BF84B25978D25EB923"/>
    <w:rsid w:val="00AF19DD"/>
    <w:pPr>
      <w:spacing w:after="160" w:line="259" w:lineRule="auto"/>
    </w:pPr>
  </w:style>
  <w:style w:type="paragraph" w:customStyle="1" w:styleId="B41C86A717FE4177A45C35ECE71D08D2">
    <w:name w:val="B41C86A717FE4177A45C35ECE71D08D2"/>
    <w:rsid w:val="00AF19DD"/>
    <w:pPr>
      <w:spacing w:after="160" w:line="259" w:lineRule="auto"/>
    </w:pPr>
  </w:style>
  <w:style w:type="paragraph" w:customStyle="1" w:styleId="2CDCF2FBA1594BBB98AC266B271170C5">
    <w:name w:val="2CDCF2FBA1594BBB98AC266B271170C5"/>
    <w:rsid w:val="00AF19DD"/>
    <w:pPr>
      <w:spacing w:after="160" w:line="259" w:lineRule="auto"/>
    </w:pPr>
  </w:style>
  <w:style w:type="paragraph" w:customStyle="1" w:styleId="23CE658BACBE46C7938902E75E374FA0">
    <w:name w:val="23CE658BACBE46C7938902E75E374FA0"/>
    <w:rsid w:val="00AF19DD"/>
    <w:pPr>
      <w:spacing w:after="160" w:line="259" w:lineRule="auto"/>
    </w:pPr>
  </w:style>
  <w:style w:type="paragraph" w:customStyle="1" w:styleId="344AEBCF76BC4B27AC84172F236A53A7">
    <w:name w:val="344AEBCF76BC4B27AC84172F236A53A7"/>
    <w:rsid w:val="00AF19DD"/>
    <w:pPr>
      <w:spacing w:after="160" w:line="259" w:lineRule="auto"/>
    </w:pPr>
  </w:style>
  <w:style w:type="paragraph" w:customStyle="1" w:styleId="379D002DCCA946B09EBD6F9460FAD7E5">
    <w:name w:val="379D002DCCA946B09EBD6F9460FAD7E5"/>
    <w:rsid w:val="00AF19DD"/>
    <w:pPr>
      <w:spacing w:after="160" w:line="259" w:lineRule="auto"/>
    </w:pPr>
  </w:style>
  <w:style w:type="paragraph" w:customStyle="1" w:styleId="7859A334829146E6BD3EB2FBAEB10F45">
    <w:name w:val="7859A334829146E6BD3EB2FBAEB10F45"/>
    <w:rsid w:val="00AF19DD"/>
    <w:pPr>
      <w:spacing w:after="160" w:line="259" w:lineRule="auto"/>
    </w:pPr>
  </w:style>
  <w:style w:type="paragraph" w:customStyle="1" w:styleId="AD925A6D04F7423CBCB9C54D69752D29">
    <w:name w:val="AD925A6D04F7423CBCB9C54D69752D29"/>
    <w:rsid w:val="00AF19DD"/>
    <w:pPr>
      <w:spacing w:after="160" w:line="259" w:lineRule="auto"/>
    </w:pPr>
  </w:style>
  <w:style w:type="paragraph" w:customStyle="1" w:styleId="762252AB2C8745A8A3418C9BDD7099D9">
    <w:name w:val="762252AB2C8745A8A3418C9BDD7099D9"/>
    <w:rsid w:val="00AF19DD"/>
    <w:pPr>
      <w:spacing w:after="160" w:line="259" w:lineRule="auto"/>
    </w:pPr>
  </w:style>
  <w:style w:type="paragraph" w:customStyle="1" w:styleId="1DAA8FCCD380435DA65D4058FF38251A">
    <w:name w:val="1DAA8FCCD380435DA65D4058FF38251A"/>
    <w:rsid w:val="00AF19DD"/>
    <w:pPr>
      <w:spacing w:after="160" w:line="259" w:lineRule="auto"/>
    </w:pPr>
  </w:style>
  <w:style w:type="paragraph" w:customStyle="1" w:styleId="4DBEFED0E0F64AC6B0706A949290971F">
    <w:name w:val="4DBEFED0E0F64AC6B0706A949290971F"/>
    <w:rsid w:val="00AF19DD"/>
    <w:pPr>
      <w:spacing w:after="160" w:line="259" w:lineRule="auto"/>
    </w:pPr>
  </w:style>
  <w:style w:type="paragraph" w:customStyle="1" w:styleId="C6B453CB94524A1296126A7B172B1A4C">
    <w:name w:val="C6B453CB94524A1296126A7B172B1A4C"/>
    <w:rsid w:val="00AF19DD"/>
    <w:pPr>
      <w:spacing w:after="160" w:line="259" w:lineRule="auto"/>
    </w:pPr>
  </w:style>
  <w:style w:type="paragraph" w:customStyle="1" w:styleId="8920E0FCB3DD489C983BB0D641909387">
    <w:name w:val="8920E0FCB3DD489C983BB0D641909387"/>
    <w:rsid w:val="00AF19DD"/>
    <w:pPr>
      <w:spacing w:after="160" w:line="259" w:lineRule="auto"/>
    </w:pPr>
  </w:style>
  <w:style w:type="paragraph" w:customStyle="1" w:styleId="0FE1D1958D3245CF91B786CDA8832189">
    <w:name w:val="0FE1D1958D3245CF91B786CDA8832189"/>
    <w:rsid w:val="00AF19DD"/>
    <w:pPr>
      <w:spacing w:after="160" w:line="259" w:lineRule="auto"/>
    </w:pPr>
  </w:style>
  <w:style w:type="paragraph" w:customStyle="1" w:styleId="7370296544534E0998D38F33FA5DBE59">
    <w:name w:val="7370296544534E0998D38F33FA5DBE59"/>
    <w:rsid w:val="00AF19DD"/>
    <w:pPr>
      <w:spacing w:after="160" w:line="259" w:lineRule="auto"/>
    </w:pPr>
  </w:style>
  <w:style w:type="paragraph" w:customStyle="1" w:styleId="6DD598B924E94D75B4F378F901906747">
    <w:name w:val="6DD598B924E94D75B4F378F901906747"/>
    <w:rsid w:val="00AF19DD"/>
    <w:rPr>
      <w:rFonts w:eastAsiaTheme="minorHAnsi"/>
      <w:noProof/>
      <w:lang w:eastAsia="en-US"/>
    </w:rPr>
  </w:style>
  <w:style w:type="paragraph" w:customStyle="1" w:styleId="C59BF7FC19AD4FE0AD82E320C18C4439">
    <w:name w:val="C59BF7FC19AD4FE0AD82E320C18C4439"/>
    <w:rsid w:val="00AF19DD"/>
    <w:rPr>
      <w:rFonts w:eastAsiaTheme="minorHAnsi"/>
      <w:noProof/>
      <w:lang w:eastAsia="en-US"/>
    </w:rPr>
  </w:style>
  <w:style w:type="paragraph" w:customStyle="1" w:styleId="66F2383FC36F4111BB05D3834E4DB95A">
    <w:name w:val="66F2383FC36F4111BB05D3834E4DB95A"/>
    <w:rsid w:val="00AF19DD"/>
    <w:rPr>
      <w:rFonts w:eastAsiaTheme="minorHAnsi"/>
      <w:noProof/>
      <w:lang w:eastAsia="en-US"/>
    </w:rPr>
  </w:style>
  <w:style w:type="paragraph" w:customStyle="1" w:styleId="D381CE8A92504A2BAD23315833283C57">
    <w:name w:val="D381CE8A92504A2BAD23315833283C57"/>
    <w:rsid w:val="00AF19DD"/>
    <w:rPr>
      <w:rFonts w:eastAsiaTheme="minorHAnsi"/>
      <w:noProof/>
      <w:lang w:eastAsia="en-US"/>
    </w:rPr>
  </w:style>
  <w:style w:type="paragraph" w:customStyle="1" w:styleId="169C3065B3A14B00AF0DE2B830BC9F53">
    <w:name w:val="169C3065B3A14B00AF0DE2B830BC9F53"/>
    <w:rsid w:val="00AF19DD"/>
    <w:rPr>
      <w:rFonts w:eastAsiaTheme="minorHAnsi"/>
      <w:noProof/>
      <w:lang w:eastAsia="en-US"/>
    </w:rPr>
  </w:style>
  <w:style w:type="paragraph" w:customStyle="1" w:styleId="4D9D2B0BC3414020BEB3D52A8F15488F">
    <w:name w:val="4D9D2B0BC3414020BEB3D52A8F15488F"/>
    <w:rsid w:val="00AF19DD"/>
    <w:rPr>
      <w:rFonts w:eastAsiaTheme="minorHAnsi"/>
      <w:noProof/>
      <w:lang w:eastAsia="en-US"/>
    </w:rPr>
  </w:style>
  <w:style w:type="paragraph" w:customStyle="1" w:styleId="5128A8192CA74D319EAE3DC928BBAFA8">
    <w:name w:val="5128A8192CA74D319EAE3DC928BBAFA8"/>
    <w:rsid w:val="00AF19DD"/>
    <w:rPr>
      <w:rFonts w:eastAsiaTheme="minorHAnsi"/>
      <w:noProof/>
      <w:lang w:eastAsia="en-US"/>
    </w:rPr>
  </w:style>
  <w:style w:type="paragraph" w:customStyle="1" w:styleId="2398B0E3667E4C17A374ACF3F574AB59">
    <w:name w:val="2398B0E3667E4C17A374ACF3F574AB59"/>
    <w:rsid w:val="00AF19DD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AF19DD"/>
    <w:rPr>
      <w:rFonts w:eastAsiaTheme="minorHAnsi"/>
      <w:noProof/>
      <w:lang w:eastAsia="en-US"/>
    </w:rPr>
  </w:style>
  <w:style w:type="paragraph" w:customStyle="1" w:styleId="379D002DCCA946B09EBD6F9460FAD7E51">
    <w:name w:val="379D002DCCA946B09EBD6F9460FAD7E5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859A334829146E6BD3EB2FBAEB10F451">
    <w:name w:val="7859A334829146E6BD3EB2FBAEB10F45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D925A6D04F7423CBCB9C54D69752D291">
    <w:name w:val="AD925A6D04F7423CBCB9C54D69752D29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62252AB2C8745A8A3418C9BDD7099D91">
    <w:name w:val="762252AB2C8745A8A3418C9BDD7099D91"/>
    <w:rsid w:val="00AF19DD"/>
    <w:rPr>
      <w:rFonts w:eastAsiaTheme="minorHAnsi"/>
      <w:noProof/>
      <w:lang w:eastAsia="en-US"/>
    </w:rPr>
  </w:style>
  <w:style w:type="paragraph" w:customStyle="1" w:styleId="1DAA8FCCD380435DA65D4058FF38251A1">
    <w:name w:val="1DAA8FCCD380435DA65D4058FF38251A1"/>
    <w:rsid w:val="00AF19DD"/>
    <w:rPr>
      <w:rFonts w:eastAsiaTheme="minorHAnsi"/>
      <w:noProof/>
      <w:lang w:eastAsia="en-US"/>
    </w:rPr>
  </w:style>
  <w:style w:type="paragraph" w:customStyle="1" w:styleId="4DBEFED0E0F64AC6B0706A949290971F1">
    <w:name w:val="4DBEFED0E0F64AC6B0706A949290971F1"/>
    <w:rsid w:val="00AF19DD"/>
    <w:rPr>
      <w:rFonts w:eastAsiaTheme="minorHAnsi"/>
      <w:noProof/>
      <w:lang w:eastAsia="en-US"/>
    </w:rPr>
  </w:style>
  <w:style w:type="paragraph" w:customStyle="1" w:styleId="C6B453CB94524A1296126A7B172B1A4C1">
    <w:name w:val="C6B453CB94524A1296126A7B172B1A4C1"/>
    <w:rsid w:val="00AF19DD"/>
    <w:rPr>
      <w:rFonts w:eastAsiaTheme="minorHAnsi"/>
      <w:noProof/>
      <w:lang w:eastAsia="en-US"/>
    </w:rPr>
  </w:style>
  <w:style w:type="paragraph" w:customStyle="1" w:styleId="8920E0FCB3DD489C983BB0D6419093871">
    <w:name w:val="8920E0FCB3DD489C983BB0D6419093871"/>
    <w:rsid w:val="00AF19DD"/>
    <w:rPr>
      <w:rFonts w:eastAsiaTheme="minorHAnsi"/>
      <w:noProof/>
      <w:lang w:eastAsia="en-US"/>
    </w:rPr>
  </w:style>
  <w:style w:type="paragraph" w:customStyle="1" w:styleId="0FE1D1958D3245CF91B786CDA88321891">
    <w:name w:val="0FE1D1958D3245CF91B786CDA88321891"/>
    <w:rsid w:val="00AF19DD"/>
    <w:rPr>
      <w:rFonts w:eastAsiaTheme="minorHAnsi"/>
      <w:noProof/>
      <w:lang w:eastAsia="en-US"/>
    </w:rPr>
  </w:style>
  <w:style w:type="paragraph" w:customStyle="1" w:styleId="7370296544534E0998D38F33FA5DBE591">
    <w:name w:val="7370296544534E0998D38F33FA5DBE591"/>
    <w:rsid w:val="00AF19DD"/>
    <w:rPr>
      <w:rFonts w:eastAsiaTheme="minorHAnsi"/>
      <w:noProof/>
      <w:lang w:eastAsia="en-US"/>
    </w:rPr>
  </w:style>
  <w:style w:type="paragraph" w:customStyle="1" w:styleId="956FEE7F681F4FDD91D984E56D7EE6E41">
    <w:name w:val="956FEE7F681F4FDD91D984E56D7EE6E4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924132C0D3146228AAEE1D3A90E8A451">
    <w:name w:val="E924132C0D3146228AAEE1D3A90E8A45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82BE410BCF04FB0BAB11007ADE0C25A1">
    <w:name w:val="E82BE410BCF04FB0BAB11007ADE0C25A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1240D85F9284380B8CCA7DB6AF9FEB11">
    <w:name w:val="41240D85F9284380B8CCA7DB6AF9FEB11"/>
    <w:rsid w:val="00AF19DD"/>
    <w:rPr>
      <w:rFonts w:eastAsiaTheme="minorHAnsi"/>
      <w:noProof/>
      <w:lang w:eastAsia="en-US"/>
    </w:rPr>
  </w:style>
  <w:style w:type="paragraph" w:customStyle="1" w:styleId="2E4443EC58584D048321BE6C7905C3F91">
    <w:name w:val="2E4443EC58584D048321BE6C7905C3F91"/>
    <w:rsid w:val="00AF19DD"/>
    <w:rPr>
      <w:rFonts w:eastAsiaTheme="minorHAnsi"/>
      <w:noProof/>
      <w:lang w:eastAsia="en-US"/>
    </w:rPr>
  </w:style>
  <w:style w:type="paragraph" w:customStyle="1" w:styleId="EF498D9EA71B48BF84B25978D25EB9231">
    <w:name w:val="EF498D9EA71B48BF84B25978D25EB9231"/>
    <w:rsid w:val="00AF19DD"/>
    <w:rPr>
      <w:rFonts w:eastAsiaTheme="minorHAnsi"/>
      <w:noProof/>
      <w:lang w:eastAsia="en-US"/>
    </w:rPr>
  </w:style>
  <w:style w:type="paragraph" w:customStyle="1" w:styleId="B41C86A717FE4177A45C35ECE71D08D21">
    <w:name w:val="B41C86A717FE4177A45C35ECE71D08D21"/>
    <w:rsid w:val="00AF19DD"/>
    <w:rPr>
      <w:rFonts w:eastAsiaTheme="minorHAnsi"/>
      <w:noProof/>
      <w:lang w:eastAsia="en-US"/>
    </w:rPr>
  </w:style>
  <w:style w:type="paragraph" w:customStyle="1" w:styleId="2CDCF2FBA1594BBB98AC266B271170C51">
    <w:name w:val="2CDCF2FBA1594BBB98AC266B271170C51"/>
    <w:rsid w:val="00AF19DD"/>
    <w:rPr>
      <w:rFonts w:eastAsiaTheme="minorHAnsi"/>
      <w:noProof/>
      <w:lang w:eastAsia="en-US"/>
    </w:rPr>
  </w:style>
  <w:style w:type="paragraph" w:customStyle="1" w:styleId="23CE658BACBE46C7938902E75E374FA01">
    <w:name w:val="23CE658BACBE46C7938902E75E374FA01"/>
    <w:rsid w:val="00AF19DD"/>
    <w:rPr>
      <w:rFonts w:eastAsiaTheme="minorHAnsi"/>
      <w:noProof/>
      <w:lang w:eastAsia="en-US"/>
    </w:rPr>
  </w:style>
  <w:style w:type="paragraph" w:customStyle="1" w:styleId="344AEBCF76BC4B27AC84172F236A53A71">
    <w:name w:val="344AEBCF76BC4B27AC84172F236A53A71"/>
    <w:rsid w:val="00AF19DD"/>
    <w:rPr>
      <w:rFonts w:eastAsiaTheme="minorHAnsi"/>
      <w:noProof/>
      <w:lang w:eastAsia="en-US"/>
    </w:rPr>
  </w:style>
  <w:style w:type="paragraph" w:customStyle="1" w:styleId="E3872889C9B7472887E7DE03BF2F63AA1">
    <w:name w:val="E3872889C9B7472887E7DE03BF2F63AA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EA11F54E7C244A8910875272D9400EB1">
    <w:name w:val="9EA11F54E7C244A8910875272D9400EB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3EB50002E41426E9EB1E89EB8BC85771">
    <w:name w:val="73EB50002E41426E9EB1E89EB8BC8577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739F34E34964903B9C9A366A704A8121">
    <w:name w:val="A739F34E34964903B9C9A366A704A8121"/>
    <w:rsid w:val="00AF19DD"/>
    <w:rPr>
      <w:rFonts w:eastAsiaTheme="minorHAnsi"/>
      <w:noProof/>
      <w:lang w:eastAsia="en-US"/>
    </w:rPr>
  </w:style>
  <w:style w:type="paragraph" w:customStyle="1" w:styleId="ADCD716E28F6460DAD0F1FF490D904061">
    <w:name w:val="ADCD716E28F6460DAD0F1FF490D904061"/>
    <w:rsid w:val="00AF19DD"/>
    <w:rPr>
      <w:rFonts w:eastAsiaTheme="minorHAnsi"/>
      <w:noProof/>
      <w:lang w:eastAsia="en-US"/>
    </w:rPr>
  </w:style>
  <w:style w:type="paragraph" w:customStyle="1" w:styleId="12F851A56C664FC39397A147CD8D5A561">
    <w:name w:val="12F851A56C664FC39397A147CD8D5A561"/>
    <w:rsid w:val="00AF19DD"/>
    <w:rPr>
      <w:rFonts w:eastAsiaTheme="minorHAnsi"/>
      <w:noProof/>
      <w:lang w:eastAsia="en-US"/>
    </w:rPr>
  </w:style>
  <w:style w:type="paragraph" w:customStyle="1" w:styleId="F972C3D23AF24FFD8485B8DC06EEA9B31">
    <w:name w:val="F972C3D23AF24FFD8485B8DC06EEA9B31"/>
    <w:rsid w:val="00AF19DD"/>
    <w:rPr>
      <w:rFonts w:eastAsiaTheme="minorHAnsi"/>
      <w:noProof/>
      <w:lang w:eastAsia="en-US"/>
    </w:rPr>
  </w:style>
  <w:style w:type="paragraph" w:customStyle="1" w:styleId="37D738DC1FB4489DB4B80CBF06ACE3D51">
    <w:name w:val="37D738DC1FB4489DB4B80CBF06ACE3D51"/>
    <w:rsid w:val="00AF19DD"/>
    <w:rPr>
      <w:rFonts w:eastAsiaTheme="minorHAnsi"/>
      <w:noProof/>
      <w:lang w:eastAsia="en-US"/>
    </w:rPr>
  </w:style>
  <w:style w:type="paragraph" w:customStyle="1" w:styleId="A0784FB5F9D8401287FC997C24DAE5271">
    <w:name w:val="A0784FB5F9D8401287FC997C24DAE5271"/>
    <w:rsid w:val="00AF19DD"/>
    <w:rPr>
      <w:rFonts w:eastAsiaTheme="minorHAnsi"/>
      <w:noProof/>
      <w:lang w:eastAsia="en-US"/>
    </w:rPr>
  </w:style>
  <w:style w:type="paragraph" w:customStyle="1" w:styleId="58A7914AEC1346FFB80710F0050522771">
    <w:name w:val="58A7914AEC1346FFB80710F0050522771"/>
    <w:rsid w:val="00AF19DD"/>
    <w:rPr>
      <w:rFonts w:eastAsiaTheme="minorHAnsi"/>
      <w:noProof/>
      <w:lang w:eastAsia="en-US"/>
    </w:rPr>
  </w:style>
  <w:style w:type="paragraph" w:customStyle="1" w:styleId="CADA6C9430884FFC8C8E6DD90D6FB6771">
    <w:name w:val="CADA6C9430884FFC8C8E6DD90D6FB677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5B4508ED8FE49CF81816FD6939776481">
    <w:name w:val="45B4508ED8FE49CF81816FD693977648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227ED88936E4536A942C0731CF4827F1">
    <w:name w:val="3227ED88936E4536A942C0731CF4827F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C0D1A5556A8438BA1C6855898796E061">
    <w:name w:val="4C0D1A5556A8438BA1C6855898796E061"/>
    <w:rsid w:val="00AF19DD"/>
    <w:rPr>
      <w:rFonts w:eastAsiaTheme="minorHAnsi"/>
      <w:noProof/>
      <w:lang w:eastAsia="en-US"/>
    </w:rPr>
  </w:style>
  <w:style w:type="paragraph" w:customStyle="1" w:styleId="69D66E941DA44B95AF26FBEFC82046091">
    <w:name w:val="69D66E941DA44B95AF26FBEFC82046091"/>
    <w:rsid w:val="00AF19DD"/>
    <w:rPr>
      <w:rFonts w:eastAsiaTheme="minorHAnsi"/>
      <w:noProof/>
      <w:lang w:eastAsia="en-US"/>
    </w:rPr>
  </w:style>
  <w:style w:type="paragraph" w:customStyle="1" w:styleId="CB98D88869E9487C8B00FE9E8D1053241">
    <w:name w:val="CB98D88869E9487C8B00FE9E8D1053241"/>
    <w:rsid w:val="00AF19DD"/>
    <w:rPr>
      <w:rFonts w:eastAsiaTheme="minorHAnsi"/>
      <w:noProof/>
      <w:lang w:eastAsia="en-US"/>
    </w:rPr>
  </w:style>
  <w:style w:type="paragraph" w:customStyle="1" w:styleId="0BE0C5CF38B244FF89D08A8DB8EF374C1">
    <w:name w:val="0BE0C5CF38B244FF89D08A8DB8EF374C1"/>
    <w:rsid w:val="00AF19DD"/>
    <w:rPr>
      <w:rFonts w:eastAsiaTheme="minorHAnsi"/>
      <w:noProof/>
      <w:lang w:eastAsia="en-US"/>
    </w:rPr>
  </w:style>
  <w:style w:type="paragraph" w:customStyle="1" w:styleId="A867512D8BF247F9AFF14667D281BFE01">
    <w:name w:val="A867512D8BF247F9AFF14667D281BFE01"/>
    <w:rsid w:val="00AF19DD"/>
    <w:rPr>
      <w:rFonts w:eastAsiaTheme="minorHAnsi"/>
      <w:noProof/>
      <w:lang w:eastAsia="en-US"/>
    </w:rPr>
  </w:style>
  <w:style w:type="paragraph" w:customStyle="1" w:styleId="E21CB308F34946DABE0D60104FB63D5B1">
    <w:name w:val="E21CB308F34946DABE0D60104FB63D5B1"/>
    <w:rsid w:val="00AF19DD"/>
    <w:rPr>
      <w:rFonts w:eastAsiaTheme="minorHAnsi"/>
      <w:noProof/>
      <w:lang w:eastAsia="en-US"/>
    </w:rPr>
  </w:style>
  <w:style w:type="paragraph" w:customStyle="1" w:styleId="4E3641F8C3884AA3B555D98C82B01EE51">
    <w:name w:val="4E3641F8C3884AA3B555D98C82B01EE51"/>
    <w:rsid w:val="00AF19DD"/>
    <w:rPr>
      <w:rFonts w:eastAsiaTheme="minorHAnsi"/>
      <w:noProof/>
      <w:lang w:eastAsia="en-US"/>
    </w:rPr>
  </w:style>
  <w:style w:type="paragraph" w:customStyle="1" w:styleId="E2C2ADC9274143D98C8D08490CEF319A1">
    <w:name w:val="E2C2ADC9274143D98C8D08490CEF319A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B23144F155C48A2A0307FCDBECB6BD91">
    <w:name w:val="1B23144F155C48A2A0307FCDBECB6BD9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774F4C43C5C643D1860EB64897B98D6E1">
    <w:name w:val="774F4C43C5C643D1860EB64897B98D6E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0F5C8B00FE34907A4F48E4F7C6186251">
    <w:name w:val="B0F5C8B00FE34907A4F48E4F7C6186251"/>
    <w:rsid w:val="00AF19DD"/>
    <w:rPr>
      <w:rFonts w:eastAsiaTheme="minorHAnsi"/>
      <w:noProof/>
      <w:lang w:eastAsia="en-US"/>
    </w:rPr>
  </w:style>
  <w:style w:type="paragraph" w:customStyle="1" w:styleId="E97A623C88F948B688E62DE7F78BDC441">
    <w:name w:val="E97A623C88F948B688E62DE7F78BDC441"/>
    <w:rsid w:val="00AF19DD"/>
    <w:rPr>
      <w:rFonts w:eastAsiaTheme="minorHAnsi"/>
      <w:noProof/>
      <w:lang w:eastAsia="en-US"/>
    </w:rPr>
  </w:style>
  <w:style w:type="paragraph" w:customStyle="1" w:styleId="21D2A973DC264AC6A11114EBD60A9D891">
    <w:name w:val="21D2A973DC264AC6A11114EBD60A9D891"/>
    <w:rsid w:val="00AF19DD"/>
    <w:rPr>
      <w:rFonts w:eastAsiaTheme="minorHAnsi"/>
      <w:noProof/>
      <w:lang w:eastAsia="en-US"/>
    </w:rPr>
  </w:style>
  <w:style w:type="paragraph" w:customStyle="1" w:styleId="00FD28C9000C4108A3317502CF7750701">
    <w:name w:val="00FD28C9000C4108A3317502CF7750701"/>
    <w:rsid w:val="00AF19DD"/>
    <w:rPr>
      <w:rFonts w:eastAsiaTheme="minorHAnsi"/>
      <w:noProof/>
      <w:lang w:eastAsia="en-US"/>
    </w:rPr>
  </w:style>
  <w:style w:type="paragraph" w:customStyle="1" w:styleId="2D4EA92D665A40ADB8D228A2452D5F531">
    <w:name w:val="2D4EA92D665A40ADB8D228A2452D5F531"/>
    <w:rsid w:val="00AF19DD"/>
    <w:rPr>
      <w:rFonts w:eastAsiaTheme="minorHAnsi"/>
      <w:noProof/>
      <w:lang w:eastAsia="en-US"/>
    </w:rPr>
  </w:style>
  <w:style w:type="paragraph" w:customStyle="1" w:styleId="01BA8C5BB25E4BCABA4BE3289124D5B91">
    <w:name w:val="01BA8C5BB25E4BCABA4BE3289124D5B91"/>
    <w:rsid w:val="00AF19DD"/>
    <w:rPr>
      <w:rFonts w:eastAsiaTheme="minorHAnsi"/>
      <w:noProof/>
      <w:lang w:eastAsia="en-US"/>
    </w:rPr>
  </w:style>
  <w:style w:type="paragraph" w:customStyle="1" w:styleId="F8DED119C1C84BD28DD2C28A81BFC62B1">
    <w:name w:val="F8DED119C1C84BD28DD2C28A81BFC62B1"/>
    <w:rsid w:val="00AF19DD"/>
    <w:rPr>
      <w:rFonts w:eastAsiaTheme="minorHAnsi"/>
      <w:noProof/>
      <w:lang w:eastAsia="en-US"/>
    </w:rPr>
  </w:style>
  <w:style w:type="paragraph" w:customStyle="1" w:styleId="4CF839546F624EC3863532B08E9BF55D1">
    <w:name w:val="4CF839546F624EC3863532B08E9BF55D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B384050D0B142BCABD0EE96036CF2341">
    <w:name w:val="AB384050D0B142BCABD0EE96036CF234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18F93F2B60D40038A86F36F64F81B0F1">
    <w:name w:val="418F93F2B60D40038A86F36F64F81B0F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29E9A9D1958425F98AFC8C2F8857F841">
    <w:name w:val="629E9A9D1958425F98AFC8C2F8857F841"/>
    <w:rsid w:val="00AF19DD"/>
    <w:rPr>
      <w:rFonts w:eastAsiaTheme="minorHAnsi"/>
      <w:noProof/>
      <w:lang w:eastAsia="en-US"/>
    </w:rPr>
  </w:style>
  <w:style w:type="paragraph" w:customStyle="1" w:styleId="E9BE0B34B9D249729DC45DC622FF28241">
    <w:name w:val="E9BE0B34B9D249729DC45DC622FF28241"/>
    <w:rsid w:val="00AF19DD"/>
    <w:rPr>
      <w:rFonts w:eastAsiaTheme="minorHAnsi"/>
      <w:noProof/>
      <w:lang w:eastAsia="en-US"/>
    </w:rPr>
  </w:style>
  <w:style w:type="paragraph" w:customStyle="1" w:styleId="E24EC699B30740059F6F5E4A73462E1B1">
    <w:name w:val="E24EC699B30740059F6F5E4A73462E1B1"/>
    <w:rsid w:val="00AF19DD"/>
    <w:rPr>
      <w:rFonts w:eastAsiaTheme="minorHAnsi"/>
      <w:noProof/>
      <w:lang w:eastAsia="en-US"/>
    </w:rPr>
  </w:style>
  <w:style w:type="paragraph" w:customStyle="1" w:styleId="C4013DD78528468EA29D322547D277FE1">
    <w:name w:val="C4013DD78528468EA29D322547D277FE1"/>
    <w:rsid w:val="00AF19DD"/>
    <w:rPr>
      <w:rFonts w:eastAsiaTheme="minorHAnsi"/>
      <w:noProof/>
      <w:lang w:eastAsia="en-US"/>
    </w:rPr>
  </w:style>
  <w:style w:type="paragraph" w:customStyle="1" w:styleId="9E66A88138354E2CA00194B9F364B0771">
    <w:name w:val="9E66A88138354E2CA00194B9F364B0771"/>
    <w:rsid w:val="00AF19DD"/>
    <w:rPr>
      <w:rFonts w:eastAsiaTheme="minorHAnsi"/>
      <w:noProof/>
      <w:lang w:eastAsia="en-US"/>
    </w:rPr>
  </w:style>
  <w:style w:type="paragraph" w:customStyle="1" w:styleId="8CAA3B58878F4FBF8CD73768DC046D671">
    <w:name w:val="8CAA3B58878F4FBF8CD73768DC046D671"/>
    <w:rsid w:val="00AF19DD"/>
    <w:rPr>
      <w:rFonts w:eastAsiaTheme="minorHAnsi"/>
      <w:noProof/>
      <w:lang w:eastAsia="en-US"/>
    </w:rPr>
  </w:style>
  <w:style w:type="paragraph" w:customStyle="1" w:styleId="2FC8A49320DE4ADBB7143BF60B9DE0091">
    <w:name w:val="2FC8A49320DE4ADBB7143BF60B9DE0091"/>
    <w:rsid w:val="00AF19DD"/>
    <w:rPr>
      <w:rFonts w:eastAsiaTheme="minorHAnsi"/>
      <w:noProof/>
      <w:lang w:eastAsia="en-US"/>
    </w:rPr>
  </w:style>
  <w:style w:type="paragraph" w:customStyle="1" w:styleId="CFC009FD28744BD7AA8B144E4A4850AE">
    <w:name w:val="CFC009FD28744BD7AA8B144E4A4850AE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8A434EC37C9446AA01E807150255CAD">
    <w:name w:val="18A434EC37C9446AA01E807150255CAD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4E53ACD43554033989BBD2B762BA9F9">
    <w:name w:val="04E53ACD43554033989BBD2B762BA9F9"/>
    <w:rsid w:val="00AF19DD"/>
    <w:rPr>
      <w:rFonts w:eastAsiaTheme="minorHAnsi"/>
      <w:noProof/>
      <w:lang w:eastAsia="en-US"/>
    </w:rPr>
  </w:style>
  <w:style w:type="paragraph" w:customStyle="1" w:styleId="BDCB97EED8874B25B89AC7F3AF202161">
    <w:name w:val="BDCB97EED8874B25B89AC7F3AF202161"/>
    <w:rsid w:val="00AF19DD"/>
    <w:rPr>
      <w:rFonts w:eastAsiaTheme="minorHAnsi"/>
      <w:noProof/>
      <w:lang w:eastAsia="en-US"/>
    </w:rPr>
  </w:style>
  <w:style w:type="paragraph" w:customStyle="1" w:styleId="2474CA99B49144AC905A1013BAA14E3A">
    <w:name w:val="2474CA99B49144AC905A1013BAA14E3A"/>
    <w:rsid w:val="00AF19DD"/>
    <w:rPr>
      <w:rFonts w:eastAsiaTheme="minorHAnsi"/>
      <w:noProof/>
      <w:lang w:eastAsia="en-US"/>
    </w:rPr>
  </w:style>
  <w:style w:type="paragraph" w:customStyle="1" w:styleId="306D7893249B48ADA6D2947608FBE6CE">
    <w:name w:val="306D7893249B48ADA6D2947608FBE6CE"/>
    <w:rsid w:val="00AF19DD"/>
    <w:rPr>
      <w:rFonts w:eastAsiaTheme="minorHAnsi"/>
      <w:noProof/>
      <w:lang w:eastAsia="en-US"/>
    </w:rPr>
  </w:style>
  <w:style w:type="paragraph" w:customStyle="1" w:styleId="904327CD1A7F41058BD22F4F898AD6F0">
    <w:name w:val="904327CD1A7F41058BD22F4F898AD6F0"/>
    <w:rsid w:val="00AF19DD"/>
    <w:rPr>
      <w:rFonts w:eastAsiaTheme="minorHAnsi"/>
      <w:noProof/>
      <w:lang w:eastAsia="en-US"/>
    </w:rPr>
  </w:style>
  <w:style w:type="paragraph" w:customStyle="1" w:styleId="4723157E8BDF4FD4B6CE1FEFDFD2824E">
    <w:name w:val="4723157E8BDF4FD4B6CE1FEFDFD2824E"/>
    <w:rsid w:val="00AF19DD"/>
    <w:rPr>
      <w:rFonts w:eastAsiaTheme="minorHAnsi"/>
      <w:noProof/>
      <w:lang w:eastAsia="en-US"/>
    </w:rPr>
  </w:style>
  <w:style w:type="paragraph" w:customStyle="1" w:styleId="7E650B81BB8D4C089ABE079CF5CCDDEB">
    <w:name w:val="7E650B81BB8D4C089ABE079CF5CCDDEB"/>
    <w:rsid w:val="00AF19DD"/>
    <w:rPr>
      <w:rFonts w:eastAsiaTheme="minorHAnsi"/>
      <w:noProof/>
      <w:lang w:eastAsia="en-US"/>
    </w:rPr>
  </w:style>
  <w:style w:type="paragraph" w:customStyle="1" w:styleId="13D4127F9EAA489D82452417865250A3">
    <w:name w:val="13D4127F9EAA489D82452417865250A3"/>
    <w:rsid w:val="00AF19DD"/>
    <w:rPr>
      <w:rFonts w:eastAsiaTheme="minorHAnsi"/>
      <w:noProof/>
      <w:lang w:eastAsia="en-US"/>
    </w:rPr>
  </w:style>
  <w:style w:type="paragraph" w:customStyle="1" w:styleId="D43F129C2362468DA77DBCE87BDD42AB">
    <w:name w:val="D43F129C2362468DA77DBCE87BDD42AB"/>
    <w:rsid w:val="00AF19DD"/>
    <w:rPr>
      <w:rFonts w:eastAsiaTheme="minorHAnsi"/>
      <w:noProof/>
      <w:lang w:eastAsia="en-US"/>
    </w:rPr>
  </w:style>
  <w:style w:type="paragraph" w:customStyle="1" w:styleId="760FE992E0DF403ABF57F82AC186154C">
    <w:name w:val="760FE992E0DF403ABF57F82AC186154C"/>
    <w:rsid w:val="00AF19DD"/>
    <w:rPr>
      <w:rFonts w:eastAsiaTheme="minorHAnsi"/>
      <w:noProof/>
      <w:lang w:eastAsia="en-US"/>
    </w:rPr>
  </w:style>
  <w:style w:type="paragraph" w:customStyle="1" w:styleId="F0C005A773A648848705B65C08704557">
    <w:name w:val="F0C005A773A648848705B65C08704557"/>
    <w:rsid w:val="00AF19DD"/>
    <w:rPr>
      <w:rFonts w:eastAsiaTheme="minorHAnsi"/>
      <w:noProof/>
      <w:lang w:eastAsia="en-US"/>
    </w:rPr>
  </w:style>
  <w:style w:type="paragraph" w:customStyle="1" w:styleId="3A4B94D55EE0492DA3BD06E401102F78">
    <w:name w:val="3A4B94D55EE0492DA3BD06E401102F78"/>
    <w:rsid w:val="00AF19DD"/>
    <w:rPr>
      <w:rFonts w:eastAsiaTheme="minorHAnsi"/>
      <w:noProof/>
      <w:lang w:eastAsia="en-US"/>
    </w:rPr>
  </w:style>
  <w:style w:type="paragraph" w:customStyle="1" w:styleId="9C82BEFD40314B169FC259A8E4A660D8">
    <w:name w:val="9C82BEFD40314B169FC259A8E4A660D8"/>
    <w:rsid w:val="00AF19DD"/>
    <w:rPr>
      <w:rFonts w:eastAsiaTheme="minorHAnsi"/>
      <w:noProof/>
      <w:lang w:eastAsia="en-US"/>
    </w:rPr>
  </w:style>
  <w:style w:type="paragraph" w:customStyle="1" w:styleId="6E0C8DA204604E779CC05EC20F40A5D6">
    <w:name w:val="6E0C8DA204604E779CC05EC20F40A5D6"/>
    <w:rsid w:val="00AF19DD"/>
    <w:rPr>
      <w:rFonts w:eastAsiaTheme="minorHAnsi"/>
      <w:noProof/>
      <w:lang w:eastAsia="en-US"/>
    </w:rPr>
  </w:style>
  <w:style w:type="paragraph" w:customStyle="1" w:styleId="5365F80F176F47F8934BB5B68D93331D">
    <w:name w:val="5365F80F176F47F8934BB5B68D93331D"/>
    <w:rsid w:val="00AF19DD"/>
    <w:rPr>
      <w:rFonts w:eastAsiaTheme="minorHAnsi"/>
      <w:noProof/>
      <w:lang w:eastAsia="en-US"/>
    </w:rPr>
  </w:style>
  <w:style w:type="paragraph" w:customStyle="1" w:styleId="FFED4C7BE9774A269EC4B1D7F5BB7020">
    <w:name w:val="FFED4C7BE9774A269EC4B1D7F5BB7020"/>
    <w:rsid w:val="00AF19DD"/>
    <w:rPr>
      <w:rFonts w:eastAsiaTheme="minorHAnsi"/>
      <w:noProof/>
      <w:lang w:eastAsia="en-US"/>
    </w:rPr>
  </w:style>
  <w:style w:type="paragraph" w:customStyle="1" w:styleId="9DEC616A61FC46D09D50E4B9F71CC08D">
    <w:name w:val="9DEC616A61FC46D09D50E4B9F71CC08D"/>
    <w:rsid w:val="00AF19DD"/>
    <w:rPr>
      <w:rFonts w:eastAsiaTheme="minorHAnsi"/>
      <w:noProof/>
      <w:lang w:eastAsia="en-US"/>
    </w:rPr>
  </w:style>
  <w:style w:type="paragraph" w:customStyle="1" w:styleId="2B808F82ABED44FFB626835412648AF9">
    <w:name w:val="2B808F82ABED44FFB626835412648AF9"/>
    <w:rsid w:val="00AF19DD"/>
    <w:rPr>
      <w:rFonts w:eastAsiaTheme="minorHAnsi"/>
      <w:noProof/>
      <w:lang w:eastAsia="en-US"/>
    </w:rPr>
  </w:style>
  <w:style w:type="paragraph" w:customStyle="1" w:styleId="382F0106D59544F59672A2F7E487CAA4">
    <w:name w:val="382F0106D59544F59672A2F7E487CAA4"/>
    <w:rsid w:val="00AF19DD"/>
    <w:rPr>
      <w:rFonts w:eastAsiaTheme="minorHAnsi"/>
      <w:noProof/>
      <w:lang w:eastAsia="en-US"/>
    </w:rPr>
  </w:style>
  <w:style w:type="paragraph" w:customStyle="1" w:styleId="4FC83503136A4A5B9C7323F76CBA084C">
    <w:name w:val="4FC83503136A4A5B9C7323F76CBA084C"/>
    <w:rsid w:val="00AF19DD"/>
    <w:rPr>
      <w:rFonts w:eastAsiaTheme="minorHAnsi"/>
      <w:noProof/>
      <w:lang w:eastAsia="en-US"/>
    </w:rPr>
  </w:style>
  <w:style w:type="paragraph" w:customStyle="1" w:styleId="A02BD9E20E22485B98FD25EBE54F501D">
    <w:name w:val="A02BD9E20E22485B98FD25EBE54F501D"/>
    <w:rsid w:val="00AF19DD"/>
    <w:rPr>
      <w:rFonts w:eastAsiaTheme="minorHAnsi"/>
      <w:noProof/>
      <w:lang w:eastAsia="en-US"/>
    </w:rPr>
  </w:style>
  <w:style w:type="paragraph" w:customStyle="1" w:styleId="9A1BC69C56E449F4A6DFE29BAAC75F22">
    <w:name w:val="9A1BC69C56E449F4A6DFE29BAAC75F22"/>
    <w:rsid w:val="00AF19DD"/>
    <w:rPr>
      <w:rFonts w:eastAsiaTheme="minorHAnsi"/>
      <w:noProof/>
      <w:lang w:eastAsia="en-US"/>
    </w:rPr>
  </w:style>
  <w:style w:type="paragraph" w:customStyle="1" w:styleId="EA3C1DD755404D4CA72225DA031469C0">
    <w:name w:val="EA3C1DD755404D4CA72225DA031469C0"/>
    <w:rsid w:val="00AF19DD"/>
    <w:rPr>
      <w:rFonts w:eastAsiaTheme="minorHAnsi"/>
      <w:noProof/>
      <w:lang w:eastAsia="en-US"/>
    </w:rPr>
  </w:style>
  <w:style w:type="paragraph" w:customStyle="1" w:styleId="5A084DC864144A5FA804475F19A9FADF">
    <w:name w:val="5A084DC864144A5FA804475F19A9FADF"/>
    <w:rsid w:val="00AF19DD"/>
    <w:rPr>
      <w:rFonts w:eastAsiaTheme="minorHAnsi"/>
      <w:noProof/>
      <w:lang w:eastAsia="en-US"/>
    </w:rPr>
  </w:style>
  <w:style w:type="paragraph" w:customStyle="1" w:styleId="D6E5CE6A5BD6492F8F6B6B39BB6DE6B5">
    <w:name w:val="D6E5CE6A5BD6492F8F6B6B39BB6DE6B5"/>
    <w:rsid w:val="00AF19DD"/>
    <w:rPr>
      <w:rFonts w:eastAsiaTheme="minorHAnsi"/>
      <w:noProof/>
      <w:lang w:eastAsia="en-US"/>
    </w:rPr>
  </w:style>
  <w:style w:type="paragraph" w:customStyle="1" w:styleId="E616ABFDBD2947A5BAF6A3FC32230CF4">
    <w:name w:val="E616ABFDBD2947A5BAF6A3FC32230CF4"/>
    <w:rsid w:val="00AF19DD"/>
    <w:rPr>
      <w:rFonts w:eastAsiaTheme="minorHAnsi"/>
      <w:noProof/>
      <w:lang w:eastAsia="en-US"/>
    </w:rPr>
  </w:style>
  <w:style w:type="paragraph" w:customStyle="1" w:styleId="5B141A76CF87476294AE5972C3EA05041">
    <w:name w:val="5B141A76CF87476294AE5972C3EA0504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F66AC555EE0042CC8DE5516F8B8690371">
    <w:name w:val="F66AC555EE0042CC8DE5516F8B869037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34824C33D104A5DA3755E59CA62860F1">
    <w:name w:val="534824C33D104A5DA3755E59CA62860F1"/>
    <w:rsid w:val="00AF19DD"/>
    <w:rPr>
      <w:rFonts w:eastAsiaTheme="minorHAnsi"/>
      <w:noProof/>
      <w:lang w:eastAsia="en-US"/>
    </w:rPr>
  </w:style>
  <w:style w:type="paragraph" w:customStyle="1" w:styleId="A646110394BF4CAE8521DE5DAA381CD71">
    <w:name w:val="A646110394BF4CAE8521DE5DAA381CD71"/>
    <w:rsid w:val="00AF19DD"/>
    <w:rPr>
      <w:rFonts w:eastAsiaTheme="minorHAnsi"/>
      <w:noProof/>
      <w:lang w:eastAsia="en-US"/>
    </w:rPr>
  </w:style>
  <w:style w:type="paragraph" w:customStyle="1" w:styleId="E48AAB61B4AB4A638F6720451C3FDE511">
    <w:name w:val="E48AAB61B4AB4A638F6720451C3FDE511"/>
    <w:rsid w:val="00AF19DD"/>
    <w:rPr>
      <w:rFonts w:eastAsiaTheme="minorHAnsi"/>
      <w:noProof/>
      <w:lang w:eastAsia="en-US"/>
    </w:rPr>
  </w:style>
  <w:style w:type="paragraph" w:customStyle="1" w:styleId="D9F9FD0E939C4910A20AE1A17D2BA3741">
    <w:name w:val="D9F9FD0E939C4910A20AE1A17D2BA3741"/>
    <w:rsid w:val="00AF19DD"/>
    <w:rPr>
      <w:rFonts w:eastAsiaTheme="minorHAnsi"/>
      <w:noProof/>
      <w:lang w:eastAsia="en-US"/>
    </w:rPr>
  </w:style>
  <w:style w:type="paragraph" w:customStyle="1" w:styleId="549755E10E994012BAEAB5E6E978A7631">
    <w:name w:val="549755E10E994012BAEAB5E6E978A7631"/>
    <w:rsid w:val="00AF19DD"/>
    <w:rPr>
      <w:rFonts w:eastAsiaTheme="minorHAnsi"/>
      <w:noProof/>
      <w:lang w:eastAsia="en-US"/>
    </w:rPr>
  </w:style>
  <w:style w:type="paragraph" w:customStyle="1" w:styleId="361816A122714A8E9A60DC75A13C1DB91">
    <w:name w:val="361816A122714A8E9A60DC75A13C1DB91"/>
    <w:rsid w:val="00AF19DD"/>
    <w:rPr>
      <w:rFonts w:eastAsiaTheme="minorHAnsi"/>
      <w:noProof/>
      <w:lang w:eastAsia="en-US"/>
    </w:rPr>
  </w:style>
  <w:style w:type="paragraph" w:customStyle="1" w:styleId="E3BDFE42456F422AAFC32F5E8F2677C61">
    <w:name w:val="E3BDFE42456F422AAFC32F5E8F2677C61"/>
    <w:rsid w:val="00AF19DD"/>
    <w:rPr>
      <w:rFonts w:eastAsiaTheme="minorHAnsi"/>
      <w:noProof/>
      <w:lang w:eastAsia="en-US"/>
    </w:rPr>
  </w:style>
  <w:style w:type="paragraph" w:customStyle="1" w:styleId="ADE75DE9F3CD40D793B2BC8935850BF01">
    <w:name w:val="ADE75DE9F3CD40D793B2BC8935850BF01"/>
    <w:rsid w:val="00AF19DD"/>
    <w:rPr>
      <w:rFonts w:eastAsiaTheme="minorHAnsi"/>
      <w:noProof/>
      <w:lang w:eastAsia="en-US"/>
    </w:rPr>
  </w:style>
  <w:style w:type="paragraph" w:customStyle="1" w:styleId="4FB90178CEA248B58CE97DE50227813F1">
    <w:name w:val="4FB90178CEA248B58CE97DE50227813F1"/>
    <w:rsid w:val="00AF19DD"/>
    <w:rPr>
      <w:rFonts w:eastAsiaTheme="minorHAnsi"/>
      <w:noProof/>
      <w:lang w:eastAsia="en-US"/>
    </w:rPr>
  </w:style>
  <w:style w:type="paragraph" w:customStyle="1" w:styleId="18906ABA7C3648688334D9E31FFECB201">
    <w:name w:val="18906ABA7C3648688334D9E31FFECB201"/>
    <w:rsid w:val="00AF19DD"/>
    <w:rPr>
      <w:rFonts w:eastAsiaTheme="minorHAnsi"/>
      <w:noProof/>
      <w:lang w:eastAsia="en-US"/>
    </w:rPr>
  </w:style>
  <w:style w:type="paragraph" w:customStyle="1" w:styleId="7D57C7BED00F4A659A422375DF9CFEF61">
    <w:name w:val="7D57C7BED00F4A659A422375DF9CFEF61"/>
    <w:rsid w:val="00AF19DD"/>
    <w:rPr>
      <w:rFonts w:eastAsiaTheme="minorHAnsi"/>
      <w:noProof/>
      <w:lang w:eastAsia="en-US"/>
    </w:rPr>
  </w:style>
  <w:style w:type="paragraph" w:customStyle="1" w:styleId="1BF7DEF38DD44483BCCD7732AD992C6E1">
    <w:name w:val="1BF7DEF38DD44483BCCD7732AD992C6E1"/>
    <w:rsid w:val="00AF19DD"/>
    <w:rPr>
      <w:rFonts w:eastAsiaTheme="minorHAnsi"/>
      <w:noProof/>
      <w:lang w:eastAsia="en-US"/>
    </w:rPr>
  </w:style>
  <w:style w:type="paragraph" w:customStyle="1" w:styleId="DB1181CA200543D486690A33BC9404811">
    <w:name w:val="DB1181CA200543D486690A33BC9404811"/>
    <w:rsid w:val="00AF19DD"/>
    <w:rPr>
      <w:rFonts w:eastAsiaTheme="minorHAnsi"/>
      <w:noProof/>
      <w:lang w:eastAsia="en-US"/>
    </w:rPr>
  </w:style>
  <w:style w:type="paragraph" w:customStyle="1" w:styleId="A5039CCE9D664FF2984AEF4E4302F0A21">
    <w:name w:val="A5039CCE9D664FF2984AEF4E4302F0A21"/>
    <w:rsid w:val="00AF19DD"/>
    <w:rPr>
      <w:rFonts w:eastAsiaTheme="minorHAnsi"/>
      <w:noProof/>
      <w:lang w:eastAsia="en-US"/>
    </w:rPr>
  </w:style>
  <w:style w:type="paragraph" w:customStyle="1" w:styleId="84D702FD7F854E079D70355204D0FA901">
    <w:name w:val="84D702FD7F854E079D70355204D0FA901"/>
    <w:rsid w:val="00AF19DD"/>
    <w:rPr>
      <w:rFonts w:eastAsiaTheme="minorHAnsi"/>
      <w:noProof/>
      <w:lang w:eastAsia="en-US"/>
    </w:rPr>
  </w:style>
  <w:style w:type="paragraph" w:customStyle="1" w:styleId="033D2B61CE544614836B448CDA277B511">
    <w:name w:val="033D2B61CE544614836B448CDA277B511"/>
    <w:rsid w:val="00AF19DD"/>
    <w:rPr>
      <w:rFonts w:eastAsiaTheme="minorHAnsi"/>
      <w:noProof/>
      <w:lang w:eastAsia="en-US"/>
    </w:rPr>
  </w:style>
  <w:style w:type="paragraph" w:customStyle="1" w:styleId="2FC91CC8D7A2408A9BC8A6A739497DD01">
    <w:name w:val="2FC91CC8D7A2408A9BC8A6A739497DD01"/>
    <w:rsid w:val="00AF19DD"/>
    <w:rPr>
      <w:rFonts w:eastAsiaTheme="minorHAnsi"/>
      <w:noProof/>
      <w:lang w:eastAsia="en-US"/>
    </w:rPr>
  </w:style>
  <w:style w:type="paragraph" w:customStyle="1" w:styleId="3260A396B3E845D483CBD04C3952EA001">
    <w:name w:val="3260A396B3E845D483CBD04C3952EA001"/>
    <w:rsid w:val="00AF19DD"/>
    <w:rPr>
      <w:rFonts w:eastAsiaTheme="minorHAnsi"/>
      <w:noProof/>
      <w:lang w:eastAsia="en-US"/>
    </w:rPr>
  </w:style>
  <w:style w:type="paragraph" w:customStyle="1" w:styleId="EBBEC69885E94CECB8B5A389035B25271">
    <w:name w:val="EBBEC69885E94CECB8B5A389035B25271"/>
    <w:rsid w:val="00AF19DD"/>
    <w:rPr>
      <w:rFonts w:eastAsiaTheme="minorHAnsi"/>
      <w:noProof/>
      <w:lang w:eastAsia="en-US"/>
    </w:rPr>
  </w:style>
  <w:style w:type="paragraph" w:customStyle="1" w:styleId="D1DCFD5F54C34B79A7D765C8F561CB0C1">
    <w:name w:val="D1DCFD5F54C34B79A7D765C8F561CB0C1"/>
    <w:rsid w:val="00AF19DD"/>
    <w:rPr>
      <w:rFonts w:eastAsiaTheme="minorHAnsi"/>
      <w:noProof/>
      <w:lang w:eastAsia="en-US"/>
    </w:rPr>
  </w:style>
  <w:style w:type="paragraph" w:customStyle="1" w:styleId="B0A836B4144949C8A1BA6D310CEA99551">
    <w:name w:val="B0A836B4144949C8A1BA6D310CEA99551"/>
    <w:rsid w:val="00AF19DD"/>
    <w:rPr>
      <w:rFonts w:eastAsiaTheme="minorHAnsi"/>
      <w:noProof/>
      <w:lang w:eastAsia="en-US"/>
    </w:rPr>
  </w:style>
  <w:style w:type="paragraph" w:customStyle="1" w:styleId="A9EC83A366DF435EB702C4774B0DE3541">
    <w:name w:val="A9EC83A366DF435EB702C4774B0DE3541"/>
    <w:rsid w:val="00AF19DD"/>
    <w:rPr>
      <w:rFonts w:eastAsiaTheme="minorHAnsi"/>
      <w:noProof/>
      <w:lang w:eastAsia="en-US"/>
    </w:rPr>
  </w:style>
  <w:style w:type="paragraph" w:customStyle="1" w:styleId="4F10C000384548B1B5843AD1692885E51">
    <w:name w:val="4F10C000384548B1B5843AD1692885E51"/>
    <w:rsid w:val="00AF19DD"/>
    <w:rPr>
      <w:rFonts w:eastAsiaTheme="minorHAnsi"/>
      <w:noProof/>
      <w:lang w:eastAsia="en-US"/>
    </w:rPr>
  </w:style>
  <w:style w:type="paragraph" w:customStyle="1" w:styleId="9158A538A533495F9D3D0E846E4C14A01">
    <w:name w:val="9158A538A533495F9D3D0E846E4C14A01"/>
    <w:rsid w:val="00AF19DD"/>
    <w:rPr>
      <w:rFonts w:eastAsiaTheme="minorHAnsi"/>
      <w:noProof/>
      <w:lang w:eastAsia="en-US"/>
    </w:rPr>
  </w:style>
  <w:style w:type="paragraph" w:customStyle="1" w:styleId="114043B807E045F2AB13EA8204C261071">
    <w:name w:val="114043B807E045F2AB13EA8204C261071"/>
    <w:rsid w:val="00AF19DD"/>
    <w:rPr>
      <w:rFonts w:eastAsiaTheme="minorHAnsi"/>
      <w:noProof/>
      <w:lang w:eastAsia="en-US"/>
    </w:rPr>
  </w:style>
  <w:style w:type="paragraph" w:customStyle="1" w:styleId="5E419BF5C56840A581DA1D96E2F28DD21">
    <w:name w:val="5E419BF5C56840A581DA1D96E2F28DD21"/>
    <w:rsid w:val="00AF19DD"/>
    <w:rPr>
      <w:rFonts w:eastAsiaTheme="minorHAnsi"/>
      <w:noProof/>
      <w:lang w:eastAsia="en-US"/>
    </w:rPr>
  </w:style>
  <w:style w:type="paragraph" w:customStyle="1" w:styleId="A7863FBFFACA4CA8AC6A0E4B8B0D16DA1">
    <w:name w:val="A7863FBFFACA4CA8AC6A0E4B8B0D16DA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C6D8BB8CCA104D42ADFE4CAC61E2BA5B1">
    <w:name w:val="C6D8BB8CCA104D42ADFE4CAC61E2BA5B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870F4E5B5D749DF894A5D50A18B7C0D1">
    <w:name w:val="3870F4E5B5D749DF894A5D50A18B7C0D1"/>
    <w:rsid w:val="00AF19DD"/>
    <w:rPr>
      <w:rFonts w:eastAsiaTheme="minorHAnsi"/>
      <w:noProof/>
      <w:lang w:eastAsia="en-US"/>
    </w:rPr>
  </w:style>
  <w:style w:type="paragraph" w:customStyle="1" w:styleId="4F5B1CB5E7E2412B97F65D03C34ED95D1">
    <w:name w:val="4F5B1CB5E7E2412B97F65D03C34ED95D1"/>
    <w:rsid w:val="00AF19DD"/>
    <w:rPr>
      <w:rFonts w:eastAsiaTheme="minorHAnsi"/>
      <w:noProof/>
      <w:lang w:eastAsia="en-US"/>
    </w:rPr>
  </w:style>
  <w:style w:type="paragraph" w:customStyle="1" w:styleId="F8A6A8B6DBBF47CABC7B2FE4A625E4E01">
    <w:name w:val="F8A6A8B6DBBF47CABC7B2FE4A625E4E01"/>
    <w:rsid w:val="00AF19DD"/>
    <w:rPr>
      <w:rFonts w:eastAsiaTheme="minorHAnsi"/>
      <w:noProof/>
      <w:lang w:eastAsia="en-US"/>
    </w:rPr>
  </w:style>
  <w:style w:type="paragraph" w:customStyle="1" w:styleId="7937EA6AF9CE46938C4D3DB5FF15863C1">
    <w:name w:val="7937EA6AF9CE46938C4D3DB5FF15863C1"/>
    <w:rsid w:val="00AF19DD"/>
    <w:rPr>
      <w:rFonts w:eastAsiaTheme="minorHAnsi"/>
      <w:noProof/>
      <w:lang w:eastAsia="en-US"/>
    </w:rPr>
  </w:style>
  <w:style w:type="paragraph" w:customStyle="1" w:styleId="8C4C3F3A069C45D1A9AC9F356FDE37CA1">
    <w:name w:val="8C4C3F3A069C45D1A9AC9F356FDE37CA1"/>
    <w:rsid w:val="00AF19DD"/>
    <w:rPr>
      <w:rFonts w:eastAsiaTheme="minorHAnsi"/>
      <w:noProof/>
      <w:lang w:eastAsia="en-US"/>
    </w:rPr>
  </w:style>
  <w:style w:type="paragraph" w:customStyle="1" w:styleId="92C177D318AC4877AB8212FF9F1B5AFB1">
    <w:name w:val="92C177D318AC4877AB8212FF9F1B5AFB1"/>
    <w:rsid w:val="00AF19DD"/>
    <w:rPr>
      <w:rFonts w:eastAsiaTheme="minorHAnsi"/>
      <w:noProof/>
      <w:lang w:eastAsia="en-US"/>
    </w:rPr>
  </w:style>
  <w:style w:type="paragraph" w:customStyle="1" w:styleId="6801C672FB0443A596083EF3AA8216E11">
    <w:name w:val="6801C672FB0443A596083EF3AA8216E11"/>
    <w:rsid w:val="00AF19DD"/>
    <w:rPr>
      <w:rFonts w:eastAsiaTheme="minorHAnsi"/>
      <w:noProof/>
      <w:lang w:eastAsia="en-US"/>
    </w:rPr>
  </w:style>
  <w:style w:type="paragraph" w:customStyle="1" w:styleId="C26611BD060D4B6CA0713F4DD289F4651">
    <w:name w:val="C26611BD060D4B6CA0713F4DD289F4651"/>
    <w:rsid w:val="00AF19DD"/>
    <w:rPr>
      <w:rFonts w:eastAsiaTheme="minorHAnsi"/>
      <w:noProof/>
      <w:lang w:eastAsia="en-US"/>
    </w:rPr>
  </w:style>
  <w:style w:type="paragraph" w:customStyle="1" w:styleId="3FD4ECF9236941CD9FF41A6BA7ECD7EF1">
    <w:name w:val="3FD4ECF9236941CD9FF41A6BA7ECD7EF1"/>
    <w:rsid w:val="00AF19DD"/>
    <w:rPr>
      <w:rFonts w:eastAsiaTheme="minorHAnsi"/>
      <w:noProof/>
      <w:lang w:eastAsia="en-US"/>
    </w:rPr>
  </w:style>
  <w:style w:type="paragraph" w:customStyle="1" w:styleId="C010A1A2CB584BD4AB1AA8B3D9C243FF1">
    <w:name w:val="C010A1A2CB584BD4AB1AA8B3D9C243FF1"/>
    <w:rsid w:val="00AF19DD"/>
    <w:rPr>
      <w:rFonts w:eastAsiaTheme="minorHAnsi"/>
      <w:noProof/>
      <w:lang w:eastAsia="en-US"/>
    </w:rPr>
  </w:style>
  <w:style w:type="paragraph" w:customStyle="1" w:styleId="68C0F8601010433CA1968B7C4B2D887B1">
    <w:name w:val="68C0F8601010433CA1968B7C4B2D887B1"/>
    <w:rsid w:val="00AF19DD"/>
    <w:rPr>
      <w:rFonts w:eastAsiaTheme="minorHAnsi"/>
      <w:noProof/>
      <w:lang w:eastAsia="en-US"/>
    </w:rPr>
  </w:style>
  <w:style w:type="paragraph" w:customStyle="1" w:styleId="D74918FB66934E64860369E9D30CB06C1">
    <w:name w:val="D74918FB66934E64860369E9D30CB06C1"/>
    <w:rsid w:val="00AF19DD"/>
    <w:rPr>
      <w:rFonts w:eastAsiaTheme="minorHAnsi"/>
      <w:noProof/>
      <w:lang w:eastAsia="en-US"/>
    </w:rPr>
  </w:style>
  <w:style w:type="paragraph" w:customStyle="1" w:styleId="B80D09221F1E46F2AA8EA35C2A5B61D11">
    <w:name w:val="B80D09221F1E46F2AA8EA35C2A5B61D11"/>
    <w:rsid w:val="00AF19DD"/>
    <w:rPr>
      <w:rFonts w:eastAsiaTheme="minorHAnsi"/>
      <w:noProof/>
      <w:lang w:eastAsia="en-US"/>
    </w:rPr>
  </w:style>
  <w:style w:type="paragraph" w:customStyle="1" w:styleId="1FD302885EDF4CA78184B4141825B4E41">
    <w:name w:val="1FD302885EDF4CA78184B4141825B4E41"/>
    <w:rsid w:val="00AF19DD"/>
    <w:rPr>
      <w:rFonts w:eastAsiaTheme="minorHAnsi"/>
      <w:noProof/>
      <w:lang w:eastAsia="en-US"/>
    </w:rPr>
  </w:style>
  <w:style w:type="paragraph" w:customStyle="1" w:styleId="3185C76B56044EEBBAECED4625E977AB1">
    <w:name w:val="3185C76B56044EEBBAECED4625E977AB1"/>
    <w:rsid w:val="00AF19DD"/>
    <w:rPr>
      <w:rFonts w:eastAsiaTheme="minorHAnsi"/>
      <w:noProof/>
      <w:lang w:eastAsia="en-US"/>
    </w:rPr>
  </w:style>
  <w:style w:type="paragraph" w:customStyle="1" w:styleId="8151C72BDF97459B8F826BC669E97E451">
    <w:name w:val="8151C72BDF97459B8F826BC669E97E451"/>
    <w:rsid w:val="00AF19DD"/>
    <w:rPr>
      <w:rFonts w:eastAsiaTheme="minorHAnsi"/>
      <w:noProof/>
      <w:lang w:eastAsia="en-US"/>
    </w:rPr>
  </w:style>
  <w:style w:type="paragraph" w:customStyle="1" w:styleId="B07F5E46767F4B38941AA92E0FF12A9E1">
    <w:name w:val="B07F5E46767F4B38941AA92E0FF12A9E1"/>
    <w:rsid w:val="00AF19DD"/>
    <w:rPr>
      <w:rFonts w:eastAsiaTheme="minorHAnsi"/>
      <w:noProof/>
      <w:lang w:eastAsia="en-US"/>
    </w:rPr>
  </w:style>
  <w:style w:type="paragraph" w:customStyle="1" w:styleId="C20E8C2B927743E997C573C91BD67EA51">
    <w:name w:val="C20E8C2B927743E997C573C91BD67EA51"/>
    <w:rsid w:val="00AF19DD"/>
    <w:rPr>
      <w:rFonts w:eastAsiaTheme="minorHAnsi"/>
      <w:noProof/>
      <w:lang w:eastAsia="en-US"/>
    </w:rPr>
  </w:style>
  <w:style w:type="paragraph" w:customStyle="1" w:styleId="1E85FB1BE626426191E123BD82DDBDCA1">
    <w:name w:val="1E85FB1BE626426191E123BD82DDBDCA1"/>
    <w:rsid w:val="00AF19DD"/>
    <w:rPr>
      <w:rFonts w:eastAsiaTheme="minorHAnsi"/>
      <w:noProof/>
      <w:lang w:eastAsia="en-US"/>
    </w:rPr>
  </w:style>
  <w:style w:type="paragraph" w:customStyle="1" w:styleId="564E37FA128B451AAF2FDCC4124BE6F21">
    <w:name w:val="564E37FA128B451AAF2FDCC4124BE6F21"/>
    <w:rsid w:val="00AF19DD"/>
    <w:rPr>
      <w:rFonts w:eastAsiaTheme="minorHAnsi"/>
      <w:noProof/>
      <w:lang w:eastAsia="en-US"/>
    </w:rPr>
  </w:style>
  <w:style w:type="paragraph" w:customStyle="1" w:styleId="76C78EEA48D842BEB8A2573857220C511">
    <w:name w:val="76C78EEA48D842BEB8A2573857220C511"/>
    <w:rsid w:val="00AF19DD"/>
    <w:rPr>
      <w:rFonts w:eastAsiaTheme="minorHAnsi"/>
      <w:noProof/>
      <w:lang w:eastAsia="en-US"/>
    </w:rPr>
  </w:style>
  <w:style w:type="paragraph" w:customStyle="1" w:styleId="94E04D2CE17B4BAC808DAC048924DBE11">
    <w:name w:val="94E04D2CE17B4BAC808DAC048924DBE11"/>
    <w:rsid w:val="00AF19DD"/>
    <w:rPr>
      <w:rFonts w:eastAsiaTheme="minorHAnsi"/>
      <w:noProof/>
      <w:lang w:eastAsia="en-US"/>
    </w:rPr>
  </w:style>
  <w:style w:type="paragraph" w:customStyle="1" w:styleId="CBD5D86DBC09409CAF6AEED3E51FA5F31">
    <w:name w:val="CBD5D86DBC09409CAF6AEED3E51FA5F31"/>
    <w:rsid w:val="00AF19DD"/>
    <w:rPr>
      <w:rFonts w:eastAsiaTheme="minorHAnsi"/>
      <w:noProof/>
      <w:lang w:eastAsia="en-US"/>
    </w:rPr>
  </w:style>
  <w:style w:type="paragraph" w:customStyle="1" w:styleId="5FD0D54EA9DD49CE8526E92BC4D7387D1">
    <w:name w:val="5FD0D54EA9DD49CE8526E92BC4D7387D1"/>
    <w:rsid w:val="00AF19DD"/>
    <w:rPr>
      <w:rFonts w:eastAsiaTheme="minorHAnsi"/>
      <w:noProof/>
      <w:lang w:eastAsia="en-US"/>
    </w:rPr>
  </w:style>
  <w:style w:type="paragraph" w:customStyle="1" w:styleId="B2AFBFEA47C04A5E9B24AAA423308E5B1">
    <w:name w:val="B2AFBFEA47C04A5E9B24AAA423308E5B1"/>
    <w:rsid w:val="00AF19DD"/>
    <w:rPr>
      <w:rFonts w:eastAsiaTheme="minorHAnsi"/>
      <w:noProof/>
      <w:lang w:eastAsia="en-US"/>
    </w:rPr>
  </w:style>
  <w:style w:type="paragraph" w:customStyle="1" w:styleId="3BADEE67ECE54402B2E4408890A447261">
    <w:name w:val="3BADEE67ECE54402B2E4408890A447261"/>
    <w:rsid w:val="00AF19DD"/>
    <w:rPr>
      <w:rFonts w:eastAsiaTheme="minorHAnsi"/>
      <w:noProof/>
      <w:lang w:eastAsia="en-US"/>
    </w:rPr>
  </w:style>
  <w:style w:type="paragraph" w:customStyle="1" w:styleId="FCFD7AFF21564C0888C562F3DC828CB51">
    <w:name w:val="FCFD7AFF21564C0888C562F3DC828CB5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D053E8972BF407C9AC9A6ED9EEFB77E1">
    <w:name w:val="4D053E8972BF407C9AC9A6ED9EEFB77E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E3DFE79CDFC49959B8B5E778FFCB13E1">
    <w:name w:val="0E3DFE79CDFC49959B8B5E778FFCB13E1"/>
    <w:rsid w:val="00AF19DD"/>
    <w:rPr>
      <w:rFonts w:eastAsiaTheme="minorHAnsi"/>
      <w:noProof/>
      <w:lang w:eastAsia="en-US"/>
    </w:rPr>
  </w:style>
  <w:style w:type="paragraph" w:customStyle="1" w:styleId="AC18C66C6C0A465DB732F9C870E3EC6A1">
    <w:name w:val="AC18C66C6C0A465DB732F9C870E3EC6A1"/>
    <w:rsid w:val="00AF19DD"/>
    <w:rPr>
      <w:rFonts w:eastAsiaTheme="minorHAnsi"/>
      <w:noProof/>
      <w:lang w:eastAsia="en-US"/>
    </w:rPr>
  </w:style>
  <w:style w:type="paragraph" w:customStyle="1" w:styleId="043BB92DD8374250BE9ADBC77113D8E11">
    <w:name w:val="043BB92DD8374250BE9ADBC77113D8E11"/>
    <w:rsid w:val="00AF19DD"/>
    <w:rPr>
      <w:rFonts w:eastAsiaTheme="minorHAnsi"/>
      <w:noProof/>
      <w:lang w:eastAsia="en-US"/>
    </w:rPr>
  </w:style>
  <w:style w:type="paragraph" w:customStyle="1" w:styleId="4F6952EAC05F4D86B013AC84ECBBF2EA1">
    <w:name w:val="4F6952EAC05F4D86B013AC84ECBBF2EA1"/>
    <w:rsid w:val="00AF19DD"/>
    <w:rPr>
      <w:rFonts w:eastAsiaTheme="minorHAnsi"/>
      <w:noProof/>
      <w:lang w:eastAsia="en-US"/>
    </w:rPr>
  </w:style>
  <w:style w:type="paragraph" w:customStyle="1" w:styleId="FEBA23616A804395932EEDA05C80B6C71">
    <w:name w:val="FEBA23616A804395932EEDA05C80B6C71"/>
    <w:rsid w:val="00AF19DD"/>
    <w:rPr>
      <w:rFonts w:eastAsiaTheme="minorHAnsi"/>
      <w:noProof/>
      <w:lang w:eastAsia="en-US"/>
    </w:rPr>
  </w:style>
  <w:style w:type="paragraph" w:customStyle="1" w:styleId="5941536CF6AE46E09466C3E3A2C75B3A1">
    <w:name w:val="5941536CF6AE46E09466C3E3A2C75B3A1"/>
    <w:rsid w:val="00AF19DD"/>
    <w:rPr>
      <w:rFonts w:eastAsiaTheme="minorHAnsi"/>
      <w:noProof/>
      <w:lang w:eastAsia="en-US"/>
    </w:rPr>
  </w:style>
  <w:style w:type="paragraph" w:customStyle="1" w:styleId="8CB05C4F6A0B428FBBE36F5990C180181">
    <w:name w:val="8CB05C4F6A0B428FBBE36F5990C180181"/>
    <w:rsid w:val="00AF19DD"/>
    <w:rPr>
      <w:rFonts w:eastAsiaTheme="minorHAnsi"/>
      <w:noProof/>
      <w:lang w:eastAsia="en-US"/>
    </w:rPr>
  </w:style>
  <w:style w:type="paragraph" w:customStyle="1" w:styleId="41ADEBAE1D9C4B1FB23E0E97F90B8ED41">
    <w:name w:val="41ADEBAE1D9C4B1FB23E0E97F90B8ED41"/>
    <w:rsid w:val="00AF19DD"/>
    <w:rPr>
      <w:rFonts w:eastAsiaTheme="minorHAnsi"/>
      <w:noProof/>
      <w:lang w:eastAsia="en-US"/>
    </w:rPr>
  </w:style>
  <w:style w:type="paragraph" w:customStyle="1" w:styleId="C67678CCC7CE40BEBB697B5CB936F81A1">
    <w:name w:val="C67678CCC7CE40BEBB697B5CB936F81A1"/>
    <w:rsid w:val="00AF19DD"/>
    <w:rPr>
      <w:rFonts w:eastAsiaTheme="minorHAnsi"/>
      <w:noProof/>
      <w:lang w:eastAsia="en-US"/>
    </w:rPr>
  </w:style>
  <w:style w:type="paragraph" w:customStyle="1" w:styleId="4A2F99706FC2407C92F3B43C3F7609561">
    <w:name w:val="4A2F99706FC2407C92F3B43C3F7609561"/>
    <w:rsid w:val="00AF19DD"/>
    <w:rPr>
      <w:rFonts w:eastAsiaTheme="minorHAnsi"/>
      <w:noProof/>
      <w:lang w:eastAsia="en-US"/>
    </w:rPr>
  </w:style>
  <w:style w:type="paragraph" w:customStyle="1" w:styleId="86E2CF149F0F4C579345518C7D10EFD61">
    <w:name w:val="86E2CF149F0F4C579345518C7D10EFD61"/>
    <w:rsid w:val="00AF19DD"/>
    <w:rPr>
      <w:rFonts w:eastAsiaTheme="minorHAnsi"/>
      <w:noProof/>
      <w:lang w:eastAsia="en-US"/>
    </w:rPr>
  </w:style>
  <w:style w:type="paragraph" w:customStyle="1" w:styleId="3CEAE44A8C5F4B608F0F6B7114172EAF1">
    <w:name w:val="3CEAE44A8C5F4B608F0F6B7114172EAF1"/>
    <w:rsid w:val="00AF19DD"/>
    <w:rPr>
      <w:rFonts w:eastAsiaTheme="minorHAnsi"/>
      <w:noProof/>
      <w:lang w:eastAsia="en-US"/>
    </w:rPr>
  </w:style>
  <w:style w:type="paragraph" w:customStyle="1" w:styleId="B3334F86FBF94D17A11FD379C02ABEC81">
    <w:name w:val="B3334F86FBF94D17A11FD379C02ABEC81"/>
    <w:rsid w:val="00AF19DD"/>
    <w:rPr>
      <w:rFonts w:eastAsiaTheme="minorHAnsi"/>
      <w:noProof/>
      <w:lang w:eastAsia="en-US"/>
    </w:rPr>
  </w:style>
  <w:style w:type="paragraph" w:customStyle="1" w:styleId="FE89E74415834D939462B65C3258EF731">
    <w:name w:val="FE89E74415834D939462B65C3258EF731"/>
    <w:rsid w:val="00AF19DD"/>
    <w:rPr>
      <w:rFonts w:eastAsiaTheme="minorHAnsi"/>
      <w:noProof/>
      <w:lang w:eastAsia="en-US"/>
    </w:rPr>
  </w:style>
  <w:style w:type="paragraph" w:customStyle="1" w:styleId="6EB103201BBD42BC942121C57285BB181">
    <w:name w:val="6EB103201BBD42BC942121C57285BB181"/>
    <w:rsid w:val="00AF19DD"/>
    <w:rPr>
      <w:rFonts w:eastAsiaTheme="minorHAnsi"/>
      <w:noProof/>
      <w:lang w:eastAsia="en-US"/>
    </w:rPr>
  </w:style>
  <w:style w:type="paragraph" w:customStyle="1" w:styleId="F9617BA56D61442CB21B86586D005E1A1">
    <w:name w:val="F9617BA56D61442CB21B86586D005E1A1"/>
    <w:rsid w:val="00AF19DD"/>
    <w:rPr>
      <w:rFonts w:eastAsiaTheme="minorHAnsi"/>
      <w:noProof/>
      <w:lang w:eastAsia="en-US"/>
    </w:rPr>
  </w:style>
  <w:style w:type="paragraph" w:customStyle="1" w:styleId="1CFDCACE190E4E3A91231BC6A5951D681">
    <w:name w:val="1CFDCACE190E4E3A91231BC6A5951D681"/>
    <w:rsid w:val="00AF19DD"/>
    <w:rPr>
      <w:rFonts w:eastAsiaTheme="minorHAnsi"/>
      <w:noProof/>
      <w:lang w:eastAsia="en-US"/>
    </w:rPr>
  </w:style>
  <w:style w:type="paragraph" w:customStyle="1" w:styleId="946B8AE82C5047E188D388A87B664F961">
    <w:name w:val="946B8AE82C5047E188D388A87B664F961"/>
    <w:rsid w:val="00AF19DD"/>
    <w:rPr>
      <w:rFonts w:eastAsiaTheme="minorHAnsi"/>
      <w:noProof/>
      <w:lang w:eastAsia="en-US"/>
    </w:rPr>
  </w:style>
  <w:style w:type="paragraph" w:customStyle="1" w:styleId="E7FB4E46469744C5B7A480B6AEC86C911">
    <w:name w:val="E7FB4E46469744C5B7A480B6AEC86C911"/>
    <w:rsid w:val="00AF19DD"/>
    <w:rPr>
      <w:rFonts w:eastAsiaTheme="minorHAnsi"/>
      <w:noProof/>
      <w:lang w:eastAsia="en-US"/>
    </w:rPr>
  </w:style>
  <w:style w:type="paragraph" w:customStyle="1" w:styleId="6B5C3CDCA349400C8267A849B54642F61">
    <w:name w:val="6B5C3CDCA349400C8267A849B54642F61"/>
    <w:rsid w:val="00AF19DD"/>
    <w:rPr>
      <w:rFonts w:eastAsiaTheme="minorHAnsi"/>
      <w:noProof/>
      <w:lang w:eastAsia="en-US"/>
    </w:rPr>
  </w:style>
  <w:style w:type="paragraph" w:customStyle="1" w:styleId="DED5B42BD46F468688F306CC80BC6BE11">
    <w:name w:val="DED5B42BD46F468688F306CC80BC6BE11"/>
    <w:rsid w:val="00AF19DD"/>
    <w:rPr>
      <w:rFonts w:eastAsiaTheme="minorHAnsi"/>
      <w:noProof/>
      <w:lang w:eastAsia="en-US"/>
    </w:rPr>
  </w:style>
  <w:style w:type="paragraph" w:customStyle="1" w:styleId="22D5FFDE2E354738837CC4EC656683C71">
    <w:name w:val="22D5FFDE2E354738837CC4EC656683C71"/>
    <w:rsid w:val="00AF19DD"/>
    <w:rPr>
      <w:rFonts w:eastAsiaTheme="minorHAnsi"/>
      <w:noProof/>
      <w:lang w:eastAsia="en-US"/>
    </w:rPr>
  </w:style>
  <w:style w:type="paragraph" w:customStyle="1" w:styleId="731DD48E59914F90B8591761982642671">
    <w:name w:val="731DD48E59914F90B8591761982642671"/>
    <w:rsid w:val="00AF19DD"/>
    <w:rPr>
      <w:rFonts w:eastAsiaTheme="minorHAnsi"/>
      <w:noProof/>
      <w:lang w:eastAsia="en-US"/>
    </w:rPr>
  </w:style>
  <w:style w:type="paragraph" w:customStyle="1" w:styleId="2B6052780896413EB1CF1CF156C1B4EE1">
    <w:name w:val="2B6052780896413EB1CF1CF156C1B4EE1"/>
    <w:rsid w:val="00AF19DD"/>
    <w:rPr>
      <w:rFonts w:eastAsiaTheme="minorHAnsi"/>
      <w:noProof/>
      <w:lang w:eastAsia="en-US"/>
    </w:rPr>
  </w:style>
  <w:style w:type="paragraph" w:customStyle="1" w:styleId="CD557E0268254C12B5237A85DADD36E91">
    <w:name w:val="CD557E0268254C12B5237A85DADD36E91"/>
    <w:rsid w:val="00AF19DD"/>
    <w:rPr>
      <w:rFonts w:eastAsiaTheme="minorHAnsi"/>
      <w:noProof/>
      <w:lang w:eastAsia="en-US"/>
    </w:rPr>
  </w:style>
  <w:style w:type="paragraph" w:customStyle="1" w:styleId="27F196BABCF044699E780945AB77AC2A1">
    <w:name w:val="27F196BABCF044699E780945AB77AC2A1"/>
    <w:rsid w:val="00AF19DD"/>
    <w:rPr>
      <w:rFonts w:eastAsiaTheme="minorHAnsi"/>
      <w:noProof/>
      <w:lang w:eastAsia="en-US"/>
    </w:rPr>
  </w:style>
  <w:style w:type="paragraph" w:customStyle="1" w:styleId="DA36A254490D4387BF10C5D9F5396A57">
    <w:name w:val="DA36A254490D4387BF10C5D9F5396A57"/>
    <w:rsid w:val="00AF19DD"/>
    <w:pPr>
      <w:keepNext/>
      <w:numPr>
        <w:numId w:val="3"/>
      </w:numPr>
      <w:spacing w:before="120" w:after="120"/>
      <w:ind w:left="714" w:hanging="357"/>
      <w:jc w:val="both"/>
      <w:outlineLvl w:val="1"/>
    </w:pPr>
    <w:rPr>
      <w:rFonts w:ascii="Times New Roman" w:eastAsia="Times New Roman" w:hAnsi="Times New Roman" w:cs="Times New Roman"/>
      <w:szCs w:val="24"/>
    </w:rPr>
  </w:style>
  <w:style w:type="paragraph" w:customStyle="1" w:styleId="525F711B6944481B9D2419DB23EFEDFF">
    <w:name w:val="525F711B6944481B9D2419DB23EFEDFF"/>
    <w:rsid w:val="00AF19DD"/>
    <w:pPr>
      <w:spacing w:after="160" w:line="259" w:lineRule="auto"/>
    </w:pPr>
  </w:style>
  <w:style w:type="paragraph" w:customStyle="1" w:styleId="94B5297551E5493CA6A2B9C7252A2CCE">
    <w:name w:val="94B5297551E5493CA6A2B9C7252A2CCE"/>
    <w:rsid w:val="00AF19DD"/>
    <w:pPr>
      <w:spacing w:after="160" w:line="259" w:lineRule="auto"/>
    </w:pPr>
  </w:style>
  <w:style w:type="paragraph" w:customStyle="1" w:styleId="5118D10ADA7E446C8D5C7F16FC9A397A">
    <w:name w:val="5118D10ADA7E446C8D5C7F16FC9A397A"/>
    <w:rsid w:val="00AF19DD"/>
    <w:pPr>
      <w:spacing w:after="160" w:line="259" w:lineRule="auto"/>
    </w:pPr>
  </w:style>
  <w:style w:type="paragraph" w:customStyle="1" w:styleId="471A180D723841D8B5A4086653CC9D78">
    <w:name w:val="471A180D723841D8B5A4086653CC9D78"/>
    <w:rsid w:val="00AF19DD"/>
    <w:pPr>
      <w:spacing w:after="160" w:line="259" w:lineRule="auto"/>
    </w:pPr>
  </w:style>
  <w:style w:type="paragraph" w:customStyle="1" w:styleId="A01EF68258AB448897FD620FA59C6863">
    <w:name w:val="A01EF68258AB448897FD620FA59C6863"/>
    <w:rsid w:val="00AF19DD"/>
    <w:pPr>
      <w:spacing w:after="160" w:line="259" w:lineRule="auto"/>
    </w:pPr>
  </w:style>
  <w:style w:type="paragraph" w:customStyle="1" w:styleId="680D0B7A67634F28BAE7A47D291E23F3">
    <w:name w:val="680D0B7A67634F28BAE7A47D291E23F3"/>
    <w:rsid w:val="00AF19DD"/>
    <w:pPr>
      <w:spacing w:after="160" w:line="259" w:lineRule="auto"/>
    </w:pPr>
  </w:style>
  <w:style w:type="paragraph" w:customStyle="1" w:styleId="55E786AEE96D41A5A7D11091030D1C2B">
    <w:name w:val="55E786AEE96D41A5A7D11091030D1C2B"/>
    <w:rsid w:val="00AF19DD"/>
    <w:pPr>
      <w:spacing w:after="160" w:line="259" w:lineRule="auto"/>
    </w:pPr>
  </w:style>
  <w:style w:type="paragraph" w:customStyle="1" w:styleId="D51EB8002D9D4BDD98A6BD69E22EF78B">
    <w:name w:val="D51EB8002D9D4BDD98A6BD69E22EF78B"/>
    <w:rsid w:val="00AF19DD"/>
    <w:pPr>
      <w:spacing w:after="160" w:line="259" w:lineRule="auto"/>
    </w:pPr>
  </w:style>
  <w:style w:type="paragraph" w:customStyle="1" w:styleId="1B7B889350EE4BEE9097B66D8D470233">
    <w:name w:val="1B7B889350EE4BEE9097B66D8D470233"/>
    <w:rsid w:val="00AF19DD"/>
    <w:pPr>
      <w:spacing w:after="160" w:line="259" w:lineRule="auto"/>
    </w:pPr>
  </w:style>
  <w:style w:type="paragraph" w:customStyle="1" w:styleId="49837047E03B4281866A1F9BAC7F0D7C">
    <w:name w:val="49837047E03B4281866A1F9BAC7F0D7C"/>
    <w:rsid w:val="00AF19DD"/>
    <w:pPr>
      <w:spacing w:after="160" w:line="259" w:lineRule="auto"/>
    </w:pPr>
  </w:style>
  <w:style w:type="paragraph" w:customStyle="1" w:styleId="4098D30BBD5D48248A804B69AFDCD7F1">
    <w:name w:val="4098D30BBD5D48248A804B69AFDCD7F1"/>
    <w:rsid w:val="00AF19DD"/>
    <w:pPr>
      <w:spacing w:after="160" w:line="259" w:lineRule="auto"/>
    </w:pPr>
  </w:style>
  <w:style w:type="paragraph" w:customStyle="1" w:styleId="9210B8D032524573A316F2EC2F96A060">
    <w:name w:val="9210B8D032524573A316F2EC2F96A060"/>
    <w:rsid w:val="00AF19DD"/>
    <w:pPr>
      <w:spacing w:after="160" w:line="259" w:lineRule="auto"/>
    </w:pPr>
  </w:style>
  <w:style w:type="paragraph" w:customStyle="1" w:styleId="8CA3AA6DF08A422B95B87C2C8369BB0B">
    <w:name w:val="8CA3AA6DF08A422B95B87C2C8369BB0B"/>
    <w:rsid w:val="00AF19DD"/>
    <w:pPr>
      <w:spacing w:after="160" w:line="259" w:lineRule="auto"/>
    </w:pPr>
  </w:style>
  <w:style w:type="paragraph" w:customStyle="1" w:styleId="6206FCA595884A34BD07F98517E621BB">
    <w:name w:val="6206FCA595884A34BD07F98517E621BB"/>
    <w:rsid w:val="00AF19DD"/>
    <w:pPr>
      <w:spacing w:after="160" w:line="259" w:lineRule="auto"/>
    </w:pPr>
  </w:style>
  <w:style w:type="paragraph" w:customStyle="1" w:styleId="648EAC7A41D045418A930C990AE79C63">
    <w:name w:val="648EAC7A41D045418A930C990AE79C63"/>
    <w:rsid w:val="00AF19DD"/>
    <w:pPr>
      <w:spacing w:after="160" w:line="259" w:lineRule="auto"/>
    </w:pPr>
  </w:style>
  <w:style w:type="paragraph" w:customStyle="1" w:styleId="C8F98B141B2640A7B27F56F0E77BF4DC">
    <w:name w:val="C8F98B141B2640A7B27F56F0E77BF4DC"/>
    <w:rsid w:val="00AF19DD"/>
    <w:pPr>
      <w:spacing w:after="160" w:line="259" w:lineRule="auto"/>
    </w:pPr>
  </w:style>
  <w:style w:type="paragraph" w:customStyle="1" w:styleId="1A902FCC7932400EBB391683EF74FE0D">
    <w:name w:val="1A902FCC7932400EBB391683EF74FE0D"/>
    <w:rsid w:val="00AF19DD"/>
    <w:pPr>
      <w:spacing w:after="160" w:line="259" w:lineRule="auto"/>
    </w:pPr>
  </w:style>
  <w:style w:type="paragraph" w:customStyle="1" w:styleId="F890B874B61545059A80159FF0DD5239">
    <w:name w:val="F890B874B61545059A80159FF0DD5239"/>
    <w:rsid w:val="00AF19DD"/>
    <w:pPr>
      <w:spacing w:after="160" w:line="259" w:lineRule="auto"/>
    </w:pPr>
  </w:style>
  <w:style w:type="paragraph" w:customStyle="1" w:styleId="22B8754887CC4A3EA4296BC22820D4F3">
    <w:name w:val="22B8754887CC4A3EA4296BC22820D4F3"/>
    <w:rsid w:val="00AF19DD"/>
    <w:pPr>
      <w:spacing w:after="160" w:line="259" w:lineRule="auto"/>
    </w:pPr>
  </w:style>
  <w:style w:type="paragraph" w:customStyle="1" w:styleId="081D9236B18045CDB068625ED0727914">
    <w:name w:val="081D9236B18045CDB068625ED0727914"/>
    <w:rsid w:val="00AF19DD"/>
    <w:pPr>
      <w:spacing w:after="160" w:line="259" w:lineRule="auto"/>
    </w:pPr>
  </w:style>
  <w:style w:type="paragraph" w:customStyle="1" w:styleId="0CD47B268724427FAB20939550A976E0">
    <w:name w:val="0CD47B268724427FAB20939550A976E0"/>
    <w:rsid w:val="00AF19DD"/>
    <w:pPr>
      <w:spacing w:after="160" w:line="259" w:lineRule="auto"/>
    </w:pPr>
  </w:style>
  <w:style w:type="paragraph" w:customStyle="1" w:styleId="981F1F9D22A440348DEF6ABA9F3F9481">
    <w:name w:val="981F1F9D22A440348DEF6ABA9F3F9481"/>
    <w:rsid w:val="00AF19DD"/>
    <w:pPr>
      <w:spacing w:after="160" w:line="259" w:lineRule="auto"/>
    </w:pPr>
  </w:style>
  <w:style w:type="paragraph" w:customStyle="1" w:styleId="0F92D9BBE4994047B2E8F4A162CB635E">
    <w:name w:val="0F92D9BBE4994047B2E8F4A162CB635E"/>
    <w:rsid w:val="00AF19DD"/>
    <w:pPr>
      <w:spacing w:after="160" w:line="259" w:lineRule="auto"/>
    </w:pPr>
  </w:style>
  <w:style w:type="paragraph" w:customStyle="1" w:styleId="D5AB5EE12B414411B48B18C1AA1F53B5">
    <w:name w:val="D5AB5EE12B414411B48B18C1AA1F53B5"/>
    <w:rsid w:val="00AF19DD"/>
    <w:pPr>
      <w:spacing w:after="160" w:line="259" w:lineRule="auto"/>
    </w:pPr>
  </w:style>
  <w:style w:type="paragraph" w:customStyle="1" w:styleId="58E06C534B6A41FB964E969C3352A7B6">
    <w:name w:val="58E06C534B6A41FB964E969C3352A7B6"/>
    <w:rsid w:val="00AF19DD"/>
    <w:pPr>
      <w:spacing w:after="160" w:line="259" w:lineRule="auto"/>
    </w:pPr>
  </w:style>
  <w:style w:type="paragraph" w:customStyle="1" w:styleId="7EE0C00B57484E15AAC6BC7EFBDB8027">
    <w:name w:val="7EE0C00B57484E15AAC6BC7EFBDB8027"/>
    <w:rsid w:val="00AF19DD"/>
    <w:pPr>
      <w:spacing w:after="160" w:line="259" w:lineRule="auto"/>
    </w:pPr>
  </w:style>
  <w:style w:type="paragraph" w:customStyle="1" w:styleId="03BA0740E2934A5284381DF75A3CE2C2">
    <w:name w:val="03BA0740E2934A5284381DF75A3CE2C2"/>
    <w:rsid w:val="00AF19DD"/>
    <w:pPr>
      <w:spacing w:after="160" w:line="259" w:lineRule="auto"/>
    </w:pPr>
  </w:style>
  <w:style w:type="paragraph" w:customStyle="1" w:styleId="B3BB3AC34EC14FE895ABB8DAFA825081">
    <w:name w:val="B3BB3AC34EC14FE895ABB8DAFA825081"/>
    <w:rsid w:val="00AF19DD"/>
    <w:pPr>
      <w:spacing w:after="160" w:line="259" w:lineRule="auto"/>
    </w:pPr>
  </w:style>
  <w:style w:type="paragraph" w:customStyle="1" w:styleId="04EB598552B347B89CE865B5D8885DC5">
    <w:name w:val="04EB598552B347B89CE865B5D8885DC5"/>
    <w:rsid w:val="00AF19DD"/>
    <w:pPr>
      <w:spacing w:after="160" w:line="259" w:lineRule="auto"/>
    </w:pPr>
  </w:style>
  <w:style w:type="paragraph" w:customStyle="1" w:styleId="621192FC9C17453DB8925F7CD5E6B6E9">
    <w:name w:val="621192FC9C17453DB8925F7CD5E6B6E9"/>
    <w:rsid w:val="00AF19DD"/>
    <w:pPr>
      <w:spacing w:after="160" w:line="259" w:lineRule="auto"/>
    </w:pPr>
  </w:style>
  <w:style w:type="paragraph" w:customStyle="1" w:styleId="E6B53A1BEDD64E4F8DB958D3FB5B6F08">
    <w:name w:val="E6B53A1BEDD64E4F8DB958D3FB5B6F08"/>
    <w:rsid w:val="00AF19DD"/>
    <w:pPr>
      <w:spacing w:after="160" w:line="259" w:lineRule="auto"/>
    </w:pPr>
  </w:style>
  <w:style w:type="paragraph" w:customStyle="1" w:styleId="0689441E83B4405FAF22892F97F10A55">
    <w:name w:val="0689441E83B4405FAF22892F97F10A55"/>
    <w:rsid w:val="00AF19DD"/>
    <w:pPr>
      <w:spacing w:after="160" w:line="259" w:lineRule="auto"/>
    </w:pPr>
  </w:style>
  <w:style w:type="paragraph" w:customStyle="1" w:styleId="0CB5A193447E45EF97D35A2FE89DD428">
    <w:name w:val="0CB5A193447E45EF97D35A2FE89DD428"/>
    <w:rsid w:val="00AF19DD"/>
    <w:pPr>
      <w:spacing w:after="160" w:line="259" w:lineRule="auto"/>
    </w:pPr>
  </w:style>
  <w:style w:type="paragraph" w:customStyle="1" w:styleId="D7CAED1459884A00A8A42A5C61CF7031">
    <w:name w:val="D7CAED1459884A00A8A42A5C61CF7031"/>
    <w:rsid w:val="00AF19DD"/>
    <w:pPr>
      <w:spacing w:after="160" w:line="259" w:lineRule="auto"/>
    </w:pPr>
  </w:style>
  <w:style w:type="paragraph" w:customStyle="1" w:styleId="7B9D33CD6BF242F78409461496C65007">
    <w:name w:val="7B9D33CD6BF242F78409461496C65007"/>
    <w:rsid w:val="00AF19DD"/>
    <w:pPr>
      <w:spacing w:after="160" w:line="259" w:lineRule="auto"/>
    </w:pPr>
  </w:style>
  <w:style w:type="paragraph" w:customStyle="1" w:styleId="550F8EACF7624ACFA257F37C7886BF65">
    <w:name w:val="550F8EACF7624ACFA257F37C7886BF65"/>
    <w:rsid w:val="00AF19DD"/>
    <w:pPr>
      <w:spacing w:after="160" w:line="259" w:lineRule="auto"/>
    </w:pPr>
  </w:style>
  <w:style w:type="paragraph" w:customStyle="1" w:styleId="839AC31A20B84AA0B96A8AE3BD6A81B1">
    <w:name w:val="839AC31A20B84AA0B96A8AE3BD6A81B1"/>
    <w:rsid w:val="00AF19DD"/>
    <w:pPr>
      <w:spacing w:after="160" w:line="259" w:lineRule="auto"/>
    </w:pPr>
  </w:style>
  <w:style w:type="paragraph" w:customStyle="1" w:styleId="B3E46AE09C4847619F29DBAE6350B58A">
    <w:name w:val="B3E46AE09C4847619F29DBAE6350B58A"/>
    <w:rsid w:val="00AF19DD"/>
    <w:pPr>
      <w:spacing w:after="160" w:line="259" w:lineRule="auto"/>
    </w:pPr>
  </w:style>
  <w:style w:type="paragraph" w:customStyle="1" w:styleId="30DE557157B449A997A52611F2F52F08">
    <w:name w:val="30DE557157B449A997A52611F2F52F08"/>
    <w:rsid w:val="00AF19DD"/>
    <w:pPr>
      <w:spacing w:after="160" w:line="259" w:lineRule="auto"/>
    </w:pPr>
  </w:style>
  <w:style w:type="paragraph" w:customStyle="1" w:styleId="701974272019484F8FCD3D1A38B461D8">
    <w:name w:val="701974272019484F8FCD3D1A38B461D8"/>
    <w:rsid w:val="00AF19DD"/>
    <w:pPr>
      <w:spacing w:after="160" w:line="259" w:lineRule="auto"/>
    </w:pPr>
  </w:style>
  <w:style w:type="paragraph" w:customStyle="1" w:styleId="A6FD23ED630449329F6C4970A1611333">
    <w:name w:val="A6FD23ED630449329F6C4970A1611333"/>
    <w:rsid w:val="00AF19DD"/>
    <w:pPr>
      <w:spacing w:after="160" w:line="259" w:lineRule="auto"/>
    </w:pPr>
  </w:style>
  <w:style w:type="paragraph" w:customStyle="1" w:styleId="1F662AF027E84AF3BE9549AF4FA06400">
    <w:name w:val="1F662AF027E84AF3BE9549AF4FA06400"/>
    <w:rsid w:val="00AF19DD"/>
    <w:pPr>
      <w:spacing w:after="160" w:line="259" w:lineRule="auto"/>
    </w:pPr>
  </w:style>
  <w:style w:type="paragraph" w:customStyle="1" w:styleId="3EB0D30F6C5A40A0801329D690EFB44F">
    <w:name w:val="3EB0D30F6C5A40A0801329D690EFB44F"/>
    <w:rsid w:val="00AF19DD"/>
    <w:pPr>
      <w:spacing w:after="160" w:line="259" w:lineRule="auto"/>
    </w:pPr>
  </w:style>
  <w:style w:type="paragraph" w:customStyle="1" w:styleId="B3FA0D336E764014A0DD7EEF66F482E1">
    <w:name w:val="B3FA0D336E764014A0DD7EEF66F482E1"/>
    <w:rsid w:val="00AF19DD"/>
    <w:pPr>
      <w:spacing w:after="160" w:line="259" w:lineRule="auto"/>
    </w:pPr>
  </w:style>
  <w:style w:type="paragraph" w:customStyle="1" w:styleId="332BCEB6D1F3491DBBB6FA00860C7FE1">
    <w:name w:val="332BCEB6D1F3491DBBB6FA00860C7FE1"/>
    <w:rsid w:val="00AF19DD"/>
    <w:pPr>
      <w:spacing w:after="160" w:line="259" w:lineRule="auto"/>
    </w:pPr>
  </w:style>
  <w:style w:type="paragraph" w:customStyle="1" w:styleId="E2670FD3C8964A88AAD6C7FD76A8939A">
    <w:name w:val="E2670FD3C8964A88AAD6C7FD76A8939A"/>
    <w:rsid w:val="00AF19DD"/>
    <w:pPr>
      <w:spacing w:after="160" w:line="259" w:lineRule="auto"/>
    </w:pPr>
  </w:style>
  <w:style w:type="paragraph" w:customStyle="1" w:styleId="BEE2E8DE8C774509A84FE78D2C6A5252">
    <w:name w:val="BEE2E8DE8C774509A84FE78D2C6A5252"/>
    <w:rsid w:val="00AF19DD"/>
    <w:pPr>
      <w:spacing w:after="160" w:line="259" w:lineRule="auto"/>
    </w:pPr>
  </w:style>
  <w:style w:type="paragraph" w:customStyle="1" w:styleId="FFB41D45E77047039F7D2DB66E3975E1">
    <w:name w:val="FFB41D45E77047039F7D2DB66E3975E1"/>
    <w:rsid w:val="00AF19DD"/>
    <w:pPr>
      <w:spacing w:after="160" w:line="259" w:lineRule="auto"/>
    </w:pPr>
  </w:style>
  <w:style w:type="paragraph" w:customStyle="1" w:styleId="CD8E710FA3284AE79AD8A6C8D98CF8DB">
    <w:name w:val="CD8E710FA3284AE79AD8A6C8D98CF8DB"/>
    <w:rsid w:val="00AF19DD"/>
    <w:pPr>
      <w:spacing w:after="160" w:line="259" w:lineRule="auto"/>
    </w:pPr>
  </w:style>
  <w:style w:type="paragraph" w:customStyle="1" w:styleId="D1F8530DBFBA476CBD389FE58FDBFDE6">
    <w:name w:val="D1F8530DBFBA476CBD389FE58FDBFDE6"/>
    <w:rsid w:val="00AF19DD"/>
    <w:pPr>
      <w:spacing w:after="160" w:line="259" w:lineRule="auto"/>
    </w:pPr>
  </w:style>
  <w:style w:type="paragraph" w:customStyle="1" w:styleId="D74CF6CFBD2345B2B4FAF9FE5E4F85CD">
    <w:name w:val="D74CF6CFBD2345B2B4FAF9FE5E4F85CD"/>
    <w:rsid w:val="00AF19DD"/>
    <w:pPr>
      <w:spacing w:after="160" w:line="259" w:lineRule="auto"/>
    </w:pPr>
  </w:style>
  <w:style w:type="paragraph" w:customStyle="1" w:styleId="C92D65C92E06447189F8AAF97E263B29">
    <w:name w:val="C92D65C92E06447189F8AAF97E263B29"/>
    <w:rsid w:val="00AF19DD"/>
    <w:pPr>
      <w:spacing w:after="160" w:line="259" w:lineRule="auto"/>
    </w:pPr>
  </w:style>
  <w:style w:type="paragraph" w:customStyle="1" w:styleId="312AA6A2FA8244C591A165A7309D090E">
    <w:name w:val="312AA6A2FA8244C591A165A7309D090E"/>
    <w:rsid w:val="00AF19DD"/>
    <w:pPr>
      <w:spacing w:after="160" w:line="259" w:lineRule="auto"/>
    </w:pPr>
  </w:style>
  <w:style w:type="paragraph" w:customStyle="1" w:styleId="448ECB2328624BD5938633A2C0ABAAC6">
    <w:name w:val="448ECB2328624BD5938633A2C0ABAAC6"/>
    <w:rsid w:val="00AF19DD"/>
    <w:pPr>
      <w:spacing w:after="160" w:line="259" w:lineRule="auto"/>
    </w:pPr>
  </w:style>
  <w:style w:type="paragraph" w:customStyle="1" w:styleId="2F8F621F62E74B6BBC6E8DDED164712C">
    <w:name w:val="2F8F621F62E74B6BBC6E8DDED164712C"/>
    <w:rsid w:val="00AF19DD"/>
    <w:pPr>
      <w:spacing w:after="160" w:line="259" w:lineRule="auto"/>
    </w:pPr>
  </w:style>
  <w:style w:type="paragraph" w:customStyle="1" w:styleId="73DFF39A2F1944C0B08C6D713ED03B42">
    <w:name w:val="73DFF39A2F1944C0B08C6D713ED03B42"/>
    <w:rsid w:val="00AF19DD"/>
    <w:pPr>
      <w:spacing w:after="160" w:line="259" w:lineRule="auto"/>
    </w:pPr>
  </w:style>
  <w:style w:type="paragraph" w:customStyle="1" w:styleId="6731FE8A00CA4B7AABD4A8C1F14B6613">
    <w:name w:val="6731FE8A00CA4B7AABD4A8C1F14B6613"/>
    <w:rsid w:val="00AF19DD"/>
    <w:pPr>
      <w:spacing w:after="160" w:line="259" w:lineRule="auto"/>
    </w:pPr>
  </w:style>
  <w:style w:type="paragraph" w:customStyle="1" w:styleId="AEAB0E28E923467A9497B25975EA0E3C">
    <w:name w:val="AEAB0E28E923467A9497B25975EA0E3C"/>
    <w:rsid w:val="00AF19DD"/>
    <w:pPr>
      <w:spacing w:after="160" w:line="259" w:lineRule="auto"/>
    </w:pPr>
  </w:style>
  <w:style w:type="paragraph" w:customStyle="1" w:styleId="232751A42D954F22B76C99529B45F408">
    <w:name w:val="232751A42D954F22B76C99529B45F408"/>
    <w:rsid w:val="00AF19DD"/>
    <w:pPr>
      <w:spacing w:after="160" w:line="259" w:lineRule="auto"/>
    </w:pPr>
  </w:style>
  <w:style w:type="paragraph" w:customStyle="1" w:styleId="6DD598B924E94D75B4F378F9019067471">
    <w:name w:val="6DD598B924E94D75B4F378F9019067471"/>
    <w:rsid w:val="00AF19DD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AF19DD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AF19DD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AF19DD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AF19DD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AF19DD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AF19DD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AF19DD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AF19DD"/>
    <w:rPr>
      <w:rFonts w:eastAsiaTheme="minorHAnsi"/>
      <w:noProof/>
      <w:lang w:eastAsia="en-US"/>
    </w:rPr>
  </w:style>
  <w:style w:type="paragraph" w:customStyle="1" w:styleId="379D002DCCA946B09EBD6F9460FAD7E52">
    <w:name w:val="379D002DCCA946B09EBD6F9460FAD7E52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25F711B6944481B9D2419DB23EFEDFF1">
    <w:name w:val="525F711B6944481B9D2419DB23EFEDFF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4B5297551E5493CA6A2B9C7252A2CCE1">
    <w:name w:val="94B5297551E5493CA6A2B9C7252A2CCE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118D10ADA7E446C8D5C7F16FC9A397A1">
    <w:name w:val="5118D10ADA7E446C8D5C7F16FC9A397A1"/>
    <w:rsid w:val="00AF19DD"/>
    <w:rPr>
      <w:rFonts w:eastAsiaTheme="minorHAnsi"/>
      <w:noProof/>
      <w:lang w:eastAsia="en-US"/>
    </w:rPr>
  </w:style>
  <w:style w:type="paragraph" w:customStyle="1" w:styleId="471A180D723841D8B5A4086653CC9D781">
    <w:name w:val="471A180D723841D8B5A4086653CC9D781"/>
    <w:rsid w:val="00AF19DD"/>
    <w:rPr>
      <w:rFonts w:eastAsiaTheme="minorHAnsi"/>
      <w:noProof/>
      <w:lang w:eastAsia="en-US"/>
    </w:rPr>
  </w:style>
  <w:style w:type="paragraph" w:customStyle="1" w:styleId="A01EF68258AB448897FD620FA59C68631">
    <w:name w:val="A01EF68258AB448897FD620FA59C68631"/>
    <w:rsid w:val="00AF19DD"/>
    <w:rPr>
      <w:rFonts w:eastAsiaTheme="minorHAnsi"/>
      <w:noProof/>
      <w:lang w:eastAsia="en-US"/>
    </w:rPr>
  </w:style>
  <w:style w:type="paragraph" w:customStyle="1" w:styleId="680D0B7A67634F28BAE7A47D291E23F31">
    <w:name w:val="680D0B7A67634F28BAE7A47D291E23F31"/>
    <w:rsid w:val="00AF19DD"/>
    <w:rPr>
      <w:rFonts w:eastAsiaTheme="minorHAnsi"/>
      <w:noProof/>
      <w:lang w:eastAsia="en-US"/>
    </w:rPr>
  </w:style>
  <w:style w:type="paragraph" w:customStyle="1" w:styleId="55E786AEE96D41A5A7D11091030D1C2B1">
    <w:name w:val="55E786AEE96D41A5A7D11091030D1C2B1"/>
    <w:rsid w:val="00AF19DD"/>
    <w:rPr>
      <w:rFonts w:eastAsiaTheme="minorHAnsi"/>
      <w:noProof/>
      <w:lang w:eastAsia="en-US"/>
    </w:rPr>
  </w:style>
  <w:style w:type="paragraph" w:customStyle="1" w:styleId="D51EB8002D9D4BDD98A6BD69E22EF78B1">
    <w:name w:val="D51EB8002D9D4BDD98A6BD69E22EF78B1"/>
    <w:rsid w:val="00AF19DD"/>
    <w:rPr>
      <w:rFonts w:eastAsiaTheme="minorHAnsi"/>
      <w:noProof/>
      <w:lang w:eastAsia="en-US"/>
    </w:rPr>
  </w:style>
  <w:style w:type="paragraph" w:customStyle="1" w:styleId="1B7B889350EE4BEE9097B66D8D4702331">
    <w:name w:val="1B7B889350EE4BEE9097B66D8D4702331"/>
    <w:rsid w:val="00AF19DD"/>
    <w:rPr>
      <w:rFonts w:eastAsiaTheme="minorHAnsi"/>
      <w:noProof/>
      <w:lang w:eastAsia="en-US"/>
    </w:rPr>
  </w:style>
  <w:style w:type="paragraph" w:customStyle="1" w:styleId="49837047E03B4281866A1F9BAC7F0D7C1">
    <w:name w:val="49837047E03B4281866A1F9BAC7F0D7C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098D30BBD5D48248A804B69AFDCD7F11">
    <w:name w:val="4098D30BBD5D48248A804B69AFDCD7F1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210B8D032524573A316F2EC2F96A0601">
    <w:name w:val="9210B8D032524573A316F2EC2F96A060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CA3AA6DF08A422B95B87C2C8369BB0B1">
    <w:name w:val="8CA3AA6DF08A422B95B87C2C8369BB0B1"/>
    <w:rsid w:val="00AF19DD"/>
    <w:rPr>
      <w:rFonts w:eastAsiaTheme="minorHAnsi"/>
      <w:noProof/>
      <w:lang w:eastAsia="en-US"/>
    </w:rPr>
  </w:style>
  <w:style w:type="paragraph" w:customStyle="1" w:styleId="6206FCA595884A34BD07F98517E621BB1">
    <w:name w:val="6206FCA595884A34BD07F98517E621BB1"/>
    <w:rsid w:val="00AF19DD"/>
    <w:rPr>
      <w:rFonts w:eastAsiaTheme="minorHAnsi"/>
      <w:noProof/>
      <w:lang w:eastAsia="en-US"/>
    </w:rPr>
  </w:style>
  <w:style w:type="paragraph" w:customStyle="1" w:styleId="648EAC7A41D045418A930C990AE79C631">
    <w:name w:val="648EAC7A41D045418A930C990AE79C631"/>
    <w:rsid w:val="00AF19DD"/>
    <w:rPr>
      <w:rFonts w:eastAsiaTheme="minorHAnsi"/>
      <w:noProof/>
      <w:lang w:eastAsia="en-US"/>
    </w:rPr>
  </w:style>
  <w:style w:type="paragraph" w:customStyle="1" w:styleId="C8F98B141B2640A7B27F56F0E77BF4DC1">
    <w:name w:val="C8F98B141B2640A7B27F56F0E77BF4DC1"/>
    <w:rsid w:val="00AF19DD"/>
    <w:rPr>
      <w:rFonts w:eastAsiaTheme="minorHAnsi"/>
      <w:noProof/>
      <w:lang w:eastAsia="en-US"/>
    </w:rPr>
  </w:style>
  <w:style w:type="paragraph" w:customStyle="1" w:styleId="1A902FCC7932400EBB391683EF74FE0D1">
    <w:name w:val="1A902FCC7932400EBB391683EF74FE0D1"/>
    <w:rsid w:val="00AF19DD"/>
    <w:rPr>
      <w:rFonts w:eastAsiaTheme="minorHAnsi"/>
      <w:noProof/>
      <w:lang w:eastAsia="en-US"/>
    </w:rPr>
  </w:style>
  <w:style w:type="paragraph" w:customStyle="1" w:styleId="F890B874B61545059A80159FF0DD52391">
    <w:name w:val="F890B874B61545059A80159FF0DD52391"/>
    <w:rsid w:val="00AF19DD"/>
    <w:rPr>
      <w:rFonts w:eastAsiaTheme="minorHAnsi"/>
      <w:noProof/>
      <w:lang w:eastAsia="en-US"/>
    </w:rPr>
  </w:style>
  <w:style w:type="paragraph" w:customStyle="1" w:styleId="22B8754887CC4A3EA4296BC22820D4F31">
    <w:name w:val="22B8754887CC4A3EA4296BC22820D4F31"/>
    <w:rsid w:val="00AF19DD"/>
    <w:rPr>
      <w:rFonts w:eastAsiaTheme="minorHAnsi"/>
      <w:noProof/>
      <w:lang w:eastAsia="en-US"/>
    </w:rPr>
  </w:style>
  <w:style w:type="paragraph" w:customStyle="1" w:styleId="081D9236B18045CDB068625ED07279141">
    <w:name w:val="081D9236B18045CDB068625ED0727914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CD47B268724427FAB20939550A976E01">
    <w:name w:val="0CD47B268724427FAB20939550A976E0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81F1F9D22A440348DEF6ABA9F3F94811">
    <w:name w:val="981F1F9D22A440348DEF6ABA9F3F9481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F92D9BBE4994047B2E8F4A162CB635E1">
    <w:name w:val="0F92D9BBE4994047B2E8F4A162CB635E1"/>
    <w:rsid w:val="00AF19DD"/>
    <w:rPr>
      <w:rFonts w:eastAsiaTheme="minorHAnsi"/>
      <w:noProof/>
      <w:lang w:eastAsia="en-US"/>
    </w:rPr>
  </w:style>
  <w:style w:type="paragraph" w:customStyle="1" w:styleId="D5AB5EE12B414411B48B18C1AA1F53B51">
    <w:name w:val="D5AB5EE12B414411B48B18C1AA1F53B51"/>
    <w:rsid w:val="00AF19DD"/>
    <w:rPr>
      <w:rFonts w:eastAsiaTheme="minorHAnsi"/>
      <w:noProof/>
      <w:lang w:eastAsia="en-US"/>
    </w:rPr>
  </w:style>
  <w:style w:type="paragraph" w:customStyle="1" w:styleId="58E06C534B6A41FB964E969C3352A7B61">
    <w:name w:val="58E06C534B6A41FB964E969C3352A7B61"/>
    <w:rsid w:val="00AF19DD"/>
    <w:rPr>
      <w:rFonts w:eastAsiaTheme="minorHAnsi"/>
      <w:noProof/>
      <w:lang w:eastAsia="en-US"/>
    </w:rPr>
  </w:style>
  <w:style w:type="paragraph" w:customStyle="1" w:styleId="7EE0C00B57484E15AAC6BC7EFBDB80271">
    <w:name w:val="7EE0C00B57484E15AAC6BC7EFBDB80271"/>
    <w:rsid w:val="00AF19DD"/>
    <w:rPr>
      <w:rFonts w:eastAsiaTheme="minorHAnsi"/>
      <w:noProof/>
      <w:lang w:eastAsia="en-US"/>
    </w:rPr>
  </w:style>
  <w:style w:type="paragraph" w:customStyle="1" w:styleId="03BA0740E2934A5284381DF75A3CE2C21">
    <w:name w:val="03BA0740E2934A5284381DF75A3CE2C21"/>
    <w:rsid w:val="00AF19DD"/>
    <w:rPr>
      <w:rFonts w:eastAsiaTheme="minorHAnsi"/>
      <w:noProof/>
      <w:lang w:eastAsia="en-US"/>
    </w:rPr>
  </w:style>
  <w:style w:type="paragraph" w:customStyle="1" w:styleId="B3BB3AC34EC14FE895ABB8DAFA8250811">
    <w:name w:val="B3BB3AC34EC14FE895ABB8DAFA8250811"/>
    <w:rsid w:val="00AF19DD"/>
    <w:rPr>
      <w:rFonts w:eastAsiaTheme="minorHAnsi"/>
      <w:noProof/>
      <w:lang w:eastAsia="en-US"/>
    </w:rPr>
  </w:style>
  <w:style w:type="paragraph" w:customStyle="1" w:styleId="04EB598552B347B89CE865B5D8885DC51">
    <w:name w:val="04EB598552B347B89CE865B5D8885DC51"/>
    <w:rsid w:val="00AF19DD"/>
    <w:rPr>
      <w:rFonts w:eastAsiaTheme="minorHAnsi"/>
      <w:noProof/>
      <w:lang w:eastAsia="en-US"/>
    </w:rPr>
  </w:style>
  <w:style w:type="paragraph" w:customStyle="1" w:styleId="621192FC9C17453DB8925F7CD5E6B6E91">
    <w:name w:val="621192FC9C17453DB8925F7CD5E6B6E9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E6B53A1BEDD64E4F8DB958D3FB5B6F081">
    <w:name w:val="E6B53A1BEDD64E4F8DB958D3FB5B6F08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689441E83B4405FAF22892F97F10A551">
    <w:name w:val="0689441E83B4405FAF22892F97F10A55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CB5A193447E45EF97D35A2FE89DD4281">
    <w:name w:val="0CB5A193447E45EF97D35A2FE89DD4281"/>
    <w:rsid w:val="00AF19DD"/>
    <w:rPr>
      <w:rFonts w:eastAsiaTheme="minorHAnsi"/>
      <w:noProof/>
      <w:lang w:eastAsia="en-US"/>
    </w:rPr>
  </w:style>
  <w:style w:type="paragraph" w:customStyle="1" w:styleId="D7CAED1459884A00A8A42A5C61CF70311">
    <w:name w:val="D7CAED1459884A00A8A42A5C61CF70311"/>
    <w:rsid w:val="00AF19DD"/>
    <w:rPr>
      <w:rFonts w:eastAsiaTheme="minorHAnsi"/>
      <w:noProof/>
      <w:lang w:eastAsia="en-US"/>
    </w:rPr>
  </w:style>
  <w:style w:type="paragraph" w:customStyle="1" w:styleId="7B9D33CD6BF242F78409461496C650071">
    <w:name w:val="7B9D33CD6BF242F78409461496C650071"/>
    <w:rsid w:val="00AF19DD"/>
    <w:rPr>
      <w:rFonts w:eastAsiaTheme="minorHAnsi"/>
      <w:noProof/>
      <w:lang w:eastAsia="en-US"/>
    </w:rPr>
  </w:style>
  <w:style w:type="paragraph" w:customStyle="1" w:styleId="550F8EACF7624ACFA257F37C7886BF651">
    <w:name w:val="550F8EACF7624ACFA257F37C7886BF651"/>
    <w:rsid w:val="00AF19DD"/>
    <w:rPr>
      <w:rFonts w:eastAsiaTheme="minorHAnsi"/>
      <w:noProof/>
      <w:lang w:eastAsia="en-US"/>
    </w:rPr>
  </w:style>
  <w:style w:type="paragraph" w:customStyle="1" w:styleId="839AC31A20B84AA0B96A8AE3BD6A81B11">
    <w:name w:val="839AC31A20B84AA0B96A8AE3BD6A81B11"/>
    <w:rsid w:val="00AF19DD"/>
    <w:rPr>
      <w:rFonts w:eastAsiaTheme="minorHAnsi"/>
      <w:noProof/>
      <w:lang w:eastAsia="en-US"/>
    </w:rPr>
  </w:style>
  <w:style w:type="paragraph" w:customStyle="1" w:styleId="B3E46AE09C4847619F29DBAE6350B58A1">
    <w:name w:val="B3E46AE09C4847619F29DBAE6350B58A1"/>
    <w:rsid w:val="00AF19DD"/>
    <w:rPr>
      <w:rFonts w:eastAsiaTheme="minorHAnsi"/>
      <w:noProof/>
      <w:lang w:eastAsia="en-US"/>
    </w:rPr>
  </w:style>
  <w:style w:type="paragraph" w:customStyle="1" w:styleId="30DE557157B449A997A52611F2F52F081">
    <w:name w:val="30DE557157B449A997A52611F2F52F081"/>
    <w:rsid w:val="00AF19DD"/>
    <w:rPr>
      <w:rFonts w:eastAsiaTheme="minorHAnsi"/>
      <w:noProof/>
      <w:lang w:eastAsia="en-US"/>
    </w:rPr>
  </w:style>
  <w:style w:type="paragraph" w:customStyle="1" w:styleId="701974272019484F8FCD3D1A38B461D81">
    <w:name w:val="701974272019484F8FCD3D1A38B461D8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6FD23ED630449329F6C4970A16113331">
    <w:name w:val="A6FD23ED630449329F6C4970A1611333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F662AF027E84AF3BE9549AF4FA064001">
    <w:name w:val="1F662AF027E84AF3BE9549AF4FA06400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EB0D30F6C5A40A0801329D690EFB44F1">
    <w:name w:val="3EB0D30F6C5A40A0801329D690EFB44F1"/>
    <w:rsid w:val="00AF19DD"/>
    <w:rPr>
      <w:rFonts w:eastAsiaTheme="minorHAnsi"/>
      <w:noProof/>
      <w:lang w:eastAsia="en-US"/>
    </w:rPr>
  </w:style>
  <w:style w:type="paragraph" w:customStyle="1" w:styleId="B3FA0D336E764014A0DD7EEF66F482E11">
    <w:name w:val="B3FA0D336E764014A0DD7EEF66F482E11"/>
    <w:rsid w:val="00AF19DD"/>
    <w:rPr>
      <w:rFonts w:eastAsiaTheme="minorHAnsi"/>
      <w:noProof/>
      <w:lang w:eastAsia="en-US"/>
    </w:rPr>
  </w:style>
  <w:style w:type="paragraph" w:customStyle="1" w:styleId="332BCEB6D1F3491DBBB6FA00860C7FE11">
    <w:name w:val="332BCEB6D1F3491DBBB6FA00860C7FE11"/>
    <w:rsid w:val="00AF19DD"/>
    <w:rPr>
      <w:rFonts w:eastAsiaTheme="minorHAnsi"/>
      <w:noProof/>
      <w:lang w:eastAsia="en-US"/>
    </w:rPr>
  </w:style>
  <w:style w:type="paragraph" w:customStyle="1" w:styleId="E2670FD3C8964A88AAD6C7FD76A8939A1">
    <w:name w:val="E2670FD3C8964A88AAD6C7FD76A8939A1"/>
    <w:rsid w:val="00AF19DD"/>
    <w:rPr>
      <w:rFonts w:eastAsiaTheme="minorHAnsi"/>
      <w:noProof/>
      <w:lang w:eastAsia="en-US"/>
    </w:rPr>
  </w:style>
  <w:style w:type="paragraph" w:customStyle="1" w:styleId="BEE2E8DE8C774509A84FE78D2C6A52521">
    <w:name w:val="BEE2E8DE8C774509A84FE78D2C6A52521"/>
    <w:rsid w:val="00AF19DD"/>
    <w:rPr>
      <w:rFonts w:eastAsiaTheme="minorHAnsi"/>
      <w:noProof/>
      <w:lang w:eastAsia="en-US"/>
    </w:rPr>
  </w:style>
  <w:style w:type="paragraph" w:customStyle="1" w:styleId="FFB41D45E77047039F7D2DB66E3975E11">
    <w:name w:val="FFB41D45E77047039F7D2DB66E3975E11"/>
    <w:rsid w:val="00AF19DD"/>
    <w:rPr>
      <w:rFonts w:eastAsiaTheme="minorHAnsi"/>
      <w:noProof/>
      <w:lang w:eastAsia="en-US"/>
    </w:rPr>
  </w:style>
  <w:style w:type="paragraph" w:customStyle="1" w:styleId="CD8E710FA3284AE79AD8A6C8D98CF8DB1">
    <w:name w:val="CD8E710FA3284AE79AD8A6C8D98CF8DB1"/>
    <w:rsid w:val="00AF19DD"/>
    <w:rPr>
      <w:rFonts w:eastAsiaTheme="minorHAnsi"/>
      <w:noProof/>
      <w:lang w:eastAsia="en-US"/>
    </w:rPr>
  </w:style>
  <w:style w:type="paragraph" w:customStyle="1" w:styleId="D1F8530DBFBA476CBD389FE58FDBFDE61">
    <w:name w:val="D1F8530DBFBA476CBD389FE58FDBFDE6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D74CF6CFBD2345B2B4FAF9FE5E4F85CD1">
    <w:name w:val="D74CF6CFBD2345B2B4FAF9FE5E4F85CD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C92D65C92E06447189F8AAF97E263B291">
    <w:name w:val="C92D65C92E06447189F8AAF97E263B291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12AA6A2FA8244C591A165A7309D090E1">
    <w:name w:val="312AA6A2FA8244C591A165A7309D090E1"/>
    <w:rsid w:val="00AF19DD"/>
    <w:rPr>
      <w:rFonts w:eastAsiaTheme="minorHAnsi"/>
      <w:noProof/>
      <w:lang w:eastAsia="en-US"/>
    </w:rPr>
  </w:style>
  <w:style w:type="paragraph" w:customStyle="1" w:styleId="448ECB2328624BD5938633A2C0ABAAC61">
    <w:name w:val="448ECB2328624BD5938633A2C0ABAAC61"/>
    <w:rsid w:val="00AF19DD"/>
    <w:rPr>
      <w:rFonts w:eastAsiaTheme="minorHAnsi"/>
      <w:noProof/>
      <w:lang w:eastAsia="en-US"/>
    </w:rPr>
  </w:style>
  <w:style w:type="paragraph" w:customStyle="1" w:styleId="2F8F621F62E74B6BBC6E8DDED164712C1">
    <w:name w:val="2F8F621F62E74B6BBC6E8DDED164712C1"/>
    <w:rsid w:val="00AF19DD"/>
    <w:rPr>
      <w:rFonts w:eastAsiaTheme="minorHAnsi"/>
      <w:noProof/>
      <w:lang w:eastAsia="en-US"/>
    </w:rPr>
  </w:style>
  <w:style w:type="paragraph" w:customStyle="1" w:styleId="73DFF39A2F1944C0B08C6D713ED03B421">
    <w:name w:val="73DFF39A2F1944C0B08C6D713ED03B421"/>
    <w:rsid w:val="00AF19DD"/>
    <w:rPr>
      <w:rFonts w:eastAsiaTheme="minorHAnsi"/>
      <w:noProof/>
      <w:lang w:eastAsia="en-US"/>
    </w:rPr>
  </w:style>
  <w:style w:type="paragraph" w:customStyle="1" w:styleId="6731FE8A00CA4B7AABD4A8C1F14B66131">
    <w:name w:val="6731FE8A00CA4B7AABD4A8C1F14B66131"/>
    <w:rsid w:val="00AF19DD"/>
    <w:rPr>
      <w:rFonts w:eastAsiaTheme="minorHAnsi"/>
      <w:noProof/>
      <w:lang w:eastAsia="en-US"/>
    </w:rPr>
  </w:style>
  <w:style w:type="paragraph" w:customStyle="1" w:styleId="AEAB0E28E923467A9497B25975EA0E3C1">
    <w:name w:val="AEAB0E28E923467A9497B25975EA0E3C1"/>
    <w:rsid w:val="00AF19DD"/>
    <w:rPr>
      <w:rFonts w:eastAsiaTheme="minorHAnsi"/>
      <w:noProof/>
      <w:lang w:eastAsia="en-US"/>
    </w:rPr>
  </w:style>
  <w:style w:type="paragraph" w:customStyle="1" w:styleId="232751A42D954F22B76C99529B45F4081">
    <w:name w:val="232751A42D954F22B76C99529B45F4081"/>
    <w:rsid w:val="00AF19DD"/>
    <w:rPr>
      <w:rFonts w:eastAsiaTheme="minorHAnsi"/>
      <w:noProof/>
      <w:lang w:eastAsia="en-US"/>
    </w:rPr>
  </w:style>
  <w:style w:type="paragraph" w:customStyle="1" w:styleId="CFC009FD28744BD7AA8B144E4A4850AE2">
    <w:name w:val="CFC009FD28744BD7AA8B144E4A4850AE2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18A434EC37C9446AA01E807150255CAD2">
    <w:name w:val="18A434EC37C9446AA01E807150255CAD2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4E53ACD43554033989BBD2B762BA9F92">
    <w:name w:val="04E53ACD43554033989BBD2B762BA9F92"/>
    <w:rsid w:val="00AF19DD"/>
    <w:rPr>
      <w:rFonts w:eastAsiaTheme="minorHAnsi"/>
      <w:noProof/>
      <w:lang w:eastAsia="en-US"/>
    </w:rPr>
  </w:style>
  <w:style w:type="paragraph" w:customStyle="1" w:styleId="BDCB97EED8874B25B89AC7F3AF2021612">
    <w:name w:val="BDCB97EED8874B25B89AC7F3AF2021612"/>
    <w:rsid w:val="00AF19DD"/>
    <w:rPr>
      <w:rFonts w:eastAsiaTheme="minorHAnsi"/>
      <w:noProof/>
      <w:lang w:eastAsia="en-US"/>
    </w:rPr>
  </w:style>
  <w:style w:type="paragraph" w:customStyle="1" w:styleId="2474CA99B49144AC905A1013BAA14E3A2">
    <w:name w:val="2474CA99B49144AC905A1013BAA14E3A2"/>
    <w:rsid w:val="00AF19DD"/>
    <w:rPr>
      <w:rFonts w:eastAsiaTheme="minorHAnsi"/>
      <w:noProof/>
      <w:lang w:eastAsia="en-US"/>
    </w:rPr>
  </w:style>
  <w:style w:type="paragraph" w:customStyle="1" w:styleId="306D7893249B48ADA6D2947608FBE6CE2">
    <w:name w:val="306D7893249B48ADA6D2947608FBE6CE2"/>
    <w:rsid w:val="00AF19DD"/>
    <w:rPr>
      <w:rFonts w:eastAsiaTheme="minorHAnsi"/>
      <w:noProof/>
      <w:lang w:eastAsia="en-US"/>
    </w:rPr>
  </w:style>
  <w:style w:type="paragraph" w:customStyle="1" w:styleId="904327CD1A7F41058BD22F4F898AD6F02">
    <w:name w:val="904327CD1A7F41058BD22F4F898AD6F02"/>
    <w:rsid w:val="00AF19DD"/>
    <w:rPr>
      <w:rFonts w:eastAsiaTheme="minorHAnsi"/>
      <w:noProof/>
      <w:lang w:eastAsia="en-US"/>
    </w:rPr>
  </w:style>
  <w:style w:type="paragraph" w:customStyle="1" w:styleId="4723157E8BDF4FD4B6CE1FEFDFD2824E2">
    <w:name w:val="4723157E8BDF4FD4B6CE1FEFDFD2824E2"/>
    <w:rsid w:val="00AF19DD"/>
    <w:rPr>
      <w:rFonts w:eastAsiaTheme="minorHAnsi"/>
      <w:noProof/>
      <w:lang w:eastAsia="en-US"/>
    </w:rPr>
  </w:style>
  <w:style w:type="paragraph" w:customStyle="1" w:styleId="7E650B81BB8D4C089ABE079CF5CCDDEB2">
    <w:name w:val="7E650B81BB8D4C089ABE079CF5CCDDEB2"/>
    <w:rsid w:val="00AF19DD"/>
    <w:rPr>
      <w:rFonts w:eastAsiaTheme="minorHAnsi"/>
      <w:noProof/>
      <w:lang w:eastAsia="en-US"/>
    </w:rPr>
  </w:style>
  <w:style w:type="paragraph" w:customStyle="1" w:styleId="13D4127F9EAA489D82452417865250A32">
    <w:name w:val="13D4127F9EAA489D82452417865250A32"/>
    <w:rsid w:val="00AF19DD"/>
    <w:rPr>
      <w:rFonts w:eastAsiaTheme="minorHAnsi"/>
      <w:noProof/>
      <w:lang w:eastAsia="en-US"/>
    </w:rPr>
  </w:style>
  <w:style w:type="paragraph" w:customStyle="1" w:styleId="D43F129C2362468DA77DBCE87BDD42AB2">
    <w:name w:val="D43F129C2362468DA77DBCE87BDD42AB2"/>
    <w:rsid w:val="00AF19DD"/>
    <w:rPr>
      <w:rFonts w:eastAsiaTheme="minorHAnsi"/>
      <w:noProof/>
      <w:lang w:eastAsia="en-US"/>
    </w:rPr>
  </w:style>
  <w:style w:type="paragraph" w:customStyle="1" w:styleId="760FE992E0DF403ABF57F82AC186154C2">
    <w:name w:val="760FE992E0DF403ABF57F82AC186154C2"/>
    <w:rsid w:val="00AF19DD"/>
    <w:rPr>
      <w:rFonts w:eastAsiaTheme="minorHAnsi"/>
      <w:noProof/>
      <w:lang w:eastAsia="en-US"/>
    </w:rPr>
  </w:style>
  <w:style w:type="paragraph" w:customStyle="1" w:styleId="F0C005A773A648848705B65C087045572">
    <w:name w:val="F0C005A773A648848705B65C087045572"/>
    <w:rsid w:val="00AF19DD"/>
    <w:rPr>
      <w:rFonts w:eastAsiaTheme="minorHAnsi"/>
      <w:noProof/>
      <w:lang w:eastAsia="en-US"/>
    </w:rPr>
  </w:style>
  <w:style w:type="paragraph" w:customStyle="1" w:styleId="3A4B94D55EE0492DA3BD06E401102F782">
    <w:name w:val="3A4B94D55EE0492DA3BD06E401102F782"/>
    <w:rsid w:val="00AF19DD"/>
    <w:rPr>
      <w:rFonts w:eastAsiaTheme="minorHAnsi"/>
      <w:noProof/>
      <w:lang w:eastAsia="en-US"/>
    </w:rPr>
  </w:style>
  <w:style w:type="paragraph" w:customStyle="1" w:styleId="9C82BEFD40314B169FC259A8E4A660D82">
    <w:name w:val="9C82BEFD40314B169FC259A8E4A660D82"/>
    <w:rsid w:val="00AF19DD"/>
    <w:rPr>
      <w:rFonts w:eastAsiaTheme="minorHAnsi"/>
      <w:noProof/>
      <w:lang w:eastAsia="en-US"/>
    </w:rPr>
  </w:style>
  <w:style w:type="paragraph" w:customStyle="1" w:styleId="6E0C8DA204604E779CC05EC20F40A5D62">
    <w:name w:val="6E0C8DA204604E779CC05EC20F40A5D62"/>
    <w:rsid w:val="00AF19DD"/>
    <w:rPr>
      <w:rFonts w:eastAsiaTheme="minorHAnsi"/>
      <w:noProof/>
      <w:lang w:eastAsia="en-US"/>
    </w:rPr>
  </w:style>
  <w:style w:type="paragraph" w:customStyle="1" w:styleId="5365F80F176F47F8934BB5B68D93331D2">
    <w:name w:val="5365F80F176F47F8934BB5B68D93331D2"/>
    <w:rsid w:val="00AF19DD"/>
    <w:rPr>
      <w:rFonts w:eastAsiaTheme="minorHAnsi"/>
      <w:noProof/>
      <w:lang w:eastAsia="en-US"/>
    </w:rPr>
  </w:style>
  <w:style w:type="paragraph" w:customStyle="1" w:styleId="FFED4C7BE9774A269EC4B1D7F5BB70202">
    <w:name w:val="FFED4C7BE9774A269EC4B1D7F5BB70202"/>
    <w:rsid w:val="00AF19DD"/>
    <w:rPr>
      <w:rFonts w:eastAsiaTheme="minorHAnsi"/>
      <w:noProof/>
      <w:lang w:eastAsia="en-US"/>
    </w:rPr>
  </w:style>
  <w:style w:type="paragraph" w:customStyle="1" w:styleId="9DEC616A61FC46D09D50E4B9F71CC08D2">
    <w:name w:val="9DEC616A61FC46D09D50E4B9F71CC08D2"/>
    <w:rsid w:val="00AF19DD"/>
    <w:rPr>
      <w:rFonts w:eastAsiaTheme="minorHAnsi"/>
      <w:noProof/>
      <w:lang w:eastAsia="en-US"/>
    </w:rPr>
  </w:style>
  <w:style w:type="paragraph" w:customStyle="1" w:styleId="2B808F82ABED44FFB626835412648AF92">
    <w:name w:val="2B808F82ABED44FFB626835412648AF92"/>
    <w:rsid w:val="00AF19DD"/>
    <w:rPr>
      <w:rFonts w:eastAsiaTheme="minorHAnsi"/>
      <w:noProof/>
      <w:lang w:eastAsia="en-US"/>
    </w:rPr>
  </w:style>
  <w:style w:type="paragraph" w:customStyle="1" w:styleId="382F0106D59544F59672A2F7E487CAA42">
    <w:name w:val="382F0106D59544F59672A2F7E487CAA42"/>
    <w:rsid w:val="00AF19DD"/>
    <w:rPr>
      <w:rFonts w:eastAsiaTheme="minorHAnsi"/>
      <w:noProof/>
      <w:lang w:eastAsia="en-US"/>
    </w:rPr>
  </w:style>
  <w:style w:type="paragraph" w:customStyle="1" w:styleId="4FC83503136A4A5B9C7323F76CBA084C2">
    <w:name w:val="4FC83503136A4A5B9C7323F76CBA084C2"/>
    <w:rsid w:val="00AF19DD"/>
    <w:rPr>
      <w:rFonts w:eastAsiaTheme="minorHAnsi"/>
      <w:noProof/>
      <w:lang w:eastAsia="en-US"/>
    </w:rPr>
  </w:style>
  <w:style w:type="paragraph" w:customStyle="1" w:styleId="A02BD9E20E22485B98FD25EBE54F501D2">
    <w:name w:val="A02BD9E20E22485B98FD25EBE54F501D2"/>
    <w:rsid w:val="00AF19DD"/>
    <w:rPr>
      <w:rFonts w:eastAsiaTheme="minorHAnsi"/>
      <w:noProof/>
      <w:lang w:eastAsia="en-US"/>
    </w:rPr>
  </w:style>
  <w:style w:type="paragraph" w:customStyle="1" w:styleId="9A1BC69C56E449F4A6DFE29BAAC75F222">
    <w:name w:val="9A1BC69C56E449F4A6DFE29BAAC75F222"/>
    <w:rsid w:val="00AF19DD"/>
    <w:rPr>
      <w:rFonts w:eastAsiaTheme="minorHAnsi"/>
      <w:noProof/>
      <w:lang w:eastAsia="en-US"/>
    </w:rPr>
  </w:style>
  <w:style w:type="paragraph" w:customStyle="1" w:styleId="EA3C1DD755404D4CA72225DA031469C02">
    <w:name w:val="EA3C1DD755404D4CA72225DA031469C02"/>
    <w:rsid w:val="00AF19DD"/>
    <w:rPr>
      <w:rFonts w:eastAsiaTheme="minorHAnsi"/>
      <w:noProof/>
      <w:lang w:eastAsia="en-US"/>
    </w:rPr>
  </w:style>
  <w:style w:type="paragraph" w:customStyle="1" w:styleId="5A084DC864144A5FA804475F19A9FADF2">
    <w:name w:val="5A084DC864144A5FA804475F19A9FADF2"/>
    <w:rsid w:val="00AF19DD"/>
    <w:rPr>
      <w:rFonts w:eastAsiaTheme="minorHAnsi"/>
      <w:noProof/>
      <w:lang w:eastAsia="en-US"/>
    </w:rPr>
  </w:style>
  <w:style w:type="paragraph" w:customStyle="1" w:styleId="D6E5CE6A5BD6492F8F6B6B39BB6DE6B52">
    <w:name w:val="D6E5CE6A5BD6492F8F6B6B39BB6DE6B52"/>
    <w:rsid w:val="00AF19DD"/>
    <w:rPr>
      <w:rFonts w:eastAsiaTheme="minorHAnsi"/>
      <w:noProof/>
      <w:lang w:eastAsia="en-US"/>
    </w:rPr>
  </w:style>
  <w:style w:type="paragraph" w:customStyle="1" w:styleId="E616ABFDBD2947A5BAF6A3FC32230CF42">
    <w:name w:val="E616ABFDBD2947A5BAF6A3FC32230CF42"/>
    <w:rsid w:val="00AF19DD"/>
    <w:rPr>
      <w:rFonts w:eastAsiaTheme="minorHAnsi"/>
      <w:noProof/>
      <w:lang w:eastAsia="en-US"/>
    </w:rPr>
  </w:style>
  <w:style w:type="paragraph" w:customStyle="1" w:styleId="5B141A76CF87476294AE5972C3EA05042">
    <w:name w:val="5B141A76CF87476294AE5972C3EA05042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F66AC555EE0042CC8DE5516F8B8690372">
    <w:name w:val="F66AC555EE0042CC8DE5516F8B8690372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34824C33D104A5DA3755E59CA62860F2">
    <w:name w:val="534824C33D104A5DA3755E59CA62860F2"/>
    <w:rsid w:val="00AF19DD"/>
    <w:rPr>
      <w:rFonts w:eastAsiaTheme="minorHAnsi"/>
      <w:noProof/>
      <w:lang w:eastAsia="en-US"/>
    </w:rPr>
  </w:style>
  <w:style w:type="paragraph" w:customStyle="1" w:styleId="A646110394BF4CAE8521DE5DAA381CD72">
    <w:name w:val="A646110394BF4CAE8521DE5DAA381CD72"/>
    <w:rsid w:val="00AF19DD"/>
    <w:rPr>
      <w:rFonts w:eastAsiaTheme="minorHAnsi"/>
      <w:noProof/>
      <w:lang w:eastAsia="en-US"/>
    </w:rPr>
  </w:style>
  <w:style w:type="paragraph" w:customStyle="1" w:styleId="E48AAB61B4AB4A638F6720451C3FDE512">
    <w:name w:val="E48AAB61B4AB4A638F6720451C3FDE512"/>
    <w:rsid w:val="00AF19DD"/>
    <w:rPr>
      <w:rFonts w:eastAsiaTheme="minorHAnsi"/>
      <w:noProof/>
      <w:lang w:eastAsia="en-US"/>
    </w:rPr>
  </w:style>
  <w:style w:type="paragraph" w:customStyle="1" w:styleId="D9F9FD0E939C4910A20AE1A17D2BA3742">
    <w:name w:val="D9F9FD0E939C4910A20AE1A17D2BA3742"/>
    <w:rsid w:val="00AF19DD"/>
    <w:rPr>
      <w:rFonts w:eastAsiaTheme="minorHAnsi"/>
      <w:noProof/>
      <w:lang w:eastAsia="en-US"/>
    </w:rPr>
  </w:style>
  <w:style w:type="paragraph" w:customStyle="1" w:styleId="549755E10E994012BAEAB5E6E978A7632">
    <w:name w:val="549755E10E994012BAEAB5E6E978A7632"/>
    <w:rsid w:val="00AF19DD"/>
    <w:rPr>
      <w:rFonts w:eastAsiaTheme="minorHAnsi"/>
      <w:noProof/>
      <w:lang w:eastAsia="en-US"/>
    </w:rPr>
  </w:style>
  <w:style w:type="paragraph" w:customStyle="1" w:styleId="361816A122714A8E9A60DC75A13C1DB92">
    <w:name w:val="361816A122714A8E9A60DC75A13C1DB92"/>
    <w:rsid w:val="00AF19DD"/>
    <w:rPr>
      <w:rFonts w:eastAsiaTheme="minorHAnsi"/>
      <w:noProof/>
      <w:lang w:eastAsia="en-US"/>
    </w:rPr>
  </w:style>
  <w:style w:type="paragraph" w:customStyle="1" w:styleId="E3BDFE42456F422AAFC32F5E8F2677C62">
    <w:name w:val="E3BDFE42456F422AAFC32F5E8F2677C62"/>
    <w:rsid w:val="00AF19DD"/>
    <w:rPr>
      <w:rFonts w:eastAsiaTheme="minorHAnsi"/>
      <w:noProof/>
      <w:lang w:eastAsia="en-US"/>
    </w:rPr>
  </w:style>
  <w:style w:type="paragraph" w:customStyle="1" w:styleId="ADE75DE9F3CD40D793B2BC8935850BF02">
    <w:name w:val="ADE75DE9F3CD40D793B2BC8935850BF02"/>
    <w:rsid w:val="00AF19DD"/>
    <w:rPr>
      <w:rFonts w:eastAsiaTheme="minorHAnsi"/>
      <w:noProof/>
      <w:lang w:eastAsia="en-US"/>
    </w:rPr>
  </w:style>
  <w:style w:type="paragraph" w:customStyle="1" w:styleId="4FB90178CEA248B58CE97DE50227813F2">
    <w:name w:val="4FB90178CEA248B58CE97DE50227813F2"/>
    <w:rsid w:val="00AF19DD"/>
    <w:rPr>
      <w:rFonts w:eastAsiaTheme="minorHAnsi"/>
      <w:noProof/>
      <w:lang w:eastAsia="en-US"/>
    </w:rPr>
  </w:style>
  <w:style w:type="paragraph" w:customStyle="1" w:styleId="18906ABA7C3648688334D9E31FFECB202">
    <w:name w:val="18906ABA7C3648688334D9E31FFECB202"/>
    <w:rsid w:val="00AF19DD"/>
    <w:rPr>
      <w:rFonts w:eastAsiaTheme="minorHAnsi"/>
      <w:noProof/>
      <w:lang w:eastAsia="en-US"/>
    </w:rPr>
  </w:style>
  <w:style w:type="paragraph" w:customStyle="1" w:styleId="7D57C7BED00F4A659A422375DF9CFEF62">
    <w:name w:val="7D57C7BED00F4A659A422375DF9CFEF62"/>
    <w:rsid w:val="00AF19DD"/>
    <w:rPr>
      <w:rFonts w:eastAsiaTheme="minorHAnsi"/>
      <w:noProof/>
      <w:lang w:eastAsia="en-US"/>
    </w:rPr>
  </w:style>
  <w:style w:type="paragraph" w:customStyle="1" w:styleId="1BF7DEF38DD44483BCCD7732AD992C6E2">
    <w:name w:val="1BF7DEF38DD44483BCCD7732AD992C6E2"/>
    <w:rsid w:val="00AF19DD"/>
    <w:rPr>
      <w:rFonts w:eastAsiaTheme="minorHAnsi"/>
      <w:noProof/>
      <w:lang w:eastAsia="en-US"/>
    </w:rPr>
  </w:style>
  <w:style w:type="paragraph" w:customStyle="1" w:styleId="DB1181CA200543D486690A33BC9404812">
    <w:name w:val="DB1181CA200543D486690A33BC9404812"/>
    <w:rsid w:val="00AF19DD"/>
    <w:rPr>
      <w:rFonts w:eastAsiaTheme="minorHAnsi"/>
      <w:noProof/>
      <w:lang w:eastAsia="en-US"/>
    </w:rPr>
  </w:style>
  <w:style w:type="paragraph" w:customStyle="1" w:styleId="A5039CCE9D664FF2984AEF4E4302F0A22">
    <w:name w:val="A5039CCE9D664FF2984AEF4E4302F0A22"/>
    <w:rsid w:val="00AF19DD"/>
    <w:rPr>
      <w:rFonts w:eastAsiaTheme="minorHAnsi"/>
      <w:noProof/>
      <w:lang w:eastAsia="en-US"/>
    </w:rPr>
  </w:style>
  <w:style w:type="paragraph" w:customStyle="1" w:styleId="84D702FD7F854E079D70355204D0FA902">
    <w:name w:val="84D702FD7F854E079D70355204D0FA902"/>
    <w:rsid w:val="00AF19DD"/>
    <w:rPr>
      <w:rFonts w:eastAsiaTheme="minorHAnsi"/>
      <w:noProof/>
      <w:lang w:eastAsia="en-US"/>
    </w:rPr>
  </w:style>
  <w:style w:type="paragraph" w:customStyle="1" w:styleId="033D2B61CE544614836B448CDA277B512">
    <w:name w:val="033D2B61CE544614836B448CDA277B512"/>
    <w:rsid w:val="00AF19DD"/>
    <w:rPr>
      <w:rFonts w:eastAsiaTheme="minorHAnsi"/>
      <w:noProof/>
      <w:lang w:eastAsia="en-US"/>
    </w:rPr>
  </w:style>
  <w:style w:type="paragraph" w:customStyle="1" w:styleId="2FC91CC8D7A2408A9BC8A6A739497DD02">
    <w:name w:val="2FC91CC8D7A2408A9BC8A6A739497DD02"/>
    <w:rsid w:val="00AF19DD"/>
    <w:rPr>
      <w:rFonts w:eastAsiaTheme="minorHAnsi"/>
      <w:noProof/>
      <w:lang w:eastAsia="en-US"/>
    </w:rPr>
  </w:style>
  <w:style w:type="paragraph" w:customStyle="1" w:styleId="3260A396B3E845D483CBD04C3952EA002">
    <w:name w:val="3260A396B3E845D483CBD04C3952EA002"/>
    <w:rsid w:val="00AF19DD"/>
    <w:rPr>
      <w:rFonts w:eastAsiaTheme="minorHAnsi"/>
      <w:noProof/>
      <w:lang w:eastAsia="en-US"/>
    </w:rPr>
  </w:style>
  <w:style w:type="paragraph" w:customStyle="1" w:styleId="EBBEC69885E94CECB8B5A389035B25272">
    <w:name w:val="EBBEC69885E94CECB8B5A389035B25272"/>
    <w:rsid w:val="00AF19DD"/>
    <w:rPr>
      <w:rFonts w:eastAsiaTheme="minorHAnsi"/>
      <w:noProof/>
      <w:lang w:eastAsia="en-US"/>
    </w:rPr>
  </w:style>
  <w:style w:type="paragraph" w:customStyle="1" w:styleId="D1DCFD5F54C34B79A7D765C8F561CB0C2">
    <w:name w:val="D1DCFD5F54C34B79A7D765C8F561CB0C2"/>
    <w:rsid w:val="00AF19DD"/>
    <w:rPr>
      <w:rFonts w:eastAsiaTheme="minorHAnsi"/>
      <w:noProof/>
      <w:lang w:eastAsia="en-US"/>
    </w:rPr>
  </w:style>
  <w:style w:type="paragraph" w:customStyle="1" w:styleId="B0A836B4144949C8A1BA6D310CEA99552">
    <w:name w:val="B0A836B4144949C8A1BA6D310CEA99552"/>
    <w:rsid w:val="00AF19DD"/>
    <w:rPr>
      <w:rFonts w:eastAsiaTheme="minorHAnsi"/>
      <w:noProof/>
      <w:lang w:eastAsia="en-US"/>
    </w:rPr>
  </w:style>
  <w:style w:type="paragraph" w:customStyle="1" w:styleId="A9EC83A366DF435EB702C4774B0DE3542">
    <w:name w:val="A9EC83A366DF435EB702C4774B0DE3542"/>
    <w:rsid w:val="00AF19DD"/>
    <w:rPr>
      <w:rFonts w:eastAsiaTheme="minorHAnsi"/>
      <w:noProof/>
      <w:lang w:eastAsia="en-US"/>
    </w:rPr>
  </w:style>
  <w:style w:type="paragraph" w:customStyle="1" w:styleId="4F10C000384548B1B5843AD1692885E52">
    <w:name w:val="4F10C000384548B1B5843AD1692885E52"/>
    <w:rsid w:val="00AF19DD"/>
    <w:rPr>
      <w:rFonts w:eastAsiaTheme="minorHAnsi"/>
      <w:noProof/>
      <w:lang w:eastAsia="en-US"/>
    </w:rPr>
  </w:style>
  <w:style w:type="paragraph" w:customStyle="1" w:styleId="9158A538A533495F9D3D0E846E4C14A02">
    <w:name w:val="9158A538A533495F9D3D0E846E4C14A02"/>
    <w:rsid w:val="00AF19DD"/>
    <w:rPr>
      <w:rFonts w:eastAsiaTheme="minorHAnsi"/>
      <w:noProof/>
      <w:lang w:eastAsia="en-US"/>
    </w:rPr>
  </w:style>
  <w:style w:type="paragraph" w:customStyle="1" w:styleId="114043B807E045F2AB13EA8204C261072">
    <w:name w:val="114043B807E045F2AB13EA8204C261072"/>
    <w:rsid w:val="00AF19DD"/>
    <w:rPr>
      <w:rFonts w:eastAsiaTheme="minorHAnsi"/>
      <w:noProof/>
      <w:lang w:eastAsia="en-US"/>
    </w:rPr>
  </w:style>
  <w:style w:type="paragraph" w:customStyle="1" w:styleId="5E419BF5C56840A581DA1D96E2F28DD22">
    <w:name w:val="5E419BF5C56840A581DA1D96E2F28DD22"/>
    <w:rsid w:val="00AF19DD"/>
    <w:rPr>
      <w:rFonts w:eastAsiaTheme="minorHAnsi"/>
      <w:noProof/>
      <w:lang w:eastAsia="en-US"/>
    </w:rPr>
  </w:style>
  <w:style w:type="paragraph" w:customStyle="1" w:styleId="A7863FBFFACA4CA8AC6A0E4B8B0D16DA2">
    <w:name w:val="A7863FBFFACA4CA8AC6A0E4B8B0D16DA2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C6D8BB8CCA104D42ADFE4CAC61E2BA5B2">
    <w:name w:val="C6D8BB8CCA104D42ADFE4CAC61E2BA5B2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3870F4E5B5D749DF894A5D50A18B7C0D2">
    <w:name w:val="3870F4E5B5D749DF894A5D50A18B7C0D2"/>
    <w:rsid w:val="00AF19DD"/>
    <w:rPr>
      <w:rFonts w:eastAsiaTheme="minorHAnsi"/>
      <w:noProof/>
      <w:lang w:eastAsia="en-US"/>
    </w:rPr>
  </w:style>
  <w:style w:type="paragraph" w:customStyle="1" w:styleId="4F5B1CB5E7E2412B97F65D03C34ED95D2">
    <w:name w:val="4F5B1CB5E7E2412B97F65D03C34ED95D2"/>
    <w:rsid w:val="00AF19DD"/>
    <w:rPr>
      <w:rFonts w:eastAsiaTheme="minorHAnsi"/>
      <w:noProof/>
      <w:lang w:eastAsia="en-US"/>
    </w:rPr>
  </w:style>
  <w:style w:type="paragraph" w:customStyle="1" w:styleId="F8A6A8B6DBBF47CABC7B2FE4A625E4E02">
    <w:name w:val="F8A6A8B6DBBF47CABC7B2FE4A625E4E02"/>
    <w:rsid w:val="00AF19DD"/>
    <w:rPr>
      <w:rFonts w:eastAsiaTheme="minorHAnsi"/>
      <w:noProof/>
      <w:lang w:eastAsia="en-US"/>
    </w:rPr>
  </w:style>
  <w:style w:type="paragraph" w:customStyle="1" w:styleId="7937EA6AF9CE46938C4D3DB5FF15863C2">
    <w:name w:val="7937EA6AF9CE46938C4D3DB5FF15863C2"/>
    <w:rsid w:val="00AF19DD"/>
    <w:rPr>
      <w:rFonts w:eastAsiaTheme="minorHAnsi"/>
      <w:noProof/>
      <w:lang w:eastAsia="en-US"/>
    </w:rPr>
  </w:style>
  <w:style w:type="paragraph" w:customStyle="1" w:styleId="8C4C3F3A069C45D1A9AC9F356FDE37CA2">
    <w:name w:val="8C4C3F3A069C45D1A9AC9F356FDE37CA2"/>
    <w:rsid w:val="00AF19DD"/>
    <w:rPr>
      <w:rFonts w:eastAsiaTheme="minorHAnsi"/>
      <w:noProof/>
      <w:lang w:eastAsia="en-US"/>
    </w:rPr>
  </w:style>
  <w:style w:type="paragraph" w:customStyle="1" w:styleId="92C177D318AC4877AB8212FF9F1B5AFB2">
    <w:name w:val="92C177D318AC4877AB8212FF9F1B5AFB2"/>
    <w:rsid w:val="00AF19DD"/>
    <w:rPr>
      <w:rFonts w:eastAsiaTheme="minorHAnsi"/>
      <w:noProof/>
      <w:lang w:eastAsia="en-US"/>
    </w:rPr>
  </w:style>
  <w:style w:type="paragraph" w:customStyle="1" w:styleId="6801C672FB0443A596083EF3AA8216E12">
    <w:name w:val="6801C672FB0443A596083EF3AA8216E12"/>
    <w:rsid w:val="00AF19DD"/>
    <w:rPr>
      <w:rFonts w:eastAsiaTheme="minorHAnsi"/>
      <w:noProof/>
      <w:lang w:eastAsia="en-US"/>
    </w:rPr>
  </w:style>
  <w:style w:type="paragraph" w:customStyle="1" w:styleId="C26611BD060D4B6CA0713F4DD289F4652">
    <w:name w:val="C26611BD060D4B6CA0713F4DD289F4652"/>
    <w:rsid w:val="00AF19DD"/>
    <w:rPr>
      <w:rFonts w:eastAsiaTheme="minorHAnsi"/>
      <w:noProof/>
      <w:lang w:eastAsia="en-US"/>
    </w:rPr>
  </w:style>
  <w:style w:type="paragraph" w:customStyle="1" w:styleId="3FD4ECF9236941CD9FF41A6BA7ECD7EF2">
    <w:name w:val="3FD4ECF9236941CD9FF41A6BA7ECD7EF2"/>
    <w:rsid w:val="00AF19DD"/>
    <w:rPr>
      <w:rFonts w:eastAsiaTheme="minorHAnsi"/>
      <w:noProof/>
      <w:lang w:eastAsia="en-US"/>
    </w:rPr>
  </w:style>
  <w:style w:type="paragraph" w:customStyle="1" w:styleId="C010A1A2CB584BD4AB1AA8B3D9C243FF2">
    <w:name w:val="C010A1A2CB584BD4AB1AA8B3D9C243FF2"/>
    <w:rsid w:val="00AF19DD"/>
    <w:rPr>
      <w:rFonts w:eastAsiaTheme="minorHAnsi"/>
      <w:noProof/>
      <w:lang w:eastAsia="en-US"/>
    </w:rPr>
  </w:style>
  <w:style w:type="paragraph" w:customStyle="1" w:styleId="68C0F8601010433CA1968B7C4B2D887B2">
    <w:name w:val="68C0F8601010433CA1968B7C4B2D887B2"/>
    <w:rsid w:val="00AF19DD"/>
    <w:rPr>
      <w:rFonts w:eastAsiaTheme="minorHAnsi"/>
      <w:noProof/>
      <w:lang w:eastAsia="en-US"/>
    </w:rPr>
  </w:style>
  <w:style w:type="paragraph" w:customStyle="1" w:styleId="D74918FB66934E64860369E9D30CB06C2">
    <w:name w:val="D74918FB66934E64860369E9D30CB06C2"/>
    <w:rsid w:val="00AF19DD"/>
    <w:rPr>
      <w:rFonts w:eastAsiaTheme="minorHAnsi"/>
      <w:noProof/>
      <w:lang w:eastAsia="en-US"/>
    </w:rPr>
  </w:style>
  <w:style w:type="paragraph" w:customStyle="1" w:styleId="B80D09221F1E46F2AA8EA35C2A5B61D12">
    <w:name w:val="B80D09221F1E46F2AA8EA35C2A5B61D12"/>
    <w:rsid w:val="00AF19DD"/>
    <w:rPr>
      <w:rFonts w:eastAsiaTheme="minorHAnsi"/>
      <w:noProof/>
      <w:lang w:eastAsia="en-US"/>
    </w:rPr>
  </w:style>
  <w:style w:type="paragraph" w:customStyle="1" w:styleId="1FD302885EDF4CA78184B4141825B4E42">
    <w:name w:val="1FD302885EDF4CA78184B4141825B4E42"/>
    <w:rsid w:val="00AF19DD"/>
    <w:rPr>
      <w:rFonts w:eastAsiaTheme="minorHAnsi"/>
      <w:noProof/>
      <w:lang w:eastAsia="en-US"/>
    </w:rPr>
  </w:style>
  <w:style w:type="paragraph" w:customStyle="1" w:styleId="3185C76B56044EEBBAECED4625E977AB2">
    <w:name w:val="3185C76B56044EEBBAECED4625E977AB2"/>
    <w:rsid w:val="00AF19DD"/>
    <w:rPr>
      <w:rFonts w:eastAsiaTheme="minorHAnsi"/>
      <w:noProof/>
      <w:lang w:eastAsia="en-US"/>
    </w:rPr>
  </w:style>
  <w:style w:type="paragraph" w:customStyle="1" w:styleId="8151C72BDF97459B8F826BC669E97E452">
    <w:name w:val="8151C72BDF97459B8F826BC669E97E452"/>
    <w:rsid w:val="00AF19DD"/>
    <w:rPr>
      <w:rFonts w:eastAsiaTheme="minorHAnsi"/>
      <w:noProof/>
      <w:lang w:eastAsia="en-US"/>
    </w:rPr>
  </w:style>
  <w:style w:type="paragraph" w:customStyle="1" w:styleId="B07F5E46767F4B38941AA92E0FF12A9E2">
    <w:name w:val="B07F5E46767F4B38941AA92E0FF12A9E2"/>
    <w:rsid w:val="00AF19DD"/>
    <w:rPr>
      <w:rFonts w:eastAsiaTheme="minorHAnsi"/>
      <w:noProof/>
      <w:lang w:eastAsia="en-US"/>
    </w:rPr>
  </w:style>
  <w:style w:type="paragraph" w:customStyle="1" w:styleId="C20E8C2B927743E997C573C91BD67EA52">
    <w:name w:val="C20E8C2B927743E997C573C91BD67EA52"/>
    <w:rsid w:val="00AF19DD"/>
    <w:rPr>
      <w:rFonts w:eastAsiaTheme="minorHAnsi"/>
      <w:noProof/>
      <w:lang w:eastAsia="en-US"/>
    </w:rPr>
  </w:style>
  <w:style w:type="paragraph" w:customStyle="1" w:styleId="1E85FB1BE626426191E123BD82DDBDCA2">
    <w:name w:val="1E85FB1BE626426191E123BD82DDBDCA2"/>
    <w:rsid w:val="00AF19DD"/>
    <w:rPr>
      <w:rFonts w:eastAsiaTheme="minorHAnsi"/>
      <w:noProof/>
      <w:lang w:eastAsia="en-US"/>
    </w:rPr>
  </w:style>
  <w:style w:type="paragraph" w:customStyle="1" w:styleId="564E37FA128B451AAF2FDCC4124BE6F22">
    <w:name w:val="564E37FA128B451AAF2FDCC4124BE6F22"/>
    <w:rsid w:val="00AF19DD"/>
    <w:rPr>
      <w:rFonts w:eastAsiaTheme="minorHAnsi"/>
      <w:noProof/>
      <w:lang w:eastAsia="en-US"/>
    </w:rPr>
  </w:style>
  <w:style w:type="paragraph" w:customStyle="1" w:styleId="76C78EEA48D842BEB8A2573857220C512">
    <w:name w:val="76C78EEA48D842BEB8A2573857220C512"/>
    <w:rsid w:val="00AF19DD"/>
    <w:rPr>
      <w:rFonts w:eastAsiaTheme="minorHAnsi"/>
      <w:noProof/>
      <w:lang w:eastAsia="en-US"/>
    </w:rPr>
  </w:style>
  <w:style w:type="paragraph" w:customStyle="1" w:styleId="94E04D2CE17B4BAC808DAC048924DBE12">
    <w:name w:val="94E04D2CE17B4BAC808DAC048924DBE12"/>
    <w:rsid w:val="00AF19DD"/>
    <w:rPr>
      <w:rFonts w:eastAsiaTheme="minorHAnsi"/>
      <w:noProof/>
      <w:lang w:eastAsia="en-US"/>
    </w:rPr>
  </w:style>
  <w:style w:type="paragraph" w:customStyle="1" w:styleId="CBD5D86DBC09409CAF6AEED3E51FA5F32">
    <w:name w:val="CBD5D86DBC09409CAF6AEED3E51FA5F32"/>
    <w:rsid w:val="00AF19DD"/>
    <w:rPr>
      <w:rFonts w:eastAsiaTheme="minorHAnsi"/>
      <w:noProof/>
      <w:lang w:eastAsia="en-US"/>
    </w:rPr>
  </w:style>
  <w:style w:type="paragraph" w:customStyle="1" w:styleId="5FD0D54EA9DD49CE8526E92BC4D7387D2">
    <w:name w:val="5FD0D54EA9DD49CE8526E92BC4D7387D2"/>
    <w:rsid w:val="00AF19DD"/>
    <w:rPr>
      <w:rFonts w:eastAsiaTheme="minorHAnsi"/>
      <w:noProof/>
      <w:lang w:eastAsia="en-US"/>
    </w:rPr>
  </w:style>
  <w:style w:type="paragraph" w:customStyle="1" w:styleId="B2AFBFEA47C04A5E9B24AAA423308E5B2">
    <w:name w:val="B2AFBFEA47C04A5E9B24AAA423308E5B2"/>
    <w:rsid w:val="00AF19DD"/>
    <w:rPr>
      <w:rFonts w:eastAsiaTheme="minorHAnsi"/>
      <w:noProof/>
      <w:lang w:eastAsia="en-US"/>
    </w:rPr>
  </w:style>
  <w:style w:type="paragraph" w:customStyle="1" w:styleId="3BADEE67ECE54402B2E4408890A447262">
    <w:name w:val="3BADEE67ECE54402B2E4408890A447262"/>
    <w:rsid w:val="00AF19DD"/>
    <w:rPr>
      <w:rFonts w:eastAsiaTheme="minorHAnsi"/>
      <w:noProof/>
      <w:lang w:eastAsia="en-US"/>
    </w:rPr>
  </w:style>
  <w:style w:type="paragraph" w:customStyle="1" w:styleId="FCFD7AFF21564C0888C562F3DC828CB52">
    <w:name w:val="FCFD7AFF21564C0888C562F3DC828CB52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D053E8972BF407C9AC9A6ED9EEFB77E2">
    <w:name w:val="4D053E8972BF407C9AC9A6ED9EEFB77E2"/>
    <w:rsid w:val="00AF19D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E3DFE79CDFC49959B8B5E778FFCB13E2">
    <w:name w:val="0E3DFE79CDFC49959B8B5E778FFCB13E2"/>
    <w:rsid w:val="00AF19DD"/>
    <w:rPr>
      <w:rFonts w:eastAsiaTheme="minorHAnsi"/>
      <w:noProof/>
      <w:lang w:eastAsia="en-US"/>
    </w:rPr>
  </w:style>
  <w:style w:type="paragraph" w:customStyle="1" w:styleId="AC18C66C6C0A465DB732F9C870E3EC6A2">
    <w:name w:val="AC18C66C6C0A465DB732F9C870E3EC6A2"/>
    <w:rsid w:val="00AF19DD"/>
    <w:rPr>
      <w:rFonts w:eastAsiaTheme="minorHAnsi"/>
      <w:noProof/>
      <w:lang w:eastAsia="en-US"/>
    </w:rPr>
  </w:style>
  <w:style w:type="paragraph" w:customStyle="1" w:styleId="043BB92DD8374250BE9ADBC77113D8E12">
    <w:name w:val="043BB92DD8374250BE9ADBC77113D8E12"/>
    <w:rsid w:val="00AF19DD"/>
    <w:rPr>
      <w:rFonts w:eastAsiaTheme="minorHAnsi"/>
      <w:noProof/>
      <w:lang w:eastAsia="en-US"/>
    </w:rPr>
  </w:style>
  <w:style w:type="paragraph" w:customStyle="1" w:styleId="4F6952EAC05F4D86B013AC84ECBBF2EA2">
    <w:name w:val="4F6952EAC05F4D86B013AC84ECBBF2EA2"/>
    <w:rsid w:val="00AF19DD"/>
    <w:rPr>
      <w:rFonts w:eastAsiaTheme="minorHAnsi"/>
      <w:noProof/>
      <w:lang w:eastAsia="en-US"/>
    </w:rPr>
  </w:style>
  <w:style w:type="paragraph" w:customStyle="1" w:styleId="FEBA23616A804395932EEDA05C80B6C72">
    <w:name w:val="FEBA23616A804395932EEDA05C80B6C72"/>
    <w:rsid w:val="00AF19DD"/>
    <w:rPr>
      <w:rFonts w:eastAsiaTheme="minorHAnsi"/>
      <w:noProof/>
      <w:lang w:eastAsia="en-US"/>
    </w:rPr>
  </w:style>
  <w:style w:type="paragraph" w:customStyle="1" w:styleId="5941536CF6AE46E09466C3E3A2C75B3A2">
    <w:name w:val="5941536CF6AE46E09466C3E3A2C75B3A2"/>
    <w:rsid w:val="00AF19DD"/>
    <w:rPr>
      <w:rFonts w:eastAsiaTheme="minorHAnsi"/>
      <w:noProof/>
      <w:lang w:eastAsia="en-US"/>
    </w:rPr>
  </w:style>
  <w:style w:type="paragraph" w:customStyle="1" w:styleId="8CB05C4F6A0B428FBBE36F5990C180182">
    <w:name w:val="8CB05C4F6A0B428FBBE36F5990C180182"/>
    <w:rsid w:val="00AF19DD"/>
    <w:rPr>
      <w:rFonts w:eastAsiaTheme="minorHAnsi"/>
      <w:noProof/>
      <w:lang w:eastAsia="en-US"/>
    </w:rPr>
  </w:style>
  <w:style w:type="paragraph" w:customStyle="1" w:styleId="41ADEBAE1D9C4B1FB23E0E97F90B8ED42">
    <w:name w:val="41ADEBAE1D9C4B1FB23E0E97F90B8ED42"/>
    <w:rsid w:val="00AF19DD"/>
    <w:rPr>
      <w:rFonts w:eastAsiaTheme="minorHAnsi"/>
      <w:noProof/>
      <w:lang w:eastAsia="en-US"/>
    </w:rPr>
  </w:style>
  <w:style w:type="paragraph" w:customStyle="1" w:styleId="C67678CCC7CE40BEBB697B5CB936F81A2">
    <w:name w:val="C67678CCC7CE40BEBB697B5CB936F81A2"/>
    <w:rsid w:val="00AF19DD"/>
    <w:rPr>
      <w:rFonts w:eastAsiaTheme="minorHAnsi"/>
      <w:noProof/>
      <w:lang w:eastAsia="en-US"/>
    </w:rPr>
  </w:style>
  <w:style w:type="paragraph" w:customStyle="1" w:styleId="4A2F99706FC2407C92F3B43C3F7609562">
    <w:name w:val="4A2F99706FC2407C92F3B43C3F7609562"/>
    <w:rsid w:val="00AF19DD"/>
    <w:rPr>
      <w:rFonts w:eastAsiaTheme="minorHAnsi"/>
      <w:noProof/>
      <w:lang w:eastAsia="en-US"/>
    </w:rPr>
  </w:style>
  <w:style w:type="paragraph" w:customStyle="1" w:styleId="86E2CF149F0F4C579345518C7D10EFD62">
    <w:name w:val="86E2CF149F0F4C579345518C7D10EFD62"/>
    <w:rsid w:val="00AF19DD"/>
    <w:rPr>
      <w:rFonts w:eastAsiaTheme="minorHAnsi"/>
      <w:noProof/>
      <w:lang w:eastAsia="en-US"/>
    </w:rPr>
  </w:style>
  <w:style w:type="paragraph" w:customStyle="1" w:styleId="3CEAE44A8C5F4B608F0F6B7114172EAF2">
    <w:name w:val="3CEAE44A8C5F4B608F0F6B7114172EAF2"/>
    <w:rsid w:val="00AF19DD"/>
    <w:rPr>
      <w:rFonts w:eastAsiaTheme="minorHAnsi"/>
      <w:noProof/>
      <w:lang w:eastAsia="en-US"/>
    </w:rPr>
  </w:style>
  <w:style w:type="paragraph" w:customStyle="1" w:styleId="B3334F86FBF94D17A11FD379C02ABEC82">
    <w:name w:val="B3334F86FBF94D17A11FD379C02ABEC82"/>
    <w:rsid w:val="00AF19DD"/>
    <w:rPr>
      <w:rFonts w:eastAsiaTheme="minorHAnsi"/>
      <w:noProof/>
      <w:lang w:eastAsia="en-US"/>
    </w:rPr>
  </w:style>
  <w:style w:type="paragraph" w:customStyle="1" w:styleId="FE89E74415834D939462B65C3258EF732">
    <w:name w:val="FE89E74415834D939462B65C3258EF732"/>
    <w:rsid w:val="00AF19DD"/>
    <w:rPr>
      <w:rFonts w:eastAsiaTheme="minorHAnsi"/>
      <w:noProof/>
      <w:lang w:eastAsia="en-US"/>
    </w:rPr>
  </w:style>
  <w:style w:type="paragraph" w:customStyle="1" w:styleId="6EB103201BBD42BC942121C57285BB182">
    <w:name w:val="6EB103201BBD42BC942121C57285BB182"/>
    <w:rsid w:val="00AF19DD"/>
    <w:rPr>
      <w:rFonts w:eastAsiaTheme="minorHAnsi"/>
      <w:noProof/>
      <w:lang w:eastAsia="en-US"/>
    </w:rPr>
  </w:style>
  <w:style w:type="paragraph" w:customStyle="1" w:styleId="F9617BA56D61442CB21B86586D005E1A2">
    <w:name w:val="F9617BA56D61442CB21B86586D005E1A2"/>
    <w:rsid w:val="00AF19DD"/>
    <w:rPr>
      <w:rFonts w:eastAsiaTheme="minorHAnsi"/>
      <w:noProof/>
      <w:lang w:eastAsia="en-US"/>
    </w:rPr>
  </w:style>
  <w:style w:type="paragraph" w:customStyle="1" w:styleId="1CFDCACE190E4E3A91231BC6A5951D682">
    <w:name w:val="1CFDCACE190E4E3A91231BC6A5951D682"/>
    <w:rsid w:val="00AF19DD"/>
    <w:rPr>
      <w:rFonts w:eastAsiaTheme="minorHAnsi"/>
      <w:noProof/>
      <w:lang w:eastAsia="en-US"/>
    </w:rPr>
  </w:style>
  <w:style w:type="paragraph" w:customStyle="1" w:styleId="946B8AE82C5047E188D388A87B664F962">
    <w:name w:val="946B8AE82C5047E188D388A87B664F962"/>
    <w:rsid w:val="00AF19DD"/>
    <w:rPr>
      <w:rFonts w:eastAsiaTheme="minorHAnsi"/>
      <w:noProof/>
      <w:lang w:eastAsia="en-US"/>
    </w:rPr>
  </w:style>
  <w:style w:type="paragraph" w:customStyle="1" w:styleId="E7FB4E46469744C5B7A480B6AEC86C912">
    <w:name w:val="E7FB4E46469744C5B7A480B6AEC86C912"/>
    <w:rsid w:val="00AF19DD"/>
    <w:rPr>
      <w:rFonts w:eastAsiaTheme="minorHAnsi"/>
      <w:noProof/>
      <w:lang w:eastAsia="en-US"/>
    </w:rPr>
  </w:style>
  <w:style w:type="paragraph" w:customStyle="1" w:styleId="6B5C3CDCA349400C8267A849B54642F62">
    <w:name w:val="6B5C3CDCA349400C8267A849B54642F62"/>
    <w:rsid w:val="00AF19DD"/>
    <w:rPr>
      <w:rFonts w:eastAsiaTheme="minorHAnsi"/>
      <w:noProof/>
      <w:lang w:eastAsia="en-US"/>
    </w:rPr>
  </w:style>
  <w:style w:type="paragraph" w:customStyle="1" w:styleId="DED5B42BD46F468688F306CC80BC6BE12">
    <w:name w:val="DED5B42BD46F468688F306CC80BC6BE12"/>
    <w:rsid w:val="00AF19DD"/>
    <w:rPr>
      <w:rFonts w:eastAsiaTheme="minorHAnsi"/>
      <w:noProof/>
      <w:lang w:eastAsia="en-US"/>
    </w:rPr>
  </w:style>
  <w:style w:type="paragraph" w:customStyle="1" w:styleId="22D5FFDE2E354738837CC4EC656683C72">
    <w:name w:val="22D5FFDE2E354738837CC4EC656683C72"/>
    <w:rsid w:val="00AF19DD"/>
    <w:rPr>
      <w:rFonts w:eastAsiaTheme="minorHAnsi"/>
      <w:noProof/>
      <w:lang w:eastAsia="en-US"/>
    </w:rPr>
  </w:style>
  <w:style w:type="paragraph" w:customStyle="1" w:styleId="731DD48E59914F90B8591761982642672">
    <w:name w:val="731DD48E59914F90B8591761982642672"/>
    <w:rsid w:val="00AF19DD"/>
    <w:rPr>
      <w:rFonts w:eastAsiaTheme="minorHAnsi"/>
      <w:noProof/>
      <w:lang w:eastAsia="en-US"/>
    </w:rPr>
  </w:style>
  <w:style w:type="paragraph" w:customStyle="1" w:styleId="2B6052780896413EB1CF1CF156C1B4EE2">
    <w:name w:val="2B6052780896413EB1CF1CF156C1B4EE2"/>
    <w:rsid w:val="00AF19DD"/>
    <w:rPr>
      <w:rFonts w:eastAsiaTheme="minorHAnsi"/>
      <w:noProof/>
      <w:lang w:eastAsia="en-US"/>
    </w:rPr>
  </w:style>
  <w:style w:type="paragraph" w:customStyle="1" w:styleId="CD557E0268254C12B5237A85DADD36E92">
    <w:name w:val="CD557E0268254C12B5237A85DADD36E92"/>
    <w:rsid w:val="00AF19DD"/>
    <w:rPr>
      <w:rFonts w:eastAsiaTheme="minorHAnsi"/>
      <w:noProof/>
      <w:lang w:eastAsia="en-US"/>
    </w:rPr>
  </w:style>
  <w:style w:type="paragraph" w:customStyle="1" w:styleId="27F196BABCF044699E780945AB77AC2A2">
    <w:name w:val="27F196BABCF044699E780945AB77AC2A2"/>
    <w:rsid w:val="00AF19DD"/>
    <w:rPr>
      <w:rFonts w:eastAsiaTheme="minorHAnsi"/>
      <w:noProof/>
      <w:lang w:eastAsia="en-US"/>
    </w:rPr>
  </w:style>
  <w:style w:type="paragraph" w:customStyle="1" w:styleId="DA36A254490D4387BF10C5D9F5396A572">
    <w:name w:val="DA36A254490D4387BF10C5D9F5396A572"/>
    <w:rsid w:val="00AF19DD"/>
    <w:pPr>
      <w:keepNext/>
      <w:tabs>
        <w:tab w:val="num" w:pos="720"/>
      </w:tabs>
      <w:spacing w:before="120" w:after="120"/>
      <w:ind w:left="714" w:hanging="357"/>
      <w:jc w:val="both"/>
      <w:outlineLvl w:val="1"/>
    </w:pPr>
    <w:rPr>
      <w:rFonts w:ascii="Times New Roman" w:eastAsia="Times New Roman" w:hAnsi="Times New Roman" w:cs="Times New Roman"/>
      <w:szCs w:val="24"/>
    </w:rPr>
  </w:style>
  <w:style w:type="paragraph" w:customStyle="1" w:styleId="FBFB0F59DD1B493BB546194D539AF043">
    <w:name w:val="FBFB0F59DD1B493BB546194D539AF043"/>
    <w:rsid w:val="00AF19DD"/>
    <w:pPr>
      <w:spacing w:after="160" w:line="259" w:lineRule="auto"/>
    </w:pPr>
  </w:style>
  <w:style w:type="paragraph" w:customStyle="1" w:styleId="4135A1BC3AA34766BBCFF33724BE0CC6">
    <w:name w:val="4135A1BC3AA34766BBCFF33724BE0CC6"/>
    <w:rsid w:val="00AF19DD"/>
    <w:pPr>
      <w:spacing w:after="160" w:line="259" w:lineRule="auto"/>
    </w:pPr>
  </w:style>
  <w:style w:type="paragraph" w:customStyle="1" w:styleId="2E0B32615B4848A5875892BD3C99FD54">
    <w:name w:val="2E0B32615B4848A5875892BD3C99FD54"/>
    <w:rsid w:val="00AF19DD"/>
    <w:pPr>
      <w:spacing w:after="160" w:line="259" w:lineRule="auto"/>
    </w:pPr>
  </w:style>
  <w:style w:type="paragraph" w:customStyle="1" w:styleId="2DC2ABFF7E3948D5B6D6155A53C69B3C">
    <w:name w:val="2DC2ABFF7E3948D5B6D6155A53C69B3C"/>
    <w:rsid w:val="00AF19DD"/>
    <w:pPr>
      <w:spacing w:after="160" w:line="259" w:lineRule="auto"/>
    </w:pPr>
  </w:style>
  <w:style w:type="paragraph" w:customStyle="1" w:styleId="8533712AFEB64A689D5C978D33E5D446">
    <w:name w:val="8533712AFEB64A689D5C978D33E5D446"/>
    <w:rsid w:val="00AF19DD"/>
    <w:pPr>
      <w:spacing w:after="160" w:line="259" w:lineRule="auto"/>
    </w:pPr>
  </w:style>
  <w:style w:type="paragraph" w:customStyle="1" w:styleId="D5D91A41E96842EF945BE6965512A979">
    <w:name w:val="D5D91A41E96842EF945BE6965512A979"/>
    <w:rsid w:val="00AF19DD"/>
    <w:pPr>
      <w:spacing w:after="160" w:line="259" w:lineRule="auto"/>
    </w:pPr>
  </w:style>
  <w:style w:type="paragraph" w:customStyle="1" w:styleId="4F13B24148E2419BB29E0E5B3860044A">
    <w:name w:val="4F13B24148E2419BB29E0E5B3860044A"/>
    <w:rsid w:val="00AF19DD"/>
    <w:pPr>
      <w:spacing w:after="160" w:line="259" w:lineRule="auto"/>
    </w:pPr>
  </w:style>
  <w:style w:type="paragraph" w:customStyle="1" w:styleId="D2A86614D38E4735B7CA67F15EAE025A">
    <w:name w:val="D2A86614D38E4735B7CA67F15EAE025A"/>
    <w:rsid w:val="00AF19DD"/>
    <w:pPr>
      <w:spacing w:after="160" w:line="259" w:lineRule="auto"/>
    </w:pPr>
  </w:style>
  <w:style w:type="paragraph" w:customStyle="1" w:styleId="BC6938D24BFF467D876D9B6C3D2AF81E">
    <w:name w:val="BC6938D24BFF467D876D9B6C3D2AF81E"/>
    <w:rsid w:val="00AF19DD"/>
    <w:pPr>
      <w:spacing w:after="160" w:line="259" w:lineRule="auto"/>
    </w:pPr>
  </w:style>
  <w:style w:type="paragraph" w:customStyle="1" w:styleId="F0318E1D4AD64154B9E4955C6376F25A">
    <w:name w:val="F0318E1D4AD64154B9E4955C6376F25A"/>
    <w:rsid w:val="00AF19DD"/>
    <w:pPr>
      <w:spacing w:after="160" w:line="259" w:lineRule="auto"/>
    </w:pPr>
  </w:style>
  <w:style w:type="paragraph" w:customStyle="1" w:styleId="4A2579FFD0AA474FA539CD718D7C459E">
    <w:name w:val="4A2579FFD0AA474FA539CD718D7C459E"/>
    <w:rsid w:val="00AF19DD"/>
    <w:pPr>
      <w:spacing w:after="160" w:line="259" w:lineRule="auto"/>
    </w:pPr>
  </w:style>
  <w:style w:type="paragraph" w:customStyle="1" w:styleId="DBD115E66722406E897B71BAF6933F9D">
    <w:name w:val="DBD115E66722406E897B71BAF6933F9D"/>
    <w:rsid w:val="00AF19DD"/>
    <w:pPr>
      <w:spacing w:after="160" w:line="259" w:lineRule="auto"/>
    </w:pPr>
  </w:style>
  <w:style w:type="paragraph" w:customStyle="1" w:styleId="558988BADA9C4D6C8933D1F64F438162">
    <w:name w:val="558988BADA9C4D6C8933D1F64F438162"/>
    <w:rsid w:val="00AF19DD"/>
    <w:pPr>
      <w:spacing w:after="160" w:line="259" w:lineRule="auto"/>
    </w:pPr>
  </w:style>
  <w:style w:type="paragraph" w:customStyle="1" w:styleId="02B85866720E4074BC4070CA9C6D0115">
    <w:name w:val="02B85866720E4074BC4070CA9C6D0115"/>
    <w:rsid w:val="00AF19DD"/>
    <w:pPr>
      <w:spacing w:after="160" w:line="259" w:lineRule="auto"/>
    </w:pPr>
  </w:style>
  <w:style w:type="paragraph" w:customStyle="1" w:styleId="A4D4098F24004B9E8F90D7EF4935EDC1">
    <w:name w:val="A4D4098F24004B9E8F90D7EF4935EDC1"/>
    <w:rsid w:val="00AF19DD"/>
    <w:pPr>
      <w:spacing w:after="160" w:line="259" w:lineRule="auto"/>
    </w:pPr>
  </w:style>
  <w:style w:type="paragraph" w:customStyle="1" w:styleId="25AFACD532F44A39BB65024A4E38798B">
    <w:name w:val="25AFACD532F44A39BB65024A4E38798B"/>
    <w:rsid w:val="00AF19DD"/>
    <w:pPr>
      <w:spacing w:after="160" w:line="259" w:lineRule="auto"/>
    </w:pPr>
  </w:style>
  <w:style w:type="paragraph" w:customStyle="1" w:styleId="72A6D149EE444CD08D42D03D3CAEFF00">
    <w:name w:val="72A6D149EE444CD08D42D03D3CAEFF00"/>
    <w:rsid w:val="00AF19DD"/>
    <w:pPr>
      <w:spacing w:after="160" w:line="259" w:lineRule="auto"/>
    </w:pPr>
  </w:style>
  <w:style w:type="paragraph" w:customStyle="1" w:styleId="DDC3AA5FF02141818F0FC821A2F2A049">
    <w:name w:val="DDC3AA5FF02141818F0FC821A2F2A049"/>
    <w:rsid w:val="00AF19DD"/>
    <w:pPr>
      <w:spacing w:after="160" w:line="259" w:lineRule="auto"/>
    </w:pPr>
  </w:style>
  <w:style w:type="paragraph" w:customStyle="1" w:styleId="EAF177638E4B4E0B974CA63DB61F2B13">
    <w:name w:val="EAF177638E4B4E0B974CA63DB61F2B13"/>
    <w:rsid w:val="00AF19DD"/>
    <w:pPr>
      <w:spacing w:after="160" w:line="259" w:lineRule="auto"/>
    </w:pPr>
  </w:style>
  <w:style w:type="paragraph" w:customStyle="1" w:styleId="633A1FEED3C84630A99FE4271C1F48FB">
    <w:name w:val="633A1FEED3C84630A99FE4271C1F48FB"/>
    <w:rsid w:val="00AF19DD"/>
    <w:pPr>
      <w:spacing w:after="160" w:line="259" w:lineRule="auto"/>
    </w:pPr>
  </w:style>
  <w:style w:type="paragraph" w:customStyle="1" w:styleId="D6BA04833F7846D683C324ACFCAB8F6C">
    <w:name w:val="D6BA04833F7846D683C324ACFCAB8F6C"/>
    <w:rsid w:val="00AF19DD"/>
    <w:pPr>
      <w:spacing w:after="160" w:line="259" w:lineRule="auto"/>
    </w:pPr>
  </w:style>
  <w:style w:type="paragraph" w:customStyle="1" w:styleId="86ED78CB7AAB470782E1AD9BA5634AEF">
    <w:name w:val="86ED78CB7AAB470782E1AD9BA5634AEF"/>
    <w:rsid w:val="00AF19DD"/>
    <w:pPr>
      <w:spacing w:after="160" w:line="259" w:lineRule="auto"/>
    </w:pPr>
  </w:style>
  <w:style w:type="paragraph" w:customStyle="1" w:styleId="5639CD68A55441A5B12FA121DDA10844">
    <w:name w:val="5639CD68A55441A5B12FA121DDA10844"/>
    <w:rsid w:val="00AF19DD"/>
    <w:pPr>
      <w:spacing w:after="160" w:line="259" w:lineRule="auto"/>
    </w:pPr>
  </w:style>
  <w:style w:type="paragraph" w:customStyle="1" w:styleId="EF1293FB0D5846CB9D7271C292F836B8">
    <w:name w:val="EF1293FB0D5846CB9D7271C292F836B8"/>
    <w:rsid w:val="00AF19DD"/>
    <w:pPr>
      <w:spacing w:after="160" w:line="259" w:lineRule="auto"/>
    </w:pPr>
  </w:style>
  <w:style w:type="paragraph" w:customStyle="1" w:styleId="BC0904E3F0AA4FF4940B2D65214D1557">
    <w:name w:val="BC0904E3F0AA4FF4940B2D65214D1557"/>
    <w:rsid w:val="00AF19DD"/>
    <w:pPr>
      <w:spacing w:after="160" w:line="259" w:lineRule="auto"/>
    </w:pPr>
  </w:style>
  <w:style w:type="paragraph" w:customStyle="1" w:styleId="FF0D9A3F3A524E8B83F9729920BB99EA">
    <w:name w:val="FF0D9A3F3A524E8B83F9729920BB99EA"/>
    <w:rsid w:val="00AF19DD"/>
    <w:pPr>
      <w:spacing w:after="160" w:line="259" w:lineRule="auto"/>
    </w:pPr>
  </w:style>
  <w:style w:type="paragraph" w:customStyle="1" w:styleId="8A3BB923D3EC44EE9266C7BF3DF1F790">
    <w:name w:val="8A3BB923D3EC44EE9266C7BF3DF1F790"/>
    <w:rsid w:val="00AF19DD"/>
    <w:pPr>
      <w:spacing w:after="160" w:line="259" w:lineRule="auto"/>
    </w:pPr>
  </w:style>
  <w:style w:type="paragraph" w:customStyle="1" w:styleId="DA7D563B45664DDDAFEEFE4C2F8EEA5C">
    <w:name w:val="DA7D563B45664DDDAFEEFE4C2F8EEA5C"/>
    <w:rsid w:val="00AF19DD"/>
    <w:pPr>
      <w:spacing w:after="160" w:line="259" w:lineRule="auto"/>
    </w:pPr>
  </w:style>
  <w:style w:type="paragraph" w:customStyle="1" w:styleId="922428A8BF8C4D25A28C18CCBCECFB08">
    <w:name w:val="922428A8BF8C4D25A28C18CCBCECFB08"/>
    <w:rsid w:val="00AF19DD"/>
    <w:pPr>
      <w:spacing w:after="160" w:line="259" w:lineRule="auto"/>
    </w:pPr>
  </w:style>
  <w:style w:type="paragraph" w:customStyle="1" w:styleId="3A1B3905AD504F98A8019E8481915809">
    <w:name w:val="3A1B3905AD504F98A8019E8481915809"/>
    <w:rsid w:val="00AF19DD"/>
    <w:pPr>
      <w:spacing w:after="160" w:line="259" w:lineRule="auto"/>
    </w:pPr>
  </w:style>
  <w:style w:type="paragraph" w:customStyle="1" w:styleId="518B14F4B73D469FBE33ECAC9A183148">
    <w:name w:val="518B14F4B73D469FBE33ECAC9A183148"/>
    <w:rsid w:val="00AF19DD"/>
    <w:pPr>
      <w:spacing w:after="160" w:line="259" w:lineRule="auto"/>
    </w:pPr>
  </w:style>
  <w:style w:type="paragraph" w:customStyle="1" w:styleId="6E305EBC97E842CC9AB13F8724D1929F">
    <w:name w:val="6E305EBC97E842CC9AB13F8724D1929F"/>
    <w:rsid w:val="00AF19DD"/>
    <w:pPr>
      <w:spacing w:after="160" w:line="259" w:lineRule="auto"/>
    </w:pPr>
  </w:style>
  <w:style w:type="paragraph" w:customStyle="1" w:styleId="70F668FA01734C5D92BBBC188EC80F43">
    <w:name w:val="70F668FA01734C5D92BBBC188EC80F43"/>
    <w:rsid w:val="00AF19DD"/>
    <w:pPr>
      <w:spacing w:after="160" w:line="259" w:lineRule="auto"/>
    </w:pPr>
  </w:style>
  <w:style w:type="paragraph" w:customStyle="1" w:styleId="F3F6A4CFFD2147798E5C8CC9FF04E246">
    <w:name w:val="F3F6A4CFFD2147798E5C8CC9FF04E246"/>
    <w:rsid w:val="00AF19DD"/>
    <w:pPr>
      <w:spacing w:after="160" w:line="259" w:lineRule="auto"/>
    </w:pPr>
  </w:style>
  <w:style w:type="paragraph" w:customStyle="1" w:styleId="3CBBE20CA4BD4503A4C1B81EA22A3203">
    <w:name w:val="3CBBE20CA4BD4503A4C1B81EA22A3203"/>
    <w:rsid w:val="00AF19DD"/>
    <w:pPr>
      <w:spacing w:after="160" w:line="259" w:lineRule="auto"/>
    </w:pPr>
  </w:style>
  <w:style w:type="paragraph" w:customStyle="1" w:styleId="25D961E012AD4AED85CC558B8393A57A">
    <w:name w:val="25D961E012AD4AED85CC558B8393A57A"/>
    <w:rsid w:val="00AF19DD"/>
    <w:pPr>
      <w:spacing w:after="160" w:line="259" w:lineRule="auto"/>
    </w:pPr>
  </w:style>
  <w:style w:type="paragraph" w:customStyle="1" w:styleId="33723263AC5E40519252D40EC2CE2F1E">
    <w:name w:val="33723263AC5E40519252D40EC2CE2F1E"/>
    <w:rsid w:val="00AF19DD"/>
    <w:pPr>
      <w:spacing w:after="160" w:line="259" w:lineRule="auto"/>
    </w:pPr>
  </w:style>
  <w:style w:type="paragraph" w:customStyle="1" w:styleId="0E4E380107064F3FB71405F2B598DD48">
    <w:name w:val="0E4E380107064F3FB71405F2B598DD48"/>
    <w:rsid w:val="00AF19DD"/>
    <w:pPr>
      <w:spacing w:after="160" w:line="259" w:lineRule="auto"/>
    </w:pPr>
  </w:style>
  <w:style w:type="paragraph" w:customStyle="1" w:styleId="DC73DC3BAB934AB6A1056CAE838F57D4">
    <w:name w:val="DC73DC3BAB934AB6A1056CAE838F57D4"/>
    <w:rsid w:val="00AF19DD"/>
    <w:pPr>
      <w:spacing w:after="160" w:line="259" w:lineRule="auto"/>
    </w:pPr>
  </w:style>
  <w:style w:type="paragraph" w:customStyle="1" w:styleId="3405EA53C966475699F415D665F03957">
    <w:name w:val="3405EA53C966475699F415D665F03957"/>
    <w:rsid w:val="00AF19DD"/>
    <w:pPr>
      <w:spacing w:after="160" w:line="259" w:lineRule="auto"/>
    </w:pPr>
  </w:style>
  <w:style w:type="paragraph" w:customStyle="1" w:styleId="0C3AF231F5B34C498691C70ECFE2C50C">
    <w:name w:val="0C3AF231F5B34C498691C70ECFE2C50C"/>
    <w:rsid w:val="00AF19DD"/>
    <w:pPr>
      <w:spacing w:after="160" w:line="259" w:lineRule="auto"/>
    </w:pPr>
  </w:style>
  <w:style w:type="paragraph" w:customStyle="1" w:styleId="87E244D2A47A4CDAA1FB52076E792ED4">
    <w:name w:val="87E244D2A47A4CDAA1FB52076E792ED4"/>
    <w:rsid w:val="00AF19DD"/>
    <w:pPr>
      <w:spacing w:after="160" w:line="259" w:lineRule="auto"/>
    </w:pPr>
  </w:style>
  <w:style w:type="paragraph" w:customStyle="1" w:styleId="90D2B33DAB394E25BAC47767EF8FF7D7">
    <w:name w:val="90D2B33DAB394E25BAC47767EF8FF7D7"/>
    <w:rsid w:val="00AF19DD"/>
    <w:pPr>
      <w:spacing w:after="160" w:line="259" w:lineRule="auto"/>
    </w:pPr>
  </w:style>
  <w:style w:type="paragraph" w:customStyle="1" w:styleId="E632368C38F24F168452B78C79A22381">
    <w:name w:val="E632368C38F24F168452B78C79A22381"/>
    <w:rsid w:val="00AF19DD"/>
    <w:pPr>
      <w:spacing w:after="160" w:line="259" w:lineRule="auto"/>
    </w:pPr>
  </w:style>
  <w:style w:type="paragraph" w:customStyle="1" w:styleId="87E73CFA4AAF48059D4C9343676E7F27">
    <w:name w:val="87E73CFA4AAF48059D4C9343676E7F27"/>
    <w:rsid w:val="00AF19DD"/>
    <w:pPr>
      <w:spacing w:after="160" w:line="259" w:lineRule="auto"/>
    </w:pPr>
  </w:style>
  <w:style w:type="paragraph" w:customStyle="1" w:styleId="35CAAFA275A2487A81073F12989B78D5">
    <w:name w:val="35CAAFA275A2487A81073F12989B78D5"/>
    <w:rsid w:val="00AF19DD"/>
    <w:pPr>
      <w:spacing w:after="160" w:line="259" w:lineRule="auto"/>
    </w:pPr>
  </w:style>
  <w:style w:type="paragraph" w:customStyle="1" w:styleId="022760F83F534A7FBAC85A6C8FB3AE17">
    <w:name w:val="022760F83F534A7FBAC85A6C8FB3AE17"/>
    <w:rsid w:val="00AF19DD"/>
    <w:pPr>
      <w:spacing w:after="160" w:line="259" w:lineRule="auto"/>
    </w:pPr>
  </w:style>
  <w:style w:type="paragraph" w:customStyle="1" w:styleId="8DD95925BE394BF8ADA756EC15D0CCD9">
    <w:name w:val="8DD95925BE394BF8ADA756EC15D0CCD9"/>
    <w:rsid w:val="00AF19DD"/>
    <w:pPr>
      <w:spacing w:after="160" w:line="259" w:lineRule="auto"/>
    </w:pPr>
  </w:style>
  <w:style w:type="paragraph" w:customStyle="1" w:styleId="B41B9CD61C96422FB02C330C31AC46C4">
    <w:name w:val="B41B9CD61C96422FB02C330C31AC46C4"/>
    <w:rsid w:val="00AF19DD"/>
    <w:pPr>
      <w:spacing w:after="160" w:line="259" w:lineRule="auto"/>
    </w:pPr>
  </w:style>
  <w:style w:type="paragraph" w:customStyle="1" w:styleId="F3DE3369758E4C8190EC713FA022973D">
    <w:name w:val="F3DE3369758E4C8190EC713FA022973D"/>
    <w:rsid w:val="00AF19DD"/>
    <w:pPr>
      <w:spacing w:after="160" w:line="259" w:lineRule="auto"/>
    </w:pPr>
  </w:style>
  <w:style w:type="paragraph" w:customStyle="1" w:styleId="DD27657524DD4D6FBBFF6E1902EE90E2">
    <w:name w:val="DD27657524DD4D6FBBFF6E1902EE90E2"/>
    <w:rsid w:val="00AF19DD"/>
    <w:pPr>
      <w:spacing w:after="160" w:line="259" w:lineRule="auto"/>
    </w:pPr>
  </w:style>
  <w:style w:type="paragraph" w:customStyle="1" w:styleId="F7B998E745364A40AC0BCAE5C08B53B9">
    <w:name w:val="F7B998E745364A40AC0BCAE5C08B53B9"/>
    <w:rsid w:val="00AF19DD"/>
    <w:pPr>
      <w:spacing w:after="160" w:line="259" w:lineRule="auto"/>
    </w:pPr>
  </w:style>
  <w:style w:type="paragraph" w:customStyle="1" w:styleId="4342803791AF4037A2FBFABD8C414C4E">
    <w:name w:val="4342803791AF4037A2FBFABD8C414C4E"/>
    <w:rsid w:val="00AF19DD"/>
    <w:pPr>
      <w:spacing w:after="160" w:line="259" w:lineRule="auto"/>
    </w:pPr>
  </w:style>
  <w:style w:type="paragraph" w:customStyle="1" w:styleId="C9653DD39DB1488F8A416FA9229C082B">
    <w:name w:val="C9653DD39DB1488F8A416FA9229C082B"/>
    <w:rsid w:val="00AF19DD"/>
    <w:pPr>
      <w:spacing w:after="160" w:line="259" w:lineRule="auto"/>
    </w:pPr>
  </w:style>
  <w:style w:type="paragraph" w:customStyle="1" w:styleId="740D2ABBC9574F12A11B5B4AF7DBFE0A">
    <w:name w:val="740D2ABBC9574F12A11B5B4AF7DBFE0A"/>
    <w:rsid w:val="00AF19DD"/>
    <w:pPr>
      <w:spacing w:after="160" w:line="259" w:lineRule="auto"/>
    </w:pPr>
  </w:style>
  <w:style w:type="paragraph" w:customStyle="1" w:styleId="1703760522E842DC9D8CDEA0D8B32D36">
    <w:name w:val="1703760522E842DC9D8CDEA0D8B32D36"/>
    <w:rsid w:val="00AF19DD"/>
    <w:pPr>
      <w:spacing w:after="160" w:line="259" w:lineRule="auto"/>
    </w:pPr>
  </w:style>
  <w:style w:type="paragraph" w:customStyle="1" w:styleId="2E72D2FCEE884FECBC73421939AB4777">
    <w:name w:val="2E72D2FCEE884FECBC73421939AB4777"/>
    <w:rsid w:val="00AF19DD"/>
    <w:pPr>
      <w:spacing w:after="160" w:line="259" w:lineRule="auto"/>
    </w:pPr>
  </w:style>
  <w:style w:type="paragraph" w:customStyle="1" w:styleId="AF8DD3DDDCA24201A27F4FBD3AA98856">
    <w:name w:val="AF8DD3DDDCA24201A27F4FBD3AA98856"/>
    <w:rsid w:val="00AF19DD"/>
    <w:pPr>
      <w:spacing w:after="160" w:line="259" w:lineRule="auto"/>
    </w:pPr>
  </w:style>
  <w:style w:type="paragraph" w:customStyle="1" w:styleId="5873839BE5B54D1395D9FB354EA7D5BF">
    <w:name w:val="5873839BE5B54D1395D9FB354EA7D5BF"/>
    <w:rsid w:val="00AF19DD"/>
    <w:pPr>
      <w:spacing w:after="160" w:line="259" w:lineRule="auto"/>
    </w:pPr>
  </w:style>
  <w:style w:type="paragraph" w:customStyle="1" w:styleId="F3DB0020627049DC8C17F2BAD5D1290E">
    <w:name w:val="F3DB0020627049DC8C17F2BAD5D1290E"/>
    <w:rsid w:val="00AF19DD"/>
    <w:pPr>
      <w:spacing w:after="160" w:line="259" w:lineRule="auto"/>
    </w:pPr>
  </w:style>
  <w:style w:type="paragraph" w:customStyle="1" w:styleId="9879218939D647FDBC4250970D74BBF5">
    <w:name w:val="9879218939D647FDBC4250970D74BBF5"/>
    <w:rsid w:val="00AF19DD"/>
    <w:pPr>
      <w:spacing w:after="160" w:line="259" w:lineRule="auto"/>
    </w:pPr>
  </w:style>
  <w:style w:type="paragraph" w:customStyle="1" w:styleId="A9E47EEC43374838B971C44F36734DFD">
    <w:name w:val="A9E47EEC43374838B971C44F36734DFD"/>
    <w:rsid w:val="00AF19DD"/>
    <w:pPr>
      <w:spacing w:after="160" w:line="259" w:lineRule="auto"/>
    </w:pPr>
  </w:style>
  <w:style w:type="paragraph" w:customStyle="1" w:styleId="791109DD9FAD4D8ABB4F6F4E3B9A5D5F">
    <w:name w:val="791109DD9FAD4D8ABB4F6F4E3B9A5D5F"/>
    <w:rsid w:val="00AF19DD"/>
    <w:pPr>
      <w:spacing w:after="160" w:line="259" w:lineRule="auto"/>
    </w:pPr>
  </w:style>
  <w:style w:type="paragraph" w:customStyle="1" w:styleId="1B25117B576E4262BFFF878C82083AFE">
    <w:name w:val="1B25117B576E4262BFFF878C82083AFE"/>
    <w:rsid w:val="00AF19DD"/>
    <w:pPr>
      <w:spacing w:after="160" w:line="259" w:lineRule="auto"/>
    </w:pPr>
  </w:style>
  <w:style w:type="paragraph" w:customStyle="1" w:styleId="6964887EDBC243CBAF7F25A3AEFED690">
    <w:name w:val="6964887EDBC243CBAF7F25A3AEFED690"/>
    <w:rsid w:val="00AF19DD"/>
    <w:pPr>
      <w:spacing w:after="160" w:line="259" w:lineRule="auto"/>
    </w:pPr>
  </w:style>
  <w:style w:type="paragraph" w:customStyle="1" w:styleId="43170C8614CE466BBA4EC38CB12FABEC">
    <w:name w:val="43170C8614CE466BBA4EC38CB12FABEC"/>
    <w:rsid w:val="00AF19DD"/>
    <w:pPr>
      <w:spacing w:after="160" w:line="259" w:lineRule="auto"/>
    </w:pPr>
  </w:style>
  <w:style w:type="paragraph" w:customStyle="1" w:styleId="610EE727E7C8415FAD50C4CCA92AB9A2">
    <w:name w:val="610EE727E7C8415FAD50C4CCA92AB9A2"/>
    <w:rsid w:val="00AF19DD"/>
    <w:pPr>
      <w:spacing w:after="160" w:line="259" w:lineRule="auto"/>
    </w:pPr>
  </w:style>
  <w:style w:type="paragraph" w:customStyle="1" w:styleId="5F8A5F14402249B1B22A91295B35F664">
    <w:name w:val="5F8A5F14402249B1B22A91295B35F664"/>
    <w:rsid w:val="00AF19DD"/>
    <w:pPr>
      <w:spacing w:after="160" w:line="259" w:lineRule="auto"/>
    </w:pPr>
  </w:style>
  <w:style w:type="paragraph" w:customStyle="1" w:styleId="4713D9D1A0DA4EFE9C024A8AAF818A5A">
    <w:name w:val="4713D9D1A0DA4EFE9C024A8AAF818A5A"/>
    <w:rsid w:val="00AF19DD"/>
    <w:pPr>
      <w:spacing w:after="160" w:line="259" w:lineRule="auto"/>
    </w:pPr>
  </w:style>
  <w:style w:type="paragraph" w:customStyle="1" w:styleId="24A4664F239645F5AF790663A3C7E0F0">
    <w:name w:val="24A4664F239645F5AF790663A3C7E0F0"/>
    <w:rsid w:val="00AF19DD"/>
    <w:pPr>
      <w:spacing w:after="160" w:line="259" w:lineRule="auto"/>
    </w:pPr>
  </w:style>
  <w:style w:type="paragraph" w:customStyle="1" w:styleId="8FAED9E9D52845ADB896DEE6D0B4FC2F">
    <w:name w:val="8FAED9E9D52845ADB896DEE6D0B4FC2F"/>
    <w:rsid w:val="00AF19DD"/>
    <w:pPr>
      <w:spacing w:after="160" w:line="259" w:lineRule="auto"/>
    </w:pPr>
  </w:style>
  <w:style w:type="paragraph" w:customStyle="1" w:styleId="237A8E071D08453DBBE8ECBC17B0044E">
    <w:name w:val="237A8E071D08453DBBE8ECBC17B0044E"/>
    <w:rsid w:val="00AF19DD"/>
    <w:pPr>
      <w:spacing w:after="160" w:line="259" w:lineRule="auto"/>
    </w:pPr>
  </w:style>
  <w:style w:type="paragraph" w:customStyle="1" w:styleId="D45E3EB001464EBD85B74E212572A2CC">
    <w:name w:val="D45E3EB001464EBD85B74E212572A2CC"/>
    <w:rsid w:val="00AF19DD"/>
    <w:pPr>
      <w:spacing w:after="160" w:line="259" w:lineRule="auto"/>
    </w:pPr>
  </w:style>
  <w:style w:type="paragraph" w:customStyle="1" w:styleId="5E75705F010742DDA100F2055E15DF46">
    <w:name w:val="5E75705F010742DDA100F2055E15DF46"/>
    <w:rsid w:val="00AF19DD"/>
    <w:pPr>
      <w:spacing w:after="160" w:line="259" w:lineRule="auto"/>
    </w:pPr>
  </w:style>
  <w:style w:type="paragraph" w:customStyle="1" w:styleId="AA06D7A106A5442481A6D89291EC41EA">
    <w:name w:val="AA06D7A106A5442481A6D89291EC41EA"/>
    <w:rsid w:val="00AF19DD"/>
    <w:pPr>
      <w:spacing w:after="160" w:line="259" w:lineRule="auto"/>
    </w:pPr>
  </w:style>
  <w:style w:type="paragraph" w:customStyle="1" w:styleId="07C28BF25A9C4A73BA42E98385C98960">
    <w:name w:val="07C28BF25A9C4A73BA42E98385C98960"/>
    <w:rsid w:val="00AF19DD"/>
    <w:pPr>
      <w:spacing w:after="160" w:line="259" w:lineRule="auto"/>
    </w:pPr>
  </w:style>
  <w:style w:type="paragraph" w:customStyle="1" w:styleId="39CDB4F54B46444DAACC2D3A2625C4D1">
    <w:name w:val="39CDB4F54B46444DAACC2D3A2625C4D1"/>
    <w:rsid w:val="00AF19DD"/>
    <w:pPr>
      <w:spacing w:after="160" w:line="259" w:lineRule="auto"/>
    </w:pPr>
  </w:style>
  <w:style w:type="paragraph" w:customStyle="1" w:styleId="7F1905420C5C438F8844954BB134E4A6">
    <w:name w:val="7F1905420C5C438F8844954BB134E4A6"/>
    <w:rsid w:val="00AF19DD"/>
    <w:pPr>
      <w:spacing w:after="160" w:line="259" w:lineRule="auto"/>
    </w:pPr>
  </w:style>
  <w:style w:type="paragraph" w:customStyle="1" w:styleId="319CF34CB55744EE8A1E040E5C7A572C">
    <w:name w:val="319CF34CB55744EE8A1E040E5C7A572C"/>
    <w:rsid w:val="00AF19DD"/>
    <w:pPr>
      <w:spacing w:after="160" w:line="259" w:lineRule="auto"/>
    </w:pPr>
  </w:style>
  <w:style w:type="paragraph" w:customStyle="1" w:styleId="E561FC611B664F4B832884A4D850808D">
    <w:name w:val="E561FC611B664F4B832884A4D850808D"/>
    <w:rsid w:val="00AF19DD"/>
    <w:pPr>
      <w:spacing w:after="160" w:line="259" w:lineRule="auto"/>
    </w:pPr>
  </w:style>
  <w:style w:type="paragraph" w:customStyle="1" w:styleId="75CD21F2CADB4171B35BDB699E4BC75E">
    <w:name w:val="75CD21F2CADB4171B35BDB699E4BC75E"/>
    <w:rsid w:val="00AF19DD"/>
    <w:pPr>
      <w:spacing w:after="160" w:line="259" w:lineRule="auto"/>
    </w:pPr>
  </w:style>
  <w:style w:type="paragraph" w:customStyle="1" w:styleId="B13E4173B0A2419D8588FA92B1C3BA64">
    <w:name w:val="B13E4173B0A2419D8588FA92B1C3BA64"/>
    <w:rsid w:val="00AF19DD"/>
    <w:pPr>
      <w:spacing w:after="160" w:line="259" w:lineRule="auto"/>
    </w:pPr>
  </w:style>
  <w:style w:type="paragraph" w:customStyle="1" w:styleId="531FDAEC15084054934C9FC0D8067E27">
    <w:name w:val="531FDAEC15084054934C9FC0D8067E27"/>
    <w:rsid w:val="00AF19DD"/>
    <w:pPr>
      <w:spacing w:after="160" w:line="259" w:lineRule="auto"/>
    </w:pPr>
  </w:style>
  <w:style w:type="paragraph" w:customStyle="1" w:styleId="C19D90A19ECA41EB9B51BEDE415BEF0E">
    <w:name w:val="C19D90A19ECA41EB9B51BEDE415BEF0E"/>
    <w:rsid w:val="00AF19DD"/>
    <w:pPr>
      <w:spacing w:after="160" w:line="259" w:lineRule="auto"/>
    </w:pPr>
  </w:style>
  <w:style w:type="paragraph" w:customStyle="1" w:styleId="EEFA8618D6E943CDAEBD484EB9AA00D1">
    <w:name w:val="EEFA8618D6E943CDAEBD484EB9AA00D1"/>
    <w:rsid w:val="00AF19DD"/>
    <w:pPr>
      <w:spacing w:after="160" w:line="259" w:lineRule="auto"/>
    </w:pPr>
  </w:style>
  <w:style w:type="paragraph" w:customStyle="1" w:styleId="3B7E1FD25C47428EB6195A7CD731D65F">
    <w:name w:val="3B7E1FD25C47428EB6195A7CD731D65F"/>
    <w:rsid w:val="00AF19DD"/>
    <w:pPr>
      <w:spacing w:after="160" w:line="259" w:lineRule="auto"/>
    </w:pPr>
  </w:style>
  <w:style w:type="paragraph" w:customStyle="1" w:styleId="6026A708F39746BB98E5792AC535A258">
    <w:name w:val="6026A708F39746BB98E5792AC535A258"/>
    <w:rsid w:val="00AF19DD"/>
    <w:pPr>
      <w:spacing w:after="160" w:line="259" w:lineRule="auto"/>
    </w:pPr>
  </w:style>
  <w:style w:type="paragraph" w:customStyle="1" w:styleId="E576145B44FF433FB952AFD399DE1377">
    <w:name w:val="E576145B44FF433FB952AFD399DE1377"/>
    <w:rsid w:val="00AF19DD"/>
    <w:pPr>
      <w:spacing w:after="160" w:line="259" w:lineRule="auto"/>
    </w:pPr>
  </w:style>
  <w:style w:type="paragraph" w:customStyle="1" w:styleId="BEF6BC9286EB429481E1E6A0C767FF59">
    <w:name w:val="BEF6BC9286EB429481E1E6A0C767FF59"/>
    <w:rsid w:val="00AF19DD"/>
    <w:pPr>
      <w:spacing w:after="160" w:line="259" w:lineRule="auto"/>
    </w:pPr>
  </w:style>
  <w:style w:type="paragraph" w:customStyle="1" w:styleId="8016143F02A34E458266BAA5CA734D24">
    <w:name w:val="8016143F02A34E458266BAA5CA734D24"/>
    <w:rsid w:val="00AF19DD"/>
    <w:pPr>
      <w:spacing w:after="160" w:line="259" w:lineRule="auto"/>
    </w:pPr>
  </w:style>
  <w:style w:type="paragraph" w:customStyle="1" w:styleId="C2A2AF7374DA4B21B4D8EC70A68A36EC">
    <w:name w:val="C2A2AF7374DA4B21B4D8EC70A68A36EC"/>
    <w:rsid w:val="00AF19DD"/>
    <w:pPr>
      <w:spacing w:after="160" w:line="259" w:lineRule="auto"/>
    </w:pPr>
  </w:style>
  <w:style w:type="paragraph" w:customStyle="1" w:styleId="D302FD24AB324439BA7183BE75D4E6FB">
    <w:name w:val="D302FD24AB324439BA7183BE75D4E6FB"/>
    <w:rsid w:val="00AF19DD"/>
    <w:pPr>
      <w:spacing w:after="160" w:line="259" w:lineRule="auto"/>
    </w:pPr>
  </w:style>
  <w:style w:type="paragraph" w:customStyle="1" w:styleId="CC67819FDB834ABA98868867621B247F">
    <w:name w:val="CC67819FDB834ABA98868867621B247F"/>
    <w:rsid w:val="00AF19DD"/>
    <w:pPr>
      <w:spacing w:after="160" w:line="259" w:lineRule="auto"/>
    </w:pPr>
  </w:style>
  <w:style w:type="paragraph" w:customStyle="1" w:styleId="3EA494D556CA4B13A4996F9703408486">
    <w:name w:val="3EA494D556CA4B13A4996F9703408486"/>
    <w:rsid w:val="00AF19DD"/>
    <w:pPr>
      <w:spacing w:after="160" w:line="259" w:lineRule="auto"/>
    </w:pPr>
  </w:style>
  <w:style w:type="paragraph" w:customStyle="1" w:styleId="D7EA93ED3F9541B3A342BA8802ED292B">
    <w:name w:val="D7EA93ED3F9541B3A342BA8802ED292B"/>
    <w:rsid w:val="00AF19DD"/>
    <w:pPr>
      <w:spacing w:after="160" w:line="259" w:lineRule="auto"/>
    </w:pPr>
  </w:style>
  <w:style w:type="paragraph" w:customStyle="1" w:styleId="276BA38C9E3B41F789B591604081A6E4">
    <w:name w:val="276BA38C9E3B41F789B591604081A6E4"/>
    <w:rsid w:val="00AF19DD"/>
    <w:pPr>
      <w:spacing w:after="160" w:line="259" w:lineRule="auto"/>
    </w:pPr>
  </w:style>
  <w:style w:type="paragraph" w:customStyle="1" w:styleId="A13149D42A8A4CB09FE3AC7C73D29B9C">
    <w:name w:val="A13149D42A8A4CB09FE3AC7C73D29B9C"/>
    <w:rsid w:val="00AF19DD"/>
    <w:pPr>
      <w:spacing w:after="160" w:line="259" w:lineRule="auto"/>
    </w:pPr>
  </w:style>
  <w:style w:type="paragraph" w:customStyle="1" w:styleId="EC5A85B88A02468BB3C3559CFB5889A6">
    <w:name w:val="EC5A85B88A02468BB3C3559CFB5889A6"/>
    <w:rsid w:val="00AF19DD"/>
    <w:pPr>
      <w:spacing w:after="160" w:line="259" w:lineRule="auto"/>
    </w:pPr>
  </w:style>
  <w:style w:type="paragraph" w:customStyle="1" w:styleId="775153C4E22346968141A374BD5D65F1">
    <w:name w:val="775153C4E22346968141A374BD5D65F1"/>
    <w:rsid w:val="00AF19DD"/>
    <w:pPr>
      <w:spacing w:after="160" w:line="259" w:lineRule="auto"/>
    </w:pPr>
  </w:style>
  <w:style w:type="paragraph" w:customStyle="1" w:styleId="717E130D40E5427293172AFDDADD04C7">
    <w:name w:val="717E130D40E5427293172AFDDADD04C7"/>
    <w:rsid w:val="00AF19DD"/>
    <w:pPr>
      <w:spacing w:after="160" w:line="259" w:lineRule="auto"/>
    </w:pPr>
  </w:style>
  <w:style w:type="paragraph" w:customStyle="1" w:styleId="61B7C9D34F5749A58969EFCCEB76258F">
    <w:name w:val="61B7C9D34F5749A58969EFCCEB76258F"/>
    <w:rsid w:val="00AF19DD"/>
    <w:pPr>
      <w:spacing w:after="160" w:line="259" w:lineRule="auto"/>
    </w:pPr>
  </w:style>
  <w:style w:type="paragraph" w:customStyle="1" w:styleId="B8E78D8FAF4F46F79023C91636E2B1EC">
    <w:name w:val="B8E78D8FAF4F46F79023C91636E2B1EC"/>
    <w:rsid w:val="00AF19DD"/>
    <w:pPr>
      <w:spacing w:after="160" w:line="259" w:lineRule="auto"/>
    </w:pPr>
  </w:style>
  <w:style w:type="paragraph" w:customStyle="1" w:styleId="76E353D98BE84376BE44EAA1ABFB0C5D">
    <w:name w:val="76E353D98BE84376BE44EAA1ABFB0C5D"/>
    <w:rsid w:val="00AF19DD"/>
    <w:pPr>
      <w:spacing w:after="160" w:line="259" w:lineRule="auto"/>
    </w:pPr>
  </w:style>
  <w:style w:type="paragraph" w:customStyle="1" w:styleId="B46A0069D6834A779647D9E204185A1D">
    <w:name w:val="B46A0069D6834A779647D9E204185A1D"/>
    <w:rsid w:val="00AF19DD"/>
    <w:pPr>
      <w:spacing w:after="160" w:line="259" w:lineRule="auto"/>
    </w:pPr>
  </w:style>
  <w:style w:type="paragraph" w:customStyle="1" w:styleId="82BAE00CF4584F00952D31D8E6F4224A">
    <w:name w:val="82BAE00CF4584F00952D31D8E6F4224A"/>
    <w:rsid w:val="00AF19DD"/>
    <w:pPr>
      <w:spacing w:after="160" w:line="259" w:lineRule="auto"/>
    </w:pPr>
  </w:style>
  <w:style w:type="paragraph" w:customStyle="1" w:styleId="563775F9B32D49F6A5825B7F18D8A119">
    <w:name w:val="563775F9B32D49F6A5825B7F18D8A119"/>
    <w:rsid w:val="00AF19DD"/>
    <w:pPr>
      <w:spacing w:after="160" w:line="259" w:lineRule="auto"/>
    </w:pPr>
  </w:style>
  <w:style w:type="paragraph" w:customStyle="1" w:styleId="A77FBDE4036A48E18186856F40D69B19">
    <w:name w:val="A77FBDE4036A48E18186856F40D69B19"/>
    <w:rsid w:val="00AF19DD"/>
    <w:pPr>
      <w:spacing w:after="160" w:line="259" w:lineRule="auto"/>
    </w:pPr>
  </w:style>
  <w:style w:type="paragraph" w:customStyle="1" w:styleId="EB4F3D29C91A4E4086EC1979458F2AAB">
    <w:name w:val="EB4F3D29C91A4E4086EC1979458F2AAB"/>
    <w:rsid w:val="00AF19DD"/>
    <w:pPr>
      <w:spacing w:after="160" w:line="259" w:lineRule="auto"/>
    </w:pPr>
  </w:style>
  <w:style w:type="paragraph" w:customStyle="1" w:styleId="B79B38D4872E473890B33C8694981ACB">
    <w:name w:val="B79B38D4872E473890B33C8694981ACB"/>
    <w:rsid w:val="00AF19DD"/>
    <w:pPr>
      <w:spacing w:after="160" w:line="259" w:lineRule="auto"/>
    </w:pPr>
  </w:style>
  <w:style w:type="paragraph" w:customStyle="1" w:styleId="5E7FE63CD542475783836EC79EAB1D69">
    <w:name w:val="5E7FE63CD542475783836EC79EAB1D69"/>
    <w:rsid w:val="00AF19DD"/>
    <w:pPr>
      <w:spacing w:after="160" w:line="259" w:lineRule="auto"/>
    </w:pPr>
  </w:style>
  <w:style w:type="paragraph" w:customStyle="1" w:styleId="D6070CB351144D91BE4C542250C4279C">
    <w:name w:val="D6070CB351144D91BE4C542250C4279C"/>
    <w:rsid w:val="00AF19DD"/>
    <w:pPr>
      <w:spacing w:after="160" w:line="259" w:lineRule="auto"/>
    </w:pPr>
  </w:style>
  <w:style w:type="paragraph" w:customStyle="1" w:styleId="C7BDB3730E564EB0BD67E056366D5484">
    <w:name w:val="C7BDB3730E564EB0BD67E056366D5484"/>
    <w:rsid w:val="00D25104"/>
    <w:pPr>
      <w:spacing w:after="160" w:line="259" w:lineRule="auto"/>
    </w:pPr>
  </w:style>
  <w:style w:type="paragraph" w:customStyle="1" w:styleId="3BC6E32CA2054C4DA4CDD7C0DF31F35E">
    <w:name w:val="3BC6E32CA2054C4DA4CDD7C0DF31F35E"/>
    <w:rsid w:val="00D25104"/>
    <w:pPr>
      <w:spacing w:after="160" w:line="259" w:lineRule="auto"/>
    </w:pPr>
  </w:style>
  <w:style w:type="paragraph" w:customStyle="1" w:styleId="4F2217C9DB49403396AE386396A2BB0D">
    <w:name w:val="4F2217C9DB49403396AE386396A2BB0D"/>
    <w:rsid w:val="00D25104"/>
    <w:pPr>
      <w:spacing w:after="160" w:line="259" w:lineRule="auto"/>
    </w:pPr>
  </w:style>
  <w:style w:type="paragraph" w:customStyle="1" w:styleId="4150F4539F8A4788B75682876B0308D4">
    <w:name w:val="4150F4539F8A4788B75682876B0308D4"/>
    <w:rsid w:val="00D25104"/>
    <w:pPr>
      <w:spacing w:after="160" w:line="259" w:lineRule="auto"/>
    </w:pPr>
  </w:style>
  <w:style w:type="paragraph" w:customStyle="1" w:styleId="93EC0C0CA4294864B128F5326ECED591">
    <w:name w:val="93EC0C0CA4294864B128F5326ECED591"/>
    <w:rsid w:val="00D25104"/>
    <w:pPr>
      <w:spacing w:after="160" w:line="259" w:lineRule="auto"/>
    </w:pPr>
  </w:style>
  <w:style w:type="paragraph" w:customStyle="1" w:styleId="EAF187A1E2E34A26AA1EFC5639080625">
    <w:name w:val="EAF187A1E2E34A26AA1EFC5639080625"/>
    <w:rsid w:val="00D25104"/>
    <w:pPr>
      <w:spacing w:after="160" w:line="259" w:lineRule="auto"/>
    </w:pPr>
  </w:style>
  <w:style w:type="paragraph" w:customStyle="1" w:styleId="83413FC364EE443C90C0D5ADEBC75F0E">
    <w:name w:val="83413FC364EE443C90C0D5ADEBC75F0E"/>
    <w:rsid w:val="00D25104"/>
    <w:pPr>
      <w:spacing w:after="160" w:line="259" w:lineRule="auto"/>
    </w:pPr>
  </w:style>
  <w:style w:type="paragraph" w:customStyle="1" w:styleId="394F338B721348BAB42614DF8EFFFC18">
    <w:name w:val="394F338B721348BAB42614DF8EFFFC18"/>
    <w:rsid w:val="00D25104"/>
    <w:pPr>
      <w:spacing w:after="160" w:line="259" w:lineRule="auto"/>
    </w:pPr>
  </w:style>
  <w:style w:type="paragraph" w:customStyle="1" w:styleId="F26985F3B98943FCA5FB4CF4FA72C7A9">
    <w:name w:val="F26985F3B98943FCA5FB4CF4FA72C7A9"/>
    <w:rsid w:val="00D25104"/>
    <w:pPr>
      <w:spacing w:after="160" w:line="259" w:lineRule="auto"/>
    </w:pPr>
  </w:style>
  <w:style w:type="paragraph" w:customStyle="1" w:styleId="6EA3CBB1217A45F2A1794577936DE55D">
    <w:name w:val="6EA3CBB1217A45F2A1794577936DE55D"/>
    <w:rsid w:val="00D25104"/>
    <w:pPr>
      <w:spacing w:after="160" w:line="259" w:lineRule="auto"/>
    </w:pPr>
  </w:style>
  <w:style w:type="paragraph" w:customStyle="1" w:styleId="AA630915D9B34040AEB7FEAF6A8644A4">
    <w:name w:val="AA630915D9B34040AEB7FEAF6A8644A4"/>
    <w:rsid w:val="00D25104"/>
    <w:pPr>
      <w:spacing w:after="160" w:line="259" w:lineRule="auto"/>
    </w:pPr>
  </w:style>
  <w:style w:type="paragraph" w:customStyle="1" w:styleId="DB7037412CB84495B36E602533E29D83">
    <w:name w:val="DB7037412CB84495B36E602533E29D83"/>
    <w:rsid w:val="00D25104"/>
    <w:pPr>
      <w:spacing w:after="160" w:line="259" w:lineRule="auto"/>
    </w:pPr>
  </w:style>
  <w:style w:type="paragraph" w:customStyle="1" w:styleId="DF1A975023A8430BA668661F1AEDA327">
    <w:name w:val="DF1A975023A8430BA668661F1AEDA327"/>
    <w:rsid w:val="00D25104"/>
    <w:pPr>
      <w:spacing w:after="160" w:line="259" w:lineRule="auto"/>
    </w:pPr>
  </w:style>
  <w:style w:type="paragraph" w:customStyle="1" w:styleId="81357152666D4CF1830AF48D58AC2C62">
    <w:name w:val="81357152666D4CF1830AF48D58AC2C62"/>
    <w:rsid w:val="00D25104"/>
    <w:pPr>
      <w:spacing w:after="160" w:line="259" w:lineRule="auto"/>
    </w:pPr>
  </w:style>
  <w:style w:type="paragraph" w:customStyle="1" w:styleId="D701CB1D376B487884207875561E196A">
    <w:name w:val="D701CB1D376B487884207875561E196A"/>
    <w:rsid w:val="00D25104"/>
    <w:pPr>
      <w:spacing w:after="160" w:line="259" w:lineRule="auto"/>
    </w:pPr>
  </w:style>
  <w:style w:type="paragraph" w:customStyle="1" w:styleId="89BCF20AF6E2440AA5C296F3F7174484">
    <w:name w:val="89BCF20AF6E2440AA5C296F3F7174484"/>
    <w:rsid w:val="00D25104"/>
    <w:pPr>
      <w:spacing w:after="160" w:line="259" w:lineRule="auto"/>
    </w:pPr>
  </w:style>
  <w:style w:type="paragraph" w:customStyle="1" w:styleId="69B70A1DF8804440BDBD75A6ABEC840C">
    <w:name w:val="69B70A1DF8804440BDBD75A6ABEC840C"/>
    <w:rsid w:val="00D25104"/>
    <w:pPr>
      <w:spacing w:after="160" w:line="259" w:lineRule="auto"/>
    </w:pPr>
  </w:style>
  <w:style w:type="paragraph" w:customStyle="1" w:styleId="A2516EDFB1C7431293B1110F9ACF5567">
    <w:name w:val="A2516EDFB1C7431293B1110F9ACF5567"/>
    <w:rsid w:val="00D25104"/>
    <w:pPr>
      <w:spacing w:after="160" w:line="259" w:lineRule="auto"/>
    </w:pPr>
  </w:style>
  <w:style w:type="paragraph" w:customStyle="1" w:styleId="697958DFE1024AC287E2D637BE5B82AA">
    <w:name w:val="697958DFE1024AC287E2D637BE5B82AA"/>
    <w:rsid w:val="00D25104"/>
    <w:pPr>
      <w:spacing w:after="160" w:line="259" w:lineRule="auto"/>
    </w:pPr>
  </w:style>
  <w:style w:type="paragraph" w:customStyle="1" w:styleId="94BE7698F6414471ACF2FA13F565C373">
    <w:name w:val="94BE7698F6414471ACF2FA13F565C373"/>
    <w:rsid w:val="00D25104"/>
    <w:pPr>
      <w:spacing w:after="160" w:line="259" w:lineRule="auto"/>
    </w:pPr>
  </w:style>
  <w:style w:type="paragraph" w:customStyle="1" w:styleId="5ABC899F1A1D44DBA216513754301A88">
    <w:name w:val="5ABC899F1A1D44DBA216513754301A88"/>
    <w:rsid w:val="00D25104"/>
    <w:pPr>
      <w:spacing w:after="160" w:line="259" w:lineRule="auto"/>
    </w:pPr>
  </w:style>
  <w:style w:type="paragraph" w:customStyle="1" w:styleId="E7BB999B78C74DE397E2FD32191E35FB">
    <w:name w:val="E7BB999B78C74DE397E2FD32191E35FB"/>
    <w:rsid w:val="00D25104"/>
    <w:pPr>
      <w:spacing w:after="160" w:line="259" w:lineRule="auto"/>
    </w:pPr>
  </w:style>
  <w:style w:type="paragraph" w:customStyle="1" w:styleId="EA3526D913824F009CC37AC8CDD34DAD">
    <w:name w:val="EA3526D913824F009CC37AC8CDD34DAD"/>
    <w:rsid w:val="00D25104"/>
    <w:pPr>
      <w:spacing w:after="160" w:line="259" w:lineRule="auto"/>
    </w:pPr>
  </w:style>
  <w:style w:type="paragraph" w:customStyle="1" w:styleId="6A51A0AD84F0456E852848D89D9050AA">
    <w:name w:val="6A51A0AD84F0456E852848D89D9050AA"/>
    <w:rsid w:val="00D25104"/>
    <w:pPr>
      <w:spacing w:after="160" w:line="259" w:lineRule="auto"/>
    </w:pPr>
  </w:style>
  <w:style w:type="paragraph" w:customStyle="1" w:styleId="1D62C7D339A54D85A1079D8672468261">
    <w:name w:val="1D62C7D339A54D85A1079D8672468261"/>
    <w:rsid w:val="00D25104"/>
    <w:pPr>
      <w:spacing w:after="160" w:line="259" w:lineRule="auto"/>
    </w:pPr>
  </w:style>
  <w:style w:type="paragraph" w:customStyle="1" w:styleId="BF954966AE4645F0A7B96FC366ED5B25">
    <w:name w:val="BF954966AE4645F0A7B96FC366ED5B25"/>
    <w:rsid w:val="00D25104"/>
    <w:pPr>
      <w:spacing w:after="160" w:line="259" w:lineRule="auto"/>
    </w:pPr>
  </w:style>
  <w:style w:type="paragraph" w:customStyle="1" w:styleId="C18106F0FC6642139E6A8F457574B37F">
    <w:name w:val="C18106F0FC6642139E6A8F457574B37F"/>
    <w:rsid w:val="00D25104"/>
    <w:pPr>
      <w:spacing w:after="160" w:line="259" w:lineRule="auto"/>
    </w:pPr>
  </w:style>
  <w:style w:type="paragraph" w:customStyle="1" w:styleId="50DF4223E8C74F57BDFD79013C64ECFF">
    <w:name w:val="50DF4223E8C74F57BDFD79013C64ECFF"/>
    <w:rsid w:val="00D25104"/>
    <w:pPr>
      <w:spacing w:after="160" w:line="259" w:lineRule="auto"/>
    </w:pPr>
  </w:style>
  <w:style w:type="paragraph" w:customStyle="1" w:styleId="E1F520EBE6EA4A81BB9C0131CA743C8A">
    <w:name w:val="E1F520EBE6EA4A81BB9C0131CA743C8A"/>
    <w:rsid w:val="00D25104"/>
    <w:pPr>
      <w:spacing w:after="160" w:line="259" w:lineRule="auto"/>
    </w:pPr>
  </w:style>
  <w:style w:type="paragraph" w:customStyle="1" w:styleId="5EE967FFB34449E8A72FC4AA545CCB33">
    <w:name w:val="5EE967FFB34449E8A72FC4AA545CCB33"/>
    <w:rsid w:val="00D25104"/>
    <w:pPr>
      <w:spacing w:after="160" w:line="259" w:lineRule="auto"/>
    </w:pPr>
  </w:style>
  <w:style w:type="paragraph" w:customStyle="1" w:styleId="D3977282E396445DBF746B9299C80EE9">
    <w:name w:val="D3977282E396445DBF746B9299C80EE9"/>
    <w:rsid w:val="00D25104"/>
    <w:pPr>
      <w:spacing w:after="160" w:line="259" w:lineRule="auto"/>
    </w:pPr>
  </w:style>
  <w:style w:type="paragraph" w:customStyle="1" w:styleId="58E5C5551FC24C6CB856EF4B41D31541">
    <w:name w:val="58E5C5551FC24C6CB856EF4B41D31541"/>
    <w:rsid w:val="00D25104"/>
    <w:pPr>
      <w:spacing w:after="160" w:line="259" w:lineRule="auto"/>
    </w:pPr>
  </w:style>
  <w:style w:type="paragraph" w:customStyle="1" w:styleId="45CB1FDAA4C2469A853F5FE83CE71C2A">
    <w:name w:val="45CB1FDAA4C2469A853F5FE83CE71C2A"/>
    <w:rsid w:val="00D25104"/>
    <w:pPr>
      <w:spacing w:after="160" w:line="259" w:lineRule="auto"/>
    </w:pPr>
  </w:style>
  <w:style w:type="paragraph" w:customStyle="1" w:styleId="29B9A7D2368D49B19AEF76C6020517CE">
    <w:name w:val="29B9A7D2368D49B19AEF76C6020517CE"/>
    <w:rsid w:val="00D25104"/>
    <w:pPr>
      <w:spacing w:after="160" w:line="259" w:lineRule="auto"/>
    </w:pPr>
  </w:style>
  <w:style w:type="paragraph" w:customStyle="1" w:styleId="E5C00A15C6AA43959A9245F198DAF9CF">
    <w:name w:val="E5C00A15C6AA43959A9245F198DAF9CF"/>
    <w:rsid w:val="00D25104"/>
    <w:pPr>
      <w:spacing w:after="160" w:line="259" w:lineRule="auto"/>
    </w:pPr>
  </w:style>
  <w:style w:type="paragraph" w:customStyle="1" w:styleId="278D575D985141DCB00350FFAD47EBED">
    <w:name w:val="278D575D985141DCB00350FFAD47EBED"/>
    <w:rsid w:val="00D25104"/>
    <w:pPr>
      <w:spacing w:after="160" w:line="259" w:lineRule="auto"/>
    </w:pPr>
  </w:style>
  <w:style w:type="paragraph" w:customStyle="1" w:styleId="FFEECF1CD9FA4F43A6F4053E54235787">
    <w:name w:val="FFEECF1CD9FA4F43A6F4053E54235787"/>
    <w:rsid w:val="00D25104"/>
    <w:pPr>
      <w:spacing w:after="160" w:line="259" w:lineRule="auto"/>
    </w:pPr>
  </w:style>
  <w:style w:type="paragraph" w:customStyle="1" w:styleId="8F08C99A245940AE807E761344E645BF">
    <w:name w:val="8F08C99A245940AE807E761344E645BF"/>
    <w:rsid w:val="00D25104"/>
    <w:pPr>
      <w:spacing w:after="160" w:line="259" w:lineRule="auto"/>
    </w:pPr>
  </w:style>
  <w:style w:type="paragraph" w:customStyle="1" w:styleId="48329383DF9B4372BFE5452888AD05D5">
    <w:name w:val="48329383DF9B4372BFE5452888AD05D5"/>
    <w:rsid w:val="00D25104"/>
    <w:pPr>
      <w:spacing w:after="160" w:line="259" w:lineRule="auto"/>
    </w:pPr>
  </w:style>
  <w:style w:type="paragraph" w:customStyle="1" w:styleId="F2A7D4F18A91478C9347FDACD1AFE4F4">
    <w:name w:val="F2A7D4F18A91478C9347FDACD1AFE4F4"/>
    <w:rsid w:val="00D25104"/>
    <w:pPr>
      <w:spacing w:after="160" w:line="259" w:lineRule="auto"/>
    </w:pPr>
  </w:style>
  <w:style w:type="paragraph" w:customStyle="1" w:styleId="CC33FAF8A26F44A39DDA429154C6E3D5">
    <w:name w:val="CC33FAF8A26F44A39DDA429154C6E3D5"/>
    <w:rsid w:val="00D25104"/>
    <w:pPr>
      <w:spacing w:after="160" w:line="259" w:lineRule="auto"/>
    </w:pPr>
  </w:style>
  <w:style w:type="paragraph" w:customStyle="1" w:styleId="70E65C3164404F14858F0100E941672E">
    <w:name w:val="70E65C3164404F14858F0100E941672E"/>
    <w:rsid w:val="00D25104"/>
    <w:pPr>
      <w:spacing w:after="160" w:line="259" w:lineRule="auto"/>
    </w:pPr>
  </w:style>
  <w:style w:type="paragraph" w:customStyle="1" w:styleId="FAA111082C0D4912AD52A1FD5A2A8C36">
    <w:name w:val="FAA111082C0D4912AD52A1FD5A2A8C36"/>
    <w:rsid w:val="00D25104"/>
    <w:pPr>
      <w:spacing w:after="160" w:line="259" w:lineRule="auto"/>
    </w:pPr>
  </w:style>
  <w:style w:type="paragraph" w:customStyle="1" w:styleId="18B4324416B6466FA733F24D24EA6694">
    <w:name w:val="18B4324416B6466FA733F24D24EA6694"/>
    <w:rsid w:val="00D25104"/>
    <w:pPr>
      <w:spacing w:after="160" w:line="259" w:lineRule="auto"/>
    </w:pPr>
  </w:style>
  <w:style w:type="paragraph" w:customStyle="1" w:styleId="CE0F201D59B74B55B7F05AB1E2DE545C">
    <w:name w:val="CE0F201D59B74B55B7F05AB1E2DE545C"/>
    <w:rsid w:val="00D25104"/>
    <w:pPr>
      <w:spacing w:after="160" w:line="259" w:lineRule="auto"/>
    </w:pPr>
  </w:style>
  <w:style w:type="paragraph" w:customStyle="1" w:styleId="E1CF52C780E946B289F63662C69D06A0">
    <w:name w:val="E1CF52C780E946B289F63662C69D06A0"/>
    <w:rsid w:val="00D25104"/>
    <w:pPr>
      <w:spacing w:after="160" w:line="259" w:lineRule="auto"/>
    </w:pPr>
  </w:style>
  <w:style w:type="paragraph" w:customStyle="1" w:styleId="C515A88077C94CE196B50D7449D87726">
    <w:name w:val="C515A88077C94CE196B50D7449D87726"/>
    <w:rsid w:val="00D25104"/>
    <w:pPr>
      <w:spacing w:after="160" w:line="259" w:lineRule="auto"/>
    </w:pPr>
  </w:style>
  <w:style w:type="paragraph" w:customStyle="1" w:styleId="97541C4DEFE84B929937FC8905C35562">
    <w:name w:val="97541C4DEFE84B929937FC8905C35562"/>
    <w:rsid w:val="00D25104"/>
    <w:pPr>
      <w:spacing w:after="160" w:line="259" w:lineRule="auto"/>
    </w:pPr>
  </w:style>
  <w:style w:type="paragraph" w:customStyle="1" w:styleId="841EBABC311B4940B5B5BC8BA5DB4EC8">
    <w:name w:val="841EBABC311B4940B5B5BC8BA5DB4EC8"/>
    <w:rsid w:val="00D25104"/>
    <w:pPr>
      <w:spacing w:after="160" w:line="259" w:lineRule="auto"/>
    </w:pPr>
  </w:style>
  <w:style w:type="paragraph" w:customStyle="1" w:styleId="FCC1B11E1BD24A2CACB56D852AD75A38">
    <w:name w:val="FCC1B11E1BD24A2CACB56D852AD75A38"/>
    <w:rsid w:val="00D25104"/>
    <w:pPr>
      <w:spacing w:after="160" w:line="259" w:lineRule="auto"/>
    </w:pPr>
  </w:style>
  <w:style w:type="paragraph" w:customStyle="1" w:styleId="30194D6C30644C66924EEA3B70599219">
    <w:name w:val="30194D6C30644C66924EEA3B70599219"/>
    <w:rsid w:val="00D25104"/>
    <w:pPr>
      <w:spacing w:after="160" w:line="259" w:lineRule="auto"/>
    </w:pPr>
  </w:style>
  <w:style w:type="paragraph" w:customStyle="1" w:styleId="D7E92075E31C47A2BE2F9DBFDA617F40">
    <w:name w:val="D7E92075E31C47A2BE2F9DBFDA617F40"/>
    <w:rsid w:val="00D25104"/>
    <w:pPr>
      <w:spacing w:after="160" w:line="259" w:lineRule="auto"/>
    </w:pPr>
  </w:style>
  <w:style w:type="paragraph" w:customStyle="1" w:styleId="5826EDDB3C9E4F00802FA9A211441BDB">
    <w:name w:val="5826EDDB3C9E4F00802FA9A211441BDB"/>
    <w:rsid w:val="00D25104"/>
    <w:pPr>
      <w:spacing w:after="160" w:line="259" w:lineRule="auto"/>
    </w:pPr>
  </w:style>
  <w:style w:type="paragraph" w:customStyle="1" w:styleId="35A6DFAC503F478DAC397BCB2F168A24">
    <w:name w:val="35A6DFAC503F478DAC397BCB2F168A24"/>
    <w:rsid w:val="00D25104"/>
    <w:pPr>
      <w:spacing w:after="160" w:line="259" w:lineRule="auto"/>
    </w:pPr>
  </w:style>
  <w:style w:type="paragraph" w:customStyle="1" w:styleId="6C6198E84CD34CFB82353AD954E1CA53">
    <w:name w:val="6C6198E84CD34CFB82353AD954E1CA53"/>
    <w:rsid w:val="00D25104"/>
    <w:pPr>
      <w:spacing w:after="160" w:line="259" w:lineRule="auto"/>
    </w:pPr>
  </w:style>
  <w:style w:type="paragraph" w:customStyle="1" w:styleId="79A792BF66594936A05602AE9110A92F">
    <w:name w:val="79A792BF66594936A05602AE9110A92F"/>
    <w:rsid w:val="00D25104"/>
    <w:pPr>
      <w:spacing w:after="160" w:line="259" w:lineRule="auto"/>
    </w:pPr>
  </w:style>
  <w:style w:type="paragraph" w:customStyle="1" w:styleId="2F5FFBDE54664C86BC473E988BB11DA6">
    <w:name w:val="2F5FFBDE54664C86BC473E988BB11DA6"/>
    <w:rsid w:val="00D25104"/>
    <w:pPr>
      <w:spacing w:after="160" w:line="259" w:lineRule="auto"/>
    </w:pPr>
  </w:style>
  <w:style w:type="paragraph" w:customStyle="1" w:styleId="EB6D5A850FBA4DD5A004129DA090C7E6">
    <w:name w:val="EB6D5A850FBA4DD5A004129DA090C7E6"/>
    <w:rsid w:val="00D25104"/>
    <w:pPr>
      <w:spacing w:after="160" w:line="259" w:lineRule="auto"/>
    </w:pPr>
  </w:style>
  <w:style w:type="paragraph" w:customStyle="1" w:styleId="27585E82BFD344248CB50FABE4382C2B">
    <w:name w:val="27585E82BFD344248CB50FABE4382C2B"/>
    <w:rsid w:val="00D25104"/>
    <w:pPr>
      <w:spacing w:after="160" w:line="259" w:lineRule="auto"/>
    </w:pPr>
  </w:style>
  <w:style w:type="paragraph" w:customStyle="1" w:styleId="746F5C2879E44C448C064388E6E2D6DD">
    <w:name w:val="746F5C2879E44C448C064388E6E2D6DD"/>
    <w:rsid w:val="00D25104"/>
    <w:pPr>
      <w:spacing w:after="160" w:line="259" w:lineRule="auto"/>
    </w:pPr>
  </w:style>
  <w:style w:type="paragraph" w:customStyle="1" w:styleId="B0F4DBC171F2471C84DD525AE0408271">
    <w:name w:val="B0F4DBC171F2471C84DD525AE0408271"/>
    <w:rsid w:val="00D25104"/>
    <w:pPr>
      <w:spacing w:after="160" w:line="259" w:lineRule="auto"/>
    </w:pPr>
  </w:style>
  <w:style w:type="paragraph" w:customStyle="1" w:styleId="67E5C4BB5C934D5FA0D79D0A3383694B">
    <w:name w:val="67E5C4BB5C934D5FA0D79D0A3383694B"/>
    <w:rsid w:val="00D25104"/>
    <w:pPr>
      <w:spacing w:after="160" w:line="259" w:lineRule="auto"/>
    </w:pPr>
  </w:style>
  <w:style w:type="paragraph" w:customStyle="1" w:styleId="C37B5F9DA2674F9A96406EEAA86881D5">
    <w:name w:val="C37B5F9DA2674F9A96406EEAA86881D5"/>
    <w:rsid w:val="00D25104"/>
    <w:pPr>
      <w:spacing w:after="160" w:line="259" w:lineRule="auto"/>
    </w:pPr>
  </w:style>
  <w:style w:type="paragraph" w:customStyle="1" w:styleId="8D180E7C2C2042E9ADD80A95A0765497">
    <w:name w:val="8D180E7C2C2042E9ADD80A95A0765497"/>
    <w:rsid w:val="00D25104"/>
    <w:pPr>
      <w:spacing w:after="160" w:line="259" w:lineRule="auto"/>
    </w:pPr>
  </w:style>
  <w:style w:type="paragraph" w:customStyle="1" w:styleId="724A70B514FF4B0BA06F1AC72F307558">
    <w:name w:val="724A70B514FF4B0BA06F1AC72F307558"/>
    <w:rsid w:val="00D25104"/>
    <w:pPr>
      <w:spacing w:after="160" w:line="259" w:lineRule="auto"/>
    </w:pPr>
  </w:style>
  <w:style w:type="paragraph" w:customStyle="1" w:styleId="1FD0BC110A4B474EA338E7DA1F813206">
    <w:name w:val="1FD0BC110A4B474EA338E7DA1F813206"/>
    <w:rsid w:val="00D25104"/>
    <w:pPr>
      <w:spacing w:after="160" w:line="259" w:lineRule="auto"/>
    </w:pPr>
  </w:style>
  <w:style w:type="paragraph" w:customStyle="1" w:styleId="A798C99191F8498E9848868B82C6FE0A">
    <w:name w:val="A798C99191F8498E9848868B82C6FE0A"/>
    <w:rsid w:val="00D25104"/>
    <w:pPr>
      <w:spacing w:after="160" w:line="259" w:lineRule="auto"/>
    </w:pPr>
  </w:style>
  <w:style w:type="paragraph" w:customStyle="1" w:styleId="184180382E8D4C6D9D7353470C0DA95F">
    <w:name w:val="184180382E8D4C6D9D7353470C0DA95F"/>
    <w:rsid w:val="00D25104"/>
    <w:pPr>
      <w:spacing w:after="160" w:line="259" w:lineRule="auto"/>
    </w:pPr>
  </w:style>
  <w:style w:type="paragraph" w:customStyle="1" w:styleId="75E06947A60041DA8017451FA8F4B670">
    <w:name w:val="75E06947A60041DA8017451FA8F4B670"/>
    <w:rsid w:val="00D25104"/>
    <w:pPr>
      <w:spacing w:after="160" w:line="259" w:lineRule="auto"/>
    </w:pPr>
  </w:style>
  <w:style w:type="paragraph" w:customStyle="1" w:styleId="EA26EAE49F1641F4B62D6C2DF664A75F">
    <w:name w:val="EA26EAE49F1641F4B62D6C2DF664A75F"/>
    <w:rsid w:val="00D25104"/>
    <w:pPr>
      <w:spacing w:after="160" w:line="259" w:lineRule="auto"/>
    </w:pPr>
  </w:style>
  <w:style w:type="paragraph" w:customStyle="1" w:styleId="5A8D176C912449298E99690B0C84271E">
    <w:name w:val="5A8D176C912449298E99690B0C84271E"/>
    <w:rsid w:val="00D25104"/>
    <w:pPr>
      <w:spacing w:after="160" w:line="259" w:lineRule="auto"/>
    </w:pPr>
  </w:style>
  <w:style w:type="paragraph" w:customStyle="1" w:styleId="EE63980759CA419195850E001474532B">
    <w:name w:val="EE63980759CA419195850E001474532B"/>
    <w:rsid w:val="00D25104"/>
    <w:pPr>
      <w:spacing w:after="160" w:line="259" w:lineRule="auto"/>
    </w:pPr>
  </w:style>
  <w:style w:type="paragraph" w:customStyle="1" w:styleId="6A4FF552C46D42499405F4785FF91721">
    <w:name w:val="6A4FF552C46D42499405F4785FF91721"/>
    <w:rsid w:val="00D25104"/>
    <w:pPr>
      <w:spacing w:after="160" w:line="259" w:lineRule="auto"/>
    </w:pPr>
  </w:style>
  <w:style w:type="paragraph" w:customStyle="1" w:styleId="CE76F652C23341B9BBB0161DED052CF1">
    <w:name w:val="CE76F652C23341B9BBB0161DED052CF1"/>
    <w:rsid w:val="00D25104"/>
    <w:pPr>
      <w:spacing w:after="160" w:line="259" w:lineRule="auto"/>
    </w:pPr>
  </w:style>
  <w:style w:type="paragraph" w:customStyle="1" w:styleId="6A4617EBD94C4EEE9D17380A0A96D6AC">
    <w:name w:val="6A4617EBD94C4EEE9D17380A0A96D6AC"/>
    <w:rsid w:val="00D25104"/>
    <w:pPr>
      <w:spacing w:after="160" w:line="259" w:lineRule="auto"/>
    </w:pPr>
  </w:style>
  <w:style w:type="paragraph" w:customStyle="1" w:styleId="B218F5912AB94E958CC57FFB1DD3BE80">
    <w:name w:val="B218F5912AB94E958CC57FFB1DD3BE80"/>
    <w:rsid w:val="00D25104"/>
    <w:pPr>
      <w:spacing w:after="160" w:line="259" w:lineRule="auto"/>
    </w:pPr>
  </w:style>
  <w:style w:type="paragraph" w:customStyle="1" w:styleId="B939CFB702524812963345BCF0A3059A">
    <w:name w:val="B939CFB702524812963345BCF0A3059A"/>
    <w:rsid w:val="00D25104"/>
    <w:pPr>
      <w:spacing w:after="160" w:line="259" w:lineRule="auto"/>
    </w:pPr>
  </w:style>
  <w:style w:type="paragraph" w:customStyle="1" w:styleId="1FBBEA7E1B794DE992C589530D6D810F">
    <w:name w:val="1FBBEA7E1B794DE992C589530D6D810F"/>
    <w:rsid w:val="00D25104"/>
    <w:pPr>
      <w:spacing w:after="160" w:line="259" w:lineRule="auto"/>
    </w:pPr>
  </w:style>
  <w:style w:type="paragraph" w:customStyle="1" w:styleId="3965B535F1C9495B99B893E9DD0CD1A6">
    <w:name w:val="3965B535F1C9495B99B893E9DD0CD1A6"/>
    <w:rsid w:val="00D25104"/>
    <w:pPr>
      <w:spacing w:after="160" w:line="259" w:lineRule="auto"/>
    </w:pPr>
  </w:style>
  <w:style w:type="paragraph" w:customStyle="1" w:styleId="6B96F8D3454B471EAEEDEBB03F59A4EC">
    <w:name w:val="6B96F8D3454B471EAEEDEBB03F59A4EC"/>
    <w:rsid w:val="00D25104"/>
    <w:pPr>
      <w:spacing w:after="160" w:line="259" w:lineRule="auto"/>
    </w:pPr>
  </w:style>
  <w:style w:type="paragraph" w:customStyle="1" w:styleId="AA97BE5ABE304E31BB7BFCD262E4F9EF">
    <w:name w:val="AA97BE5ABE304E31BB7BFCD262E4F9EF"/>
    <w:rsid w:val="00D25104"/>
    <w:pPr>
      <w:spacing w:after="160" w:line="259" w:lineRule="auto"/>
    </w:pPr>
  </w:style>
  <w:style w:type="paragraph" w:customStyle="1" w:styleId="1DBA5449EF154D15B6EA12045693836C">
    <w:name w:val="1DBA5449EF154D15B6EA12045693836C"/>
    <w:rsid w:val="00D25104"/>
    <w:pPr>
      <w:spacing w:after="160" w:line="259" w:lineRule="auto"/>
    </w:pPr>
  </w:style>
  <w:style w:type="paragraph" w:customStyle="1" w:styleId="F65A8BCA0E4A42B09638AADDE929F82A">
    <w:name w:val="F65A8BCA0E4A42B09638AADDE929F82A"/>
    <w:rsid w:val="00D25104"/>
    <w:pPr>
      <w:spacing w:after="160" w:line="259" w:lineRule="auto"/>
    </w:pPr>
  </w:style>
  <w:style w:type="paragraph" w:customStyle="1" w:styleId="E4A8BCCF75B948A2B788801B88756696">
    <w:name w:val="E4A8BCCF75B948A2B788801B88756696"/>
    <w:rsid w:val="00D25104"/>
    <w:pPr>
      <w:spacing w:after="160" w:line="259" w:lineRule="auto"/>
    </w:pPr>
  </w:style>
  <w:style w:type="paragraph" w:customStyle="1" w:styleId="E2978DAC3D664A6CB6D2C2AA0017C762">
    <w:name w:val="E2978DAC3D664A6CB6D2C2AA0017C762"/>
    <w:rsid w:val="00D25104"/>
    <w:pPr>
      <w:spacing w:after="160" w:line="259" w:lineRule="auto"/>
    </w:pPr>
  </w:style>
  <w:style w:type="paragraph" w:customStyle="1" w:styleId="A3C06434EC3D4B62AEC738A39301658B">
    <w:name w:val="A3C06434EC3D4B62AEC738A39301658B"/>
    <w:rsid w:val="00D25104"/>
    <w:pPr>
      <w:spacing w:after="160" w:line="259" w:lineRule="auto"/>
    </w:pPr>
  </w:style>
  <w:style w:type="paragraph" w:customStyle="1" w:styleId="DFC2E858242E461691B808C9757B4635">
    <w:name w:val="DFC2E858242E461691B808C9757B4635"/>
    <w:rsid w:val="00D25104"/>
    <w:pPr>
      <w:spacing w:after="160" w:line="259" w:lineRule="auto"/>
    </w:pPr>
  </w:style>
  <w:style w:type="paragraph" w:customStyle="1" w:styleId="044A9E0BB01D45BBA8AA7FA7A25B579B">
    <w:name w:val="044A9E0BB01D45BBA8AA7FA7A25B579B"/>
    <w:rsid w:val="00D25104"/>
    <w:pPr>
      <w:spacing w:after="160" w:line="259" w:lineRule="auto"/>
    </w:pPr>
  </w:style>
  <w:style w:type="paragraph" w:customStyle="1" w:styleId="86F14A2514D54C0380766538BAC3B15C">
    <w:name w:val="86F14A2514D54C0380766538BAC3B15C"/>
    <w:rsid w:val="00D25104"/>
    <w:pPr>
      <w:spacing w:after="160" w:line="259" w:lineRule="auto"/>
    </w:pPr>
  </w:style>
  <w:style w:type="paragraph" w:customStyle="1" w:styleId="1078FE790C264E34BFD768A73957BAE5">
    <w:name w:val="1078FE790C264E34BFD768A73957BAE5"/>
    <w:rsid w:val="00D25104"/>
    <w:pPr>
      <w:spacing w:after="160" w:line="259" w:lineRule="auto"/>
    </w:pPr>
  </w:style>
  <w:style w:type="paragraph" w:customStyle="1" w:styleId="805E8FBA8926417AA781F2839500D2A1">
    <w:name w:val="805E8FBA8926417AA781F2839500D2A1"/>
    <w:rsid w:val="00D25104"/>
    <w:pPr>
      <w:spacing w:after="160" w:line="259" w:lineRule="auto"/>
    </w:pPr>
  </w:style>
  <w:style w:type="paragraph" w:customStyle="1" w:styleId="B51E0571C8CB4EA992012AE6886C83D4">
    <w:name w:val="B51E0571C8CB4EA992012AE6886C83D4"/>
    <w:rsid w:val="00D25104"/>
    <w:pPr>
      <w:spacing w:after="160" w:line="259" w:lineRule="auto"/>
    </w:pPr>
  </w:style>
  <w:style w:type="paragraph" w:customStyle="1" w:styleId="BED5EA84C23F4ADABF8CC90B30ADB70B">
    <w:name w:val="BED5EA84C23F4ADABF8CC90B30ADB70B"/>
    <w:rsid w:val="00D25104"/>
    <w:pPr>
      <w:spacing w:after="160" w:line="259" w:lineRule="auto"/>
    </w:pPr>
  </w:style>
  <w:style w:type="paragraph" w:customStyle="1" w:styleId="6388946C1B5546CB921006044B603278">
    <w:name w:val="6388946C1B5546CB921006044B603278"/>
    <w:rsid w:val="00D25104"/>
    <w:pPr>
      <w:spacing w:after="160" w:line="259" w:lineRule="auto"/>
    </w:pPr>
  </w:style>
  <w:style w:type="paragraph" w:customStyle="1" w:styleId="B76C90B7D2604B938ABC31F0B39CD81C">
    <w:name w:val="B76C90B7D2604B938ABC31F0B39CD81C"/>
    <w:rsid w:val="00D25104"/>
    <w:pPr>
      <w:spacing w:after="160" w:line="259" w:lineRule="auto"/>
    </w:pPr>
  </w:style>
  <w:style w:type="paragraph" w:customStyle="1" w:styleId="92CB94F651254BC796BE276C47FC9743">
    <w:name w:val="92CB94F651254BC796BE276C47FC9743"/>
    <w:rsid w:val="00D25104"/>
    <w:pPr>
      <w:spacing w:after="160" w:line="259" w:lineRule="auto"/>
    </w:pPr>
  </w:style>
  <w:style w:type="paragraph" w:customStyle="1" w:styleId="457E7CE07B564129A9A57041371EC2E8">
    <w:name w:val="457E7CE07B564129A9A57041371EC2E8"/>
    <w:rsid w:val="00D25104"/>
    <w:pPr>
      <w:spacing w:after="160" w:line="259" w:lineRule="auto"/>
    </w:pPr>
  </w:style>
  <w:style w:type="paragraph" w:customStyle="1" w:styleId="172BB030FB0D49DCA6DB5BBEBB09A757">
    <w:name w:val="172BB030FB0D49DCA6DB5BBEBB09A757"/>
    <w:rsid w:val="00D25104"/>
    <w:pPr>
      <w:spacing w:after="160" w:line="259" w:lineRule="auto"/>
    </w:pPr>
  </w:style>
  <w:style w:type="paragraph" w:customStyle="1" w:styleId="FC28AB02B80B40A89F1CD72244FB5B74">
    <w:name w:val="FC28AB02B80B40A89F1CD72244FB5B74"/>
    <w:rsid w:val="00D25104"/>
    <w:pPr>
      <w:spacing w:after="160" w:line="259" w:lineRule="auto"/>
    </w:pPr>
  </w:style>
  <w:style w:type="paragraph" w:customStyle="1" w:styleId="0386199BE0B54EC8844C31B8A061C55A">
    <w:name w:val="0386199BE0B54EC8844C31B8A061C55A"/>
    <w:rsid w:val="00D25104"/>
    <w:pPr>
      <w:spacing w:after="160" w:line="259" w:lineRule="auto"/>
    </w:pPr>
  </w:style>
  <w:style w:type="paragraph" w:customStyle="1" w:styleId="E8098DAF7AB546F5ADE8D8FC351CB62F">
    <w:name w:val="E8098DAF7AB546F5ADE8D8FC351CB62F"/>
    <w:rsid w:val="00D25104"/>
    <w:pPr>
      <w:spacing w:after="160" w:line="259" w:lineRule="auto"/>
    </w:pPr>
  </w:style>
  <w:style w:type="paragraph" w:customStyle="1" w:styleId="2E2E74BD1E794BA390737115CF6ABEDE">
    <w:name w:val="2E2E74BD1E794BA390737115CF6ABEDE"/>
    <w:rsid w:val="00D25104"/>
    <w:pPr>
      <w:spacing w:after="160" w:line="259" w:lineRule="auto"/>
    </w:pPr>
  </w:style>
  <w:style w:type="paragraph" w:customStyle="1" w:styleId="0B6781C2A69E452582236F3DC19DD543">
    <w:name w:val="0B6781C2A69E452582236F3DC19DD543"/>
    <w:rsid w:val="00D25104"/>
    <w:pPr>
      <w:spacing w:after="160" w:line="259" w:lineRule="auto"/>
    </w:pPr>
  </w:style>
  <w:style w:type="paragraph" w:customStyle="1" w:styleId="FAEFEB490AAA4EB6BBE11364019B164E">
    <w:name w:val="FAEFEB490AAA4EB6BBE11364019B164E"/>
    <w:rsid w:val="00D25104"/>
    <w:pPr>
      <w:spacing w:after="160" w:line="259" w:lineRule="auto"/>
    </w:pPr>
  </w:style>
  <w:style w:type="paragraph" w:customStyle="1" w:styleId="039B4481CD71405FB7B691317F80C38E">
    <w:name w:val="039B4481CD71405FB7B691317F80C38E"/>
    <w:rsid w:val="00D25104"/>
    <w:pPr>
      <w:spacing w:after="160" w:line="259" w:lineRule="auto"/>
    </w:pPr>
  </w:style>
  <w:style w:type="paragraph" w:customStyle="1" w:styleId="848B66C6782740E78BD571575A57C73E">
    <w:name w:val="848B66C6782740E78BD571575A57C73E"/>
    <w:rsid w:val="00D25104"/>
    <w:pPr>
      <w:spacing w:after="160" w:line="259" w:lineRule="auto"/>
    </w:pPr>
  </w:style>
  <w:style w:type="paragraph" w:customStyle="1" w:styleId="7D5033A98FFD427F916BA9A7A479561C">
    <w:name w:val="7D5033A98FFD427F916BA9A7A479561C"/>
    <w:rsid w:val="00D25104"/>
    <w:pPr>
      <w:spacing w:after="160" w:line="259" w:lineRule="auto"/>
    </w:pPr>
  </w:style>
  <w:style w:type="paragraph" w:customStyle="1" w:styleId="0820E4A9BA8644BFA2A4DBB73FDEB468">
    <w:name w:val="0820E4A9BA8644BFA2A4DBB73FDEB468"/>
    <w:rsid w:val="00D25104"/>
    <w:pPr>
      <w:spacing w:after="160" w:line="259" w:lineRule="auto"/>
    </w:pPr>
  </w:style>
  <w:style w:type="paragraph" w:customStyle="1" w:styleId="B25CF598DA2448C985152ECF6D51925B">
    <w:name w:val="B25CF598DA2448C985152ECF6D51925B"/>
    <w:rsid w:val="00D25104"/>
    <w:pPr>
      <w:spacing w:after="160" w:line="259" w:lineRule="auto"/>
    </w:pPr>
  </w:style>
  <w:style w:type="paragraph" w:customStyle="1" w:styleId="4466F6F5D75D4080A57C512574E9F6D1">
    <w:name w:val="4466F6F5D75D4080A57C512574E9F6D1"/>
    <w:rsid w:val="00D25104"/>
    <w:pPr>
      <w:spacing w:after="160" w:line="259" w:lineRule="auto"/>
    </w:pPr>
  </w:style>
  <w:style w:type="paragraph" w:customStyle="1" w:styleId="BDF21650FF45421FAF656DB0F0BADAB0">
    <w:name w:val="BDF21650FF45421FAF656DB0F0BADAB0"/>
    <w:rsid w:val="00D25104"/>
    <w:pPr>
      <w:spacing w:after="160" w:line="259" w:lineRule="auto"/>
    </w:pPr>
  </w:style>
  <w:style w:type="paragraph" w:customStyle="1" w:styleId="E164866EA0924F4BA5C9BABDA745A343">
    <w:name w:val="E164866EA0924F4BA5C9BABDA745A343"/>
    <w:rsid w:val="00D25104"/>
    <w:pPr>
      <w:spacing w:after="160" w:line="259" w:lineRule="auto"/>
    </w:pPr>
  </w:style>
  <w:style w:type="paragraph" w:customStyle="1" w:styleId="1899A860945E4F398A6EF34E3C15977A">
    <w:name w:val="1899A860945E4F398A6EF34E3C15977A"/>
    <w:rsid w:val="00D25104"/>
    <w:pPr>
      <w:spacing w:after="160" w:line="259" w:lineRule="auto"/>
    </w:pPr>
  </w:style>
  <w:style w:type="paragraph" w:customStyle="1" w:styleId="26C2FAACEFF8427FBC80F21C264CF78A">
    <w:name w:val="26C2FAACEFF8427FBC80F21C264CF78A"/>
    <w:rsid w:val="00D25104"/>
    <w:pPr>
      <w:spacing w:after="160" w:line="259" w:lineRule="auto"/>
    </w:pPr>
  </w:style>
  <w:style w:type="paragraph" w:customStyle="1" w:styleId="B24C41F9A37C4F11903CB7DBE1833486">
    <w:name w:val="B24C41F9A37C4F11903CB7DBE1833486"/>
    <w:rsid w:val="00D25104"/>
    <w:pPr>
      <w:spacing w:after="160" w:line="259" w:lineRule="auto"/>
    </w:pPr>
  </w:style>
  <w:style w:type="paragraph" w:customStyle="1" w:styleId="00708A7DB2D44368934195E8AE47F18D">
    <w:name w:val="00708A7DB2D44368934195E8AE47F18D"/>
    <w:rsid w:val="00D25104"/>
    <w:pPr>
      <w:spacing w:after="160" w:line="259" w:lineRule="auto"/>
    </w:pPr>
  </w:style>
  <w:style w:type="paragraph" w:customStyle="1" w:styleId="99CC17E2A65B463296FB310968B2A1E0">
    <w:name w:val="99CC17E2A65B463296FB310968B2A1E0"/>
    <w:rsid w:val="00D25104"/>
    <w:pPr>
      <w:spacing w:after="160" w:line="259" w:lineRule="auto"/>
    </w:pPr>
  </w:style>
  <w:style w:type="paragraph" w:customStyle="1" w:styleId="B46FEA5898B74504A489405AAE9F7294">
    <w:name w:val="B46FEA5898B74504A489405AAE9F7294"/>
    <w:rsid w:val="00D25104"/>
    <w:pPr>
      <w:spacing w:after="160" w:line="259" w:lineRule="auto"/>
    </w:pPr>
  </w:style>
  <w:style w:type="paragraph" w:customStyle="1" w:styleId="5994B4E585B94FEE82AF013279D535F9">
    <w:name w:val="5994B4E585B94FEE82AF013279D535F9"/>
    <w:rsid w:val="00D25104"/>
    <w:pPr>
      <w:spacing w:after="160" w:line="259" w:lineRule="auto"/>
    </w:pPr>
  </w:style>
  <w:style w:type="paragraph" w:customStyle="1" w:styleId="7BB86C63E9AF489D91C0F86B31023119">
    <w:name w:val="7BB86C63E9AF489D91C0F86B31023119"/>
    <w:rsid w:val="00D25104"/>
    <w:pPr>
      <w:spacing w:after="160" w:line="259" w:lineRule="auto"/>
    </w:pPr>
  </w:style>
  <w:style w:type="paragraph" w:customStyle="1" w:styleId="2A703C53CF034BA5A39A505EEB06305E">
    <w:name w:val="2A703C53CF034BA5A39A505EEB06305E"/>
    <w:rsid w:val="00D25104"/>
    <w:pPr>
      <w:spacing w:after="160" w:line="259" w:lineRule="auto"/>
    </w:pPr>
  </w:style>
  <w:style w:type="paragraph" w:customStyle="1" w:styleId="17FE824A1EA145B1BA79FA563058F1D4">
    <w:name w:val="17FE824A1EA145B1BA79FA563058F1D4"/>
    <w:rsid w:val="00D25104"/>
    <w:pPr>
      <w:spacing w:after="160" w:line="259" w:lineRule="auto"/>
    </w:pPr>
  </w:style>
  <w:style w:type="paragraph" w:customStyle="1" w:styleId="A741EC8BC1014844922464808BB63C9F">
    <w:name w:val="A741EC8BC1014844922464808BB63C9F"/>
    <w:rsid w:val="00D25104"/>
    <w:pPr>
      <w:spacing w:after="160" w:line="259" w:lineRule="auto"/>
    </w:pPr>
  </w:style>
  <w:style w:type="paragraph" w:customStyle="1" w:styleId="36C796DE6F0F4B71ACC1B7D1461E6281">
    <w:name w:val="36C796DE6F0F4B71ACC1B7D1461E6281"/>
    <w:rsid w:val="00D25104"/>
    <w:pPr>
      <w:spacing w:after="160" w:line="259" w:lineRule="auto"/>
    </w:pPr>
  </w:style>
  <w:style w:type="paragraph" w:customStyle="1" w:styleId="174DA2003EB5484FAE53CFCF958492F4">
    <w:name w:val="174DA2003EB5484FAE53CFCF958492F4"/>
    <w:rsid w:val="00D25104"/>
    <w:pPr>
      <w:spacing w:after="160" w:line="259" w:lineRule="auto"/>
    </w:pPr>
  </w:style>
  <w:style w:type="paragraph" w:customStyle="1" w:styleId="B0142A16BCF8400D90C15226725F102F">
    <w:name w:val="B0142A16BCF8400D90C15226725F102F"/>
    <w:rsid w:val="00D25104"/>
    <w:pPr>
      <w:spacing w:after="160" w:line="259" w:lineRule="auto"/>
    </w:pPr>
  </w:style>
  <w:style w:type="paragraph" w:customStyle="1" w:styleId="7A7B84B9864E4A7E976BF89D44802196">
    <w:name w:val="7A7B84B9864E4A7E976BF89D44802196"/>
    <w:rsid w:val="00D25104"/>
    <w:pPr>
      <w:spacing w:after="160" w:line="259" w:lineRule="auto"/>
    </w:pPr>
  </w:style>
  <w:style w:type="paragraph" w:customStyle="1" w:styleId="CC5293FC93194F93B5B5828B1BDB0BA4">
    <w:name w:val="CC5293FC93194F93B5B5828B1BDB0BA4"/>
    <w:rsid w:val="00D25104"/>
    <w:pPr>
      <w:spacing w:after="160" w:line="259" w:lineRule="auto"/>
    </w:pPr>
  </w:style>
  <w:style w:type="paragraph" w:customStyle="1" w:styleId="C2F0DBBC625B408489997F8B6F9F19F0">
    <w:name w:val="C2F0DBBC625B408489997F8B6F9F19F0"/>
    <w:rsid w:val="00D25104"/>
    <w:pPr>
      <w:spacing w:after="160" w:line="259" w:lineRule="auto"/>
    </w:pPr>
  </w:style>
  <w:style w:type="paragraph" w:customStyle="1" w:styleId="F53162787EEE4E50B60899EF7B2F7B7C">
    <w:name w:val="F53162787EEE4E50B60899EF7B2F7B7C"/>
    <w:rsid w:val="00D25104"/>
    <w:pPr>
      <w:spacing w:after="160" w:line="259" w:lineRule="auto"/>
    </w:pPr>
  </w:style>
  <w:style w:type="paragraph" w:customStyle="1" w:styleId="4379E23A340647A7A65A7AA75AEB94EB">
    <w:name w:val="4379E23A340647A7A65A7AA75AEB94EB"/>
    <w:rsid w:val="00D25104"/>
    <w:pPr>
      <w:spacing w:after="160" w:line="259" w:lineRule="auto"/>
    </w:pPr>
  </w:style>
  <w:style w:type="paragraph" w:customStyle="1" w:styleId="4BB52C569896434F96CD711595294F05">
    <w:name w:val="4BB52C569896434F96CD711595294F05"/>
    <w:rsid w:val="00D25104"/>
    <w:pPr>
      <w:spacing w:after="160" w:line="259" w:lineRule="auto"/>
    </w:pPr>
  </w:style>
  <w:style w:type="paragraph" w:customStyle="1" w:styleId="46A27072A17B4918BAC1D3A8E1D6FB26">
    <w:name w:val="46A27072A17B4918BAC1D3A8E1D6FB26"/>
    <w:rsid w:val="00D25104"/>
    <w:pPr>
      <w:spacing w:after="160" w:line="259" w:lineRule="auto"/>
    </w:pPr>
  </w:style>
  <w:style w:type="paragraph" w:customStyle="1" w:styleId="95F620F027B547E0838C2E103961671F">
    <w:name w:val="95F620F027B547E0838C2E103961671F"/>
    <w:rsid w:val="00D25104"/>
    <w:pPr>
      <w:spacing w:after="160" w:line="259" w:lineRule="auto"/>
    </w:pPr>
  </w:style>
  <w:style w:type="paragraph" w:customStyle="1" w:styleId="768A083FAA3E4830A961911F03557DA9">
    <w:name w:val="768A083FAA3E4830A961911F03557DA9"/>
    <w:rsid w:val="00D25104"/>
    <w:pPr>
      <w:spacing w:after="160" w:line="259" w:lineRule="auto"/>
    </w:pPr>
  </w:style>
  <w:style w:type="paragraph" w:customStyle="1" w:styleId="CD0C1BFB55204E3C8948B67EA52AABEB">
    <w:name w:val="CD0C1BFB55204E3C8948B67EA52AABEB"/>
    <w:rsid w:val="00D25104"/>
    <w:pPr>
      <w:spacing w:after="160" w:line="259" w:lineRule="auto"/>
    </w:pPr>
  </w:style>
  <w:style w:type="paragraph" w:customStyle="1" w:styleId="38E7E4656DA044649275356AF25FF7DA">
    <w:name w:val="38E7E4656DA044649275356AF25FF7DA"/>
    <w:rsid w:val="00D25104"/>
    <w:pPr>
      <w:spacing w:after="160" w:line="259" w:lineRule="auto"/>
    </w:pPr>
  </w:style>
  <w:style w:type="paragraph" w:customStyle="1" w:styleId="05CEC49D014F438EB5E33657E5AF836D">
    <w:name w:val="05CEC49D014F438EB5E33657E5AF836D"/>
    <w:rsid w:val="00D25104"/>
    <w:pPr>
      <w:spacing w:after="160" w:line="259" w:lineRule="auto"/>
    </w:pPr>
  </w:style>
  <w:style w:type="paragraph" w:customStyle="1" w:styleId="BED0869C854F4366AC3ED2D298264854">
    <w:name w:val="BED0869C854F4366AC3ED2D298264854"/>
    <w:rsid w:val="00D25104"/>
    <w:pPr>
      <w:spacing w:after="160" w:line="259" w:lineRule="auto"/>
    </w:pPr>
  </w:style>
  <w:style w:type="paragraph" w:customStyle="1" w:styleId="3CACAE9F94F846F1AE1DFFE253B9931B">
    <w:name w:val="3CACAE9F94F846F1AE1DFFE253B9931B"/>
    <w:rsid w:val="00D25104"/>
    <w:pPr>
      <w:spacing w:after="160" w:line="259" w:lineRule="auto"/>
    </w:pPr>
  </w:style>
  <w:style w:type="paragraph" w:customStyle="1" w:styleId="67EA59C2954141E2A656748FC0B459B3">
    <w:name w:val="67EA59C2954141E2A656748FC0B459B3"/>
    <w:rsid w:val="00D25104"/>
    <w:pPr>
      <w:spacing w:after="160" w:line="259" w:lineRule="auto"/>
    </w:pPr>
  </w:style>
  <w:style w:type="paragraph" w:customStyle="1" w:styleId="20DD6B3D14424E89B39075ADFE421CEF">
    <w:name w:val="20DD6B3D14424E89B39075ADFE421CEF"/>
    <w:rsid w:val="00D25104"/>
    <w:pPr>
      <w:spacing w:after="160" w:line="259" w:lineRule="auto"/>
    </w:pPr>
  </w:style>
  <w:style w:type="paragraph" w:customStyle="1" w:styleId="435C29ABA4794ECC8D0F5E6AD1BEAC05">
    <w:name w:val="435C29ABA4794ECC8D0F5E6AD1BEAC05"/>
    <w:rsid w:val="00D25104"/>
    <w:pPr>
      <w:spacing w:after="160" w:line="259" w:lineRule="auto"/>
    </w:pPr>
  </w:style>
  <w:style w:type="paragraph" w:customStyle="1" w:styleId="278E5F70C6B54E5099F72927D7BA2A4F">
    <w:name w:val="278E5F70C6B54E5099F72927D7BA2A4F"/>
    <w:rsid w:val="00D25104"/>
    <w:pPr>
      <w:spacing w:after="160" w:line="259" w:lineRule="auto"/>
    </w:pPr>
  </w:style>
  <w:style w:type="paragraph" w:customStyle="1" w:styleId="341141AC2BEB4C5C97D71C66E424020A">
    <w:name w:val="341141AC2BEB4C5C97D71C66E424020A"/>
    <w:rsid w:val="00D25104"/>
    <w:pPr>
      <w:spacing w:after="160" w:line="259" w:lineRule="auto"/>
    </w:pPr>
  </w:style>
  <w:style w:type="paragraph" w:customStyle="1" w:styleId="86C628DD66AF4412AD3FBB294B840CB4">
    <w:name w:val="86C628DD66AF4412AD3FBB294B840CB4"/>
    <w:rsid w:val="00D25104"/>
    <w:pPr>
      <w:spacing w:after="160" w:line="259" w:lineRule="auto"/>
    </w:pPr>
  </w:style>
  <w:style w:type="paragraph" w:customStyle="1" w:styleId="F686A067F692411586CB1F09CB60B4A8">
    <w:name w:val="F686A067F692411586CB1F09CB60B4A8"/>
    <w:rsid w:val="00D25104"/>
    <w:pPr>
      <w:spacing w:after="160" w:line="259" w:lineRule="auto"/>
    </w:pPr>
  </w:style>
  <w:style w:type="paragraph" w:customStyle="1" w:styleId="744B1DE4489542BE80503DEDCD7F9EDF">
    <w:name w:val="744B1DE4489542BE80503DEDCD7F9EDF"/>
    <w:rsid w:val="00D25104"/>
    <w:pPr>
      <w:spacing w:after="160" w:line="259" w:lineRule="auto"/>
    </w:pPr>
  </w:style>
  <w:style w:type="paragraph" w:customStyle="1" w:styleId="961BAC3B0814461983C8548C3F1A6BDA">
    <w:name w:val="961BAC3B0814461983C8548C3F1A6BDA"/>
    <w:rsid w:val="00D25104"/>
    <w:pPr>
      <w:spacing w:after="160" w:line="259" w:lineRule="auto"/>
    </w:pPr>
  </w:style>
  <w:style w:type="paragraph" w:customStyle="1" w:styleId="1EA70D7530354AAD906607A0AA3CE81F">
    <w:name w:val="1EA70D7530354AAD906607A0AA3CE81F"/>
    <w:rsid w:val="00D25104"/>
    <w:pPr>
      <w:spacing w:after="160" w:line="259" w:lineRule="auto"/>
    </w:pPr>
  </w:style>
  <w:style w:type="paragraph" w:customStyle="1" w:styleId="37EAF75C33CB4FEFA08B81689CD50CFD">
    <w:name w:val="37EAF75C33CB4FEFA08B81689CD50CFD"/>
    <w:rsid w:val="00D25104"/>
    <w:pPr>
      <w:spacing w:after="160" w:line="259" w:lineRule="auto"/>
    </w:pPr>
  </w:style>
  <w:style w:type="paragraph" w:customStyle="1" w:styleId="DEBBA11738D3461FA127360BD788BE00">
    <w:name w:val="DEBBA11738D3461FA127360BD788BE00"/>
    <w:rsid w:val="00D25104"/>
    <w:pPr>
      <w:spacing w:after="160" w:line="259" w:lineRule="auto"/>
    </w:pPr>
  </w:style>
  <w:style w:type="paragraph" w:customStyle="1" w:styleId="D6639632442B4F86AD6BE20AB4D23F5D">
    <w:name w:val="D6639632442B4F86AD6BE20AB4D23F5D"/>
    <w:rsid w:val="00D25104"/>
    <w:pPr>
      <w:spacing w:after="160" w:line="259" w:lineRule="auto"/>
    </w:pPr>
  </w:style>
  <w:style w:type="paragraph" w:customStyle="1" w:styleId="9A88EFF3B82C4525A2CEBEF7366B326E">
    <w:name w:val="9A88EFF3B82C4525A2CEBEF7366B326E"/>
    <w:rsid w:val="00D25104"/>
    <w:pPr>
      <w:spacing w:after="160" w:line="259" w:lineRule="auto"/>
    </w:pPr>
  </w:style>
  <w:style w:type="paragraph" w:customStyle="1" w:styleId="E33BCB5A3CD546A49EA809C6FB40DE82">
    <w:name w:val="E33BCB5A3CD546A49EA809C6FB40DE82"/>
    <w:rsid w:val="00D25104"/>
    <w:pPr>
      <w:spacing w:after="160" w:line="259" w:lineRule="auto"/>
    </w:pPr>
  </w:style>
  <w:style w:type="paragraph" w:customStyle="1" w:styleId="C723966526AB46F09C4997D8787D9385">
    <w:name w:val="C723966526AB46F09C4997D8787D9385"/>
    <w:rsid w:val="00D25104"/>
    <w:pPr>
      <w:spacing w:after="160" w:line="259" w:lineRule="auto"/>
    </w:pPr>
  </w:style>
  <w:style w:type="paragraph" w:customStyle="1" w:styleId="DE58760108434A8A99CBF2AA9A209F90">
    <w:name w:val="DE58760108434A8A99CBF2AA9A209F90"/>
    <w:rsid w:val="00D25104"/>
    <w:pPr>
      <w:spacing w:after="160" w:line="259" w:lineRule="auto"/>
    </w:pPr>
  </w:style>
  <w:style w:type="paragraph" w:customStyle="1" w:styleId="E3A451446287446E9F3A841244FEE7EA">
    <w:name w:val="E3A451446287446E9F3A841244FEE7EA"/>
    <w:rsid w:val="00D25104"/>
    <w:pPr>
      <w:spacing w:after="160" w:line="259" w:lineRule="auto"/>
    </w:pPr>
  </w:style>
  <w:style w:type="paragraph" w:customStyle="1" w:styleId="89C6816F4E8A4173AF0393063C1C78A7">
    <w:name w:val="89C6816F4E8A4173AF0393063C1C78A7"/>
    <w:rsid w:val="00D25104"/>
    <w:pPr>
      <w:spacing w:after="160" w:line="259" w:lineRule="auto"/>
    </w:pPr>
  </w:style>
  <w:style w:type="paragraph" w:customStyle="1" w:styleId="D2EBC632646E40CE89D7A766FCF8D474">
    <w:name w:val="D2EBC632646E40CE89D7A766FCF8D474"/>
    <w:rsid w:val="00D25104"/>
    <w:pPr>
      <w:spacing w:after="160" w:line="259" w:lineRule="auto"/>
    </w:pPr>
  </w:style>
  <w:style w:type="paragraph" w:customStyle="1" w:styleId="DDDFD4E02DD940CCBD6D0EB77A913469">
    <w:name w:val="DDDFD4E02DD940CCBD6D0EB77A913469"/>
    <w:rsid w:val="00D25104"/>
    <w:pPr>
      <w:spacing w:after="160" w:line="259" w:lineRule="auto"/>
    </w:pPr>
  </w:style>
  <w:style w:type="paragraph" w:customStyle="1" w:styleId="89E0488FC34A4D1DB81C1EA6B2060360">
    <w:name w:val="89E0488FC34A4D1DB81C1EA6B2060360"/>
    <w:rsid w:val="00D25104"/>
    <w:pPr>
      <w:spacing w:after="160" w:line="259" w:lineRule="auto"/>
    </w:pPr>
  </w:style>
  <w:style w:type="paragraph" w:customStyle="1" w:styleId="3FD0E945B403434FB26A5720EE90C701">
    <w:name w:val="3FD0E945B403434FB26A5720EE90C701"/>
    <w:rsid w:val="00D25104"/>
    <w:pPr>
      <w:spacing w:after="160" w:line="259" w:lineRule="auto"/>
    </w:pPr>
  </w:style>
  <w:style w:type="paragraph" w:customStyle="1" w:styleId="3E4DC7657FC64D3B9FFBF964BAF3710E">
    <w:name w:val="3E4DC7657FC64D3B9FFBF964BAF3710E"/>
    <w:rsid w:val="00D25104"/>
    <w:pPr>
      <w:spacing w:after="160" w:line="259" w:lineRule="auto"/>
    </w:pPr>
  </w:style>
  <w:style w:type="paragraph" w:customStyle="1" w:styleId="597AC7DB11604B75B72896A704967423">
    <w:name w:val="597AC7DB11604B75B72896A704967423"/>
    <w:rsid w:val="00D25104"/>
    <w:pPr>
      <w:spacing w:after="160" w:line="259" w:lineRule="auto"/>
    </w:pPr>
  </w:style>
  <w:style w:type="paragraph" w:customStyle="1" w:styleId="DBB7FD91A8E9421284DA38B9809257C5">
    <w:name w:val="DBB7FD91A8E9421284DA38B9809257C5"/>
    <w:rsid w:val="00D25104"/>
    <w:pPr>
      <w:spacing w:after="160" w:line="259" w:lineRule="auto"/>
    </w:pPr>
  </w:style>
  <w:style w:type="paragraph" w:customStyle="1" w:styleId="E573B28689754DCD9E48B857E12ECA43">
    <w:name w:val="E573B28689754DCD9E48B857E12ECA43"/>
    <w:rsid w:val="00D25104"/>
    <w:pPr>
      <w:spacing w:after="160" w:line="259" w:lineRule="auto"/>
    </w:pPr>
  </w:style>
  <w:style w:type="paragraph" w:customStyle="1" w:styleId="7983460588F5481DAD637FA04DD607EF">
    <w:name w:val="7983460588F5481DAD637FA04DD607EF"/>
    <w:rsid w:val="00D25104"/>
    <w:pPr>
      <w:spacing w:after="160" w:line="259" w:lineRule="auto"/>
    </w:pPr>
  </w:style>
  <w:style w:type="paragraph" w:customStyle="1" w:styleId="A54F673E2AE346D6A8B3DD9347BF3AA4">
    <w:name w:val="A54F673E2AE346D6A8B3DD9347BF3AA4"/>
    <w:rsid w:val="00D25104"/>
    <w:pPr>
      <w:spacing w:after="160" w:line="259" w:lineRule="auto"/>
    </w:pPr>
  </w:style>
  <w:style w:type="paragraph" w:customStyle="1" w:styleId="4AE401CCB4B14E79B05AC4D00C7D539C">
    <w:name w:val="4AE401CCB4B14E79B05AC4D00C7D539C"/>
    <w:rsid w:val="00D25104"/>
    <w:pPr>
      <w:spacing w:after="160" w:line="259" w:lineRule="auto"/>
    </w:pPr>
  </w:style>
  <w:style w:type="paragraph" w:customStyle="1" w:styleId="DF99BA14F4E6446D94B0D1E894DA2488">
    <w:name w:val="DF99BA14F4E6446D94B0D1E894DA2488"/>
    <w:rsid w:val="00D25104"/>
    <w:pPr>
      <w:spacing w:after="160" w:line="259" w:lineRule="auto"/>
    </w:pPr>
  </w:style>
  <w:style w:type="paragraph" w:customStyle="1" w:styleId="F915F693D9D64B1D857891123C550C29">
    <w:name w:val="F915F693D9D64B1D857891123C550C29"/>
    <w:rsid w:val="00D25104"/>
    <w:pPr>
      <w:spacing w:after="160" w:line="259" w:lineRule="auto"/>
    </w:pPr>
  </w:style>
  <w:style w:type="paragraph" w:customStyle="1" w:styleId="A93010428E7741F3872B249FBF88EE07">
    <w:name w:val="A93010428E7741F3872B249FBF88EE07"/>
    <w:rsid w:val="00D25104"/>
    <w:pPr>
      <w:spacing w:after="160" w:line="259" w:lineRule="auto"/>
    </w:pPr>
  </w:style>
  <w:style w:type="paragraph" w:customStyle="1" w:styleId="DB00E11074E24832B331671BDE58665B">
    <w:name w:val="DB00E11074E24832B331671BDE58665B"/>
    <w:rsid w:val="00D25104"/>
    <w:pPr>
      <w:spacing w:after="160" w:line="259" w:lineRule="auto"/>
    </w:pPr>
  </w:style>
  <w:style w:type="paragraph" w:customStyle="1" w:styleId="A8F9609B84004944B36BFE12519E737B">
    <w:name w:val="A8F9609B84004944B36BFE12519E737B"/>
    <w:rsid w:val="00D25104"/>
    <w:pPr>
      <w:spacing w:after="160" w:line="259" w:lineRule="auto"/>
    </w:pPr>
  </w:style>
  <w:style w:type="paragraph" w:customStyle="1" w:styleId="6817A88AEA384740B7D5FB83CFF7C614">
    <w:name w:val="6817A88AEA384740B7D5FB83CFF7C614"/>
    <w:rsid w:val="00D25104"/>
    <w:pPr>
      <w:spacing w:after="160" w:line="259" w:lineRule="auto"/>
    </w:pPr>
  </w:style>
  <w:style w:type="paragraph" w:customStyle="1" w:styleId="66CF60824F6E4382891557CE66ED4C16">
    <w:name w:val="66CF60824F6E4382891557CE66ED4C16"/>
    <w:rsid w:val="00D25104"/>
    <w:pPr>
      <w:spacing w:after="160" w:line="259" w:lineRule="auto"/>
    </w:pPr>
  </w:style>
  <w:style w:type="paragraph" w:customStyle="1" w:styleId="BDF45F8AC6424B8094875626E605ED90">
    <w:name w:val="BDF45F8AC6424B8094875626E605ED90"/>
    <w:rsid w:val="00D25104"/>
    <w:pPr>
      <w:spacing w:after="160" w:line="259" w:lineRule="auto"/>
    </w:pPr>
  </w:style>
  <w:style w:type="paragraph" w:customStyle="1" w:styleId="3714801CE484486DBEE10F1F12D36524">
    <w:name w:val="3714801CE484486DBEE10F1F12D36524"/>
    <w:rsid w:val="00D25104"/>
    <w:pPr>
      <w:spacing w:after="160" w:line="259" w:lineRule="auto"/>
    </w:pPr>
  </w:style>
  <w:style w:type="paragraph" w:customStyle="1" w:styleId="D679593FBCEC4822AA8881DCCFA38AD6">
    <w:name w:val="D679593FBCEC4822AA8881DCCFA38AD6"/>
    <w:rsid w:val="00D25104"/>
    <w:pPr>
      <w:spacing w:after="160" w:line="259" w:lineRule="auto"/>
    </w:pPr>
  </w:style>
  <w:style w:type="paragraph" w:customStyle="1" w:styleId="0F26893AB00B40B5AD2D06BE4E882351">
    <w:name w:val="0F26893AB00B40B5AD2D06BE4E882351"/>
    <w:rsid w:val="00D25104"/>
    <w:pPr>
      <w:spacing w:after="160" w:line="259" w:lineRule="auto"/>
    </w:pPr>
  </w:style>
  <w:style w:type="paragraph" w:customStyle="1" w:styleId="81772612DCF1479F8ECBBA98578DD4DB">
    <w:name w:val="81772612DCF1479F8ECBBA98578DD4DB"/>
    <w:rsid w:val="00D25104"/>
    <w:pPr>
      <w:spacing w:after="160" w:line="259" w:lineRule="auto"/>
    </w:pPr>
  </w:style>
  <w:style w:type="paragraph" w:customStyle="1" w:styleId="9389F9A89B784442A66E764677E25AB3">
    <w:name w:val="9389F9A89B784442A66E764677E25AB3"/>
    <w:rsid w:val="00D25104"/>
    <w:pPr>
      <w:spacing w:after="160" w:line="259" w:lineRule="auto"/>
    </w:pPr>
  </w:style>
  <w:style w:type="paragraph" w:customStyle="1" w:styleId="DB8113EF73C24B7EB0CB44DED23EDCC2">
    <w:name w:val="DB8113EF73C24B7EB0CB44DED23EDCC2"/>
    <w:rsid w:val="00D25104"/>
    <w:pPr>
      <w:spacing w:after="160" w:line="259" w:lineRule="auto"/>
    </w:pPr>
  </w:style>
  <w:style w:type="paragraph" w:customStyle="1" w:styleId="4B618D4A61C3490088EECEA9C07D4737">
    <w:name w:val="4B618D4A61C3490088EECEA9C07D4737"/>
    <w:rsid w:val="00D25104"/>
    <w:pPr>
      <w:spacing w:after="160" w:line="259" w:lineRule="auto"/>
    </w:pPr>
  </w:style>
  <w:style w:type="paragraph" w:customStyle="1" w:styleId="721C2EF3CA5244EFA8C5964D7BBD3759">
    <w:name w:val="721C2EF3CA5244EFA8C5964D7BBD3759"/>
    <w:rsid w:val="00D25104"/>
    <w:pPr>
      <w:spacing w:after="160" w:line="259" w:lineRule="auto"/>
    </w:pPr>
  </w:style>
  <w:style w:type="paragraph" w:customStyle="1" w:styleId="786EBFCDCBBD47A190F3DFE058077315">
    <w:name w:val="786EBFCDCBBD47A190F3DFE058077315"/>
    <w:rsid w:val="00D25104"/>
    <w:pPr>
      <w:spacing w:after="160" w:line="259" w:lineRule="auto"/>
    </w:pPr>
  </w:style>
  <w:style w:type="paragraph" w:customStyle="1" w:styleId="C708ED6D60464F15AD3B926805398953">
    <w:name w:val="C708ED6D60464F15AD3B926805398953"/>
    <w:rsid w:val="00D25104"/>
    <w:pPr>
      <w:spacing w:after="160" w:line="259" w:lineRule="auto"/>
    </w:pPr>
  </w:style>
  <w:style w:type="paragraph" w:customStyle="1" w:styleId="3AB0C1D1BD434868B07BA2ABADF95E27">
    <w:name w:val="3AB0C1D1BD434868B07BA2ABADF95E27"/>
    <w:rsid w:val="00D25104"/>
    <w:pPr>
      <w:spacing w:after="160" w:line="259" w:lineRule="auto"/>
    </w:pPr>
  </w:style>
  <w:style w:type="paragraph" w:customStyle="1" w:styleId="E07CF9655C93476BAA20B32C44B401AD">
    <w:name w:val="E07CF9655C93476BAA20B32C44B401AD"/>
    <w:rsid w:val="00D25104"/>
    <w:pPr>
      <w:spacing w:after="160" w:line="259" w:lineRule="auto"/>
    </w:pPr>
  </w:style>
  <w:style w:type="paragraph" w:customStyle="1" w:styleId="EB2644D8EAA4426FB02448D69F901E3E">
    <w:name w:val="EB2644D8EAA4426FB02448D69F901E3E"/>
    <w:rsid w:val="00D25104"/>
    <w:pPr>
      <w:spacing w:after="160" w:line="259" w:lineRule="auto"/>
    </w:pPr>
  </w:style>
  <w:style w:type="paragraph" w:customStyle="1" w:styleId="582398B546D64642990726735CA60C1C">
    <w:name w:val="582398B546D64642990726735CA60C1C"/>
    <w:rsid w:val="00D25104"/>
    <w:pPr>
      <w:spacing w:after="160" w:line="259" w:lineRule="auto"/>
    </w:pPr>
  </w:style>
  <w:style w:type="paragraph" w:customStyle="1" w:styleId="7C7C5047E0DF47C793CC0FE4F72C18B4">
    <w:name w:val="7C7C5047E0DF47C793CC0FE4F72C18B4"/>
    <w:rsid w:val="00D25104"/>
    <w:pPr>
      <w:spacing w:after="160" w:line="259" w:lineRule="auto"/>
    </w:pPr>
  </w:style>
  <w:style w:type="paragraph" w:customStyle="1" w:styleId="1C37D9A676B8454283F6F289680FC06E">
    <w:name w:val="1C37D9A676B8454283F6F289680FC06E"/>
    <w:rsid w:val="00D25104"/>
    <w:pPr>
      <w:spacing w:after="160" w:line="259" w:lineRule="auto"/>
    </w:pPr>
  </w:style>
  <w:style w:type="paragraph" w:customStyle="1" w:styleId="C81990BB11724233827C844B3348A0DC">
    <w:name w:val="C81990BB11724233827C844B3348A0DC"/>
    <w:rsid w:val="00D25104"/>
    <w:pPr>
      <w:spacing w:after="160" w:line="259" w:lineRule="auto"/>
    </w:pPr>
  </w:style>
  <w:style w:type="paragraph" w:customStyle="1" w:styleId="F9CC920268B44540818F2BE79C6BCA63">
    <w:name w:val="F9CC920268B44540818F2BE79C6BCA63"/>
    <w:rsid w:val="00D25104"/>
    <w:pPr>
      <w:spacing w:after="160" w:line="259" w:lineRule="auto"/>
    </w:pPr>
  </w:style>
  <w:style w:type="paragraph" w:customStyle="1" w:styleId="BCF7F1C2851C4935BB288741F67269C3">
    <w:name w:val="BCF7F1C2851C4935BB288741F67269C3"/>
    <w:rsid w:val="00D25104"/>
    <w:pPr>
      <w:spacing w:after="160" w:line="259" w:lineRule="auto"/>
    </w:pPr>
  </w:style>
  <w:style w:type="paragraph" w:customStyle="1" w:styleId="AD7CDB1DCE9040FFA425ECCFC161BA2D">
    <w:name w:val="AD7CDB1DCE9040FFA425ECCFC161BA2D"/>
    <w:rsid w:val="00D25104"/>
    <w:pPr>
      <w:spacing w:after="160" w:line="259" w:lineRule="auto"/>
    </w:pPr>
  </w:style>
  <w:style w:type="paragraph" w:customStyle="1" w:styleId="6DF1586C572545CE89A16177D9FA653C">
    <w:name w:val="6DF1586C572545CE89A16177D9FA653C"/>
    <w:rsid w:val="00D25104"/>
    <w:pPr>
      <w:spacing w:after="160" w:line="259" w:lineRule="auto"/>
    </w:pPr>
  </w:style>
  <w:style w:type="paragraph" w:customStyle="1" w:styleId="83E48E05527248459B76DD5DB023C1CD">
    <w:name w:val="83E48E05527248459B76DD5DB023C1CD"/>
    <w:rsid w:val="00D25104"/>
    <w:pPr>
      <w:spacing w:after="160" w:line="259" w:lineRule="auto"/>
    </w:pPr>
  </w:style>
  <w:style w:type="paragraph" w:customStyle="1" w:styleId="CE3C969BC510406C81121C2084713943">
    <w:name w:val="CE3C969BC510406C81121C2084713943"/>
    <w:rsid w:val="00D25104"/>
    <w:pPr>
      <w:spacing w:after="160" w:line="259" w:lineRule="auto"/>
    </w:pPr>
  </w:style>
  <w:style w:type="paragraph" w:customStyle="1" w:styleId="D8F2581AA7994B8FABBA58E0E7A434A0">
    <w:name w:val="D8F2581AA7994B8FABBA58E0E7A434A0"/>
    <w:rsid w:val="00D25104"/>
    <w:pPr>
      <w:spacing w:after="160" w:line="259" w:lineRule="auto"/>
    </w:pPr>
  </w:style>
  <w:style w:type="paragraph" w:customStyle="1" w:styleId="B905229C9B9B4CA492794DCBC6455064">
    <w:name w:val="B905229C9B9B4CA492794DCBC6455064"/>
    <w:rsid w:val="00D25104"/>
    <w:pPr>
      <w:spacing w:after="160" w:line="259" w:lineRule="auto"/>
    </w:pPr>
  </w:style>
  <w:style w:type="paragraph" w:customStyle="1" w:styleId="B013E15D1459433496E59775E596D427">
    <w:name w:val="B013E15D1459433496E59775E596D427"/>
    <w:rsid w:val="00D25104"/>
    <w:pPr>
      <w:spacing w:after="160" w:line="259" w:lineRule="auto"/>
    </w:pPr>
  </w:style>
  <w:style w:type="paragraph" w:customStyle="1" w:styleId="4918857607394250AABFA899FB2A435E">
    <w:name w:val="4918857607394250AABFA899FB2A435E"/>
    <w:rsid w:val="00D25104"/>
    <w:pPr>
      <w:spacing w:after="160" w:line="259" w:lineRule="auto"/>
    </w:pPr>
  </w:style>
  <w:style w:type="paragraph" w:customStyle="1" w:styleId="40A7AAB3011846AFB2283F7585114292">
    <w:name w:val="40A7AAB3011846AFB2283F7585114292"/>
    <w:rsid w:val="00D25104"/>
    <w:pPr>
      <w:spacing w:after="160" w:line="259" w:lineRule="auto"/>
    </w:pPr>
  </w:style>
  <w:style w:type="paragraph" w:customStyle="1" w:styleId="3A0E9A64149A4B9A9171A0829599B1D0">
    <w:name w:val="3A0E9A64149A4B9A9171A0829599B1D0"/>
    <w:rsid w:val="00D25104"/>
    <w:pPr>
      <w:spacing w:after="160" w:line="259" w:lineRule="auto"/>
    </w:pPr>
  </w:style>
  <w:style w:type="paragraph" w:customStyle="1" w:styleId="833B648FB9DA46E9B3B50C29AC3363DD">
    <w:name w:val="833B648FB9DA46E9B3B50C29AC3363DD"/>
    <w:rsid w:val="00D25104"/>
    <w:pPr>
      <w:spacing w:after="160" w:line="259" w:lineRule="auto"/>
    </w:pPr>
  </w:style>
  <w:style w:type="paragraph" w:customStyle="1" w:styleId="C2F7082F409E4C6E85E5E8B6AF37AE9E">
    <w:name w:val="C2F7082F409E4C6E85E5E8B6AF37AE9E"/>
    <w:rsid w:val="00D25104"/>
    <w:pPr>
      <w:spacing w:after="160" w:line="259" w:lineRule="auto"/>
    </w:pPr>
  </w:style>
  <w:style w:type="paragraph" w:customStyle="1" w:styleId="9CEC9CF37CDA457785FB9C2F7476F6CC">
    <w:name w:val="9CEC9CF37CDA457785FB9C2F7476F6CC"/>
    <w:rsid w:val="00D25104"/>
    <w:pPr>
      <w:spacing w:after="160" w:line="259" w:lineRule="auto"/>
    </w:pPr>
  </w:style>
  <w:style w:type="paragraph" w:customStyle="1" w:styleId="60D166F8B1E14690A37868E66FA80680">
    <w:name w:val="60D166F8B1E14690A37868E66FA80680"/>
    <w:rsid w:val="00D25104"/>
    <w:pPr>
      <w:spacing w:after="160" w:line="259" w:lineRule="auto"/>
    </w:pPr>
  </w:style>
  <w:style w:type="paragraph" w:customStyle="1" w:styleId="EB0C8A0C565649EC966AD89BEC60235D">
    <w:name w:val="EB0C8A0C565649EC966AD89BEC60235D"/>
    <w:rsid w:val="00D25104"/>
    <w:pPr>
      <w:spacing w:after="160" w:line="259" w:lineRule="auto"/>
    </w:pPr>
  </w:style>
  <w:style w:type="paragraph" w:customStyle="1" w:styleId="05F63E6DE1994618B6209A97E6A41B25">
    <w:name w:val="05F63E6DE1994618B6209A97E6A41B25"/>
    <w:rsid w:val="00D25104"/>
    <w:pPr>
      <w:spacing w:after="160" w:line="259" w:lineRule="auto"/>
    </w:pPr>
  </w:style>
  <w:style w:type="paragraph" w:customStyle="1" w:styleId="6E165D38BACB41A6A149413C6C59D082">
    <w:name w:val="6E165D38BACB41A6A149413C6C59D082"/>
    <w:rsid w:val="00D25104"/>
    <w:pPr>
      <w:spacing w:after="160" w:line="259" w:lineRule="auto"/>
    </w:pPr>
  </w:style>
  <w:style w:type="paragraph" w:customStyle="1" w:styleId="F4226BBEA4074EF1B21CF71146752BCF">
    <w:name w:val="F4226BBEA4074EF1B21CF71146752BCF"/>
    <w:rsid w:val="00D25104"/>
    <w:pPr>
      <w:spacing w:after="160" w:line="259" w:lineRule="auto"/>
    </w:pPr>
  </w:style>
  <w:style w:type="paragraph" w:customStyle="1" w:styleId="2D85E95EA8EF4E32B7AEFAB4A5A00DA8">
    <w:name w:val="2D85E95EA8EF4E32B7AEFAB4A5A00DA8"/>
    <w:rsid w:val="00D25104"/>
    <w:pPr>
      <w:spacing w:after="160" w:line="259" w:lineRule="auto"/>
    </w:pPr>
  </w:style>
  <w:style w:type="paragraph" w:customStyle="1" w:styleId="757803173A9D489CBF7F576EB8B20D43">
    <w:name w:val="757803173A9D489CBF7F576EB8B20D43"/>
    <w:rsid w:val="00D25104"/>
    <w:pPr>
      <w:spacing w:after="160" w:line="259" w:lineRule="auto"/>
    </w:pPr>
  </w:style>
  <w:style w:type="paragraph" w:customStyle="1" w:styleId="328BB23FDED34ED589F2716F1601A8D3">
    <w:name w:val="328BB23FDED34ED589F2716F1601A8D3"/>
    <w:rsid w:val="00D25104"/>
    <w:pPr>
      <w:spacing w:after="160" w:line="259" w:lineRule="auto"/>
    </w:pPr>
  </w:style>
  <w:style w:type="paragraph" w:customStyle="1" w:styleId="7439A53B4C3047ED9C31D4087A0D812E">
    <w:name w:val="7439A53B4C3047ED9C31D4087A0D812E"/>
    <w:rsid w:val="00D25104"/>
    <w:pPr>
      <w:spacing w:after="160" w:line="259" w:lineRule="auto"/>
    </w:pPr>
  </w:style>
  <w:style w:type="paragraph" w:customStyle="1" w:styleId="FDCC9D1BC36C4B6FAE21A635EB507F81">
    <w:name w:val="FDCC9D1BC36C4B6FAE21A635EB507F81"/>
    <w:rsid w:val="00D25104"/>
    <w:pPr>
      <w:spacing w:after="160" w:line="259" w:lineRule="auto"/>
    </w:pPr>
  </w:style>
  <w:style w:type="paragraph" w:customStyle="1" w:styleId="C553DA283DB34D528FBE2833FF20AE7D">
    <w:name w:val="C553DA283DB34D528FBE2833FF20AE7D"/>
    <w:rsid w:val="00D25104"/>
    <w:pPr>
      <w:spacing w:after="160" w:line="259" w:lineRule="auto"/>
    </w:pPr>
  </w:style>
  <w:style w:type="paragraph" w:customStyle="1" w:styleId="6A33B432F68340B195B2F0EF6F1D7E47">
    <w:name w:val="6A33B432F68340B195B2F0EF6F1D7E47"/>
    <w:rsid w:val="00D25104"/>
    <w:pPr>
      <w:spacing w:after="160" w:line="259" w:lineRule="auto"/>
    </w:pPr>
  </w:style>
  <w:style w:type="paragraph" w:customStyle="1" w:styleId="DD0F89ACC481408D8791AE4C02EC83C5">
    <w:name w:val="DD0F89ACC481408D8791AE4C02EC83C5"/>
    <w:rsid w:val="00D25104"/>
    <w:pPr>
      <w:spacing w:after="160" w:line="259" w:lineRule="auto"/>
    </w:pPr>
  </w:style>
  <w:style w:type="paragraph" w:customStyle="1" w:styleId="6B9DFC4AD3534681839C79DB493B0E45">
    <w:name w:val="6B9DFC4AD3534681839C79DB493B0E45"/>
    <w:rsid w:val="00D25104"/>
    <w:pPr>
      <w:spacing w:after="160" w:line="259" w:lineRule="auto"/>
    </w:pPr>
  </w:style>
  <w:style w:type="paragraph" w:customStyle="1" w:styleId="D4DE585A3A714D3BA1237A6933BBDA4C">
    <w:name w:val="D4DE585A3A714D3BA1237A6933BBDA4C"/>
    <w:rsid w:val="00D25104"/>
    <w:pPr>
      <w:spacing w:after="160" w:line="259" w:lineRule="auto"/>
    </w:pPr>
  </w:style>
  <w:style w:type="paragraph" w:customStyle="1" w:styleId="FE04030D02014D7BA9308E00E2CBD677">
    <w:name w:val="FE04030D02014D7BA9308E00E2CBD677"/>
    <w:rsid w:val="00D25104"/>
    <w:pPr>
      <w:spacing w:after="160" w:line="259" w:lineRule="auto"/>
    </w:pPr>
  </w:style>
  <w:style w:type="paragraph" w:customStyle="1" w:styleId="27C3B6556E8F4729BCD078317DC5EBC0">
    <w:name w:val="27C3B6556E8F4729BCD078317DC5EBC0"/>
    <w:rsid w:val="00D25104"/>
    <w:pPr>
      <w:spacing w:after="160" w:line="259" w:lineRule="auto"/>
    </w:pPr>
  </w:style>
  <w:style w:type="paragraph" w:customStyle="1" w:styleId="22DECCF461ED4F7CB91D9FED0889A355">
    <w:name w:val="22DECCF461ED4F7CB91D9FED0889A355"/>
    <w:rsid w:val="00D25104"/>
    <w:pPr>
      <w:spacing w:after="160" w:line="259" w:lineRule="auto"/>
    </w:pPr>
  </w:style>
  <w:style w:type="paragraph" w:customStyle="1" w:styleId="CA8CE9B349AF44A9A93D47CD402B894D">
    <w:name w:val="CA8CE9B349AF44A9A93D47CD402B894D"/>
    <w:rsid w:val="00D25104"/>
    <w:pPr>
      <w:spacing w:after="160" w:line="259" w:lineRule="auto"/>
    </w:pPr>
  </w:style>
  <w:style w:type="paragraph" w:customStyle="1" w:styleId="3C5165EEB1D24CEEABDF776426F2716B">
    <w:name w:val="3C5165EEB1D24CEEABDF776426F2716B"/>
    <w:rsid w:val="00D25104"/>
    <w:pPr>
      <w:spacing w:after="160" w:line="259" w:lineRule="auto"/>
    </w:pPr>
  </w:style>
  <w:style w:type="paragraph" w:customStyle="1" w:styleId="465F8057628D43E88E3D493183E4C825">
    <w:name w:val="465F8057628D43E88E3D493183E4C825"/>
    <w:rsid w:val="00D25104"/>
    <w:pPr>
      <w:spacing w:after="160" w:line="259" w:lineRule="auto"/>
    </w:pPr>
  </w:style>
  <w:style w:type="paragraph" w:customStyle="1" w:styleId="C9AFDA16FECC4B1DB8F80D9ACCA8AC0C">
    <w:name w:val="C9AFDA16FECC4B1DB8F80D9ACCA8AC0C"/>
    <w:rsid w:val="00D25104"/>
    <w:pPr>
      <w:spacing w:after="160" w:line="259" w:lineRule="auto"/>
    </w:pPr>
  </w:style>
  <w:style w:type="paragraph" w:customStyle="1" w:styleId="9DAF559D041B4E28A6AE9263A00DE202">
    <w:name w:val="9DAF559D041B4E28A6AE9263A00DE202"/>
    <w:rsid w:val="00D25104"/>
    <w:pPr>
      <w:spacing w:after="160" w:line="259" w:lineRule="auto"/>
    </w:pPr>
  </w:style>
  <w:style w:type="paragraph" w:customStyle="1" w:styleId="E00ED75CF00C46A989A509013D4DE093">
    <w:name w:val="E00ED75CF00C46A989A509013D4DE093"/>
    <w:rsid w:val="00D25104"/>
    <w:pPr>
      <w:spacing w:after="160" w:line="259" w:lineRule="auto"/>
    </w:pPr>
  </w:style>
  <w:style w:type="paragraph" w:customStyle="1" w:styleId="FFA7E37FD1224DCD90926C4DC5274C40">
    <w:name w:val="FFA7E37FD1224DCD90926C4DC5274C40"/>
    <w:rsid w:val="00D25104"/>
    <w:pPr>
      <w:spacing w:after="160" w:line="259" w:lineRule="auto"/>
    </w:pPr>
  </w:style>
  <w:style w:type="paragraph" w:customStyle="1" w:styleId="85F43E3B6FE54DA48E7F0BA0B0113160">
    <w:name w:val="85F43E3B6FE54DA48E7F0BA0B0113160"/>
    <w:rsid w:val="00D25104"/>
    <w:pPr>
      <w:spacing w:after="160" w:line="259" w:lineRule="auto"/>
    </w:pPr>
  </w:style>
  <w:style w:type="paragraph" w:customStyle="1" w:styleId="D635BE0A1DAB41F08FED14FEDD99BBDC">
    <w:name w:val="D635BE0A1DAB41F08FED14FEDD99BBDC"/>
    <w:rsid w:val="00D25104"/>
    <w:pPr>
      <w:spacing w:after="160" w:line="259" w:lineRule="auto"/>
    </w:pPr>
  </w:style>
  <w:style w:type="paragraph" w:customStyle="1" w:styleId="5C219D90BC4F451DADD6AE4548C9113E">
    <w:name w:val="5C219D90BC4F451DADD6AE4548C9113E"/>
    <w:rsid w:val="00D25104"/>
    <w:pPr>
      <w:spacing w:after="160" w:line="259" w:lineRule="auto"/>
    </w:pPr>
  </w:style>
  <w:style w:type="paragraph" w:customStyle="1" w:styleId="27E07FD2B49240A1BE2EAE7467D4D33D">
    <w:name w:val="27E07FD2B49240A1BE2EAE7467D4D33D"/>
    <w:rsid w:val="00D25104"/>
    <w:pPr>
      <w:spacing w:after="160" w:line="259" w:lineRule="auto"/>
    </w:pPr>
  </w:style>
  <w:style w:type="paragraph" w:customStyle="1" w:styleId="C5F831E724CC43B8B6BF9DAF1009349C">
    <w:name w:val="C5F831E724CC43B8B6BF9DAF1009349C"/>
    <w:rsid w:val="00D25104"/>
    <w:pPr>
      <w:spacing w:after="160" w:line="259" w:lineRule="auto"/>
    </w:pPr>
  </w:style>
  <w:style w:type="paragraph" w:customStyle="1" w:styleId="AB5162575658429498462368294E16BA">
    <w:name w:val="AB5162575658429498462368294E16BA"/>
    <w:rsid w:val="00D25104"/>
    <w:pPr>
      <w:spacing w:after="160" w:line="259" w:lineRule="auto"/>
    </w:pPr>
  </w:style>
  <w:style w:type="paragraph" w:customStyle="1" w:styleId="5332256880534EB99E243978FCE94C55">
    <w:name w:val="5332256880534EB99E243978FCE94C55"/>
    <w:rsid w:val="00D25104"/>
    <w:pPr>
      <w:spacing w:after="160" w:line="259" w:lineRule="auto"/>
    </w:pPr>
  </w:style>
  <w:style w:type="paragraph" w:customStyle="1" w:styleId="B0BC5A33AC114BC4BA729B41BD792208">
    <w:name w:val="B0BC5A33AC114BC4BA729B41BD792208"/>
    <w:rsid w:val="00557933"/>
    <w:pPr>
      <w:spacing w:after="160" w:line="259" w:lineRule="auto"/>
    </w:pPr>
  </w:style>
  <w:style w:type="paragraph" w:customStyle="1" w:styleId="9B46BC0E96794412BB38D560BDCFCD76">
    <w:name w:val="9B46BC0E96794412BB38D560BDCFCD76"/>
    <w:rsid w:val="00557933"/>
    <w:pPr>
      <w:spacing w:after="160" w:line="259" w:lineRule="auto"/>
    </w:pPr>
  </w:style>
  <w:style w:type="paragraph" w:customStyle="1" w:styleId="95D9B4CA3CC546A5BC516129443DAA70">
    <w:name w:val="95D9B4CA3CC546A5BC516129443DAA70"/>
    <w:rsid w:val="00557933"/>
    <w:pPr>
      <w:spacing w:after="160" w:line="259" w:lineRule="auto"/>
    </w:pPr>
  </w:style>
  <w:style w:type="paragraph" w:customStyle="1" w:styleId="759D25E7A6A64418B2C0C75FF85CBFF6">
    <w:name w:val="759D25E7A6A64418B2C0C75FF85CBFF6"/>
    <w:rsid w:val="00557933"/>
    <w:pPr>
      <w:spacing w:after="160" w:line="259" w:lineRule="auto"/>
    </w:pPr>
  </w:style>
  <w:style w:type="paragraph" w:customStyle="1" w:styleId="E2EBD106F79347EA9C2F54AAA132E9F6">
    <w:name w:val="E2EBD106F79347EA9C2F54AAA132E9F6"/>
    <w:rsid w:val="00557933"/>
    <w:pPr>
      <w:spacing w:after="160" w:line="259" w:lineRule="auto"/>
    </w:pPr>
  </w:style>
  <w:style w:type="paragraph" w:customStyle="1" w:styleId="FE2428922D9147F88451F7D912C3A1BD">
    <w:name w:val="FE2428922D9147F88451F7D912C3A1BD"/>
    <w:rsid w:val="00557933"/>
    <w:pPr>
      <w:spacing w:after="160" w:line="259" w:lineRule="auto"/>
    </w:pPr>
  </w:style>
  <w:style w:type="paragraph" w:customStyle="1" w:styleId="153482EBEF374B23A7D49FD4E54F6C89">
    <w:name w:val="153482EBEF374B23A7D49FD4E54F6C89"/>
    <w:rsid w:val="00557933"/>
    <w:pPr>
      <w:spacing w:after="160" w:line="259" w:lineRule="auto"/>
    </w:pPr>
  </w:style>
  <w:style w:type="paragraph" w:customStyle="1" w:styleId="AFCADB830C9B48BEB66BCAFDC85260A4">
    <w:name w:val="AFCADB830C9B48BEB66BCAFDC85260A4"/>
    <w:rsid w:val="00557933"/>
    <w:pPr>
      <w:spacing w:after="160" w:line="259" w:lineRule="auto"/>
    </w:pPr>
  </w:style>
  <w:style w:type="paragraph" w:customStyle="1" w:styleId="6F88DDB8BEA64F828D166FDE48C3FA4F">
    <w:name w:val="6F88DDB8BEA64F828D166FDE48C3FA4F"/>
    <w:rsid w:val="00557933"/>
    <w:pPr>
      <w:spacing w:after="160" w:line="259" w:lineRule="auto"/>
    </w:pPr>
  </w:style>
  <w:style w:type="paragraph" w:customStyle="1" w:styleId="01F3E51BCA974049801D738342520067">
    <w:name w:val="01F3E51BCA974049801D738342520067"/>
    <w:rsid w:val="00557933"/>
    <w:pPr>
      <w:spacing w:after="160" w:line="259" w:lineRule="auto"/>
    </w:pPr>
  </w:style>
  <w:style w:type="paragraph" w:customStyle="1" w:styleId="C1D0E02C3D7244BDB76DD049CE47E358">
    <w:name w:val="C1D0E02C3D7244BDB76DD049CE47E358"/>
    <w:rsid w:val="00557933"/>
    <w:pPr>
      <w:spacing w:after="160" w:line="259" w:lineRule="auto"/>
    </w:pPr>
  </w:style>
  <w:style w:type="paragraph" w:customStyle="1" w:styleId="55DB2F2D5A5D4A62872289CAA69FB5AD">
    <w:name w:val="55DB2F2D5A5D4A62872289CAA69FB5AD"/>
    <w:rsid w:val="00557933"/>
    <w:pPr>
      <w:spacing w:after="160" w:line="259" w:lineRule="auto"/>
    </w:pPr>
  </w:style>
  <w:style w:type="paragraph" w:customStyle="1" w:styleId="A981AAFA1E5B4295AD5C4DB63850AC1F">
    <w:name w:val="A981AAFA1E5B4295AD5C4DB63850AC1F"/>
    <w:rsid w:val="00557933"/>
    <w:pPr>
      <w:spacing w:after="160" w:line="259" w:lineRule="auto"/>
    </w:pPr>
  </w:style>
  <w:style w:type="paragraph" w:customStyle="1" w:styleId="D8FD83C7F3A44B66B828B9AED1AD1289">
    <w:name w:val="D8FD83C7F3A44B66B828B9AED1AD1289"/>
    <w:rsid w:val="00557933"/>
    <w:pPr>
      <w:spacing w:after="160" w:line="259" w:lineRule="auto"/>
    </w:pPr>
  </w:style>
  <w:style w:type="paragraph" w:customStyle="1" w:styleId="EDD71CB5AE144BDF8CA9E37DDBCDE54E">
    <w:name w:val="EDD71CB5AE144BDF8CA9E37DDBCDE54E"/>
    <w:rsid w:val="00557933"/>
    <w:pPr>
      <w:spacing w:after="160" w:line="259" w:lineRule="auto"/>
    </w:pPr>
  </w:style>
  <w:style w:type="paragraph" w:customStyle="1" w:styleId="7D91DFCB65744E43A4065685D5A7ED20">
    <w:name w:val="7D91DFCB65744E43A4065685D5A7ED20"/>
    <w:rsid w:val="00557933"/>
    <w:pPr>
      <w:spacing w:after="160" w:line="259" w:lineRule="auto"/>
    </w:pPr>
  </w:style>
  <w:style w:type="paragraph" w:customStyle="1" w:styleId="46C66BB71F634118AF1FBB7C6EF78228">
    <w:name w:val="46C66BB71F634118AF1FBB7C6EF78228"/>
    <w:rsid w:val="00557933"/>
    <w:pPr>
      <w:spacing w:after="160" w:line="259" w:lineRule="auto"/>
    </w:pPr>
  </w:style>
  <w:style w:type="paragraph" w:customStyle="1" w:styleId="4F4183E3BE8543A19154DBD3C17B30ED">
    <w:name w:val="4F4183E3BE8543A19154DBD3C17B30ED"/>
    <w:rsid w:val="00557933"/>
    <w:pPr>
      <w:spacing w:after="160" w:line="259" w:lineRule="auto"/>
    </w:pPr>
  </w:style>
  <w:style w:type="paragraph" w:customStyle="1" w:styleId="205FDB4837DC4690BD1206AE7F381E6A">
    <w:name w:val="205FDB4837DC4690BD1206AE7F381E6A"/>
    <w:rsid w:val="00557933"/>
    <w:pPr>
      <w:spacing w:after="160" w:line="259" w:lineRule="auto"/>
    </w:pPr>
  </w:style>
  <w:style w:type="paragraph" w:customStyle="1" w:styleId="30186D28849D42AEA927576C786540CA">
    <w:name w:val="30186D28849D42AEA927576C786540CA"/>
    <w:rsid w:val="00557933"/>
    <w:pPr>
      <w:spacing w:after="160" w:line="259" w:lineRule="auto"/>
    </w:pPr>
  </w:style>
  <w:style w:type="paragraph" w:customStyle="1" w:styleId="F58C1171E92645EDA1B2AFF2A250ADDE">
    <w:name w:val="F58C1171E92645EDA1B2AFF2A250ADDE"/>
    <w:rsid w:val="00557933"/>
    <w:pPr>
      <w:spacing w:after="160" w:line="259" w:lineRule="auto"/>
    </w:pPr>
  </w:style>
  <w:style w:type="paragraph" w:customStyle="1" w:styleId="F081C0FE04CA4A3397DD4B3A22995101">
    <w:name w:val="F081C0FE04CA4A3397DD4B3A22995101"/>
    <w:rsid w:val="00557933"/>
    <w:pPr>
      <w:spacing w:after="160" w:line="259" w:lineRule="auto"/>
    </w:pPr>
  </w:style>
  <w:style w:type="paragraph" w:customStyle="1" w:styleId="B538C904513C420DA03D2A511395BCD7">
    <w:name w:val="B538C904513C420DA03D2A511395BCD7"/>
    <w:rsid w:val="00557933"/>
    <w:pPr>
      <w:spacing w:after="160" w:line="259" w:lineRule="auto"/>
    </w:pPr>
  </w:style>
  <w:style w:type="paragraph" w:customStyle="1" w:styleId="7B749BD4D4044ECBA4C3D5BC35E011EF">
    <w:name w:val="7B749BD4D4044ECBA4C3D5BC35E011EF"/>
    <w:rsid w:val="00557933"/>
    <w:pPr>
      <w:spacing w:after="160" w:line="259" w:lineRule="auto"/>
    </w:pPr>
  </w:style>
  <w:style w:type="paragraph" w:customStyle="1" w:styleId="5F838A3DC53F4FB1938269C49E5246E4">
    <w:name w:val="5F838A3DC53F4FB1938269C49E5246E4"/>
    <w:rsid w:val="00557933"/>
    <w:pPr>
      <w:spacing w:after="160" w:line="259" w:lineRule="auto"/>
    </w:pPr>
  </w:style>
  <w:style w:type="paragraph" w:customStyle="1" w:styleId="6543C2D1930741168E080ACBFBA70B95">
    <w:name w:val="6543C2D1930741168E080ACBFBA70B95"/>
    <w:rsid w:val="00557933"/>
    <w:pPr>
      <w:spacing w:after="160" w:line="259" w:lineRule="auto"/>
    </w:pPr>
  </w:style>
  <w:style w:type="paragraph" w:customStyle="1" w:styleId="8114E1B67E1848FBADB6B284BD23FA72">
    <w:name w:val="8114E1B67E1848FBADB6B284BD23FA72"/>
    <w:rsid w:val="00557933"/>
    <w:pPr>
      <w:spacing w:after="160" w:line="259" w:lineRule="auto"/>
    </w:pPr>
  </w:style>
  <w:style w:type="paragraph" w:customStyle="1" w:styleId="EB95F27D09DA46E68435ADDCBAC34A6B">
    <w:name w:val="EB95F27D09DA46E68435ADDCBAC34A6B"/>
    <w:rsid w:val="00557933"/>
    <w:pPr>
      <w:spacing w:after="160" w:line="259" w:lineRule="auto"/>
    </w:pPr>
  </w:style>
  <w:style w:type="paragraph" w:customStyle="1" w:styleId="C26D57FE3D5D4580B9F4260FEA8BD5DA">
    <w:name w:val="C26D57FE3D5D4580B9F4260FEA8BD5DA"/>
    <w:rsid w:val="00557933"/>
    <w:pPr>
      <w:spacing w:after="160" w:line="259" w:lineRule="auto"/>
    </w:pPr>
  </w:style>
  <w:style w:type="paragraph" w:customStyle="1" w:styleId="4695F66F6B624AC28C03F9F9320488FC">
    <w:name w:val="4695F66F6B624AC28C03F9F9320488FC"/>
    <w:rsid w:val="00557933"/>
    <w:pPr>
      <w:spacing w:after="160" w:line="259" w:lineRule="auto"/>
    </w:pPr>
  </w:style>
  <w:style w:type="paragraph" w:customStyle="1" w:styleId="A1B6D6F3E64F4F97AC70EAC79427228D">
    <w:name w:val="A1B6D6F3E64F4F97AC70EAC79427228D"/>
    <w:rsid w:val="00557933"/>
    <w:pPr>
      <w:spacing w:after="160" w:line="259" w:lineRule="auto"/>
    </w:pPr>
  </w:style>
  <w:style w:type="paragraph" w:customStyle="1" w:styleId="1E852C2C67FC413AAC2511011DEFBA91">
    <w:name w:val="1E852C2C67FC413AAC2511011DEFBA91"/>
    <w:rsid w:val="00557933"/>
    <w:pPr>
      <w:spacing w:after="160" w:line="259" w:lineRule="auto"/>
    </w:pPr>
  </w:style>
  <w:style w:type="paragraph" w:customStyle="1" w:styleId="D957ED900B6F4E0B9F0C561DE55E526D">
    <w:name w:val="D957ED900B6F4E0B9F0C561DE55E526D"/>
    <w:rsid w:val="00557933"/>
    <w:pPr>
      <w:spacing w:after="160" w:line="259" w:lineRule="auto"/>
    </w:pPr>
  </w:style>
  <w:style w:type="paragraph" w:customStyle="1" w:styleId="2B57CB3A27154182B50124A83FC6AB10">
    <w:name w:val="2B57CB3A27154182B50124A83FC6AB10"/>
    <w:rsid w:val="00557933"/>
    <w:pPr>
      <w:spacing w:after="160" w:line="259" w:lineRule="auto"/>
    </w:pPr>
  </w:style>
  <w:style w:type="paragraph" w:customStyle="1" w:styleId="253F8F0004054ABDAEC671683289C8B6">
    <w:name w:val="253F8F0004054ABDAEC671683289C8B6"/>
    <w:rsid w:val="00557933"/>
    <w:pPr>
      <w:spacing w:after="160" w:line="259" w:lineRule="auto"/>
    </w:pPr>
  </w:style>
  <w:style w:type="paragraph" w:customStyle="1" w:styleId="61456FE25BD441F9A98842659CCD876D">
    <w:name w:val="61456FE25BD441F9A98842659CCD876D"/>
    <w:rsid w:val="00557933"/>
    <w:pPr>
      <w:spacing w:after="160" w:line="259" w:lineRule="auto"/>
    </w:pPr>
  </w:style>
  <w:style w:type="paragraph" w:customStyle="1" w:styleId="3385B02C8A01451A875D0FB90E2F1DC5">
    <w:name w:val="3385B02C8A01451A875D0FB90E2F1DC5"/>
    <w:rsid w:val="00557933"/>
    <w:pPr>
      <w:spacing w:after="160" w:line="259" w:lineRule="auto"/>
    </w:pPr>
  </w:style>
  <w:style w:type="paragraph" w:customStyle="1" w:styleId="FC771DB4267E4A329D2599B1FC067AAF">
    <w:name w:val="FC771DB4267E4A329D2599B1FC067AAF"/>
    <w:rsid w:val="00557933"/>
    <w:pPr>
      <w:spacing w:after="160" w:line="259" w:lineRule="auto"/>
    </w:pPr>
  </w:style>
  <w:style w:type="paragraph" w:customStyle="1" w:styleId="13E9B3A5EFA04C0F8B17357BD27D18C9">
    <w:name w:val="13E9B3A5EFA04C0F8B17357BD27D18C9"/>
    <w:rsid w:val="00557933"/>
    <w:pPr>
      <w:spacing w:after="160" w:line="259" w:lineRule="auto"/>
    </w:pPr>
  </w:style>
  <w:style w:type="paragraph" w:customStyle="1" w:styleId="C6CACE6F1EA6460582B19BF76F682CC7">
    <w:name w:val="C6CACE6F1EA6460582B19BF76F682CC7"/>
    <w:rsid w:val="00557933"/>
    <w:pPr>
      <w:spacing w:after="160" w:line="259" w:lineRule="auto"/>
    </w:pPr>
  </w:style>
  <w:style w:type="paragraph" w:customStyle="1" w:styleId="46D36CF760964985A553690EFA06F4CA">
    <w:name w:val="46D36CF760964985A553690EFA06F4CA"/>
    <w:rsid w:val="00557933"/>
    <w:pPr>
      <w:spacing w:after="160" w:line="259" w:lineRule="auto"/>
    </w:pPr>
  </w:style>
  <w:style w:type="paragraph" w:customStyle="1" w:styleId="4C9024272C3540D0B20C5C3E3EFB99F1">
    <w:name w:val="4C9024272C3540D0B20C5C3E3EFB99F1"/>
    <w:rsid w:val="00D72895"/>
    <w:pPr>
      <w:spacing w:after="160" w:line="259" w:lineRule="auto"/>
    </w:pPr>
  </w:style>
  <w:style w:type="paragraph" w:customStyle="1" w:styleId="2B952B2C8F104C5FA771DB2AF3EA0C77">
    <w:name w:val="2B952B2C8F104C5FA771DB2AF3EA0C77"/>
    <w:rsid w:val="00D72895"/>
    <w:pPr>
      <w:spacing w:after="160" w:line="259" w:lineRule="auto"/>
    </w:pPr>
  </w:style>
  <w:style w:type="paragraph" w:customStyle="1" w:styleId="58F40CCEB74C4A9582DF77C595AE118D">
    <w:name w:val="58F40CCEB74C4A9582DF77C595AE118D"/>
    <w:rsid w:val="00D72895"/>
    <w:pPr>
      <w:spacing w:after="160" w:line="259" w:lineRule="auto"/>
    </w:pPr>
  </w:style>
  <w:style w:type="paragraph" w:customStyle="1" w:styleId="527433DD35C246FD96353505373335B5">
    <w:name w:val="527433DD35C246FD96353505373335B5"/>
    <w:rsid w:val="00D72895"/>
    <w:pPr>
      <w:spacing w:after="160" w:line="259" w:lineRule="auto"/>
    </w:pPr>
  </w:style>
  <w:style w:type="paragraph" w:customStyle="1" w:styleId="2EBE9ADB0023411BA33DDBFAF1C10B8F">
    <w:name w:val="2EBE9ADB0023411BA33DDBFAF1C10B8F"/>
    <w:rsid w:val="00D72895"/>
    <w:pPr>
      <w:spacing w:after="160" w:line="259" w:lineRule="auto"/>
    </w:pPr>
  </w:style>
  <w:style w:type="paragraph" w:customStyle="1" w:styleId="8F3B4AE9DBD64176B71E647FFC4BE2DF">
    <w:name w:val="8F3B4AE9DBD64176B71E647FFC4BE2DF"/>
    <w:rsid w:val="00D72895"/>
    <w:pPr>
      <w:spacing w:after="160" w:line="259" w:lineRule="auto"/>
    </w:pPr>
  </w:style>
  <w:style w:type="paragraph" w:customStyle="1" w:styleId="62A5AE0CFB584BA3997D723E7410CA62">
    <w:name w:val="62A5AE0CFB584BA3997D723E7410CA62"/>
    <w:rsid w:val="00D72895"/>
    <w:pPr>
      <w:spacing w:after="160" w:line="259" w:lineRule="auto"/>
    </w:pPr>
  </w:style>
  <w:style w:type="paragraph" w:customStyle="1" w:styleId="46D31CDE82AB41C090CD0C0571ADF20C">
    <w:name w:val="46D31CDE82AB41C090CD0C0571ADF20C"/>
    <w:rsid w:val="00D72895"/>
    <w:pPr>
      <w:spacing w:after="160" w:line="259" w:lineRule="auto"/>
    </w:pPr>
  </w:style>
  <w:style w:type="paragraph" w:customStyle="1" w:styleId="D18CD1C5B9114BCC8F4DB0EA414383D8">
    <w:name w:val="D18CD1C5B9114BCC8F4DB0EA414383D8"/>
    <w:rsid w:val="00D72895"/>
    <w:pPr>
      <w:spacing w:after="160" w:line="259" w:lineRule="auto"/>
    </w:pPr>
  </w:style>
  <w:style w:type="paragraph" w:customStyle="1" w:styleId="F1DA5C1E06C54600AC45F0F6E80C885D">
    <w:name w:val="F1DA5C1E06C54600AC45F0F6E80C885D"/>
    <w:rsid w:val="00D72895"/>
    <w:pPr>
      <w:spacing w:after="160" w:line="259" w:lineRule="auto"/>
    </w:pPr>
  </w:style>
  <w:style w:type="paragraph" w:customStyle="1" w:styleId="6C6D47EE57A444AE8561E122EC6FABA5">
    <w:name w:val="6C6D47EE57A444AE8561E122EC6FABA5"/>
    <w:rsid w:val="00D72895"/>
    <w:pPr>
      <w:spacing w:after="160" w:line="259" w:lineRule="auto"/>
    </w:pPr>
  </w:style>
  <w:style w:type="paragraph" w:customStyle="1" w:styleId="6B149750530E4730A03EDF5B597FAD38">
    <w:name w:val="6B149750530E4730A03EDF5B597FAD38"/>
    <w:rsid w:val="00D72895"/>
    <w:pPr>
      <w:spacing w:after="160" w:line="259" w:lineRule="auto"/>
    </w:pPr>
  </w:style>
  <w:style w:type="paragraph" w:customStyle="1" w:styleId="D7144D6D68774284921A84826566FCE3">
    <w:name w:val="D7144D6D68774284921A84826566FCE3"/>
    <w:rsid w:val="00D72895"/>
    <w:pPr>
      <w:spacing w:after="160" w:line="259" w:lineRule="auto"/>
    </w:pPr>
  </w:style>
  <w:style w:type="paragraph" w:customStyle="1" w:styleId="60D0587B236F461C983E1A240B047003">
    <w:name w:val="60D0587B236F461C983E1A240B047003"/>
    <w:rsid w:val="00D72895"/>
    <w:pPr>
      <w:spacing w:after="160" w:line="259" w:lineRule="auto"/>
    </w:pPr>
  </w:style>
  <w:style w:type="paragraph" w:customStyle="1" w:styleId="0499A4F1187B478E9ACAD2C10761AD18">
    <w:name w:val="0499A4F1187B478E9ACAD2C10761AD18"/>
    <w:rsid w:val="00D72895"/>
    <w:pPr>
      <w:spacing w:after="160" w:line="259" w:lineRule="auto"/>
    </w:pPr>
  </w:style>
  <w:style w:type="paragraph" w:customStyle="1" w:styleId="38562D2BF9A04BB5AF97551E57157783">
    <w:name w:val="38562D2BF9A04BB5AF97551E57157783"/>
    <w:rsid w:val="00D72895"/>
    <w:pPr>
      <w:spacing w:after="160" w:line="259" w:lineRule="auto"/>
    </w:pPr>
  </w:style>
  <w:style w:type="paragraph" w:customStyle="1" w:styleId="B7940F5BBDCB43D1A56C70D39D21691B">
    <w:name w:val="B7940F5BBDCB43D1A56C70D39D21691B"/>
    <w:rsid w:val="00D72895"/>
    <w:pPr>
      <w:spacing w:after="160" w:line="259" w:lineRule="auto"/>
    </w:pPr>
  </w:style>
  <w:style w:type="paragraph" w:customStyle="1" w:styleId="E935E459946248BCBC33D8BB6391E1CD">
    <w:name w:val="E935E459946248BCBC33D8BB6391E1CD"/>
    <w:rsid w:val="00D72895"/>
    <w:pPr>
      <w:spacing w:after="160" w:line="259" w:lineRule="auto"/>
    </w:pPr>
  </w:style>
  <w:style w:type="paragraph" w:customStyle="1" w:styleId="4A4B490C2830422FA1344335E9375006">
    <w:name w:val="4A4B490C2830422FA1344335E9375006"/>
    <w:rsid w:val="00D72895"/>
    <w:pPr>
      <w:spacing w:after="160" w:line="259" w:lineRule="auto"/>
    </w:pPr>
  </w:style>
  <w:style w:type="paragraph" w:customStyle="1" w:styleId="41C8357F71DB4B2E9C848FC82A10CEE2">
    <w:name w:val="41C8357F71DB4B2E9C848FC82A10CEE2"/>
    <w:rsid w:val="00D72895"/>
    <w:pPr>
      <w:spacing w:after="160" w:line="259" w:lineRule="auto"/>
    </w:pPr>
  </w:style>
  <w:style w:type="paragraph" w:customStyle="1" w:styleId="10D786558CAE46CF88D2198C62098C8E">
    <w:name w:val="10D786558CAE46CF88D2198C62098C8E"/>
    <w:rsid w:val="00D72895"/>
    <w:pPr>
      <w:spacing w:after="160" w:line="259" w:lineRule="auto"/>
    </w:pPr>
  </w:style>
  <w:style w:type="paragraph" w:customStyle="1" w:styleId="41CFEA55A77D42CEB93E55299440032D">
    <w:name w:val="41CFEA55A77D42CEB93E55299440032D"/>
    <w:rsid w:val="00D72895"/>
    <w:pPr>
      <w:spacing w:after="160" w:line="259" w:lineRule="auto"/>
    </w:pPr>
  </w:style>
  <w:style w:type="paragraph" w:customStyle="1" w:styleId="F84FD02712A443A2AF2BE176A995C6EB">
    <w:name w:val="F84FD02712A443A2AF2BE176A995C6EB"/>
    <w:rsid w:val="00D72895"/>
    <w:pPr>
      <w:spacing w:after="160" w:line="259" w:lineRule="auto"/>
    </w:pPr>
  </w:style>
  <w:style w:type="paragraph" w:customStyle="1" w:styleId="274B6DF8D00D4B129897716B159A0A3C">
    <w:name w:val="274B6DF8D00D4B129897716B159A0A3C"/>
    <w:rsid w:val="00D72895"/>
    <w:pPr>
      <w:spacing w:after="160" w:line="259" w:lineRule="auto"/>
    </w:pPr>
  </w:style>
  <w:style w:type="paragraph" w:customStyle="1" w:styleId="B7895780CD294C3CB18DAD8A3D89D343">
    <w:name w:val="B7895780CD294C3CB18DAD8A3D89D343"/>
    <w:rsid w:val="00D72895"/>
    <w:pPr>
      <w:spacing w:after="160" w:line="259" w:lineRule="auto"/>
    </w:pPr>
  </w:style>
  <w:style w:type="paragraph" w:customStyle="1" w:styleId="5AEF61F68BBC4FF78C9CF2F92E9B1339">
    <w:name w:val="5AEF61F68BBC4FF78C9CF2F92E9B1339"/>
    <w:rsid w:val="00D72895"/>
    <w:pPr>
      <w:spacing w:after="160" w:line="259" w:lineRule="auto"/>
    </w:pPr>
  </w:style>
  <w:style w:type="paragraph" w:customStyle="1" w:styleId="5D961C42B879450DB86E17C2DA0DAE4E">
    <w:name w:val="5D961C42B879450DB86E17C2DA0DAE4E"/>
    <w:rsid w:val="00D72895"/>
    <w:pPr>
      <w:spacing w:after="160" w:line="259" w:lineRule="auto"/>
    </w:pPr>
  </w:style>
  <w:style w:type="paragraph" w:customStyle="1" w:styleId="608D0018B73C4FF0AC1BAF2598137BD8">
    <w:name w:val="608D0018B73C4FF0AC1BAF2598137BD8"/>
    <w:rsid w:val="00D72895"/>
    <w:pPr>
      <w:spacing w:after="160" w:line="259" w:lineRule="auto"/>
    </w:pPr>
  </w:style>
  <w:style w:type="paragraph" w:customStyle="1" w:styleId="1CFE72C408994D0D8752A29DA1E73B0E">
    <w:name w:val="1CFE72C408994D0D8752A29DA1E73B0E"/>
    <w:rsid w:val="00D72895"/>
    <w:pPr>
      <w:spacing w:after="160" w:line="259" w:lineRule="auto"/>
    </w:pPr>
  </w:style>
  <w:style w:type="paragraph" w:customStyle="1" w:styleId="65DE641EEA8046C7ADBA412332B2F31E">
    <w:name w:val="65DE641EEA8046C7ADBA412332B2F31E"/>
    <w:rsid w:val="00D72895"/>
    <w:pPr>
      <w:spacing w:after="160" w:line="259" w:lineRule="auto"/>
    </w:pPr>
  </w:style>
  <w:style w:type="paragraph" w:customStyle="1" w:styleId="4430CC5E83D849D093D213538EB77CAA">
    <w:name w:val="4430CC5E83D849D093D213538EB77CAA"/>
    <w:rsid w:val="00D72895"/>
    <w:pPr>
      <w:spacing w:after="160" w:line="259" w:lineRule="auto"/>
    </w:pPr>
  </w:style>
  <w:style w:type="paragraph" w:customStyle="1" w:styleId="602DB1C12750409D9ADEEFA5466FC363">
    <w:name w:val="602DB1C12750409D9ADEEFA5466FC363"/>
    <w:rsid w:val="00D72895"/>
    <w:pPr>
      <w:spacing w:after="160" w:line="259" w:lineRule="auto"/>
    </w:pPr>
  </w:style>
  <w:style w:type="paragraph" w:customStyle="1" w:styleId="7F3B82071038432EA217594818B5D2ED">
    <w:name w:val="7F3B82071038432EA217594818B5D2ED"/>
    <w:rsid w:val="00D72895"/>
    <w:pPr>
      <w:spacing w:after="160" w:line="259" w:lineRule="auto"/>
    </w:pPr>
  </w:style>
  <w:style w:type="paragraph" w:customStyle="1" w:styleId="6F06E46CC966478A896077ACD5391894">
    <w:name w:val="6F06E46CC966478A896077ACD5391894"/>
    <w:rsid w:val="00D72895"/>
    <w:pPr>
      <w:spacing w:after="160" w:line="259" w:lineRule="auto"/>
    </w:pPr>
  </w:style>
  <w:style w:type="paragraph" w:customStyle="1" w:styleId="57A2648230074930AAECC44EF798C2B7">
    <w:name w:val="57A2648230074930AAECC44EF798C2B7"/>
    <w:rsid w:val="00D72895"/>
    <w:pPr>
      <w:spacing w:after="160" w:line="259" w:lineRule="auto"/>
    </w:pPr>
  </w:style>
  <w:style w:type="paragraph" w:customStyle="1" w:styleId="09818980B7234FD98B07AE69F3B5119D">
    <w:name w:val="09818980B7234FD98B07AE69F3B5119D"/>
    <w:rsid w:val="00D72895"/>
    <w:pPr>
      <w:spacing w:after="160" w:line="259" w:lineRule="auto"/>
    </w:pPr>
  </w:style>
  <w:style w:type="paragraph" w:customStyle="1" w:styleId="D442D44D61A349F99229C8DAB984A711">
    <w:name w:val="D442D44D61A349F99229C8DAB984A711"/>
    <w:rsid w:val="00D72895"/>
    <w:pPr>
      <w:spacing w:after="160" w:line="259" w:lineRule="auto"/>
    </w:pPr>
  </w:style>
  <w:style w:type="paragraph" w:customStyle="1" w:styleId="6A3ADA93D01E46009A4DDBF64BD2860C">
    <w:name w:val="6A3ADA93D01E46009A4DDBF64BD2860C"/>
    <w:rsid w:val="00D72895"/>
    <w:pPr>
      <w:spacing w:after="160" w:line="259" w:lineRule="auto"/>
    </w:pPr>
  </w:style>
  <w:style w:type="paragraph" w:customStyle="1" w:styleId="2BE83BC8D0854BCCA04E6D62BD73085B">
    <w:name w:val="2BE83BC8D0854BCCA04E6D62BD73085B"/>
    <w:rsid w:val="00D72895"/>
    <w:pPr>
      <w:spacing w:after="160" w:line="259" w:lineRule="auto"/>
    </w:pPr>
  </w:style>
  <w:style w:type="paragraph" w:customStyle="1" w:styleId="FD372FFF554A4A74A9D65185AF03427E">
    <w:name w:val="FD372FFF554A4A74A9D65185AF03427E"/>
    <w:rsid w:val="00D72895"/>
    <w:pPr>
      <w:spacing w:after="160" w:line="259" w:lineRule="auto"/>
    </w:pPr>
  </w:style>
  <w:style w:type="paragraph" w:customStyle="1" w:styleId="2CFCB15921254BB9BE0673C699515A2F">
    <w:name w:val="2CFCB15921254BB9BE0673C699515A2F"/>
    <w:rsid w:val="00D72895"/>
    <w:pPr>
      <w:spacing w:after="160" w:line="259" w:lineRule="auto"/>
    </w:pPr>
  </w:style>
  <w:style w:type="paragraph" w:customStyle="1" w:styleId="BBF55D5EF154455F9E478555CF4B17CE">
    <w:name w:val="BBF55D5EF154455F9E478555CF4B17CE"/>
    <w:rsid w:val="00D72895"/>
    <w:pPr>
      <w:spacing w:after="160" w:line="259" w:lineRule="auto"/>
    </w:pPr>
  </w:style>
  <w:style w:type="paragraph" w:customStyle="1" w:styleId="DFE8C885AB1B4310802EFC804E66F4BB">
    <w:name w:val="DFE8C885AB1B4310802EFC804E66F4BB"/>
    <w:rsid w:val="00D72895"/>
    <w:pPr>
      <w:spacing w:after="160" w:line="259" w:lineRule="auto"/>
    </w:pPr>
  </w:style>
  <w:style w:type="paragraph" w:customStyle="1" w:styleId="C808C5F8E70943C9A1DB37569AB4A5AA">
    <w:name w:val="C808C5F8E70943C9A1DB37569AB4A5AA"/>
    <w:rsid w:val="00D72895"/>
    <w:pPr>
      <w:spacing w:after="160" w:line="259" w:lineRule="auto"/>
    </w:pPr>
  </w:style>
  <w:style w:type="paragraph" w:customStyle="1" w:styleId="17BD2485D443442F8822E9B59C2E2640">
    <w:name w:val="17BD2485D443442F8822E9B59C2E2640"/>
    <w:rsid w:val="00D72895"/>
    <w:pPr>
      <w:spacing w:after="160" w:line="259" w:lineRule="auto"/>
    </w:pPr>
  </w:style>
  <w:style w:type="paragraph" w:customStyle="1" w:styleId="9CA7859146DF4DB5B05C98A168C6CDBC">
    <w:name w:val="9CA7859146DF4DB5B05C98A168C6CDBC"/>
    <w:rsid w:val="00D72895"/>
    <w:pPr>
      <w:spacing w:after="160" w:line="259" w:lineRule="auto"/>
    </w:pPr>
  </w:style>
  <w:style w:type="paragraph" w:customStyle="1" w:styleId="1D56C88819D047AC86084B6DB4A1B1D6">
    <w:name w:val="1D56C88819D047AC86084B6DB4A1B1D6"/>
    <w:rsid w:val="00D72895"/>
    <w:pPr>
      <w:spacing w:after="160" w:line="259" w:lineRule="auto"/>
    </w:pPr>
  </w:style>
  <w:style w:type="paragraph" w:customStyle="1" w:styleId="A16921522E4D45C5A9819DF44DEA55F3">
    <w:name w:val="A16921522E4D45C5A9819DF44DEA55F3"/>
    <w:rsid w:val="00D72895"/>
    <w:pPr>
      <w:spacing w:after="160" w:line="259" w:lineRule="auto"/>
    </w:pPr>
  </w:style>
  <w:style w:type="paragraph" w:customStyle="1" w:styleId="0741D41AE94248F98B7E7C0F45C52268">
    <w:name w:val="0741D41AE94248F98B7E7C0F45C52268"/>
    <w:rsid w:val="00D72895"/>
    <w:pPr>
      <w:spacing w:after="160" w:line="259" w:lineRule="auto"/>
    </w:pPr>
  </w:style>
  <w:style w:type="paragraph" w:customStyle="1" w:styleId="1A28C27272EE4FF8B49C6796CDA347DF">
    <w:name w:val="1A28C27272EE4FF8B49C6796CDA347DF"/>
    <w:rsid w:val="00D72895"/>
    <w:pPr>
      <w:spacing w:after="160" w:line="259" w:lineRule="auto"/>
    </w:pPr>
  </w:style>
  <w:style w:type="paragraph" w:customStyle="1" w:styleId="B8609B0DBF1947CCA2A09875733C1560">
    <w:name w:val="B8609B0DBF1947CCA2A09875733C1560"/>
    <w:rsid w:val="00D72895"/>
    <w:pPr>
      <w:spacing w:after="160" w:line="259" w:lineRule="auto"/>
    </w:pPr>
  </w:style>
  <w:style w:type="paragraph" w:customStyle="1" w:styleId="542B1B5F191146D29B15E263694AC603">
    <w:name w:val="542B1B5F191146D29B15E263694AC603"/>
    <w:rsid w:val="00D72895"/>
    <w:pPr>
      <w:spacing w:after="160" w:line="259" w:lineRule="auto"/>
    </w:pPr>
  </w:style>
  <w:style w:type="paragraph" w:customStyle="1" w:styleId="86191655CE544CACA5FD38F253262196">
    <w:name w:val="86191655CE544CACA5FD38F253262196"/>
    <w:rsid w:val="00D72895"/>
    <w:pPr>
      <w:spacing w:after="160" w:line="259" w:lineRule="auto"/>
    </w:pPr>
  </w:style>
  <w:style w:type="paragraph" w:customStyle="1" w:styleId="D461BCF9FAE34EE7AF9DA96ED3BB272D">
    <w:name w:val="D461BCF9FAE34EE7AF9DA96ED3BB272D"/>
    <w:rsid w:val="00D72895"/>
    <w:pPr>
      <w:spacing w:after="160" w:line="259" w:lineRule="auto"/>
    </w:pPr>
  </w:style>
  <w:style w:type="paragraph" w:customStyle="1" w:styleId="00282654C55A492C9BB31FCB4A9D8349">
    <w:name w:val="00282654C55A492C9BB31FCB4A9D8349"/>
    <w:rsid w:val="00D72895"/>
    <w:pPr>
      <w:spacing w:after="160" w:line="259" w:lineRule="auto"/>
    </w:pPr>
  </w:style>
  <w:style w:type="paragraph" w:customStyle="1" w:styleId="152F2629DA2D4726B8175DF350FD6C58">
    <w:name w:val="152F2629DA2D4726B8175DF350FD6C58"/>
    <w:rsid w:val="00D72895"/>
    <w:pPr>
      <w:spacing w:after="160" w:line="259" w:lineRule="auto"/>
    </w:pPr>
  </w:style>
  <w:style w:type="paragraph" w:customStyle="1" w:styleId="2531C8417A79458A89CC9333EA098907">
    <w:name w:val="2531C8417A79458A89CC9333EA098907"/>
    <w:rsid w:val="00D72895"/>
    <w:pPr>
      <w:spacing w:after="160" w:line="259" w:lineRule="auto"/>
    </w:pPr>
  </w:style>
  <w:style w:type="paragraph" w:customStyle="1" w:styleId="8A95AF6172384DC882A7968A8DD0AB0E">
    <w:name w:val="8A95AF6172384DC882A7968A8DD0AB0E"/>
    <w:rsid w:val="00D72895"/>
    <w:pPr>
      <w:spacing w:after="160" w:line="259" w:lineRule="auto"/>
    </w:pPr>
  </w:style>
  <w:style w:type="paragraph" w:customStyle="1" w:styleId="2B02E60927534539A85A554B9CBD8C85">
    <w:name w:val="2B02E60927534539A85A554B9CBD8C85"/>
    <w:rsid w:val="00D72895"/>
    <w:pPr>
      <w:spacing w:after="160" w:line="259" w:lineRule="auto"/>
    </w:pPr>
  </w:style>
  <w:style w:type="paragraph" w:customStyle="1" w:styleId="E10C5CF2B4374EB3B824B119CC9C2B52">
    <w:name w:val="E10C5CF2B4374EB3B824B119CC9C2B52"/>
    <w:rsid w:val="00D72895"/>
    <w:pPr>
      <w:spacing w:after="160" w:line="259" w:lineRule="auto"/>
    </w:pPr>
  </w:style>
  <w:style w:type="paragraph" w:customStyle="1" w:styleId="5E7C1244A9FC48D0834ADA13D02D6734">
    <w:name w:val="5E7C1244A9FC48D0834ADA13D02D6734"/>
    <w:rsid w:val="00D72895"/>
    <w:pPr>
      <w:spacing w:after="160" w:line="259" w:lineRule="auto"/>
    </w:pPr>
  </w:style>
  <w:style w:type="paragraph" w:customStyle="1" w:styleId="B8534BFAB7224025BD94F07FC30DAF85">
    <w:name w:val="B8534BFAB7224025BD94F07FC30DAF85"/>
    <w:rsid w:val="00D72895"/>
    <w:pPr>
      <w:spacing w:after="160" w:line="259" w:lineRule="auto"/>
    </w:pPr>
  </w:style>
  <w:style w:type="paragraph" w:customStyle="1" w:styleId="4C56587F07844E6188A10D0691274F74">
    <w:name w:val="4C56587F07844E6188A10D0691274F74"/>
    <w:rsid w:val="00D72895"/>
    <w:pPr>
      <w:spacing w:after="160" w:line="259" w:lineRule="auto"/>
    </w:pPr>
  </w:style>
  <w:style w:type="paragraph" w:customStyle="1" w:styleId="ECFB2F75CAFB45C29A8DE78167C8ADA9">
    <w:name w:val="ECFB2F75CAFB45C29A8DE78167C8ADA9"/>
    <w:rsid w:val="00D72895"/>
    <w:pPr>
      <w:spacing w:after="160" w:line="259" w:lineRule="auto"/>
    </w:pPr>
  </w:style>
  <w:style w:type="paragraph" w:customStyle="1" w:styleId="476D2C4E3C9A4C13818A6D5C8E10F619">
    <w:name w:val="476D2C4E3C9A4C13818A6D5C8E10F619"/>
    <w:rsid w:val="00D72895"/>
    <w:pPr>
      <w:spacing w:after="160" w:line="259" w:lineRule="auto"/>
    </w:pPr>
  </w:style>
  <w:style w:type="paragraph" w:customStyle="1" w:styleId="336A3B2E7C3643079F583F77078A7F36">
    <w:name w:val="336A3B2E7C3643079F583F77078A7F36"/>
    <w:rsid w:val="00D72895"/>
    <w:pPr>
      <w:spacing w:after="160" w:line="259" w:lineRule="auto"/>
    </w:pPr>
  </w:style>
  <w:style w:type="paragraph" w:customStyle="1" w:styleId="E7CAF15E183A422D80DB8C304F5742DC">
    <w:name w:val="E7CAF15E183A422D80DB8C304F5742DC"/>
    <w:rsid w:val="00D72895"/>
    <w:pPr>
      <w:spacing w:after="160" w:line="259" w:lineRule="auto"/>
    </w:pPr>
  </w:style>
  <w:style w:type="paragraph" w:customStyle="1" w:styleId="F4D32DA31AFA4F2E8994C32B0EC2661F">
    <w:name w:val="F4D32DA31AFA4F2E8994C32B0EC2661F"/>
    <w:rsid w:val="00D72895"/>
    <w:pPr>
      <w:spacing w:after="160" w:line="259" w:lineRule="auto"/>
    </w:pPr>
  </w:style>
  <w:style w:type="paragraph" w:customStyle="1" w:styleId="AE7517983A2C4DFE99468A53A04B737C">
    <w:name w:val="AE7517983A2C4DFE99468A53A04B737C"/>
    <w:rsid w:val="00D72895"/>
    <w:pPr>
      <w:spacing w:after="160" w:line="259" w:lineRule="auto"/>
    </w:pPr>
  </w:style>
  <w:style w:type="paragraph" w:customStyle="1" w:styleId="BBD336B388C743408558E555DA521169">
    <w:name w:val="BBD336B388C743408558E555DA521169"/>
    <w:rsid w:val="00D72895"/>
    <w:pPr>
      <w:spacing w:after="160" w:line="259" w:lineRule="auto"/>
    </w:pPr>
  </w:style>
  <w:style w:type="paragraph" w:customStyle="1" w:styleId="DBDA95DFBD8B4CD1AAB24EC632B28C53">
    <w:name w:val="DBDA95DFBD8B4CD1AAB24EC632B28C53"/>
    <w:rsid w:val="00D72895"/>
    <w:pPr>
      <w:spacing w:after="160" w:line="259" w:lineRule="auto"/>
    </w:pPr>
  </w:style>
  <w:style w:type="paragraph" w:customStyle="1" w:styleId="9F819F69AFC44F95BDE60CD05AD34AA4">
    <w:name w:val="9F819F69AFC44F95BDE60CD05AD34AA4"/>
    <w:rsid w:val="00D72895"/>
    <w:pPr>
      <w:spacing w:after="160" w:line="259" w:lineRule="auto"/>
    </w:pPr>
  </w:style>
  <w:style w:type="paragraph" w:customStyle="1" w:styleId="E51870DC8B1D4054934773A3F4B139ED">
    <w:name w:val="E51870DC8B1D4054934773A3F4B139ED"/>
    <w:rsid w:val="00D72895"/>
    <w:pPr>
      <w:spacing w:after="160" w:line="259" w:lineRule="auto"/>
    </w:pPr>
  </w:style>
  <w:style w:type="paragraph" w:customStyle="1" w:styleId="AA85532D2ACD43F280199DD80E516F9D">
    <w:name w:val="AA85532D2ACD43F280199DD80E516F9D"/>
    <w:rsid w:val="00D72895"/>
    <w:pPr>
      <w:spacing w:after="160" w:line="259" w:lineRule="auto"/>
    </w:pPr>
  </w:style>
  <w:style w:type="paragraph" w:customStyle="1" w:styleId="780FF315C34B47E8A8226094F5630143">
    <w:name w:val="780FF315C34B47E8A8226094F5630143"/>
    <w:rsid w:val="00D72895"/>
    <w:pPr>
      <w:spacing w:after="160" w:line="259" w:lineRule="auto"/>
    </w:pPr>
  </w:style>
  <w:style w:type="paragraph" w:customStyle="1" w:styleId="B22588FF800849D694E9534232F99204">
    <w:name w:val="B22588FF800849D694E9534232F99204"/>
    <w:rsid w:val="00D72895"/>
    <w:pPr>
      <w:spacing w:after="160" w:line="259" w:lineRule="auto"/>
    </w:pPr>
  </w:style>
  <w:style w:type="paragraph" w:customStyle="1" w:styleId="C586C1E03FBF471BA2256BEBE1E1098A">
    <w:name w:val="C586C1E03FBF471BA2256BEBE1E1098A"/>
    <w:rsid w:val="00D72895"/>
    <w:pPr>
      <w:spacing w:after="160" w:line="259" w:lineRule="auto"/>
    </w:pPr>
  </w:style>
  <w:style w:type="paragraph" w:customStyle="1" w:styleId="DD7D225CE365447A9D7721ABBCDC9D7B">
    <w:name w:val="DD7D225CE365447A9D7721ABBCDC9D7B"/>
    <w:rsid w:val="00D72895"/>
    <w:pPr>
      <w:spacing w:after="160" w:line="259" w:lineRule="auto"/>
    </w:pPr>
  </w:style>
  <w:style w:type="paragraph" w:customStyle="1" w:styleId="65CD8B38388F4434B9BEE702AFF8706C">
    <w:name w:val="65CD8B38388F4434B9BEE702AFF8706C"/>
    <w:rsid w:val="00D72895"/>
    <w:pPr>
      <w:spacing w:after="160" w:line="259" w:lineRule="auto"/>
    </w:pPr>
  </w:style>
  <w:style w:type="paragraph" w:customStyle="1" w:styleId="6BE2E58F7B1E48D19A4F8825A2FC57FA">
    <w:name w:val="6BE2E58F7B1E48D19A4F8825A2FC57FA"/>
    <w:rsid w:val="00D72895"/>
    <w:pPr>
      <w:spacing w:after="160" w:line="259" w:lineRule="auto"/>
    </w:pPr>
  </w:style>
  <w:style w:type="paragraph" w:customStyle="1" w:styleId="9D5AAF0636804C54AA5E946144D3D0C2">
    <w:name w:val="9D5AAF0636804C54AA5E946144D3D0C2"/>
    <w:rsid w:val="00D72895"/>
    <w:pPr>
      <w:spacing w:after="160" w:line="259" w:lineRule="auto"/>
    </w:pPr>
  </w:style>
  <w:style w:type="paragraph" w:customStyle="1" w:styleId="CC7BC8616F5E43B393576E76F112AC20">
    <w:name w:val="CC7BC8616F5E43B393576E76F112AC20"/>
    <w:rsid w:val="00D72895"/>
    <w:pPr>
      <w:spacing w:after="160" w:line="259" w:lineRule="auto"/>
    </w:pPr>
  </w:style>
  <w:style w:type="paragraph" w:customStyle="1" w:styleId="DD9502DB3054481B95EA4BF45D879F34">
    <w:name w:val="DD9502DB3054481B95EA4BF45D879F34"/>
    <w:rsid w:val="00D72895"/>
    <w:pPr>
      <w:spacing w:after="160" w:line="259" w:lineRule="auto"/>
    </w:pPr>
  </w:style>
  <w:style w:type="paragraph" w:customStyle="1" w:styleId="D48698693FD445BA8B328252A4A63029">
    <w:name w:val="D48698693FD445BA8B328252A4A63029"/>
    <w:rsid w:val="00D72895"/>
    <w:pPr>
      <w:spacing w:after="160" w:line="259" w:lineRule="auto"/>
    </w:pPr>
  </w:style>
  <w:style w:type="paragraph" w:customStyle="1" w:styleId="63D5A64E191A43ED828310CC1529DB52">
    <w:name w:val="63D5A64E191A43ED828310CC1529DB52"/>
    <w:rsid w:val="00D72895"/>
    <w:pPr>
      <w:spacing w:after="160" w:line="259" w:lineRule="auto"/>
    </w:pPr>
  </w:style>
  <w:style w:type="paragraph" w:customStyle="1" w:styleId="5A61968AF2614839B532E8EBC3CC9ED4">
    <w:name w:val="5A61968AF2614839B532E8EBC3CC9ED4"/>
    <w:rsid w:val="00D72895"/>
    <w:pPr>
      <w:spacing w:after="160" w:line="259" w:lineRule="auto"/>
    </w:pPr>
  </w:style>
  <w:style w:type="paragraph" w:customStyle="1" w:styleId="C4A7C64576C14CA782313BD8CE26025E">
    <w:name w:val="C4A7C64576C14CA782313BD8CE26025E"/>
    <w:rsid w:val="00D72895"/>
    <w:pPr>
      <w:spacing w:after="160" w:line="259" w:lineRule="auto"/>
    </w:pPr>
  </w:style>
  <w:style w:type="paragraph" w:customStyle="1" w:styleId="4621A0A917BA4328ABCEA9A91E360C83">
    <w:name w:val="4621A0A917BA4328ABCEA9A91E360C83"/>
    <w:rsid w:val="00D72895"/>
    <w:pPr>
      <w:spacing w:after="160" w:line="259" w:lineRule="auto"/>
    </w:pPr>
  </w:style>
  <w:style w:type="paragraph" w:customStyle="1" w:styleId="A33551FAD1954B5789549CBA6D5555E6">
    <w:name w:val="A33551FAD1954B5789549CBA6D5555E6"/>
    <w:rsid w:val="00D72895"/>
    <w:pPr>
      <w:spacing w:after="160" w:line="259" w:lineRule="auto"/>
    </w:pPr>
  </w:style>
  <w:style w:type="paragraph" w:customStyle="1" w:styleId="B04B2B2069444679B6A0F5384C51384B">
    <w:name w:val="B04B2B2069444679B6A0F5384C51384B"/>
    <w:rsid w:val="00D72895"/>
    <w:pPr>
      <w:spacing w:after="160" w:line="259" w:lineRule="auto"/>
    </w:pPr>
  </w:style>
  <w:style w:type="paragraph" w:customStyle="1" w:styleId="432A9A5CA44B465C804B549A755E4117">
    <w:name w:val="432A9A5CA44B465C804B549A755E4117"/>
    <w:rsid w:val="00D72895"/>
    <w:pPr>
      <w:spacing w:after="160" w:line="259" w:lineRule="auto"/>
    </w:pPr>
  </w:style>
  <w:style w:type="paragraph" w:customStyle="1" w:styleId="CA846DA51B904194819DE85CEE881138">
    <w:name w:val="CA846DA51B904194819DE85CEE881138"/>
    <w:rsid w:val="00D72895"/>
    <w:pPr>
      <w:spacing w:after="160" w:line="259" w:lineRule="auto"/>
    </w:pPr>
  </w:style>
  <w:style w:type="paragraph" w:customStyle="1" w:styleId="A3DEDF3D0A2247D0996BF49BFE2F12D6">
    <w:name w:val="A3DEDF3D0A2247D0996BF49BFE2F12D6"/>
    <w:rsid w:val="00D72895"/>
    <w:pPr>
      <w:spacing w:after="160" w:line="259" w:lineRule="auto"/>
    </w:pPr>
  </w:style>
  <w:style w:type="paragraph" w:customStyle="1" w:styleId="5FB60DEA9F874901A69EAFAAFE3E9DDA">
    <w:name w:val="5FB60DEA9F874901A69EAFAAFE3E9DDA"/>
    <w:rsid w:val="00D72895"/>
    <w:pPr>
      <w:spacing w:after="160" w:line="259" w:lineRule="auto"/>
    </w:pPr>
  </w:style>
  <w:style w:type="paragraph" w:customStyle="1" w:styleId="E41AD493E9504689B3D9C01E310E497E">
    <w:name w:val="E41AD493E9504689B3D9C01E310E497E"/>
    <w:rsid w:val="00D72895"/>
    <w:pPr>
      <w:spacing w:after="160" w:line="259" w:lineRule="auto"/>
    </w:pPr>
  </w:style>
  <w:style w:type="paragraph" w:customStyle="1" w:styleId="7343020FBBD44528842881D9F00AEBA4">
    <w:name w:val="7343020FBBD44528842881D9F00AEBA4"/>
    <w:rsid w:val="00D72895"/>
    <w:pPr>
      <w:spacing w:after="160" w:line="259" w:lineRule="auto"/>
    </w:pPr>
  </w:style>
  <w:style w:type="paragraph" w:customStyle="1" w:styleId="21D4E9159EC64647990D6882B7AA4DF9">
    <w:name w:val="21D4E9159EC64647990D6882B7AA4DF9"/>
    <w:rsid w:val="00D72895"/>
    <w:pPr>
      <w:spacing w:after="160" w:line="259" w:lineRule="auto"/>
    </w:pPr>
  </w:style>
  <w:style w:type="paragraph" w:customStyle="1" w:styleId="BE6DC5FE00734BF49DB3D23B7741CE06">
    <w:name w:val="BE6DC5FE00734BF49DB3D23B7741CE06"/>
    <w:rsid w:val="00D72895"/>
    <w:pPr>
      <w:spacing w:after="160" w:line="259" w:lineRule="auto"/>
    </w:pPr>
  </w:style>
  <w:style w:type="paragraph" w:customStyle="1" w:styleId="C9E1C9A5AC4348F0BAD4FD0D257D96D0">
    <w:name w:val="C9E1C9A5AC4348F0BAD4FD0D257D96D0"/>
    <w:rsid w:val="00D72895"/>
    <w:pPr>
      <w:spacing w:after="160" w:line="259" w:lineRule="auto"/>
    </w:pPr>
  </w:style>
  <w:style w:type="paragraph" w:customStyle="1" w:styleId="FA51EA91817B40F191A44D2DCB6C1326">
    <w:name w:val="FA51EA91817B40F191A44D2DCB6C1326"/>
    <w:rsid w:val="00D72895"/>
    <w:pPr>
      <w:spacing w:after="160" w:line="259" w:lineRule="auto"/>
    </w:pPr>
  </w:style>
  <w:style w:type="paragraph" w:customStyle="1" w:styleId="0448D96A1FC645DEAE6F87E6F0F8056D">
    <w:name w:val="0448D96A1FC645DEAE6F87E6F0F8056D"/>
    <w:rsid w:val="00D72895"/>
    <w:pPr>
      <w:spacing w:after="160" w:line="259" w:lineRule="auto"/>
    </w:pPr>
  </w:style>
  <w:style w:type="paragraph" w:customStyle="1" w:styleId="B1F4BD4383F84CCCB9EB894E951F0F77">
    <w:name w:val="B1F4BD4383F84CCCB9EB894E951F0F77"/>
    <w:rsid w:val="00D72895"/>
    <w:pPr>
      <w:spacing w:after="160" w:line="259" w:lineRule="auto"/>
    </w:pPr>
  </w:style>
  <w:style w:type="paragraph" w:customStyle="1" w:styleId="5906546566524A8A9DD3C0EC786F9669">
    <w:name w:val="5906546566524A8A9DD3C0EC786F9669"/>
    <w:rsid w:val="00D72895"/>
    <w:pPr>
      <w:spacing w:after="160" w:line="259" w:lineRule="auto"/>
    </w:pPr>
  </w:style>
  <w:style w:type="paragraph" w:customStyle="1" w:styleId="0FD887FABAC94E35A3AD9EB04F796908">
    <w:name w:val="0FD887FABAC94E35A3AD9EB04F796908"/>
    <w:rsid w:val="00D72895"/>
    <w:pPr>
      <w:spacing w:after="160" w:line="259" w:lineRule="auto"/>
    </w:pPr>
  </w:style>
  <w:style w:type="paragraph" w:customStyle="1" w:styleId="D0C86DCC54BC49BA8A813F673F56BFFB">
    <w:name w:val="D0C86DCC54BC49BA8A813F673F56BFFB"/>
    <w:rsid w:val="00D72895"/>
    <w:pPr>
      <w:spacing w:after="160" w:line="259" w:lineRule="auto"/>
    </w:pPr>
  </w:style>
  <w:style w:type="paragraph" w:customStyle="1" w:styleId="AC150917B1E44B87A34D859B4DF880D6">
    <w:name w:val="AC150917B1E44B87A34D859B4DF880D6"/>
    <w:rsid w:val="00D72895"/>
    <w:pPr>
      <w:spacing w:after="160" w:line="259" w:lineRule="auto"/>
    </w:pPr>
  </w:style>
  <w:style w:type="paragraph" w:customStyle="1" w:styleId="EC4882CC96194548A214CB102FCC1AE3">
    <w:name w:val="EC4882CC96194548A214CB102FCC1AE3"/>
    <w:rsid w:val="00D72895"/>
    <w:pPr>
      <w:spacing w:after="160" w:line="259" w:lineRule="auto"/>
    </w:pPr>
  </w:style>
  <w:style w:type="paragraph" w:customStyle="1" w:styleId="6AC9CD9883AD432990E01DD04B063A2D">
    <w:name w:val="6AC9CD9883AD432990E01DD04B063A2D"/>
    <w:rsid w:val="00D72895"/>
    <w:pPr>
      <w:spacing w:after="160" w:line="259" w:lineRule="auto"/>
    </w:pPr>
  </w:style>
  <w:style w:type="paragraph" w:customStyle="1" w:styleId="FEE3E992D0784231A8BCC503C83390DB">
    <w:name w:val="FEE3E992D0784231A8BCC503C83390DB"/>
    <w:rsid w:val="00D72895"/>
    <w:pPr>
      <w:spacing w:after="160" w:line="259" w:lineRule="auto"/>
    </w:pPr>
  </w:style>
  <w:style w:type="paragraph" w:customStyle="1" w:styleId="65D5C7ABD17544CCA9E041718787BCAE">
    <w:name w:val="65D5C7ABD17544CCA9E041718787BCAE"/>
    <w:rsid w:val="00D72895"/>
    <w:pPr>
      <w:spacing w:after="160" w:line="259" w:lineRule="auto"/>
    </w:pPr>
  </w:style>
  <w:style w:type="paragraph" w:customStyle="1" w:styleId="E3CB6CB0AC8249F4953B977DD78E1C6B">
    <w:name w:val="E3CB6CB0AC8249F4953B977DD78E1C6B"/>
    <w:rsid w:val="00D72895"/>
    <w:pPr>
      <w:spacing w:after="160" w:line="259" w:lineRule="auto"/>
    </w:pPr>
  </w:style>
  <w:style w:type="paragraph" w:customStyle="1" w:styleId="9ADE661B71894045A4C6AE60DCD996D0">
    <w:name w:val="9ADE661B71894045A4C6AE60DCD996D0"/>
    <w:rsid w:val="00D72895"/>
    <w:pPr>
      <w:spacing w:after="160" w:line="259" w:lineRule="auto"/>
    </w:pPr>
  </w:style>
  <w:style w:type="paragraph" w:customStyle="1" w:styleId="0F7B8267C1B44958BD6A3D6AD96C6469">
    <w:name w:val="0F7B8267C1B44958BD6A3D6AD96C6469"/>
    <w:rsid w:val="00D72895"/>
    <w:pPr>
      <w:spacing w:after="160" w:line="259" w:lineRule="auto"/>
    </w:pPr>
  </w:style>
  <w:style w:type="paragraph" w:customStyle="1" w:styleId="2D1523F30DE24DFC9EFF29743DD79E54">
    <w:name w:val="2D1523F30DE24DFC9EFF29743DD79E54"/>
    <w:rsid w:val="00D72895"/>
    <w:pPr>
      <w:spacing w:after="160" w:line="259" w:lineRule="auto"/>
    </w:pPr>
  </w:style>
  <w:style w:type="paragraph" w:customStyle="1" w:styleId="A80B05C086474583B993AD0889739026">
    <w:name w:val="A80B05C086474583B993AD0889739026"/>
    <w:rsid w:val="00D72895"/>
    <w:pPr>
      <w:spacing w:after="160" w:line="259" w:lineRule="auto"/>
    </w:pPr>
  </w:style>
  <w:style w:type="paragraph" w:customStyle="1" w:styleId="1E9AB1A8242B4376981B4F2F2933D111">
    <w:name w:val="1E9AB1A8242B4376981B4F2F2933D111"/>
    <w:rsid w:val="00D72895"/>
    <w:pPr>
      <w:spacing w:after="160" w:line="259" w:lineRule="auto"/>
    </w:pPr>
  </w:style>
  <w:style w:type="paragraph" w:customStyle="1" w:styleId="FBA11453469A4225A5C2270EFA5541C8">
    <w:name w:val="FBA11453469A4225A5C2270EFA5541C8"/>
    <w:rsid w:val="00D72895"/>
    <w:pPr>
      <w:spacing w:after="160" w:line="259" w:lineRule="auto"/>
    </w:pPr>
  </w:style>
  <w:style w:type="paragraph" w:customStyle="1" w:styleId="AA2B9054ED9B4F68AF29921AEDD42C04">
    <w:name w:val="AA2B9054ED9B4F68AF29921AEDD42C04"/>
    <w:rsid w:val="00D72895"/>
    <w:pPr>
      <w:spacing w:after="160" w:line="259" w:lineRule="auto"/>
    </w:pPr>
  </w:style>
  <w:style w:type="paragraph" w:customStyle="1" w:styleId="D88F1E05E2F24B129ABBB46BE7F7ADE2">
    <w:name w:val="D88F1E05E2F24B129ABBB46BE7F7ADE2"/>
    <w:rsid w:val="00D72895"/>
    <w:pPr>
      <w:spacing w:after="160" w:line="259" w:lineRule="auto"/>
    </w:pPr>
  </w:style>
  <w:style w:type="paragraph" w:customStyle="1" w:styleId="4F4AEA00C707446D93A839CCD57386CC">
    <w:name w:val="4F4AEA00C707446D93A839CCD57386CC"/>
    <w:rsid w:val="00D72895"/>
    <w:pPr>
      <w:spacing w:after="160" w:line="259" w:lineRule="auto"/>
    </w:pPr>
  </w:style>
  <w:style w:type="paragraph" w:customStyle="1" w:styleId="188E414111194A339C3E7B8D35913013">
    <w:name w:val="188E414111194A339C3E7B8D35913013"/>
    <w:rsid w:val="00D72895"/>
    <w:pPr>
      <w:spacing w:after="160" w:line="259" w:lineRule="auto"/>
    </w:pPr>
  </w:style>
  <w:style w:type="paragraph" w:customStyle="1" w:styleId="1739D980AE604C18A22FC35F469C64AE">
    <w:name w:val="1739D980AE604C18A22FC35F469C64AE"/>
    <w:rsid w:val="00D72895"/>
    <w:pPr>
      <w:spacing w:after="160" w:line="259" w:lineRule="auto"/>
    </w:pPr>
  </w:style>
  <w:style w:type="paragraph" w:customStyle="1" w:styleId="01185E51229648F3ABEA1BC4255B8391">
    <w:name w:val="01185E51229648F3ABEA1BC4255B8391"/>
    <w:rsid w:val="00D72895"/>
    <w:pPr>
      <w:spacing w:after="160" w:line="259" w:lineRule="auto"/>
    </w:pPr>
  </w:style>
  <w:style w:type="paragraph" w:customStyle="1" w:styleId="1F60FE3882D140A89045031B61865B35">
    <w:name w:val="1F60FE3882D140A89045031B61865B35"/>
    <w:rsid w:val="00D72895"/>
    <w:pPr>
      <w:spacing w:after="160" w:line="259" w:lineRule="auto"/>
    </w:pPr>
  </w:style>
  <w:style w:type="paragraph" w:customStyle="1" w:styleId="B61396CA6ABD45CD9AB571D37800CBAE">
    <w:name w:val="B61396CA6ABD45CD9AB571D37800CBAE"/>
    <w:rsid w:val="00D72895"/>
    <w:pPr>
      <w:spacing w:after="160" w:line="259" w:lineRule="auto"/>
    </w:pPr>
  </w:style>
  <w:style w:type="paragraph" w:customStyle="1" w:styleId="6DB743EF337C42668AE737C7900E11EE">
    <w:name w:val="6DB743EF337C42668AE737C7900E11EE"/>
    <w:rsid w:val="00D72895"/>
    <w:pPr>
      <w:spacing w:after="160" w:line="259" w:lineRule="auto"/>
    </w:pPr>
  </w:style>
  <w:style w:type="paragraph" w:customStyle="1" w:styleId="1726DD3695BA440EAC003276D5EB1A6F">
    <w:name w:val="1726DD3695BA440EAC003276D5EB1A6F"/>
    <w:rsid w:val="00D72895"/>
    <w:pPr>
      <w:spacing w:after="160" w:line="259" w:lineRule="auto"/>
    </w:pPr>
  </w:style>
  <w:style w:type="paragraph" w:customStyle="1" w:styleId="190A69349B934D6EA9724E2C2691B3A4">
    <w:name w:val="190A69349B934D6EA9724E2C2691B3A4"/>
    <w:rsid w:val="00D72895"/>
    <w:pPr>
      <w:spacing w:after="160" w:line="259" w:lineRule="auto"/>
    </w:pPr>
  </w:style>
  <w:style w:type="paragraph" w:customStyle="1" w:styleId="DDEC2D16C6D744C79E5E2FB971F02CD3">
    <w:name w:val="DDEC2D16C6D744C79E5E2FB971F02CD3"/>
    <w:rsid w:val="00D72895"/>
    <w:pPr>
      <w:spacing w:after="160" w:line="259" w:lineRule="auto"/>
    </w:pPr>
  </w:style>
  <w:style w:type="paragraph" w:customStyle="1" w:styleId="C557A8FFDA254D08996F0560AEA34E9A">
    <w:name w:val="C557A8FFDA254D08996F0560AEA34E9A"/>
    <w:rsid w:val="00D72895"/>
    <w:pPr>
      <w:spacing w:after="160" w:line="259" w:lineRule="auto"/>
    </w:pPr>
  </w:style>
  <w:style w:type="paragraph" w:customStyle="1" w:styleId="41E2FC2377AC4A8A9C0F652902AC204B">
    <w:name w:val="41E2FC2377AC4A8A9C0F652902AC204B"/>
    <w:rsid w:val="00D72895"/>
    <w:pPr>
      <w:spacing w:after="160" w:line="259" w:lineRule="auto"/>
    </w:pPr>
  </w:style>
  <w:style w:type="paragraph" w:customStyle="1" w:styleId="EBEA8F0D1E704D40ABE53BF00AFA0855">
    <w:name w:val="EBEA8F0D1E704D40ABE53BF00AFA0855"/>
    <w:rsid w:val="00D72895"/>
    <w:pPr>
      <w:spacing w:after="160" w:line="259" w:lineRule="auto"/>
    </w:pPr>
  </w:style>
  <w:style w:type="paragraph" w:customStyle="1" w:styleId="A62CCA2C294F4DABA6C92937AFC16382">
    <w:name w:val="A62CCA2C294F4DABA6C92937AFC16382"/>
    <w:rsid w:val="00D72895"/>
    <w:pPr>
      <w:spacing w:after="160" w:line="259" w:lineRule="auto"/>
    </w:pPr>
  </w:style>
  <w:style w:type="paragraph" w:customStyle="1" w:styleId="AFC2018778EB4A898893938B8D627953">
    <w:name w:val="AFC2018778EB4A898893938B8D627953"/>
    <w:rsid w:val="00D72895"/>
    <w:pPr>
      <w:spacing w:after="160" w:line="259" w:lineRule="auto"/>
    </w:pPr>
  </w:style>
  <w:style w:type="paragraph" w:customStyle="1" w:styleId="B1E010A7E1C14B3291A39B6E90B6192F">
    <w:name w:val="B1E010A7E1C14B3291A39B6E90B6192F"/>
    <w:rsid w:val="00D72895"/>
    <w:pPr>
      <w:spacing w:after="160" w:line="259" w:lineRule="auto"/>
    </w:pPr>
  </w:style>
  <w:style w:type="paragraph" w:customStyle="1" w:styleId="CCCE6CD3E0A943B196745EB81928DCD1">
    <w:name w:val="CCCE6CD3E0A943B196745EB81928DCD1"/>
    <w:rsid w:val="00D72895"/>
    <w:pPr>
      <w:spacing w:after="160" w:line="259" w:lineRule="auto"/>
    </w:pPr>
  </w:style>
  <w:style w:type="paragraph" w:customStyle="1" w:styleId="2F018CE46C354727A74DB549CF607692">
    <w:name w:val="2F018CE46C354727A74DB549CF607692"/>
    <w:rsid w:val="00D72895"/>
    <w:pPr>
      <w:spacing w:after="160" w:line="259" w:lineRule="auto"/>
    </w:pPr>
  </w:style>
  <w:style w:type="paragraph" w:customStyle="1" w:styleId="09B839E8D5014DB6A123D2BB76AE1868">
    <w:name w:val="09B839E8D5014DB6A123D2BB76AE1868"/>
    <w:rsid w:val="00D72895"/>
    <w:pPr>
      <w:spacing w:after="160" w:line="259" w:lineRule="auto"/>
    </w:pPr>
  </w:style>
  <w:style w:type="paragraph" w:customStyle="1" w:styleId="72056E8773E84B5C912474254A0A5D2D">
    <w:name w:val="72056E8773E84B5C912474254A0A5D2D"/>
    <w:rsid w:val="00D72895"/>
    <w:pPr>
      <w:spacing w:after="160" w:line="259" w:lineRule="auto"/>
    </w:pPr>
  </w:style>
  <w:style w:type="paragraph" w:customStyle="1" w:styleId="008040B85B37448CBF9E18D5277C6131">
    <w:name w:val="008040B85B37448CBF9E18D5277C6131"/>
    <w:rsid w:val="00D72895"/>
    <w:pPr>
      <w:spacing w:after="160" w:line="259" w:lineRule="auto"/>
    </w:pPr>
  </w:style>
  <w:style w:type="paragraph" w:customStyle="1" w:styleId="8449669C8E4346B9A672B55336880030">
    <w:name w:val="8449669C8E4346B9A672B55336880030"/>
    <w:rsid w:val="00D72895"/>
    <w:pPr>
      <w:spacing w:after="160" w:line="259" w:lineRule="auto"/>
    </w:pPr>
  </w:style>
  <w:style w:type="paragraph" w:customStyle="1" w:styleId="63F7B438D93548D19E0704EF99437183">
    <w:name w:val="63F7B438D93548D19E0704EF99437183"/>
    <w:rsid w:val="00D72895"/>
    <w:pPr>
      <w:spacing w:after="160" w:line="259" w:lineRule="auto"/>
    </w:pPr>
  </w:style>
  <w:style w:type="paragraph" w:customStyle="1" w:styleId="7A0EF4B2977D4EB08178FA5748EA65A6">
    <w:name w:val="7A0EF4B2977D4EB08178FA5748EA65A6"/>
    <w:rsid w:val="00D72895"/>
    <w:pPr>
      <w:spacing w:after="160" w:line="259" w:lineRule="auto"/>
    </w:pPr>
  </w:style>
  <w:style w:type="paragraph" w:customStyle="1" w:styleId="61B8419A04A74298B8A024DC54488D7C">
    <w:name w:val="61B8419A04A74298B8A024DC54488D7C"/>
    <w:rsid w:val="00D72895"/>
    <w:pPr>
      <w:spacing w:after="160" w:line="259" w:lineRule="auto"/>
    </w:pPr>
  </w:style>
  <w:style w:type="paragraph" w:customStyle="1" w:styleId="C56A0402ECB14407A50D7E800BDC05E3">
    <w:name w:val="C56A0402ECB14407A50D7E800BDC05E3"/>
    <w:rsid w:val="00D72895"/>
    <w:pPr>
      <w:spacing w:after="160" w:line="259" w:lineRule="auto"/>
    </w:pPr>
  </w:style>
  <w:style w:type="paragraph" w:customStyle="1" w:styleId="29A886804F3C4EF2B3A8B99969108AF1">
    <w:name w:val="29A886804F3C4EF2B3A8B99969108AF1"/>
    <w:rsid w:val="00D72895"/>
    <w:pPr>
      <w:spacing w:after="160" w:line="259" w:lineRule="auto"/>
    </w:pPr>
  </w:style>
  <w:style w:type="paragraph" w:customStyle="1" w:styleId="186E0C4CBBBC4DA2B4A2CEDBE739706E">
    <w:name w:val="186E0C4CBBBC4DA2B4A2CEDBE739706E"/>
    <w:rsid w:val="00D72895"/>
    <w:pPr>
      <w:spacing w:after="160" w:line="259" w:lineRule="auto"/>
    </w:pPr>
  </w:style>
  <w:style w:type="paragraph" w:customStyle="1" w:styleId="919F5146BC944255AC571A8C963929D9">
    <w:name w:val="919F5146BC944255AC571A8C963929D9"/>
    <w:rsid w:val="00D72895"/>
    <w:pPr>
      <w:spacing w:after="160" w:line="259" w:lineRule="auto"/>
    </w:pPr>
  </w:style>
  <w:style w:type="paragraph" w:customStyle="1" w:styleId="22C9FF93F1994623B89A07D89EF2F92B">
    <w:name w:val="22C9FF93F1994623B89A07D89EF2F92B"/>
    <w:rsid w:val="00D72895"/>
    <w:pPr>
      <w:spacing w:after="160" w:line="259" w:lineRule="auto"/>
    </w:pPr>
  </w:style>
  <w:style w:type="paragraph" w:customStyle="1" w:styleId="1DC4C9713F2A4539997CE45C64A7A4CE">
    <w:name w:val="1DC4C9713F2A4539997CE45C64A7A4CE"/>
    <w:rsid w:val="00B93009"/>
    <w:pPr>
      <w:spacing w:after="160" w:line="259" w:lineRule="auto"/>
    </w:pPr>
  </w:style>
  <w:style w:type="paragraph" w:customStyle="1" w:styleId="4FD17FEABD804A739069C778CA5E55EF">
    <w:name w:val="4FD17FEABD804A739069C778CA5E55EF"/>
    <w:rsid w:val="00B93009"/>
    <w:pPr>
      <w:spacing w:after="160" w:line="259" w:lineRule="auto"/>
    </w:pPr>
  </w:style>
  <w:style w:type="paragraph" w:customStyle="1" w:styleId="1B02CDE7B7E74D0ABC150FC70934368E">
    <w:name w:val="1B02CDE7B7E74D0ABC150FC70934368E"/>
    <w:rsid w:val="00B93009"/>
    <w:pPr>
      <w:spacing w:after="160" w:line="259" w:lineRule="auto"/>
    </w:pPr>
  </w:style>
  <w:style w:type="paragraph" w:customStyle="1" w:styleId="BB3EF28F55854CE8990795A256D9C385">
    <w:name w:val="BB3EF28F55854CE8990795A256D9C385"/>
    <w:rsid w:val="00B93009"/>
    <w:pPr>
      <w:spacing w:after="160" w:line="259" w:lineRule="auto"/>
    </w:pPr>
  </w:style>
  <w:style w:type="paragraph" w:customStyle="1" w:styleId="77AF51CCABA543F59820A968E1400AC5">
    <w:name w:val="77AF51CCABA543F59820A968E1400AC5"/>
    <w:rsid w:val="00B93009"/>
    <w:pPr>
      <w:spacing w:after="160" w:line="259" w:lineRule="auto"/>
    </w:pPr>
  </w:style>
  <w:style w:type="paragraph" w:customStyle="1" w:styleId="5EDBAFA6CFEB47769E07BC0DB8B00FB8">
    <w:name w:val="5EDBAFA6CFEB47769E07BC0DB8B00FB8"/>
    <w:rsid w:val="00B93009"/>
    <w:pPr>
      <w:spacing w:after="160" w:line="259" w:lineRule="auto"/>
    </w:pPr>
  </w:style>
  <w:style w:type="paragraph" w:customStyle="1" w:styleId="8C7BFB2EF8B74DEDA88C5CA4A7EBABF4">
    <w:name w:val="8C7BFB2EF8B74DEDA88C5CA4A7EBABF4"/>
    <w:rsid w:val="00B93009"/>
    <w:pPr>
      <w:spacing w:after="160" w:line="259" w:lineRule="auto"/>
    </w:pPr>
  </w:style>
  <w:style w:type="paragraph" w:customStyle="1" w:styleId="252D8DEE91AE48DE97F8480BEE5879E5">
    <w:name w:val="252D8DEE91AE48DE97F8480BEE5879E5"/>
    <w:rsid w:val="00B93009"/>
    <w:pPr>
      <w:spacing w:after="160" w:line="259" w:lineRule="auto"/>
    </w:pPr>
  </w:style>
  <w:style w:type="paragraph" w:customStyle="1" w:styleId="DC03E1032E98477DBE6DDE424097AFE0">
    <w:name w:val="DC03E1032E98477DBE6DDE424097AFE0"/>
    <w:rsid w:val="00B93009"/>
    <w:pPr>
      <w:spacing w:after="160" w:line="259" w:lineRule="auto"/>
    </w:pPr>
  </w:style>
  <w:style w:type="paragraph" w:customStyle="1" w:styleId="123133E69D454FD8BAFE669C189610C0">
    <w:name w:val="123133E69D454FD8BAFE669C189610C0"/>
    <w:rsid w:val="00B93009"/>
    <w:pPr>
      <w:spacing w:after="160" w:line="259" w:lineRule="auto"/>
    </w:pPr>
  </w:style>
  <w:style w:type="paragraph" w:customStyle="1" w:styleId="8460AD51380247798AD5E057D5A41047">
    <w:name w:val="8460AD51380247798AD5E057D5A41047"/>
    <w:rsid w:val="00B93009"/>
    <w:pPr>
      <w:spacing w:after="160" w:line="259" w:lineRule="auto"/>
    </w:pPr>
  </w:style>
  <w:style w:type="paragraph" w:customStyle="1" w:styleId="3C14FCCF3C21428F85A9920ADB5BF837">
    <w:name w:val="3C14FCCF3C21428F85A9920ADB5BF837"/>
    <w:rsid w:val="00B93009"/>
    <w:pPr>
      <w:spacing w:after="160" w:line="259" w:lineRule="auto"/>
    </w:pPr>
  </w:style>
  <w:style w:type="paragraph" w:customStyle="1" w:styleId="E27B999459304BDABC91D12D3C16EAEC">
    <w:name w:val="E27B999459304BDABC91D12D3C16EAEC"/>
    <w:rsid w:val="00B93009"/>
    <w:pPr>
      <w:spacing w:after="160" w:line="259" w:lineRule="auto"/>
    </w:pPr>
  </w:style>
  <w:style w:type="paragraph" w:customStyle="1" w:styleId="01227A8EA9B1476A9783D19C8651C54C">
    <w:name w:val="01227A8EA9B1476A9783D19C8651C54C"/>
    <w:rsid w:val="00B93009"/>
    <w:pPr>
      <w:spacing w:after="160" w:line="259" w:lineRule="auto"/>
    </w:pPr>
  </w:style>
  <w:style w:type="paragraph" w:customStyle="1" w:styleId="1BB12C16EF1C4E668DD1948A58CA0C43">
    <w:name w:val="1BB12C16EF1C4E668DD1948A58CA0C43"/>
    <w:rsid w:val="00B93009"/>
    <w:pPr>
      <w:spacing w:after="160" w:line="259" w:lineRule="auto"/>
    </w:pPr>
  </w:style>
  <w:style w:type="paragraph" w:customStyle="1" w:styleId="AAD36BF978D642C88ADC31294EF9A8E2">
    <w:name w:val="AAD36BF978D642C88ADC31294EF9A8E2"/>
    <w:rsid w:val="00B93009"/>
    <w:pPr>
      <w:spacing w:after="160" w:line="259" w:lineRule="auto"/>
    </w:pPr>
  </w:style>
  <w:style w:type="paragraph" w:customStyle="1" w:styleId="8C6555734AE1452E9703D66D2DCEFDD7">
    <w:name w:val="8C6555734AE1452E9703D66D2DCEFDD7"/>
    <w:rsid w:val="00B93009"/>
    <w:pPr>
      <w:spacing w:after="160" w:line="259" w:lineRule="auto"/>
    </w:pPr>
  </w:style>
  <w:style w:type="paragraph" w:customStyle="1" w:styleId="3EFD3A653D7741EA81ED02BEC2EA0346">
    <w:name w:val="3EFD3A653D7741EA81ED02BEC2EA0346"/>
    <w:rsid w:val="00B93009"/>
    <w:pPr>
      <w:spacing w:after="160" w:line="259" w:lineRule="auto"/>
    </w:pPr>
  </w:style>
  <w:style w:type="paragraph" w:customStyle="1" w:styleId="780451E7770144A8AB44EDB9503A8682">
    <w:name w:val="780451E7770144A8AB44EDB9503A8682"/>
    <w:rsid w:val="00B93009"/>
    <w:pPr>
      <w:spacing w:after="160" w:line="259" w:lineRule="auto"/>
    </w:pPr>
  </w:style>
  <w:style w:type="paragraph" w:customStyle="1" w:styleId="131AE506AC544B4A87256835A538220E">
    <w:name w:val="131AE506AC544B4A87256835A538220E"/>
    <w:rsid w:val="00B93009"/>
    <w:pPr>
      <w:spacing w:after="160" w:line="259" w:lineRule="auto"/>
    </w:pPr>
  </w:style>
  <w:style w:type="paragraph" w:customStyle="1" w:styleId="3182DD15141B4F7D945EA9AC6DAE3CF8">
    <w:name w:val="3182DD15141B4F7D945EA9AC6DAE3CF8"/>
    <w:rsid w:val="00B93009"/>
    <w:pPr>
      <w:spacing w:after="160" w:line="259" w:lineRule="auto"/>
    </w:pPr>
  </w:style>
  <w:style w:type="paragraph" w:customStyle="1" w:styleId="7F6E7DF7613F48AEA40A8B1361D1A2BB">
    <w:name w:val="7F6E7DF7613F48AEA40A8B1361D1A2BB"/>
    <w:rsid w:val="00B93009"/>
    <w:pPr>
      <w:spacing w:after="160" w:line="259" w:lineRule="auto"/>
    </w:pPr>
  </w:style>
  <w:style w:type="paragraph" w:customStyle="1" w:styleId="6B18849A616B4C8C92CBF0277C17301D">
    <w:name w:val="6B18849A616B4C8C92CBF0277C17301D"/>
    <w:rsid w:val="00B93009"/>
    <w:pPr>
      <w:spacing w:after="160" w:line="259" w:lineRule="auto"/>
    </w:pPr>
  </w:style>
  <w:style w:type="paragraph" w:customStyle="1" w:styleId="73DD5FF6A97042E1881E8629229327FD">
    <w:name w:val="73DD5FF6A97042E1881E8629229327FD"/>
    <w:rsid w:val="00B93009"/>
    <w:pPr>
      <w:spacing w:after="160" w:line="259" w:lineRule="auto"/>
    </w:pPr>
  </w:style>
  <w:style w:type="paragraph" w:customStyle="1" w:styleId="99671F6DE5814068816C23203007D395">
    <w:name w:val="99671F6DE5814068816C23203007D395"/>
    <w:rsid w:val="00B93009"/>
    <w:pPr>
      <w:spacing w:after="160" w:line="259" w:lineRule="auto"/>
    </w:pPr>
  </w:style>
  <w:style w:type="paragraph" w:customStyle="1" w:styleId="18F0F113CFF043A39D48E19E8410586E">
    <w:name w:val="18F0F113CFF043A39D48E19E8410586E"/>
    <w:rsid w:val="00B93009"/>
    <w:pPr>
      <w:spacing w:after="160" w:line="259" w:lineRule="auto"/>
    </w:pPr>
  </w:style>
  <w:style w:type="paragraph" w:customStyle="1" w:styleId="F804F977D44A4E7EA8FC85399B3A2746">
    <w:name w:val="F804F977D44A4E7EA8FC85399B3A2746"/>
    <w:rsid w:val="00B93009"/>
    <w:pPr>
      <w:spacing w:after="160" w:line="259" w:lineRule="auto"/>
    </w:pPr>
  </w:style>
  <w:style w:type="paragraph" w:customStyle="1" w:styleId="18B071B02F9046C38694924AE76F01DA">
    <w:name w:val="18B071B02F9046C38694924AE76F01DA"/>
    <w:rsid w:val="00B93009"/>
    <w:pPr>
      <w:spacing w:after="160" w:line="259" w:lineRule="auto"/>
    </w:pPr>
  </w:style>
  <w:style w:type="paragraph" w:customStyle="1" w:styleId="4C285013E32A4B9584843BD9CB521118">
    <w:name w:val="4C285013E32A4B9584843BD9CB521118"/>
    <w:rsid w:val="00B93009"/>
    <w:pPr>
      <w:spacing w:after="160" w:line="259" w:lineRule="auto"/>
    </w:pPr>
  </w:style>
  <w:style w:type="paragraph" w:customStyle="1" w:styleId="0BB648C945DB43EDA2D912D61A67D472">
    <w:name w:val="0BB648C945DB43EDA2D912D61A67D472"/>
    <w:rsid w:val="00B93009"/>
    <w:pPr>
      <w:spacing w:after="160" w:line="259" w:lineRule="auto"/>
    </w:pPr>
  </w:style>
  <w:style w:type="paragraph" w:customStyle="1" w:styleId="3E28A41F9B9A49FD905281F95B8B1D9C">
    <w:name w:val="3E28A41F9B9A49FD905281F95B8B1D9C"/>
    <w:rsid w:val="00B93009"/>
    <w:pPr>
      <w:spacing w:after="160" w:line="259" w:lineRule="auto"/>
    </w:pPr>
  </w:style>
  <w:style w:type="paragraph" w:customStyle="1" w:styleId="81DECC8D720B40F79BDD95825CF972EB">
    <w:name w:val="81DECC8D720B40F79BDD95825CF972EB"/>
    <w:rsid w:val="00B93009"/>
    <w:pPr>
      <w:spacing w:after="160" w:line="259" w:lineRule="auto"/>
    </w:pPr>
  </w:style>
  <w:style w:type="paragraph" w:customStyle="1" w:styleId="713711F7F2E546DF8AA6CA5129D04E28">
    <w:name w:val="713711F7F2E546DF8AA6CA5129D04E28"/>
    <w:rsid w:val="00B93009"/>
    <w:pPr>
      <w:spacing w:after="160" w:line="259" w:lineRule="auto"/>
    </w:pPr>
  </w:style>
  <w:style w:type="paragraph" w:customStyle="1" w:styleId="C55B31AC22C84FCD95960BA3D429B6C8">
    <w:name w:val="C55B31AC22C84FCD95960BA3D429B6C8"/>
    <w:rsid w:val="00B93009"/>
    <w:pPr>
      <w:spacing w:after="160" w:line="259" w:lineRule="auto"/>
    </w:pPr>
  </w:style>
  <w:style w:type="paragraph" w:customStyle="1" w:styleId="3A3BF9BF36554752A6E64722E27AD1B5">
    <w:name w:val="3A3BF9BF36554752A6E64722E27AD1B5"/>
    <w:rsid w:val="00B93009"/>
    <w:pPr>
      <w:spacing w:after="160" w:line="259" w:lineRule="auto"/>
    </w:pPr>
  </w:style>
  <w:style w:type="paragraph" w:customStyle="1" w:styleId="7BE5E73971584EFCB54808D5D7B6FBDE">
    <w:name w:val="7BE5E73971584EFCB54808D5D7B6FBDE"/>
    <w:rsid w:val="00B93009"/>
    <w:pPr>
      <w:spacing w:after="160" w:line="259" w:lineRule="auto"/>
    </w:pPr>
  </w:style>
  <w:style w:type="paragraph" w:customStyle="1" w:styleId="C958BE3B434F44449490C1C820EE6874">
    <w:name w:val="C958BE3B434F44449490C1C820EE6874"/>
    <w:rsid w:val="00B93009"/>
    <w:pPr>
      <w:spacing w:after="160" w:line="259" w:lineRule="auto"/>
    </w:pPr>
  </w:style>
  <w:style w:type="paragraph" w:customStyle="1" w:styleId="B3C546B728444E97BCD54105BEE03B50">
    <w:name w:val="B3C546B728444E97BCD54105BEE03B50"/>
    <w:rsid w:val="00B93009"/>
    <w:pPr>
      <w:spacing w:after="160" w:line="259" w:lineRule="auto"/>
    </w:pPr>
  </w:style>
  <w:style w:type="paragraph" w:customStyle="1" w:styleId="928DA2B0D516400EA3621E2A3F923113">
    <w:name w:val="928DA2B0D516400EA3621E2A3F923113"/>
    <w:rsid w:val="00B93009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3DAA4C-3ABE-4DAC-A804-F6F68C941B5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65B5A1E-4573-45BE-81E4-6AC10B726D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8</Pages>
  <Words>7020</Words>
  <Characters>41421</Characters>
  <CharactersWithSpaces>48345</CharactersWithSpaces>
  <Paragraphs>9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49:00Z</dcterms:created>
  <dc:creator>Tereza Matyska Mičánková</dc:creator>
  <dc:description/>
  <dc:language>en-US</dc:language>
  <cp:lastModifiedBy>Mare Buday</cp:lastModifiedBy>
  <cp:lastPrinted>2021-07-15T18:22:00Z</cp:lastPrinted>
  <dcterms:modified xsi:type="dcterms:W3CDTF">2021-12-07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