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KONEČNÉ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1CF7FF6196C4FFBB6C68024CD7AA8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7654951"/>
                <w:placeholder>
                  <w:docPart w:val="68FC5776C1DD42BE8F08E3F5DE73FB0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dělení strategických investičních projektů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4322589"/>
                <w:placeholder>
                  <w:docPart w:val="AEB46FA39B744F799E573008013707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2979472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70907545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OSIP -  Poskytovatel právních služeb při přípravě a administraci veřejných zakázek pro projekt Kampus Albert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ý reži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532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264382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4813757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334248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611638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952614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7496683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231017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49903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204429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stál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obdobně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 a že v tomto ohledu nedošlo ke změně oproti informacím jím uvedeným ve Formuláři předběžné nabídky podané v rámci shora uvedené veřejné zakázky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stále </w:t>
      </w:r>
      <w:r>
        <w:rPr>
          <w:rFonts w:cs="Times New Roman" w:ascii="Cambria" w:hAnsi="Cambria" w:asciiTheme="majorHAnsi" w:hAnsiTheme="majorHAnsi"/>
          <w:b/>
        </w:rPr>
        <w:t xml:space="preserve">splňuj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profesní způsobilost obdobně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 xml:space="preserve"> a že v tomto ohledu nedošlo ke změně oproti informacím jím uvedeným ve Formuláři předběžné nabídky podané v rámci shora uvedené veřejné zakázk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stál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 ve vztahu k Seznamu významných zakázek a že v tomto ohledu nedošlo ke změně oproti informacím jím uvedeným ve Formuláři předběžné nabídky podané v rámci shora uvedené veřejné zakázky.</w:t>
      </w:r>
    </w:p>
    <w:p>
      <w:pPr>
        <w:pStyle w:val="Heading2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highlight w:val="yellow"/>
        </w:rPr>
        <w:t xml:space="preserve">Dodavatel čestně prohlašuje, že stále </w:t>
      </w:r>
      <w:r>
        <w:rPr>
          <w:rFonts w:cs="Times New Roman" w:ascii="Cambria" w:hAnsi="Cambria" w:asciiTheme="majorHAnsi" w:hAnsiTheme="majorHAnsi"/>
          <w:b/>
          <w:highlight w:val="yellow"/>
        </w:rPr>
        <w:t>splňuje technickou kvalifikaci</w:t>
      </w:r>
      <w:r>
        <w:rPr>
          <w:rFonts w:cs="Times New Roman" w:ascii="Cambria" w:hAnsi="Cambria" w:asciiTheme="majorHAnsi" w:hAnsiTheme="majorHAnsi"/>
          <w:highlight w:val="yellow"/>
        </w:rPr>
        <w:t xml:space="preserve"> ve vztahu k Realizačnímu týmu a že v tomto ohledu nedošlo ke změně oproti informacím jím uvedeným ve Formuláři předběžné nabídky podané v rámci shora uvedené veřejné zakáz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  <w:highlight w:val="yellow"/>
        </w:rPr>
      </w:pPr>
      <w:r>
        <w:rPr>
          <w:rFonts w:cs="Times New Roman" w:ascii="Cambria" w:hAnsi="Cambria" w:asciiTheme="majorHAnsi" w:hAnsiTheme="majorHAnsi"/>
          <w:b/>
          <w:highlight w:val="yellow"/>
        </w:rPr>
        <w:t xml:space="preserve">ALTERNATIVNĚ </w:t>
      </w:r>
      <w:r>
        <w:rPr>
          <w:rStyle w:val="FootnoteAnchor"/>
          <w:rFonts w:cs="Times New Roman" w:ascii="Cambria" w:hAnsi="Cambria" w:asciiTheme="majorHAnsi" w:hAnsiTheme="majorHAnsi"/>
          <w:b/>
          <w:highlight w:val="yellow"/>
        </w:rPr>
        <w:footnoteReference w:id="2"/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highlight w:val="yellow"/>
        </w:rPr>
        <w:t xml:space="preserve">Dodavatel čestně prohlašuje, že stále </w:t>
      </w:r>
      <w:r>
        <w:rPr>
          <w:rFonts w:cs="Times New Roman" w:ascii="Cambria" w:hAnsi="Cambria" w:asciiTheme="majorHAnsi" w:hAnsiTheme="majorHAnsi"/>
          <w:b/>
          <w:highlight w:val="yellow"/>
        </w:rPr>
        <w:t>splňuje technickou kvalifikaci</w:t>
      </w:r>
      <w:r>
        <w:rPr>
          <w:rFonts w:cs="Times New Roman" w:ascii="Cambria" w:hAnsi="Cambria" w:asciiTheme="majorHAnsi" w:hAnsiTheme="majorHAnsi"/>
          <w:highlight w:val="yellow"/>
        </w:rPr>
        <w:t xml:space="preserve"> ve vztahu k Realizačnímu týmu, přičemž v tomto ohledu došlo k následujícím změnám v Realizační týmu oproti informacím jím uvedeným ve Formuláři předběžné nabídky podané v rámci shora uvedené veřejné zakázky: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sdt>
        <w:sdtPr>
          <w:id w:val="978519461"/>
          <w:placeholder>
            <w:docPart w:val="5065F70DA5104581AB3F42BD6D96BDDA"/>
          </w:placeholder>
          <w:text/>
        </w:sdtPr>
        <w:sdtContent>
          <w:r>
            <w:rPr/>
            <w:t>Uveďte pouze údaje, u kterých dochází ke změnám, tj. uveďte jednak nahrazovaný údaj původně uvedený ve Formuláři předběžné nabídky a nový údaj, který ho nahrazuje.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 (Vzor smlouvy) a to v aktuálním znění ke dni odeslání Výzvy k podání konečných nabídek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9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highlight w:val="yellow"/>
        </w:rPr>
        <w:t>Pro účely hodnocení kritéria hodnocení dle čl. 10.1 zadávací dokumentace dodavatel uvádí, že stále platí údaje uvedené ve vyplněném Položkovém rozpočtu, který přiložil k jím vyplněnému Formuláři předběžné nabídky v rámci shora uvedené veřejné zakáz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  <w:highlight w:val="yellow"/>
        </w:rPr>
      </w:pPr>
      <w:r>
        <w:rPr>
          <w:rFonts w:cs="Times New Roman" w:ascii="Cambria" w:hAnsi="Cambria" w:asciiTheme="majorHAnsi" w:hAnsiTheme="majorHAnsi"/>
          <w:b/>
          <w:highlight w:val="yellow"/>
        </w:rPr>
        <w:t xml:space="preserve">ALTERNATIVNĚ </w:t>
      </w:r>
      <w:r>
        <w:rPr>
          <w:rStyle w:val="FootnoteAnchor"/>
          <w:rFonts w:cs="Times New Roman" w:ascii="Cambria" w:hAnsi="Cambria" w:asciiTheme="majorHAnsi" w:hAnsiTheme="majorHAnsi"/>
          <w:b/>
          <w:highlight w:val="yellow"/>
        </w:rPr>
        <w:footnoteReference w:id="3"/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highlight w:val="yellow"/>
        </w:rPr>
        <w:t>Pro účely hodnocení kritéria hodnocení dle čl. 10.1 zadávací dokumentace přikládá dodavatel k tomuto formuláři nově vyplněný Položkový rozpočet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Spokojenost objednatelů s vybranými členy realizačního týmu 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 w:asciiTheme="majorHAnsi" w:hAnsiTheme="majorHAnsi"/>
          <w:highlight w:val="yellow"/>
        </w:rPr>
        <w:t>Pro účely hodnocení kritéria hodnocení dle čl. 10.3 zadávací dokumentace dodavatel uvádí, že stále platí údaje uvedené ve vyplněných dotaznících spokojenosti objednatelů s členy realizačního týmu, které přiložil k jím vyplněnému Formuláři předběžné nabídky v rámci shora uvedené veřejné zakáz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  <w:highlight w:val="yellow"/>
        </w:rPr>
      </w:pPr>
      <w:r>
        <w:rPr>
          <w:rFonts w:cs="Times New Roman" w:ascii="Cambria" w:hAnsi="Cambria" w:asciiTheme="majorHAnsi" w:hAnsiTheme="majorHAnsi"/>
          <w:b/>
          <w:highlight w:val="yellow"/>
        </w:rPr>
        <w:t xml:space="preserve">ALTERNATIVNĚ </w:t>
      </w:r>
      <w:r>
        <w:rPr>
          <w:rStyle w:val="FootnoteAnchor"/>
          <w:rFonts w:cs="Times New Roman" w:ascii="Cambria" w:hAnsi="Cambria" w:asciiTheme="majorHAnsi" w:hAnsiTheme="majorHAnsi"/>
          <w:b/>
          <w:highlight w:val="yellow"/>
        </w:rPr>
        <w:footnoteReference w:id="4"/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highlight w:val="yellow"/>
          <w:lang w:eastAsia="cs-CZ"/>
        </w:rPr>
        <w:t>Pro účely hodnocení kritéria hodnocení dle čl. 10.3 zadávací dokumentace přikládá dodavatel k tomuto formuláři následující nově vyplněné dotazníky spokojenosti objednatelů s členy realizačního týmu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sdt>
        <w:sdtPr>
          <w:id w:val="5044951"/>
          <w:placeholder>
            <w:docPart w:val="F219FC78564C4FDCA4FBB34AC6E2FD7F"/>
          </w:placeholder>
          <w:text/>
        </w:sdtPr>
        <w:sdtContent>
          <w:r>
            <w:rPr/>
            <w:t>Uveďte pouze dotazníky, u kterých dochází ke změnám, tj. uveďte jednak nahrazovaný dotazník původně uvedený ve Formuláři předběžné nabídky a nový dotazník, který ho nahrazuje.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Zkušenosti vybraných členů realizačního týmu 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highlight w:val="yellow"/>
        </w:rPr>
        <w:t>Pro účely hodnocení kritéria hodnocení dle čl. 10.4 zadávací dokumentace dodavatel uvádí, že stále platí údaje uvedené v jím vyplněnému Formuláři předběžné nabídky v rámci shora uvedené veřejné zakáz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  <w:highlight w:val="yellow"/>
        </w:rPr>
      </w:pPr>
      <w:r>
        <w:rPr>
          <w:rFonts w:cs="Times New Roman" w:ascii="Cambria" w:hAnsi="Cambria" w:asciiTheme="majorHAnsi" w:hAnsiTheme="majorHAnsi"/>
          <w:b/>
          <w:highlight w:val="yellow"/>
        </w:rPr>
        <w:t xml:space="preserve">ALTERNATIVNĚ </w:t>
      </w:r>
      <w:r>
        <w:rPr>
          <w:rStyle w:val="FootnoteAnchor"/>
          <w:rFonts w:cs="Times New Roman" w:ascii="Cambria" w:hAnsi="Cambria" w:asciiTheme="majorHAnsi" w:hAnsiTheme="majorHAnsi"/>
          <w:b/>
          <w:highlight w:val="yellow"/>
        </w:rPr>
        <w:footnoteReference w:id="5"/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highlight w:val="yellow"/>
        </w:rPr>
        <w:t>Dodavatel uvádí, že ve vztahu ke kritériu hodnocení dle čl. 10.4 zadávací dokumentace došlo k následujícím změnám: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sdt>
        <w:sdtPr>
          <w:id w:val="624753342"/>
          <w:placeholder>
            <w:docPart w:val="5E2BFE716F6441F7BB535C2AF5FECE23"/>
          </w:placeholder>
          <w:text/>
        </w:sdtPr>
        <w:sdtContent>
          <w:r>
            <w:rPr/>
            <w:t>Uveďte pouze údaje, u kterých dochází ke změnám, tj. uveďte jednak nahrazovaný údaj původně uvedený ve Formuláři předběžné nabídky a nový údaj, který ho nahrazuje.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3"/>
        </w:numPr>
        <w:spacing w:before="120" w:after="120"/>
        <w:ind w:left="714" w:hanging="357"/>
        <w:rPr>
          <w:rFonts w:ascii="Cambria" w:hAnsi="Cambria" w:eastAsia="Calibri" w:cs="" w:asciiTheme="majorHAnsi" w:cstheme="minorBidi" w:eastAsiaTheme="minorHAnsi" w:hAnsiTheme="majorHAnsi"/>
          <w:b/>
          <w:b/>
          <w:lang w:eastAsia="en-US"/>
        </w:rPr>
      </w:pPr>
      <w:sdt>
        <w:sdtPr>
          <w:id w:val="751011098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894924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en z alternativních textů, který odpovídá Vaší situaci, vymažte žluté podbarvení Vámi vybraného textu a popř. dále doplňte požadované údaje, přičemž následně nerelevantní text včetně textu „ALTERNATIVNĚ“ a této poznámky pod čarou s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en z alternativních textů, který odpovídá Vaší situaci, vymažte žluté podbarvení Vámi vybraného textu a popř. dále doplňte požadované údaje, přičemž následně nerelevantní text včetně textu „ALTERNATIVNĚ“ a této poznámky pod čarou s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en z alternativních textů, který odpovídá Vaší situaci, vymažte žluté podbarvení Vámi vybraného textu a popř. dále doplňte požadované údaje, přičemž následně nerelevantní text včetně textu „ALTERNATIVNĚ“ a této poznámky pod čarou s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en z alternativních textů, který odpovídá Vaší situaci, vymažte žluté podbarvení Vámi vybraného textu a popř. dále doplňte požadované údaje, přičemž následně nerelevantní text včetně textu „ALTERNATIVNĚ“ a této poznámky pod čarou smaž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f028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f02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3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f02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2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3604C4" w:rsidP="003604C4">
          <w:pPr>
            <w:pStyle w:val="66F2383FC36F4111BB05D3834E4DB95A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3604C4" w:rsidP="003604C4">
          <w:pPr>
            <w:pStyle w:val="D381CE8A92504A2BAD23315833283C57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3604C4" w:rsidP="003604C4">
          <w:pPr>
            <w:pStyle w:val="169C3065B3A14B00AF0DE2B830BC9F53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3604C4" w:rsidP="003604C4">
          <w:pPr>
            <w:pStyle w:val="4D9D2B0BC3414020BEB3D52A8F15488F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3604C4" w:rsidP="003604C4">
          <w:pPr>
            <w:pStyle w:val="5128A8192CA74D319EAE3DC928BBAFA8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3604C4" w:rsidP="003604C4">
          <w:pPr>
            <w:pStyle w:val="2398B0E3667E4C17A374ACF3F574AB59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3604C4" w:rsidP="003604C4">
          <w:pPr>
            <w:pStyle w:val="6DD598B924E94D75B4F378F901906747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3604C4" w:rsidP="003604C4">
          <w:pPr>
            <w:pStyle w:val="C59BF7FC19AD4FE0AD82E320C18C4439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3604C4" w:rsidP="003604C4">
          <w:pPr>
            <w:pStyle w:val="DA36A254490D4387BF10C5D9F5396A574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A1CF7FF6196C4FFBB6C68024CD7AA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953E-BBDA-410A-9653-28A8B184AC5B}"/>
      </w:docPartPr>
      <w:docPartBody>
        <w:p w:rsidR="00924195" w:rsidRDefault="00824BEB" w:rsidP="00824BEB">
          <w:pPr>
            <w:pStyle w:val="A1CF7FF6196C4FFBB6C68024CD7AA8C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FC5776C1DD42BE8F08E3F5DE73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3E35F-1FA7-4D5C-AD46-7036DA8B7FF2}"/>
      </w:docPartPr>
      <w:docPartBody>
        <w:p w:rsidR="00924195" w:rsidRDefault="00824BEB" w:rsidP="00824BEB">
          <w:pPr>
            <w:pStyle w:val="68FC5776C1DD42BE8F08E3F5DE73FB0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EB46FA39B744F799E5730080137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71A4A-1761-44CC-8686-A9DD2285EDB9}"/>
      </w:docPartPr>
      <w:docPartBody>
        <w:p w:rsidR="00924195" w:rsidRDefault="00824BEB" w:rsidP="00824BEB">
          <w:pPr>
            <w:pStyle w:val="AEB46FA39B744F799E573008013707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065F70DA5104581AB3F42BD6D96B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CD234-7A31-4642-957D-3373F61FA4EA}"/>
      </w:docPartPr>
      <w:docPartBody>
        <w:p w:rsidR="00C556DC" w:rsidRDefault="003604C4" w:rsidP="003604C4">
          <w:pPr>
            <w:pStyle w:val="5065F70DA5104581AB3F42BD6D96BDD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pouze údaje, u kterých dochází ke změnám, tj. uveďte jednak nahrazovaný údaj původně uvedený ve Formuláři předběžné nabídky a nový údaj, který ho nahrazuje</w:t>
          </w:r>
          <w:r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5E2BFE716F6441F7BB535C2AF5FEC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89988-C00A-4638-AC4A-3978146801C6}"/>
      </w:docPartPr>
      <w:docPartBody>
        <w:p w:rsidR="00C556DC" w:rsidRDefault="003604C4" w:rsidP="003604C4">
          <w:pPr>
            <w:pStyle w:val="5E2BFE716F6441F7BB535C2AF5FECE2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pouze údaje, u kterých dochází ke změnám, tj. uveďte jednak nahrazovaný údaj původně uvedený ve Formuláři předběžné nabídky a nový údaj, který ho nahrazuje</w:t>
          </w:r>
          <w:r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219FC78564C4FDCA4FBB34AC6E2F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1D778-1D68-4742-B893-DC24744B6661}"/>
      </w:docPartPr>
      <w:docPartBody>
        <w:p w:rsidR="006D00E4" w:rsidRDefault="003604C4" w:rsidP="003604C4">
          <w:pPr>
            <w:pStyle w:val="F219FC78564C4FDCA4FBB34AC6E2FD7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pouze dotazníky, u kterých dochází ke změnám, tj. uveďte jednak nahrazovaný dotazník původně uvedený ve Formuláři předběžné nabídky a nový dotazník, který ho nahrazuje</w:t>
          </w:r>
          <w:r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B1174"/>
    <w:rsid w:val="001C7881"/>
    <w:rsid w:val="001D6D39"/>
    <w:rsid w:val="001E33AA"/>
    <w:rsid w:val="00273AED"/>
    <w:rsid w:val="00284F90"/>
    <w:rsid w:val="002E7724"/>
    <w:rsid w:val="002F3D88"/>
    <w:rsid w:val="00302E80"/>
    <w:rsid w:val="00312090"/>
    <w:rsid w:val="00314AD2"/>
    <w:rsid w:val="00322057"/>
    <w:rsid w:val="003604C4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57933"/>
    <w:rsid w:val="00566B48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6D00E4"/>
    <w:rsid w:val="00700B58"/>
    <w:rsid w:val="00712A26"/>
    <w:rsid w:val="00714492"/>
    <w:rsid w:val="007605B1"/>
    <w:rsid w:val="00790674"/>
    <w:rsid w:val="007A4249"/>
    <w:rsid w:val="00824BEB"/>
    <w:rsid w:val="008268A0"/>
    <w:rsid w:val="00866CF9"/>
    <w:rsid w:val="00877F0F"/>
    <w:rsid w:val="00905843"/>
    <w:rsid w:val="00924195"/>
    <w:rsid w:val="0096074C"/>
    <w:rsid w:val="00AA2CB4"/>
    <w:rsid w:val="00AF19DD"/>
    <w:rsid w:val="00B761DE"/>
    <w:rsid w:val="00C053E5"/>
    <w:rsid w:val="00C24D89"/>
    <w:rsid w:val="00C556DC"/>
    <w:rsid w:val="00D25104"/>
    <w:rsid w:val="00D30787"/>
    <w:rsid w:val="00D71AF8"/>
    <w:rsid w:val="00D72895"/>
    <w:rsid w:val="00DC7E69"/>
    <w:rsid w:val="00E20D2E"/>
    <w:rsid w:val="00E51EDF"/>
    <w:rsid w:val="00E65549"/>
    <w:rsid w:val="00E676B0"/>
    <w:rsid w:val="00EC55AD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04C4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5CB45323210476393DDEB6CCB0D82A2">
    <w:name w:val="25CB45323210476393DDEB6CCB0D82A2"/>
    <w:rsid w:val="00700B58"/>
    <w:pPr>
      <w:spacing w:after="160" w:line="259" w:lineRule="auto"/>
    </w:pPr>
  </w:style>
  <w:style w:type="paragraph" w:customStyle="1" w:styleId="C28E142396C74261AC4E2C73F36C134F">
    <w:name w:val="C28E142396C74261AC4E2C73F36C134F"/>
    <w:rsid w:val="00700B58"/>
    <w:pPr>
      <w:spacing w:after="160" w:line="259" w:lineRule="auto"/>
    </w:pPr>
  </w:style>
  <w:style w:type="paragraph" w:customStyle="1" w:styleId="457C3B9C96194F4D9F1306898CBFB67B">
    <w:name w:val="457C3B9C96194F4D9F1306898CBFB67B"/>
    <w:rsid w:val="00700B58"/>
    <w:pPr>
      <w:spacing w:after="160" w:line="259" w:lineRule="auto"/>
    </w:pPr>
  </w:style>
  <w:style w:type="paragraph" w:customStyle="1" w:styleId="9EEA67DB2F424E29B189DA140AE3AD8B">
    <w:name w:val="9EEA67DB2F424E29B189DA140AE3AD8B"/>
    <w:rsid w:val="00700B58"/>
    <w:pPr>
      <w:spacing w:after="160" w:line="259" w:lineRule="auto"/>
    </w:pPr>
  </w:style>
  <w:style w:type="paragraph" w:customStyle="1" w:styleId="BB8057C03FA34D6188D7360595DE6FC4">
    <w:name w:val="BB8057C03FA34D6188D7360595DE6FC4"/>
    <w:rsid w:val="00700B58"/>
    <w:pPr>
      <w:spacing w:after="160" w:line="259" w:lineRule="auto"/>
    </w:pPr>
  </w:style>
  <w:style w:type="paragraph" w:customStyle="1" w:styleId="DC16D5B2EA684F319B117998157D4B52">
    <w:name w:val="DC16D5B2EA684F319B117998157D4B52"/>
    <w:rsid w:val="00700B58"/>
    <w:pPr>
      <w:spacing w:after="160" w:line="259" w:lineRule="auto"/>
    </w:pPr>
  </w:style>
  <w:style w:type="paragraph" w:customStyle="1" w:styleId="C5DB6AA6CEDC4468951D88E6653AC57A">
    <w:name w:val="C5DB6AA6CEDC4468951D88E6653AC57A"/>
    <w:rsid w:val="00700B58"/>
    <w:pPr>
      <w:spacing w:after="160" w:line="259" w:lineRule="auto"/>
    </w:pPr>
  </w:style>
  <w:style w:type="paragraph" w:customStyle="1" w:styleId="C60E391F34654A6BBDF824AFFD7FC4D0">
    <w:name w:val="C60E391F34654A6BBDF824AFFD7FC4D0"/>
    <w:rsid w:val="00700B58"/>
    <w:pPr>
      <w:spacing w:after="160" w:line="259" w:lineRule="auto"/>
    </w:pPr>
  </w:style>
  <w:style w:type="paragraph" w:customStyle="1" w:styleId="E7C6214F80BE4A28BD22D8B9BA1DA707">
    <w:name w:val="E7C6214F80BE4A28BD22D8B9BA1DA707"/>
    <w:rsid w:val="00700B58"/>
    <w:pPr>
      <w:spacing w:after="160" w:line="259" w:lineRule="auto"/>
    </w:pPr>
  </w:style>
  <w:style w:type="paragraph" w:customStyle="1" w:styleId="4C7315C02D9E4D3C84B2B4A908834C61">
    <w:name w:val="4C7315C02D9E4D3C84B2B4A908834C61"/>
    <w:rsid w:val="00700B58"/>
    <w:pPr>
      <w:spacing w:after="160" w:line="259" w:lineRule="auto"/>
    </w:pPr>
  </w:style>
  <w:style w:type="paragraph" w:customStyle="1" w:styleId="1F6D340E921240F5B8D0274B8223B91A">
    <w:name w:val="1F6D340E921240F5B8D0274B8223B91A"/>
    <w:rsid w:val="00700B58"/>
    <w:pPr>
      <w:spacing w:after="160" w:line="259" w:lineRule="auto"/>
    </w:pPr>
  </w:style>
  <w:style w:type="paragraph" w:customStyle="1" w:styleId="DEF72E7DF688444F8DC21CBC1CA43BBA">
    <w:name w:val="DEF72E7DF688444F8DC21CBC1CA43BBA"/>
    <w:rsid w:val="00700B58"/>
    <w:pPr>
      <w:spacing w:after="160" w:line="259" w:lineRule="auto"/>
    </w:pPr>
  </w:style>
  <w:style w:type="paragraph" w:customStyle="1" w:styleId="613E3D9D22274F72A33775EBEB4C9CAA">
    <w:name w:val="613E3D9D22274F72A33775EBEB4C9CAA"/>
    <w:rsid w:val="00700B58"/>
    <w:pPr>
      <w:spacing w:after="160" w:line="259" w:lineRule="auto"/>
    </w:pPr>
  </w:style>
  <w:style w:type="paragraph" w:customStyle="1" w:styleId="A1548C8A2E1D44F49911A97268FFECFE">
    <w:name w:val="A1548C8A2E1D44F49911A97268FFECFE"/>
    <w:rsid w:val="00700B58"/>
    <w:pPr>
      <w:spacing w:after="160" w:line="259" w:lineRule="auto"/>
    </w:pPr>
  </w:style>
  <w:style w:type="paragraph" w:customStyle="1" w:styleId="F67245A927584ECAACABE4B365742258">
    <w:name w:val="F67245A927584ECAACABE4B365742258"/>
    <w:rsid w:val="00700B58"/>
    <w:pPr>
      <w:spacing w:after="160" w:line="259" w:lineRule="auto"/>
    </w:pPr>
  </w:style>
  <w:style w:type="paragraph" w:customStyle="1" w:styleId="F27FE9382FE142BDB8EEAD10E9F7F2FC">
    <w:name w:val="F27FE9382FE142BDB8EEAD10E9F7F2FC"/>
    <w:rsid w:val="00700B58"/>
    <w:pPr>
      <w:spacing w:after="160" w:line="259" w:lineRule="auto"/>
    </w:pPr>
  </w:style>
  <w:style w:type="paragraph" w:customStyle="1" w:styleId="9107BC872798407ABA3CAFFB704A81C1">
    <w:name w:val="9107BC872798407ABA3CAFFB704A81C1"/>
    <w:rsid w:val="00700B58"/>
    <w:pPr>
      <w:spacing w:after="160" w:line="259" w:lineRule="auto"/>
    </w:pPr>
  </w:style>
  <w:style w:type="paragraph" w:customStyle="1" w:styleId="398227B48AA2404D9CA0D906E608BF31">
    <w:name w:val="398227B48AA2404D9CA0D906E608BF31"/>
    <w:rsid w:val="00700B58"/>
    <w:pPr>
      <w:spacing w:after="160" w:line="259" w:lineRule="auto"/>
    </w:pPr>
  </w:style>
  <w:style w:type="paragraph" w:customStyle="1" w:styleId="11805FF71A234A068AC5EB80590CDF5C">
    <w:name w:val="11805FF71A234A068AC5EB80590CDF5C"/>
    <w:rsid w:val="00700B58"/>
    <w:pPr>
      <w:spacing w:after="160" w:line="259" w:lineRule="auto"/>
    </w:pPr>
  </w:style>
  <w:style w:type="paragraph" w:customStyle="1" w:styleId="0FC7FADAD3184D958CB2040DF9AE3BD8">
    <w:name w:val="0FC7FADAD3184D958CB2040DF9AE3BD8"/>
    <w:rsid w:val="00700B58"/>
    <w:pPr>
      <w:spacing w:after="160" w:line="259" w:lineRule="auto"/>
    </w:pPr>
  </w:style>
  <w:style w:type="paragraph" w:customStyle="1" w:styleId="10EC45CDFB674780A956AFC635FFFD78">
    <w:name w:val="10EC45CDFB674780A956AFC635FFFD78"/>
    <w:rsid w:val="00700B58"/>
    <w:pPr>
      <w:spacing w:after="160" w:line="259" w:lineRule="auto"/>
    </w:pPr>
  </w:style>
  <w:style w:type="paragraph" w:customStyle="1" w:styleId="41A8F10CBD3E4BB9A8CB007C45C9DF6B">
    <w:name w:val="41A8F10CBD3E4BB9A8CB007C45C9DF6B"/>
    <w:rsid w:val="00700B58"/>
    <w:pPr>
      <w:spacing w:after="160" w:line="259" w:lineRule="auto"/>
    </w:pPr>
  </w:style>
  <w:style w:type="paragraph" w:customStyle="1" w:styleId="FC038FCA4FD9411C8B0B3A7EF9FA7395">
    <w:name w:val="FC038FCA4FD9411C8B0B3A7EF9FA7395"/>
    <w:rsid w:val="00700B58"/>
    <w:pPr>
      <w:spacing w:after="160" w:line="259" w:lineRule="auto"/>
    </w:pPr>
  </w:style>
  <w:style w:type="paragraph" w:customStyle="1" w:styleId="B66BA2CA423941CA94525DE19BA52861">
    <w:name w:val="B66BA2CA423941CA94525DE19BA52861"/>
    <w:rsid w:val="00700B58"/>
    <w:pPr>
      <w:spacing w:after="160" w:line="259" w:lineRule="auto"/>
    </w:pPr>
  </w:style>
  <w:style w:type="paragraph" w:customStyle="1" w:styleId="3D5EA2D7005D42818C257F2E8EB28ADC">
    <w:name w:val="3D5EA2D7005D42818C257F2E8EB28ADC"/>
    <w:rsid w:val="00700B58"/>
    <w:pPr>
      <w:spacing w:after="160" w:line="259" w:lineRule="auto"/>
    </w:pPr>
  </w:style>
  <w:style w:type="paragraph" w:customStyle="1" w:styleId="9A76B67FD4B741B9AEEDCF698353395D">
    <w:name w:val="9A76B67FD4B741B9AEEDCF698353395D"/>
    <w:rsid w:val="00700B58"/>
    <w:pPr>
      <w:spacing w:after="160" w:line="259" w:lineRule="auto"/>
    </w:pPr>
  </w:style>
  <w:style w:type="paragraph" w:customStyle="1" w:styleId="3F660F67FCFB4DE894FF5C96D1C3F8D2">
    <w:name w:val="3F660F67FCFB4DE894FF5C96D1C3F8D2"/>
    <w:rsid w:val="00700B58"/>
    <w:pPr>
      <w:spacing w:after="160" w:line="259" w:lineRule="auto"/>
    </w:pPr>
  </w:style>
  <w:style w:type="paragraph" w:customStyle="1" w:styleId="AFB42B2FA4204EBDA524E56BCB2231F8">
    <w:name w:val="AFB42B2FA4204EBDA524E56BCB2231F8"/>
    <w:rsid w:val="00700B58"/>
    <w:pPr>
      <w:spacing w:after="160" w:line="259" w:lineRule="auto"/>
    </w:pPr>
  </w:style>
  <w:style w:type="paragraph" w:customStyle="1" w:styleId="302BE7C9548C4DA580FB1FBFAF1F1578">
    <w:name w:val="302BE7C9548C4DA580FB1FBFAF1F1578"/>
    <w:pPr>
      <w:spacing w:after="160" w:line="259" w:lineRule="auto"/>
    </w:pPr>
  </w:style>
  <w:style w:type="paragraph" w:customStyle="1" w:styleId="7CAB4DA3DFDA4581B45D40BF488577FF">
    <w:name w:val="7CAB4DA3DFDA4581B45D40BF488577FF"/>
    <w:pPr>
      <w:spacing w:after="160" w:line="259" w:lineRule="auto"/>
    </w:pPr>
  </w:style>
  <w:style w:type="paragraph" w:customStyle="1" w:styleId="F6B64B5DC30E4C8F85E3BA8FF577628F">
    <w:name w:val="F6B64B5DC30E4C8F85E3BA8FF577628F"/>
    <w:pPr>
      <w:spacing w:after="160" w:line="259" w:lineRule="auto"/>
    </w:pPr>
  </w:style>
  <w:style w:type="paragraph" w:customStyle="1" w:styleId="48B9C214DF964C1D80040A166CDBD7FA">
    <w:name w:val="48B9C214DF964C1D80040A166CDBD7FA"/>
    <w:pPr>
      <w:spacing w:after="160" w:line="259" w:lineRule="auto"/>
    </w:pPr>
  </w:style>
  <w:style w:type="paragraph" w:customStyle="1" w:styleId="6B106525511C4A06BED7B047FF998338">
    <w:name w:val="6B106525511C4A06BED7B047FF998338"/>
    <w:pPr>
      <w:spacing w:after="160" w:line="259" w:lineRule="auto"/>
    </w:pPr>
  </w:style>
  <w:style w:type="paragraph" w:customStyle="1" w:styleId="19BB38C2482840A3B554839BEC1EC523">
    <w:name w:val="19BB38C2482840A3B554839BEC1EC523"/>
    <w:pPr>
      <w:spacing w:after="160" w:line="259" w:lineRule="auto"/>
    </w:pPr>
  </w:style>
  <w:style w:type="paragraph" w:customStyle="1" w:styleId="085114275AB74893BC3F1262A9D5D552">
    <w:name w:val="085114275AB74893BC3F1262A9D5D552"/>
    <w:pPr>
      <w:spacing w:after="160" w:line="259" w:lineRule="auto"/>
    </w:pPr>
  </w:style>
  <w:style w:type="paragraph" w:customStyle="1" w:styleId="FA7DD6CA95A54D87B1485BB1DC04DF22">
    <w:name w:val="FA7DD6CA95A54D87B1485BB1DC04DF22"/>
    <w:pPr>
      <w:spacing w:after="160" w:line="259" w:lineRule="auto"/>
    </w:pPr>
  </w:style>
  <w:style w:type="paragraph" w:customStyle="1" w:styleId="C64133455A6F4FCBB81692D4574FF494">
    <w:name w:val="C64133455A6F4FCBB81692D4574FF494"/>
    <w:pPr>
      <w:spacing w:after="160" w:line="259" w:lineRule="auto"/>
    </w:pPr>
  </w:style>
  <w:style w:type="paragraph" w:customStyle="1" w:styleId="C72854AA5AEF4005AFE83428FFC71B81">
    <w:name w:val="C72854AA5AEF4005AFE83428FFC71B81"/>
    <w:pPr>
      <w:spacing w:after="160" w:line="259" w:lineRule="auto"/>
    </w:pPr>
  </w:style>
  <w:style w:type="paragraph" w:customStyle="1" w:styleId="EFB29FEB3F404EDF84B620C37D2B2A74">
    <w:name w:val="EFB29FEB3F404EDF84B620C37D2B2A74"/>
    <w:rsid w:val="00685043"/>
    <w:pPr>
      <w:spacing w:after="160" w:line="259" w:lineRule="auto"/>
    </w:pPr>
  </w:style>
  <w:style w:type="paragraph" w:customStyle="1" w:styleId="9FB946F903A042EDA2291034271433E8">
    <w:name w:val="9FB946F903A042EDA2291034271433E8"/>
    <w:rsid w:val="00824BEB"/>
    <w:pPr>
      <w:spacing w:after="160" w:line="259" w:lineRule="auto"/>
    </w:pPr>
  </w:style>
  <w:style w:type="paragraph" w:customStyle="1" w:styleId="DBD568E698644BBC81EDA55FA31F595F">
    <w:name w:val="DBD568E698644BBC81EDA55FA31F595F"/>
    <w:rsid w:val="00824BEB"/>
    <w:pPr>
      <w:spacing w:after="160" w:line="259" w:lineRule="auto"/>
    </w:pPr>
  </w:style>
  <w:style w:type="paragraph" w:customStyle="1" w:styleId="C3FDB1966C624446AEA16698E9388985">
    <w:name w:val="C3FDB1966C624446AEA16698E9388985"/>
    <w:rsid w:val="00824BEB"/>
    <w:pPr>
      <w:spacing w:after="160" w:line="259" w:lineRule="auto"/>
    </w:pPr>
  </w:style>
  <w:style w:type="paragraph" w:customStyle="1" w:styleId="C3ED1970D0ED4B15B42F433564B1305E">
    <w:name w:val="C3ED1970D0ED4B15B42F433564B1305E"/>
    <w:rsid w:val="00824BEB"/>
    <w:pPr>
      <w:spacing w:after="160" w:line="259" w:lineRule="auto"/>
    </w:pPr>
  </w:style>
  <w:style w:type="paragraph" w:customStyle="1" w:styleId="C3C33990F1474DF4969E29B3751C905A">
    <w:name w:val="C3C33990F1474DF4969E29B3751C905A"/>
    <w:rsid w:val="00824BEB"/>
    <w:pPr>
      <w:spacing w:after="160" w:line="259" w:lineRule="auto"/>
    </w:pPr>
  </w:style>
  <w:style w:type="paragraph" w:customStyle="1" w:styleId="7729C45B92D141B892CAADC8E3DAC278">
    <w:name w:val="7729C45B92D141B892CAADC8E3DAC278"/>
    <w:rsid w:val="00824BEB"/>
    <w:pPr>
      <w:spacing w:after="160" w:line="259" w:lineRule="auto"/>
    </w:pPr>
  </w:style>
  <w:style w:type="paragraph" w:customStyle="1" w:styleId="2F4E70D0E4134471907D8AB67839BC1A">
    <w:name w:val="2F4E70D0E4134471907D8AB67839BC1A"/>
    <w:rsid w:val="00824BEB"/>
    <w:pPr>
      <w:spacing w:after="160" w:line="259" w:lineRule="auto"/>
    </w:pPr>
  </w:style>
  <w:style w:type="paragraph" w:customStyle="1" w:styleId="3F8B9CEAC4734D409165459C0B7BBBB9">
    <w:name w:val="3F8B9CEAC4734D409165459C0B7BBBB9"/>
    <w:rsid w:val="00824BEB"/>
    <w:pPr>
      <w:spacing w:after="160" w:line="259" w:lineRule="auto"/>
    </w:pPr>
  </w:style>
  <w:style w:type="paragraph" w:customStyle="1" w:styleId="99729232596A43619D32A890D5C32549">
    <w:name w:val="99729232596A43619D32A890D5C32549"/>
    <w:rsid w:val="00824BEB"/>
    <w:pPr>
      <w:spacing w:after="160" w:line="259" w:lineRule="auto"/>
    </w:pPr>
  </w:style>
  <w:style w:type="paragraph" w:customStyle="1" w:styleId="5E8D667ADC6B478E9FA1D6D625C98C09">
    <w:name w:val="5E8D667ADC6B478E9FA1D6D625C98C09"/>
    <w:rsid w:val="00824BEB"/>
    <w:pPr>
      <w:spacing w:after="160" w:line="259" w:lineRule="auto"/>
    </w:pPr>
  </w:style>
  <w:style w:type="paragraph" w:customStyle="1" w:styleId="C8F0638B1A5348BFA99EFE7ABB0C53C4">
    <w:name w:val="C8F0638B1A5348BFA99EFE7ABB0C53C4"/>
    <w:rsid w:val="00824BEB"/>
    <w:pPr>
      <w:spacing w:after="160" w:line="259" w:lineRule="auto"/>
    </w:pPr>
  </w:style>
  <w:style w:type="paragraph" w:customStyle="1" w:styleId="A59F9CE2627545839C5984E4AF052026">
    <w:name w:val="A59F9CE2627545839C5984E4AF052026"/>
    <w:rsid w:val="00824BEB"/>
    <w:pPr>
      <w:spacing w:after="160" w:line="259" w:lineRule="auto"/>
    </w:pPr>
  </w:style>
  <w:style w:type="paragraph" w:customStyle="1" w:styleId="70722BD11CC34811AD71385905EEDE4B">
    <w:name w:val="70722BD11CC34811AD71385905EEDE4B"/>
    <w:rsid w:val="00824BEB"/>
    <w:pPr>
      <w:spacing w:after="160" w:line="259" w:lineRule="auto"/>
    </w:pPr>
  </w:style>
  <w:style w:type="paragraph" w:customStyle="1" w:styleId="A0F98043B014443DB9A628987A7B5B62">
    <w:name w:val="A0F98043B014443DB9A628987A7B5B62"/>
    <w:rsid w:val="00824BEB"/>
    <w:pPr>
      <w:spacing w:after="160" w:line="259" w:lineRule="auto"/>
    </w:pPr>
  </w:style>
  <w:style w:type="paragraph" w:customStyle="1" w:styleId="E0CE035332B34F7CBED627F73513CF8B">
    <w:name w:val="E0CE035332B34F7CBED627F73513CF8B"/>
    <w:rsid w:val="00824BEB"/>
    <w:pPr>
      <w:spacing w:after="160" w:line="259" w:lineRule="auto"/>
    </w:pPr>
  </w:style>
  <w:style w:type="paragraph" w:customStyle="1" w:styleId="5382C21D374549C4B644262E21D57CBB">
    <w:name w:val="5382C21D374549C4B644262E21D57CBB"/>
    <w:rsid w:val="00824BEB"/>
    <w:pPr>
      <w:spacing w:after="160" w:line="259" w:lineRule="auto"/>
    </w:pPr>
  </w:style>
  <w:style w:type="paragraph" w:customStyle="1" w:styleId="7C36FE04FDE6421C86D2FE342DB39D62">
    <w:name w:val="7C36FE04FDE6421C86D2FE342DB39D62"/>
    <w:rsid w:val="00824BEB"/>
    <w:pPr>
      <w:spacing w:after="160" w:line="259" w:lineRule="auto"/>
    </w:pPr>
  </w:style>
  <w:style w:type="paragraph" w:customStyle="1" w:styleId="1BEF21693EA14CBC86B203A06D6C8432">
    <w:name w:val="1BEF21693EA14CBC86B203A06D6C8432"/>
    <w:rsid w:val="00824BEB"/>
    <w:pPr>
      <w:spacing w:after="160" w:line="259" w:lineRule="auto"/>
    </w:pPr>
  </w:style>
  <w:style w:type="paragraph" w:customStyle="1" w:styleId="D2548D7A8B3C4512BE44094B5F3953D6">
    <w:name w:val="D2548D7A8B3C4512BE44094B5F3953D6"/>
    <w:rsid w:val="00824BEB"/>
    <w:pPr>
      <w:spacing w:after="160" w:line="259" w:lineRule="auto"/>
    </w:pPr>
  </w:style>
  <w:style w:type="paragraph" w:customStyle="1" w:styleId="AF673B189E7D4E7FA1D417DEB67B8DB7">
    <w:name w:val="AF673B189E7D4E7FA1D417DEB67B8DB7"/>
    <w:rsid w:val="00824BEB"/>
    <w:pPr>
      <w:spacing w:after="160" w:line="259" w:lineRule="auto"/>
    </w:pPr>
  </w:style>
  <w:style w:type="paragraph" w:customStyle="1" w:styleId="FE7B52FC33E74D89A5D5C0DF6427657E">
    <w:name w:val="FE7B52FC33E74D89A5D5C0DF6427657E"/>
    <w:rsid w:val="00824BEB"/>
    <w:pPr>
      <w:spacing w:after="160" w:line="259" w:lineRule="auto"/>
    </w:pPr>
  </w:style>
  <w:style w:type="paragraph" w:customStyle="1" w:styleId="A34B04A1C6A44FE3BE4E551EAC6A4252">
    <w:name w:val="A34B04A1C6A44FE3BE4E551EAC6A4252"/>
    <w:rsid w:val="00824BEB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09519B57D92245AC995A700A98C0A497">
    <w:name w:val="09519B57D92245AC995A700A98C0A497"/>
    <w:rsid w:val="00AA2CB4"/>
    <w:pPr>
      <w:spacing w:after="160" w:line="259" w:lineRule="auto"/>
    </w:pPr>
  </w:style>
  <w:style w:type="paragraph" w:customStyle="1" w:styleId="91E491D5DB9B42DAAD4CA5A1DA2E8C75">
    <w:name w:val="91E491D5DB9B42DAAD4CA5A1DA2E8C75"/>
    <w:rsid w:val="00AA2CB4"/>
    <w:pPr>
      <w:spacing w:after="160" w:line="259" w:lineRule="auto"/>
    </w:pPr>
  </w:style>
  <w:style w:type="paragraph" w:customStyle="1" w:styleId="DC952FBA3967413E952705EEAFAC58EC">
    <w:name w:val="DC952FBA3967413E952705EEAFAC58EC"/>
    <w:rsid w:val="00AA2CB4"/>
    <w:pPr>
      <w:spacing w:after="160" w:line="259" w:lineRule="auto"/>
    </w:pPr>
  </w:style>
  <w:style w:type="paragraph" w:customStyle="1" w:styleId="1D62C62F445B480595487490F1B660AE">
    <w:name w:val="1D62C62F445B480595487490F1B660AE"/>
    <w:rsid w:val="00AA2CB4"/>
    <w:pPr>
      <w:spacing w:after="160" w:line="259" w:lineRule="auto"/>
    </w:pPr>
  </w:style>
  <w:style w:type="paragraph" w:customStyle="1" w:styleId="B2FD45AFE8FE48159C95E68B0313AB44">
    <w:name w:val="B2FD45AFE8FE48159C95E68B0313AB44"/>
    <w:rsid w:val="00AA2CB4"/>
    <w:pPr>
      <w:spacing w:after="160" w:line="259" w:lineRule="auto"/>
    </w:pPr>
  </w:style>
  <w:style w:type="paragraph" w:customStyle="1" w:styleId="5CFEDD68F51242F49D9BA3621CB338A2">
    <w:name w:val="5CFEDD68F51242F49D9BA3621CB338A2"/>
    <w:rsid w:val="00AA2CB4"/>
    <w:pPr>
      <w:spacing w:after="160" w:line="259" w:lineRule="auto"/>
    </w:pPr>
  </w:style>
  <w:style w:type="paragraph" w:customStyle="1" w:styleId="1A92AD7D77F84981A81169216AC05B3E">
    <w:name w:val="1A92AD7D77F84981A81169216AC05B3E"/>
    <w:rsid w:val="00AA2CB4"/>
    <w:pPr>
      <w:spacing w:after="160" w:line="259" w:lineRule="auto"/>
    </w:pPr>
  </w:style>
  <w:style w:type="paragraph" w:customStyle="1" w:styleId="7CFCC5E0BF3E4F6FAAFE52DC2C2DA9D3">
    <w:name w:val="7CFCC5E0BF3E4F6FAAFE52DC2C2DA9D3"/>
    <w:rsid w:val="00AA2CB4"/>
    <w:pPr>
      <w:spacing w:after="160" w:line="259" w:lineRule="auto"/>
    </w:pPr>
  </w:style>
  <w:style w:type="paragraph" w:customStyle="1" w:styleId="D01D16629CE24385A12D851FCF303465">
    <w:name w:val="D01D16629CE24385A12D851FCF303465"/>
    <w:rsid w:val="00AA2CB4"/>
    <w:pPr>
      <w:spacing w:after="160" w:line="259" w:lineRule="auto"/>
    </w:pPr>
  </w:style>
  <w:style w:type="paragraph" w:customStyle="1" w:styleId="2A738F6BBF7D4C4794E72FB5C3CE7366">
    <w:name w:val="2A738F6BBF7D4C4794E72FB5C3CE7366"/>
    <w:rsid w:val="00AA2CB4"/>
    <w:pPr>
      <w:spacing w:after="160" w:line="259" w:lineRule="auto"/>
    </w:pPr>
  </w:style>
  <w:style w:type="paragraph" w:customStyle="1" w:styleId="0E77A18CB8364D44B1DF96B58726F656">
    <w:name w:val="0E77A18CB8364D44B1DF96B58726F656"/>
    <w:rsid w:val="00AA2CB4"/>
    <w:pPr>
      <w:spacing w:after="160" w:line="259" w:lineRule="auto"/>
    </w:pPr>
  </w:style>
  <w:style w:type="paragraph" w:customStyle="1" w:styleId="75619720F7D84E6A8B418D7D72C66A87">
    <w:name w:val="75619720F7D84E6A8B418D7D72C66A87"/>
    <w:rsid w:val="00AA2CB4"/>
    <w:pPr>
      <w:spacing w:after="160" w:line="259" w:lineRule="auto"/>
    </w:pPr>
  </w:style>
  <w:style w:type="paragraph" w:customStyle="1" w:styleId="F19732DCD8D64E2399B1497C0B281B9B">
    <w:name w:val="F19732DCD8D64E2399B1497C0B281B9B"/>
    <w:rsid w:val="00AA2CB4"/>
    <w:pPr>
      <w:spacing w:after="160" w:line="259" w:lineRule="auto"/>
    </w:pPr>
  </w:style>
  <w:style w:type="paragraph" w:customStyle="1" w:styleId="E96193161C3145E2B513B932D9677537">
    <w:name w:val="E96193161C3145E2B513B932D9677537"/>
    <w:rsid w:val="00AA2CB4"/>
    <w:pPr>
      <w:spacing w:after="160" w:line="259" w:lineRule="auto"/>
    </w:pPr>
  </w:style>
  <w:style w:type="paragraph" w:customStyle="1" w:styleId="7F300C7699424F66AF03E91F3ACB270A">
    <w:name w:val="7F300C7699424F66AF03E91F3ACB270A"/>
    <w:rsid w:val="00AA2CB4"/>
    <w:pPr>
      <w:spacing w:after="160" w:line="259" w:lineRule="auto"/>
    </w:pPr>
  </w:style>
  <w:style w:type="paragraph" w:customStyle="1" w:styleId="317FDBF990D3470FAF2696DB76EF8F97">
    <w:name w:val="317FDBF990D3470FAF2696DB76EF8F97"/>
    <w:rsid w:val="00AA2CB4"/>
    <w:pPr>
      <w:spacing w:after="160" w:line="259" w:lineRule="auto"/>
    </w:pPr>
  </w:style>
  <w:style w:type="paragraph" w:customStyle="1" w:styleId="8C78B6E0BCBE4FFC9C1D152A2375B424">
    <w:name w:val="8C78B6E0BCBE4FFC9C1D152A2375B424"/>
    <w:rsid w:val="00AA2CB4"/>
    <w:pPr>
      <w:spacing w:after="160" w:line="259" w:lineRule="auto"/>
    </w:pPr>
  </w:style>
  <w:style w:type="paragraph" w:customStyle="1" w:styleId="EB06F51148D14680BA534CEA7F2B1B79">
    <w:name w:val="EB06F51148D14680BA534CEA7F2B1B79"/>
    <w:rsid w:val="00AA2CB4"/>
    <w:pPr>
      <w:spacing w:after="160" w:line="259" w:lineRule="auto"/>
    </w:pPr>
  </w:style>
  <w:style w:type="paragraph" w:customStyle="1" w:styleId="71FC85DA5C1E4855914416AD8343875C">
    <w:name w:val="71FC85DA5C1E4855914416AD8343875C"/>
    <w:rsid w:val="00AA2CB4"/>
    <w:pPr>
      <w:spacing w:after="160" w:line="259" w:lineRule="auto"/>
    </w:pPr>
  </w:style>
  <w:style w:type="paragraph" w:customStyle="1" w:styleId="85CA060B3D384334B184C705E619B8A7">
    <w:name w:val="85CA060B3D384334B184C705E619B8A7"/>
    <w:rsid w:val="00AA2CB4"/>
    <w:pPr>
      <w:spacing w:after="160" w:line="259" w:lineRule="auto"/>
    </w:pPr>
  </w:style>
  <w:style w:type="paragraph" w:customStyle="1" w:styleId="5B141A76CF87476294AE5972C3EA0504">
    <w:name w:val="5B141A76CF87476294AE5972C3EA0504"/>
    <w:rsid w:val="00AA2CB4"/>
    <w:pPr>
      <w:spacing w:after="160" w:line="259" w:lineRule="auto"/>
    </w:pPr>
  </w:style>
  <w:style w:type="paragraph" w:customStyle="1" w:styleId="F66AC555EE0042CC8DE5516F8B869037">
    <w:name w:val="F66AC555EE0042CC8DE5516F8B869037"/>
    <w:rsid w:val="00AA2CB4"/>
    <w:pPr>
      <w:spacing w:after="160" w:line="259" w:lineRule="auto"/>
    </w:pPr>
  </w:style>
  <w:style w:type="paragraph" w:customStyle="1" w:styleId="534824C33D104A5DA3755E59CA62860F">
    <w:name w:val="534824C33D104A5DA3755E59CA62860F"/>
    <w:rsid w:val="00AA2CB4"/>
    <w:pPr>
      <w:spacing w:after="160" w:line="259" w:lineRule="auto"/>
    </w:pPr>
  </w:style>
  <w:style w:type="paragraph" w:customStyle="1" w:styleId="A646110394BF4CAE8521DE5DAA381CD7">
    <w:name w:val="A646110394BF4CAE8521DE5DAA381CD7"/>
    <w:rsid w:val="00AA2CB4"/>
    <w:pPr>
      <w:spacing w:after="160" w:line="259" w:lineRule="auto"/>
    </w:pPr>
  </w:style>
  <w:style w:type="paragraph" w:customStyle="1" w:styleId="E48AAB61B4AB4A638F6720451C3FDE51">
    <w:name w:val="E48AAB61B4AB4A638F6720451C3FDE51"/>
    <w:rsid w:val="00AA2CB4"/>
    <w:pPr>
      <w:spacing w:after="160" w:line="259" w:lineRule="auto"/>
    </w:pPr>
  </w:style>
  <w:style w:type="paragraph" w:customStyle="1" w:styleId="D9F9FD0E939C4910A20AE1A17D2BA374">
    <w:name w:val="D9F9FD0E939C4910A20AE1A17D2BA374"/>
    <w:rsid w:val="00AA2CB4"/>
    <w:pPr>
      <w:spacing w:after="160" w:line="259" w:lineRule="auto"/>
    </w:pPr>
  </w:style>
  <w:style w:type="paragraph" w:customStyle="1" w:styleId="549755E10E994012BAEAB5E6E978A763">
    <w:name w:val="549755E10E994012BAEAB5E6E978A763"/>
    <w:rsid w:val="00AA2CB4"/>
    <w:pPr>
      <w:spacing w:after="160" w:line="259" w:lineRule="auto"/>
    </w:pPr>
  </w:style>
  <w:style w:type="paragraph" w:customStyle="1" w:styleId="361816A122714A8E9A60DC75A13C1DB9">
    <w:name w:val="361816A122714A8E9A60DC75A13C1DB9"/>
    <w:rsid w:val="00AA2CB4"/>
    <w:pPr>
      <w:spacing w:after="160" w:line="259" w:lineRule="auto"/>
    </w:pPr>
  </w:style>
  <w:style w:type="paragraph" w:customStyle="1" w:styleId="E3BDFE42456F422AAFC32F5E8F2677C6">
    <w:name w:val="E3BDFE42456F422AAFC32F5E8F2677C6"/>
    <w:rsid w:val="00AA2CB4"/>
    <w:pPr>
      <w:spacing w:after="160" w:line="259" w:lineRule="auto"/>
    </w:pPr>
  </w:style>
  <w:style w:type="paragraph" w:customStyle="1" w:styleId="ADE75DE9F3CD40D793B2BC8935850BF0">
    <w:name w:val="ADE75DE9F3CD40D793B2BC8935850BF0"/>
    <w:rsid w:val="00AA2CB4"/>
    <w:pPr>
      <w:spacing w:after="160" w:line="259" w:lineRule="auto"/>
    </w:pPr>
  </w:style>
  <w:style w:type="paragraph" w:customStyle="1" w:styleId="4FB90178CEA248B58CE97DE50227813F">
    <w:name w:val="4FB90178CEA248B58CE97DE50227813F"/>
    <w:rsid w:val="00AA2CB4"/>
    <w:pPr>
      <w:spacing w:after="160" w:line="259" w:lineRule="auto"/>
    </w:pPr>
  </w:style>
  <w:style w:type="paragraph" w:customStyle="1" w:styleId="18906ABA7C3648688334D9E31FFECB20">
    <w:name w:val="18906ABA7C3648688334D9E31FFECB20"/>
    <w:rsid w:val="00AA2CB4"/>
    <w:pPr>
      <w:spacing w:after="160" w:line="259" w:lineRule="auto"/>
    </w:pPr>
  </w:style>
  <w:style w:type="paragraph" w:customStyle="1" w:styleId="7D57C7BED00F4A659A422375DF9CFEF6">
    <w:name w:val="7D57C7BED00F4A659A422375DF9CFEF6"/>
    <w:rsid w:val="00AA2CB4"/>
    <w:pPr>
      <w:spacing w:after="160" w:line="259" w:lineRule="auto"/>
    </w:pPr>
  </w:style>
  <w:style w:type="paragraph" w:customStyle="1" w:styleId="1BF7DEF38DD44483BCCD7732AD992C6E">
    <w:name w:val="1BF7DEF38DD44483BCCD7732AD992C6E"/>
    <w:rsid w:val="00AA2CB4"/>
    <w:pPr>
      <w:spacing w:after="160" w:line="259" w:lineRule="auto"/>
    </w:pPr>
  </w:style>
  <w:style w:type="paragraph" w:customStyle="1" w:styleId="DB1181CA200543D486690A33BC940481">
    <w:name w:val="DB1181CA200543D486690A33BC940481"/>
    <w:rsid w:val="00AA2CB4"/>
    <w:pPr>
      <w:spacing w:after="160" w:line="259" w:lineRule="auto"/>
    </w:pPr>
  </w:style>
  <w:style w:type="paragraph" w:customStyle="1" w:styleId="A5039CCE9D664FF2984AEF4E4302F0A2">
    <w:name w:val="A5039CCE9D664FF2984AEF4E4302F0A2"/>
    <w:rsid w:val="00AA2CB4"/>
    <w:pPr>
      <w:spacing w:after="160" w:line="259" w:lineRule="auto"/>
    </w:pPr>
  </w:style>
  <w:style w:type="paragraph" w:customStyle="1" w:styleId="84D702FD7F854E079D70355204D0FA90">
    <w:name w:val="84D702FD7F854E079D70355204D0FA90"/>
    <w:rsid w:val="00AA2CB4"/>
    <w:pPr>
      <w:spacing w:after="160" w:line="259" w:lineRule="auto"/>
    </w:pPr>
  </w:style>
  <w:style w:type="paragraph" w:customStyle="1" w:styleId="033D2B61CE544614836B448CDA277B51">
    <w:name w:val="033D2B61CE544614836B448CDA277B51"/>
    <w:rsid w:val="00AA2CB4"/>
    <w:pPr>
      <w:spacing w:after="160" w:line="259" w:lineRule="auto"/>
    </w:pPr>
  </w:style>
  <w:style w:type="paragraph" w:customStyle="1" w:styleId="2FC91CC8D7A2408A9BC8A6A739497DD0">
    <w:name w:val="2FC91CC8D7A2408A9BC8A6A739497DD0"/>
    <w:rsid w:val="00AA2CB4"/>
    <w:pPr>
      <w:spacing w:after="160" w:line="259" w:lineRule="auto"/>
    </w:pPr>
  </w:style>
  <w:style w:type="paragraph" w:customStyle="1" w:styleId="3260A396B3E845D483CBD04C3952EA00">
    <w:name w:val="3260A396B3E845D483CBD04C3952EA00"/>
    <w:rsid w:val="00AA2CB4"/>
    <w:pPr>
      <w:spacing w:after="160" w:line="259" w:lineRule="auto"/>
    </w:pPr>
  </w:style>
  <w:style w:type="paragraph" w:customStyle="1" w:styleId="EBBEC69885E94CECB8B5A389035B2527">
    <w:name w:val="EBBEC69885E94CECB8B5A389035B2527"/>
    <w:rsid w:val="00AA2CB4"/>
    <w:pPr>
      <w:spacing w:after="160" w:line="259" w:lineRule="auto"/>
    </w:pPr>
  </w:style>
  <w:style w:type="paragraph" w:customStyle="1" w:styleId="D1DCFD5F54C34B79A7D765C8F561CB0C">
    <w:name w:val="D1DCFD5F54C34B79A7D765C8F561CB0C"/>
    <w:rsid w:val="00AA2CB4"/>
    <w:pPr>
      <w:spacing w:after="160" w:line="259" w:lineRule="auto"/>
    </w:pPr>
  </w:style>
  <w:style w:type="paragraph" w:customStyle="1" w:styleId="B0A836B4144949C8A1BA6D310CEA9955">
    <w:name w:val="B0A836B4144949C8A1BA6D310CEA9955"/>
    <w:rsid w:val="00AA2CB4"/>
    <w:pPr>
      <w:spacing w:after="160" w:line="259" w:lineRule="auto"/>
    </w:pPr>
  </w:style>
  <w:style w:type="paragraph" w:customStyle="1" w:styleId="A9EC83A366DF435EB702C4774B0DE354">
    <w:name w:val="A9EC83A366DF435EB702C4774B0DE354"/>
    <w:rsid w:val="00AA2CB4"/>
    <w:pPr>
      <w:spacing w:after="160" w:line="259" w:lineRule="auto"/>
    </w:pPr>
  </w:style>
  <w:style w:type="paragraph" w:customStyle="1" w:styleId="4F10C000384548B1B5843AD1692885E5">
    <w:name w:val="4F10C000384548B1B5843AD1692885E5"/>
    <w:rsid w:val="00AA2CB4"/>
    <w:pPr>
      <w:spacing w:after="160" w:line="259" w:lineRule="auto"/>
    </w:pPr>
  </w:style>
  <w:style w:type="paragraph" w:customStyle="1" w:styleId="9158A538A533495F9D3D0E846E4C14A0">
    <w:name w:val="9158A538A533495F9D3D0E846E4C14A0"/>
    <w:rsid w:val="00AA2CB4"/>
    <w:pPr>
      <w:spacing w:after="160" w:line="259" w:lineRule="auto"/>
    </w:pPr>
  </w:style>
  <w:style w:type="paragraph" w:customStyle="1" w:styleId="114043B807E045F2AB13EA8204C26107">
    <w:name w:val="114043B807E045F2AB13EA8204C26107"/>
    <w:rsid w:val="00AA2CB4"/>
    <w:pPr>
      <w:spacing w:after="160" w:line="259" w:lineRule="auto"/>
    </w:pPr>
  </w:style>
  <w:style w:type="paragraph" w:customStyle="1" w:styleId="5E419BF5C56840A581DA1D96E2F28DD2">
    <w:name w:val="5E419BF5C56840A581DA1D96E2F28DD2"/>
    <w:rsid w:val="00AA2CB4"/>
    <w:pPr>
      <w:spacing w:after="160" w:line="259" w:lineRule="auto"/>
    </w:pPr>
  </w:style>
  <w:style w:type="paragraph" w:customStyle="1" w:styleId="A7863FBFFACA4CA8AC6A0E4B8B0D16DA">
    <w:name w:val="A7863FBFFACA4CA8AC6A0E4B8B0D16DA"/>
    <w:rsid w:val="00AA2CB4"/>
    <w:pPr>
      <w:spacing w:after="160" w:line="259" w:lineRule="auto"/>
    </w:pPr>
  </w:style>
  <w:style w:type="paragraph" w:customStyle="1" w:styleId="C6D8BB8CCA104D42ADFE4CAC61E2BA5B">
    <w:name w:val="C6D8BB8CCA104D42ADFE4CAC61E2BA5B"/>
    <w:rsid w:val="00AA2CB4"/>
    <w:pPr>
      <w:spacing w:after="160" w:line="259" w:lineRule="auto"/>
    </w:pPr>
  </w:style>
  <w:style w:type="paragraph" w:customStyle="1" w:styleId="3870F4E5B5D749DF894A5D50A18B7C0D">
    <w:name w:val="3870F4E5B5D749DF894A5D50A18B7C0D"/>
    <w:rsid w:val="00AA2CB4"/>
    <w:pPr>
      <w:spacing w:after="160" w:line="259" w:lineRule="auto"/>
    </w:pPr>
  </w:style>
  <w:style w:type="paragraph" w:customStyle="1" w:styleId="4F5B1CB5E7E2412B97F65D03C34ED95D">
    <w:name w:val="4F5B1CB5E7E2412B97F65D03C34ED95D"/>
    <w:rsid w:val="00AA2CB4"/>
    <w:pPr>
      <w:spacing w:after="160" w:line="259" w:lineRule="auto"/>
    </w:pPr>
  </w:style>
  <w:style w:type="paragraph" w:customStyle="1" w:styleId="F8A6A8B6DBBF47CABC7B2FE4A625E4E0">
    <w:name w:val="F8A6A8B6DBBF47CABC7B2FE4A625E4E0"/>
    <w:rsid w:val="00AA2CB4"/>
    <w:pPr>
      <w:spacing w:after="160" w:line="259" w:lineRule="auto"/>
    </w:pPr>
  </w:style>
  <w:style w:type="paragraph" w:customStyle="1" w:styleId="7937EA6AF9CE46938C4D3DB5FF15863C">
    <w:name w:val="7937EA6AF9CE46938C4D3DB5FF15863C"/>
    <w:rsid w:val="00AA2CB4"/>
    <w:pPr>
      <w:spacing w:after="160" w:line="259" w:lineRule="auto"/>
    </w:pPr>
  </w:style>
  <w:style w:type="paragraph" w:customStyle="1" w:styleId="8C4C3F3A069C45D1A9AC9F356FDE37CA">
    <w:name w:val="8C4C3F3A069C45D1A9AC9F356FDE37CA"/>
    <w:rsid w:val="00AA2CB4"/>
    <w:pPr>
      <w:spacing w:after="160" w:line="259" w:lineRule="auto"/>
    </w:pPr>
  </w:style>
  <w:style w:type="paragraph" w:customStyle="1" w:styleId="92C177D318AC4877AB8212FF9F1B5AFB">
    <w:name w:val="92C177D318AC4877AB8212FF9F1B5AFB"/>
    <w:rsid w:val="00AA2CB4"/>
    <w:pPr>
      <w:spacing w:after="160" w:line="259" w:lineRule="auto"/>
    </w:pPr>
  </w:style>
  <w:style w:type="paragraph" w:customStyle="1" w:styleId="6801C672FB0443A596083EF3AA8216E1">
    <w:name w:val="6801C672FB0443A596083EF3AA8216E1"/>
    <w:rsid w:val="00AA2CB4"/>
    <w:pPr>
      <w:spacing w:after="160" w:line="259" w:lineRule="auto"/>
    </w:pPr>
  </w:style>
  <w:style w:type="paragraph" w:customStyle="1" w:styleId="C26611BD060D4B6CA0713F4DD289F465">
    <w:name w:val="C26611BD060D4B6CA0713F4DD289F465"/>
    <w:rsid w:val="00AA2CB4"/>
    <w:pPr>
      <w:spacing w:after="160" w:line="259" w:lineRule="auto"/>
    </w:pPr>
  </w:style>
  <w:style w:type="paragraph" w:customStyle="1" w:styleId="3FD4ECF9236941CD9FF41A6BA7ECD7EF">
    <w:name w:val="3FD4ECF9236941CD9FF41A6BA7ECD7EF"/>
    <w:rsid w:val="00AA2CB4"/>
    <w:pPr>
      <w:spacing w:after="160" w:line="259" w:lineRule="auto"/>
    </w:pPr>
  </w:style>
  <w:style w:type="paragraph" w:customStyle="1" w:styleId="C010A1A2CB584BD4AB1AA8B3D9C243FF">
    <w:name w:val="C010A1A2CB584BD4AB1AA8B3D9C243FF"/>
    <w:rsid w:val="00AA2CB4"/>
    <w:pPr>
      <w:spacing w:after="160" w:line="259" w:lineRule="auto"/>
    </w:pPr>
  </w:style>
  <w:style w:type="paragraph" w:customStyle="1" w:styleId="68C0F8601010433CA1968B7C4B2D887B">
    <w:name w:val="68C0F8601010433CA1968B7C4B2D887B"/>
    <w:rsid w:val="00AA2CB4"/>
    <w:pPr>
      <w:spacing w:after="160" w:line="259" w:lineRule="auto"/>
    </w:pPr>
  </w:style>
  <w:style w:type="paragraph" w:customStyle="1" w:styleId="D74918FB66934E64860369E9D30CB06C">
    <w:name w:val="D74918FB66934E64860369E9D30CB06C"/>
    <w:rsid w:val="00AA2CB4"/>
    <w:pPr>
      <w:spacing w:after="160" w:line="259" w:lineRule="auto"/>
    </w:pPr>
  </w:style>
  <w:style w:type="paragraph" w:customStyle="1" w:styleId="B80D09221F1E46F2AA8EA35C2A5B61D1">
    <w:name w:val="B80D09221F1E46F2AA8EA35C2A5B61D1"/>
    <w:rsid w:val="00AA2CB4"/>
    <w:pPr>
      <w:spacing w:after="160" w:line="259" w:lineRule="auto"/>
    </w:pPr>
  </w:style>
  <w:style w:type="paragraph" w:customStyle="1" w:styleId="1FD302885EDF4CA78184B4141825B4E4">
    <w:name w:val="1FD302885EDF4CA78184B4141825B4E4"/>
    <w:rsid w:val="00AA2CB4"/>
    <w:pPr>
      <w:spacing w:after="160" w:line="259" w:lineRule="auto"/>
    </w:pPr>
  </w:style>
  <w:style w:type="paragraph" w:customStyle="1" w:styleId="3185C76B56044EEBBAECED4625E977AB">
    <w:name w:val="3185C76B56044EEBBAECED4625E977AB"/>
    <w:rsid w:val="00AA2CB4"/>
    <w:pPr>
      <w:spacing w:after="160" w:line="259" w:lineRule="auto"/>
    </w:pPr>
  </w:style>
  <w:style w:type="paragraph" w:customStyle="1" w:styleId="8151C72BDF97459B8F826BC669E97E45">
    <w:name w:val="8151C72BDF97459B8F826BC669E97E45"/>
    <w:rsid w:val="00AA2CB4"/>
    <w:pPr>
      <w:spacing w:after="160" w:line="259" w:lineRule="auto"/>
    </w:pPr>
  </w:style>
  <w:style w:type="paragraph" w:customStyle="1" w:styleId="B07F5E46767F4B38941AA92E0FF12A9E">
    <w:name w:val="B07F5E46767F4B38941AA92E0FF12A9E"/>
    <w:rsid w:val="00AA2CB4"/>
    <w:pPr>
      <w:spacing w:after="160" w:line="259" w:lineRule="auto"/>
    </w:pPr>
  </w:style>
  <w:style w:type="paragraph" w:customStyle="1" w:styleId="C20E8C2B927743E997C573C91BD67EA5">
    <w:name w:val="C20E8C2B927743E997C573C91BD67EA5"/>
    <w:rsid w:val="00AA2CB4"/>
    <w:pPr>
      <w:spacing w:after="160" w:line="259" w:lineRule="auto"/>
    </w:pPr>
  </w:style>
  <w:style w:type="paragraph" w:customStyle="1" w:styleId="1E85FB1BE626426191E123BD82DDBDCA">
    <w:name w:val="1E85FB1BE626426191E123BD82DDBDCA"/>
    <w:rsid w:val="00AA2CB4"/>
    <w:pPr>
      <w:spacing w:after="160" w:line="259" w:lineRule="auto"/>
    </w:pPr>
  </w:style>
  <w:style w:type="paragraph" w:customStyle="1" w:styleId="564E37FA128B451AAF2FDCC4124BE6F2">
    <w:name w:val="564E37FA128B451AAF2FDCC4124BE6F2"/>
    <w:rsid w:val="00AA2CB4"/>
    <w:pPr>
      <w:spacing w:after="160" w:line="259" w:lineRule="auto"/>
    </w:pPr>
  </w:style>
  <w:style w:type="paragraph" w:customStyle="1" w:styleId="76C78EEA48D842BEB8A2573857220C51">
    <w:name w:val="76C78EEA48D842BEB8A2573857220C51"/>
    <w:rsid w:val="00AA2CB4"/>
    <w:pPr>
      <w:spacing w:after="160" w:line="259" w:lineRule="auto"/>
    </w:pPr>
  </w:style>
  <w:style w:type="paragraph" w:customStyle="1" w:styleId="94E04D2CE17B4BAC808DAC048924DBE1">
    <w:name w:val="94E04D2CE17B4BAC808DAC048924DBE1"/>
    <w:rsid w:val="00AA2CB4"/>
    <w:pPr>
      <w:spacing w:after="160" w:line="259" w:lineRule="auto"/>
    </w:pPr>
  </w:style>
  <w:style w:type="paragraph" w:customStyle="1" w:styleId="CBD5D86DBC09409CAF6AEED3E51FA5F3">
    <w:name w:val="CBD5D86DBC09409CAF6AEED3E51FA5F3"/>
    <w:rsid w:val="00AA2CB4"/>
    <w:pPr>
      <w:spacing w:after="160" w:line="259" w:lineRule="auto"/>
    </w:pPr>
  </w:style>
  <w:style w:type="paragraph" w:customStyle="1" w:styleId="5FD0D54EA9DD49CE8526E92BC4D7387D">
    <w:name w:val="5FD0D54EA9DD49CE8526E92BC4D7387D"/>
    <w:rsid w:val="00AA2CB4"/>
    <w:pPr>
      <w:spacing w:after="160" w:line="259" w:lineRule="auto"/>
    </w:pPr>
  </w:style>
  <w:style w:type="paragraph" w:customStyle="1" w:styleId="B2AFBFEA47C04A5E9B24AAA423308E5B">
    <w:name w:val="B2AFBFEA47C04A5E9B24AAA423308E5B"/>
    <w:rsid w:val="00AA2CB4"/>
    <w:pPr>
      <w:spacing w:after="160" w:line="259" w:lineRule="auto"/>
    </w:pPr>
  </w:style>
  <w:style w:type="paragraph" w:customStyle="1" w:styleId="3BADEE67ECE54402B2E4408890A44726">
    <w:name w:val="3BADEE67ECE54402B2E4408890A44726"/>
    <w:rsid w:val="00AA2CB4"/>
    <w:pPr>
      <w:spacing w:after="160" w:line="259" w:lineRule="auto"/>
    </w:pPr>
  </w:style>
  <w:style w:type="paragraph" w:customStyle="1" w:styleId="FCFD7AFF21564C0888C562F3DC828CB5">
    <w:name w:val="FCFD7AFF21564C0888C562F3DC828CB5"/>
    <w:rsid w:val="00AA2CB4"/>
    <w:pPr>
      <w:spacing w:after="160" w:line="259" w:lineRule="auto"/>
    </w:pPr>
  </w:style>
  <w:style w:type="paragraph" w:customStyle="1" w:styleId="4D053E8972BF407C9AC9A6ED9EEFB77E">
    <w:name w:val="4D053E8972BF407C9AC9A6ED9EEFB77E"/>
    <w:rsid w:val="00AA2CB4"/>
    <w:pPr>
      <w:spacing w:after="160" w:line="259" w:lineRule="auto"/>
    </w:pPr>
  </w:style>
  <w:style w:type="paragraph" w:customStyle="1" w:styleId="0E3DFE79CDFC49959B8B5E778FFCB13E">
    <w:name w:val="0E3DFE79CDFC49959B8B5E778FFCB13E"/>
    <w:rsid w:val="00AA2CB4"/>
    <w:pPr>
      <w:spacing w:after="160" w:line="259" w:lineRule="auto"/>
    </w:pPr>
  </w:style>
  <w:style w:type="paragraph" w:customStyle="1" w:styleId="AC18C66C6C0A465DB732F9C870E3EC6A">
    <w:name w:val="AC18C66C6C0A465DB732F9C870E3EC6A"/>
    <w:rsid w:val="00AA2CB4"/>
    <w:pPr>
      <w:spacing w:after="160" w:line="259" w:lineRule="auto"/>
    </w:pPr>
  </w:style>
  <w:style w:type="paragraph" w:customStyle="1" w:styleId="043BB92DD8374250BE9ADBC77113D8E1">
    <w:name w:val="043BB92DD8374250BE9ADBC77113D8E1"/>
    <w:rsid w:val="00AA2CB4"/>
    <w:pPr>
      <w:spacing w:after="160" w:line="259" w:lineRule="auto"/>
    </w:pPr>
  </w:style>
  <w:style w:type="paragraph" w:customStyle="1" w:styleId="4F6952EAC05F4D86B013AC84ECBBF2EA">
    <w:name w:val="4F6952EAC05F4D86B013AC84ECBBF2EA"/>
    <w:rsid w:val="00AA2CB4"/>
    <w:pPr>
      <w:spacing w:after="160" w:line="259" w:lineRule="auto"/>
    </w:pPr>
  </w:style>
  <w:style w:type="paragraph" w:customStyle="1" w:styleId="FEBA23616A804395932EEDA05C80B6C7">
    <w:name w:val="FEBA23616A804395932EEDA05C80B6C7"/>
    <w:rsid w:val="00AA2CB4"/>
    <w:pPr>
      <w:spacing w:after="160" w:line="259" w:lineRule="auto"/>
    </w:pPr>
  </w:style>
  <w:style w:type="paragraph" w:customStyle="1" w:styleId="5941536CF6AE46E09466C3E3A2C75B3A">
    <w:name w:val="5941536CF6AE46E09466C3E3A2C75B3A"/>
    <w:rsid w:val="00AA2CB4"/>
    <w:pPr>
      <w:spacing w:after="160" w:line="259" w:lineRule="auto"/>
    </w:pPr>
  </w:style>
  <w:style w:type="paragraph" w:customStyle="1" w:styleId="8CB05C4F6A0B428FBBE36F5990C18018">
    <w:name w:val="8CB05C4F6A0B428FBBE36F5990C18018"/>
    <w:rsid w:val="00AA2CB4"/>
    <w:pPr>
      <w:spacing w:after="160" w:line="259" w:lineRule="auto"/>
    </w:pPr>
  </w:style>
  <w:style w:type="paragraph" w:customStyle="1" w:styleId="41ADEBAE1D9C4B1FB23E0E97F90B8ED4">
    <w:name w:val="41ADEBAE1D9C4B1FB23E0E97F90B8ED4"/>
    <w:rsid w:val="00AA2CB4"/>
    <w:pPr>
      <w:spacing w:after="160" w:line="259" w:lineRule="auto"/>
    </w:pPr>
  </w:style>
  <w:style w:type="paragraph" w:customStyle="1" w:styleId="C67678CCC7CE40BEBB697B5CB936F81A">
    <w:name w:val="C67678CCC7CE40BEBB697B5CB936F81A"/>
    <w:rsid w:val="00AA2CB4"/>
    <w:pPr>
      <w:spacing w:after="160" w:line="259" w:lineRule="auto"/>
    </w:pPr>
  </w:style>
  <w:style w:type="paragraph" w:customStyle="1" w:styleId="4A2F99706FC2407C92F3B43C3F760956">
    <w:name w:val="4A2F99706FC2407C92F3B43C3F760956"/>
    <w:rsid w:val="00AA2CB4"/>
    <w:pPr>
      <w:spacing w:after="160" w:line="259" w:lineRule="auto"/>
    </w:pPr>
  </w:style>
  <w:style w:type="paragraph" w:customStyle="1" w:styleId="86E2CF149F0F4C579345518C7D10EFD6">
    <w:name w:val="86E2CF149F0F4C579345518C7D10EFD6"/>
    <w:rsid w:val="00AA2CB4"/>
    <w:pPr>
      <w:spacing w:after="160" w:line="259" w:lineRule="auto"/>
    </w:pPr>
  </w:style>
  <w:style w:type="paragraph" w:customStyle="1" w:styleId="3CEAE44A8C5F4B608F0F6B7114172EAF">
    <w:name w:val="3CEAE44A8C5F4B608F0F6B7114172EAF"/>
    <w:rsid w:val="00AA2CB4"/>
    <w:pPr>
      <w:spacing w:after="160" w:line="259" w:lineRule="auto"/>
    </w:pPr>
  </w:style>
  <w:style w:type="paragraph" w:customStyle="1" w:styleId="B3334F86FBF94D17A11FD379C02ABEC8">
    <w:name w:val="B3334F86FBF94D17A11FD379C02ABEC8"/>
    <w:rsid w:val="00AA2CB4"/>
    <w:pPr>
      <w:spacing w:after="160" w:line="259" w:lineRule="auto"/>
    </w:pPr>
  </w:style>
  <w:style w:type="paragraph" w:customStyle="1" w:styleId="FE89E74415834D939462B65C3258EF73">
    <w:name w:val="FE89E74415834D939462B65C3258EF73"/>
    <w:rsid w:val="00AA2CB4"/>
    <w:pPr>
      <w:spacing w:after="160" w:line="259" w:lineRule="auto"/>
    </w:pPr>
  </w:style>
  <w:style w:type="paragraph" w:customStyle="1" w:styleId="6EB103201BBD42BC942121C57285BB18">
    <w:name w:val="6EB103201BBD42BC942121C57285BB18"/>
    <w:rsid w:val="00AA2CB4"/>
    <w:pPr>
      <w:spacing w:after="160" w:line="259" w:lineRule="auto"/>
    </w:pPr>
  </w:style>
  <w:style w:type="paragraph" w:customStyle="1" w:styleId="F9617BA56D61442CB21B86586D005E1A">
    <w:name w:val="F9617BA56D61442CB21B86586D005E1A"/>
    <w:rsid w:val="00AA2CB4"/>
    <w:pPr>
      <w:spacing w:after="160" w:line="259" w:lineRule="auto"/>
    </w:pPr>
  </w:style>
  <w:style w:type="paragraph" w:customStyle="1" w:styleId="1CFDCACE190E4E3A91231BC6A5951D68">
    <w:name w:val="1CFDCACE190E4E3A91231BC6A5951D68"/>
    <w:rsid w:val="00AA2CB4"/>
    <w:pPr>
      <w:spacing w:after="160" w:line="259" w:lineRule="auto"/>
    </w:pPr>
  </w:style>
  <w:style w:type="paragraph" w:customStyle="1" w:styleId="946B8AE82C5047E188D388A87B664F96">
    <w:name w:val="946B8AE82C5047E188D388A87B664F96"/>
    <w:rsid w:val="00AA2CB4"/>
    <w:pPr>
      <w:spacing w:after="160" w:line="259" w:lineRule="auto"/>
    </w:pPr>
  </w:style>
  <w:style w:type="paragraph" w:customStyle="1" w:styleId="E7FB4E46469744C5B7A480B6AEC86C91">
    <w:name w:val="E7FB4E46469744C5B7A480B6AEC86C91"/>
    <w:rsid w:val="00AA2CB4"/>
    <w:pPr>
      <w:spacing w:after="160" w:line="259" w:lineRule="auto"/>
    </w:pPr>
  </w:style>
  <w:style w:type="paragraph" w:customStyle="1" w:styleId="6B5C3CDCA349400C8267A849B54642F6">
    <w:name w:val="6B5C3CDCA349400C8267A849B54642F6"/>
    <w:rsid w:val="00AA2CB4"/>
    <w:pPr>
      <w:spacing w:after="160" w:line="259" w:lineRule="auto"/>
    </w:pPr>
  </w:style>
  <w:style w:type="paragraph" w:customStyle="1" w:styleId="DED5B42BD46F468688F306CC80BC6BE1">
    <w:name w:val="DED5B42BD46F468688F306CC80BC6BE1"/>
    <w:rsid w:val="00AA2CB4"/>
    <w:pPr>
      <w:spacing w:after="160" w:line="259" w:lineRule="auto"/>
    </w:pPr>
  </w:style>
  <w:style w:type="paragraph" w:customStyle="1" w:styleId="22D5FFDE2E354738837CC4EC656683C7">
    <w:name w:val="22D5FFDE2E354738837CC4EC656683C7"/>
    <w:rsid w:val="00AA2CB4"/>
    <w:pPr>
      <w:spacing w:after="160" w:line="259" w:lineRule="auto"/>
    </w:pPr>
  </w:style>
  <w:style w:type="paragraph" w:customStyle="1" w:styleId="731DD48E59914F90B859176198264267">
    <w:name w:val="731DD48E59914F90B859176198264267"/>
    <w:rsid w:val="00AA2CB4"/>
    <w:pPr>
      <w:spacing w:after="160" w:line="259" w:lineRule="auto"/>
    </w:pPr>
  </w:style>
  <w:style w:type="paragraph" w:customStyle="1" w:styleId="2B6052780896413EB1CF1CF156C1B4EE">
    <w:name w:val="2B6052780896413EB1CF1CF156C1B4EE"/>
    <w:rsid w:val="00AA2CB4"/>
    <w:pPr>
      <w:spacing w:after="160" w:line="259" w:lineRule="auto"/>
    </w:pPr>
  </w:style>
  <w:style w:type="paragraph" w:customStyle="1" w:styleId="CD557E0268254C12B5237A85DADD36E9">
    <w:name w:val="CD557E0268254C12B5237A85DADD36E9"/>
    <w:rsid w:val="00AA2CB4"/>
    <w:pPr>
      <w:spacing w:after="160" w:line="259" w:lineRule="auto"/>
    </w:pPr>
  </w:style>
  <w:style w:type="paragraph" w:customStyle="1" w:styleId="27F196BABCF044699E780945AB77AC2A">
    <w:name w:val="27F196BABCF044699E780945AB77AC2A"/>
    <w:rsid w:val="00AA2CB4"/>
    <w:pPr>
      <w:spacing w:after="160" w:line="259" w:lineRule="auto"/>
    </w:pPr>
  </w:style>
  <w:style w:type="paragraph" w:customStyle="1" w:styleId="E7E11CEEB2DD4071A333B8AC051A93F4">
    <w:name w:val="E7E11CEEB2DD4071A333B8AC051A93F4"/>
    <w:rsid w:val="00D71AF8"/>
    <w:pPr>
      <w:spacing w:after="160" w:line="259" w:lineRule="auto"/>
    </w:pPr>
  </w:style>
  <w:style w:type="paragraph" w:customStyle="1" w:styleId="050CE16A600B47EC9BE4C1644FA702A4">
    <w:name w:val="050CE16A600B47EC9BE4C1644FA702A4"/>
    <w:rsid w:val="00D71AF8"/>
    <w:pPr>
      <w:spacing w:after="160" w:line="259" w:lineRule="auto"/>
    </w:pPr>
  </w:style>
  <w:style w:type="paragraph" w:customStyle="1" w:styleId="A16A871304344923B0CCFB066D1F22AF">
    <w:name w:val="A16A871304344923B0CCFB066D1F22AF"/>
    <w:rsid w:val="00D71AF8"/>
    <w:pPr>
      <w:spacing w:after="160" w:line="259" w:lineRule="auto"/>
    </w:pPr>
  </w:style>
  <w:style w:type="paragraph" w:customStyle="1" w:styleId="8F8C0E2F5F194A98BA3B6DA273ADB79E">
    <w:name w:val="8F8C0E2F5F194A98BA3B6DA273ADB79E"/>
    <w:rsid w:val="00D71AF8"/>
    <w:pPr>
      <w:spacing w:after="160" w:line="259" w:lineRule="auto"/>
    </w:pPr>
  </w:style>
  <w:style w:type="paragraph" w:customStyle="1" w:styleId="92CD271CDAC54C9B820BA796BE4013F3">
    <w:name w:val="92CD271CDAC54C9B820BA796BE4013F3"/>
    <w:rsid w:val="00D71AF8"/>
    <w:pPr>
      <w:spacing w:after="160" w:line="259" w:lineRule="auto"/>
    </w:pPr>
  </w:style>
  <w:style w:type="paragraph" w:customStyle="1" w:styleId="44CA4D502F124C219381E4AAF93898E0">
    <w:name w:val="44CA4D502F124C219381E4AAF93898E0"/>
    <w:rsid w:val="00D71AF8"/>
    <w:pPr>
      <w:spacing w:after="160" w:line="259" w:lineRule="auto"/>
    </w:pPr>
  </w:style>
  <w:style w:type="paragraph" w:customStyle="1" w:styleId="72FA554512FF4D959423D801B28F60AC">
    <w:name w:val="72FA554512FF4D959423D801B28F60AC"/>
    <w:rsid w:val="00D71AF8"/>
    <w:pPr>
      <w:spacing w:after="160" w:line="259" w:lineRule="auto"/>
    </w:pPr>
  </w:style>
  <w:style w:type="paragraph" w:customStyle="1" w:styleId="7B301186D4954E658C4D11FE26A7572A">
    <w:name w:val="7B301186D4954E658C4D11FE26A7572A"/>
    <w:rsid w:val="00D71AF8"/>
    <w:pPr>
      <w:spacing w:after="160" w:line="259" w:lineRule="auto"/>
    </w:pPr>
  </w:style>
  <w:style w:type="paragraph" w:customStyle="1" w:styleId="8CBACB0CC7604E3B86467975AF2E5367">
    <w:name w:val="8CBACB0CC7604E3B86467975AF2E5367"/>
    <w:rsid w:val="00D71AF8"/>
    <w:pPr>
      <w:spacing w:after="160" w:line="259" w:lineRule="auto"/>
    </w:pPr>
  </w:style>
  <w:style w:type="paragraph" w:customStyle="1" w:styleId="083373122DE242BC80711B6D5C1125F8">
    <w:name w:val="083373122DE242BC80711B6D5C1125F8"/>
    <w:rsid w:val="00D71AF8"/>
    <w:pPr>
      <w:spacing w:after="160" w:line="259" w:lineRule="auto"/>
    </w:pPr>
  </w:style>
  <w:style w:type="paragraph" w:customStyle="1" w:styleId="F0B270513FF94CDFA7093CF90900585D">
    <w:name w:val="F0B270513FF94CDFA7093CF90900585D"/>
    <w:rsid w:val="00D71AF8"/>
    <w:pPr>
      <w:spacing w:after="160" w:line="259" w:lineRule="auto"/>
    </w:pPr>
  </w:style>
  <w:style w:type="paragraph" w:customStyle="1" w:styleId="32E3EABF65A946C8BF55E22948A67C1A">
    <w:name w:val="32E3EABF65A946C8BF55E22948A67C1A"/>
    <w:rsid w:val="00D71AF8"/>
    <w:pPr>
      <w:spacing w:after="160" w:line="259" w:lineRule="auto"/>
    </w:pPr>
  </w:style>
  <w:style w:type="paragraph" w:customStyle="1" w:styleId="F46DDA73069E4975B5E0E6C2C8726C0A">
    <w:name w:val="F46DDA73069E4975B5E0E6C2C8726C0A"/>
    <w:rsid w:val="00D71AF8"/>
    <w:pPr>
      <w:spacing w:after="160" w:line="259" w:lineRule="auto"/>
    </w:pPr>
  </w:style>
  <w:style w:type="paragraph" w:customStyle="1" w:styleId="C6F762B75F7348A984DB540E5B4988A4">
    <w:name w:val="C6F762B75F7348A984DB540E5B4988A4"/>
    <w:rsid w:val="00D71AF8"/>
    <w:pPr>
      <w:spacing w:after="160" w:line="259" w:lineRule="auto"/>
    </w:pPr>
  </w:style>
  <w:style w:type="paragraph" w:customStyle="1" w:styleId="A9943DD3BF804B308F3F35633C4F00CF">
    <w:name w:val="A9943DD3BF804B308F3F35633C4F00CF"/>
    <w:rsid w:val="00D71AF8"/>
    <w:pPr>
      <w:spacing w:after="160" w:line="259" w:lineRule="auto"/>
    </w:pPr>
  </w:style>
  <w:style w:type="paragraph" w:customStyle="1" w:styleId="2F2DA486689A4A24AA059AAE196A0D68">
    <w:name w:val="2F2DA486689A4A24AA059AAE196A0D68"/>
    <w:rsid w:val="00D71AF8"/>
    <w:pPr>
      <w:spacing w:after="160" w:line="259" w:lineRule="auto"/>
    </w:pPr>
  </w:style>
  <w:style w:type="paragraph" w:customStyle="1" w:styleId="CF5DB9730C4B44AC83789638DF0AF803">
    <w:name w:val="CF5DB9730C4B44AC83789638DF0AF803"/>
    <w:rsid w:val="00D71AF8"/>
    <w:pPr>
      <w:spacing w:after="160" w:line="259" w:lineRule="auto"/>
    </w:pPr>
  </w:style>
  <w:style w:type="paragraph" w:customStyle="1" w:styleId="C98DFAB62758428BBEC1078DAAF918FF">
    <w:name w:val="C98DFAB62758428BBEC1078DAAF918FF"/>
    <w:rsid w:val="00D71AF8"/>
    <w:pPr>
      <w:spacing w:after="160" w:line="259" w:lineRule="auto"/>
    </w:pPr>
  </w:style>
  <w:style w:type="paragraph" w:customStyle="1" w:styleId="EB6B24393B014748B6E6CCC69E243913">
    <w:name w:val="EB6B24393B014748B6E6CCC69E243913"/>
    <w:rsid w:val="00D71AF8"/>
    <w:pPr>
      <w:spacing w:after="160" w:line="259" w:lineRule="auto"/>
    </w:pPr>
  </w:style>
  <w:style w:type="paragraph" w:customStyle="1" w:styleId="41D72ADE26B94E33B9A87A8BF34FD934">
    <w:name w:val="41D72ADE26B94E33B9A87A8BF34FD934"/>
    <w:rsid w:val="00D71AF8"/>
    <w:pPr>
      <w:spacing w:after="160" w:line="259" w:lineRule="auto"/>
    </w:pPr>
  </w:style>
  <w:style w:type="paragraph" w:customStyle="1" w:styleId="2DC8AE32B4EC432EAED16043549DB803">
    <w:name w:val="2DC8AE32B4EC432EAED16043549DB803"/>
    <w:rsid w:val="00D71AF8"/>
    <w:pPr>
      <w:spacing w:after="160" w:line="259" w:lineRule="auto"/>
    </w:pPr>
  </w:style>
  <w:style w:type="paragraph" w:customStyle="1" w:styleId="4B60880171EA48F8B733A2E3380667A4">
    <w:name w:val="4B60880171EA48F8B733A2E3380667A4"/>
    <w:rsid w:val="00D71AF8"/>
    <w:pPr>
      <w:spacing w:after="160" w:line="259" w:lineRule="auto"/>
    </w:pPr>
  </w:style>
  <w:style w:type="paragraph" w:customStyle="1" w:styleId="2392A178637A4262BE29F8232C50FE52">
    <w:name w:val="2392A178637A4262BE29F8232C50FE52"/>
    <w:rsid w:val="00D71AF8"/>
    <w:pPr>
      <w:spacing w:after="160" w:line="259" w:lineRule="auto"/>
    </w:pPr>
  </w:style>
  <w:style w:type="paragraph" w:customStyle="1" w:styleId="399E126AC1D74509A806A74F8392DB25">
    <w:name w:val="399E126AC1D74509A806A74F8392DB25"/>
    <w:rsid w:val="00D71AF8"/>
    <w:pPr>
      <w:spacing w:after="160" w:line="259" w:lineRule="auto"/>
    </w:pPr>
  </w:style>
  <w:style w:type="paragraph" w:customStyle="1" w:styleId="D3EB8F1052224C61AA0C4DBB211FAE25">
    <w:name w:val="D3EB8F1052224C61AA0C4DBB211FAE25"/>
    <w:rsid w:val="00D71AF8"/>
    <w:pPr>
      <w:spacing w:after="160" w:line="259" w:lineRule="auto"/>
    </w:pPr>
  </w:style>
  <w:style w:type="paragraph" w:customStyle="1" w:styleId="A49B973E6B5348E1B36908DF95AF4F27">
    <w:name w:val="A49B973E6B5348E1B36908DF95AF4F27"/>
    <w:rsid w:val="00D71AF8"/>
    <w:pPr>
      <w:spacing w:after="160" w:line="259" w:lineRule="auto"/>
    </w:pPr>
  </w:style>
  <w:style w:type="paragraph" w:customStyle="1" w:styleId="C20D259C8E974262884C77FDBC9DEEBB">
    <w:name w:val="C20D259C8E974262884C77FDBC9DEEBB"/>
    <w:rsid w:val="00D71AF8"/>
    <w:pPr>
      <w:spacing w:after="160" w:line="259" w:lineRule="auto"/>
    </w:pPr>
  </w:style>
  <w:style w:type="paragraph" w:customStyle="1" w:styleId="052B05918D384E9E84C0BB9A7A630B32">
    <w:name w:val="052B05918D384E9E84C0BB9A7A630B32"/>
    <w:rsid w:val="00D71AF8"/>
    <w:pPr>
      <w:spacing w:after="160" w:line="259" w:lineRule="auto"/>
    </w:pPr>
  </w:style>
  <w:style w:type="paragraph" w:customStyle="1" w:styleId="8BEE1708A34B4343944638C145AD7EBA">
    <w:name w:val="8BEE1708A34B4343944638C145AD7EBA"/>
    <w:rsid w:val="00D71AF8"/>
    <w:pPr>
      <w:spacing w:after="160" w:line="259" w:lineRule="auto"/>
    </w:pPr>
  </w:style>
  <w:style w:type="paragraph" w:customStyle="1" w:styleId="0C9AC261BCAF467D8E290B9497296017">
    <w:name w:val="0C9AC261BCAF467D8E290B9497296017"/>
    <w:rsid w:val="00D71AF8"/>
    <w:pPr>
      <w:spacing w:after="160" w:line="259" w:lineRule="auto"/>
    </w:pPr>
  </w:style>
  <w:style w:type="paragraph" w:customStyle="1" w:styleId="3FE392AAC39A43B88490EA8D6006BE1E">
    <w:name w:val="3FE392AAC39A43B88490EA8D6006BE1E"/>
    <w:rsid w:val="00AF19DD"/>
    <w:pPr>
      <w:spacing w:after="160" w:line="259" w:lineRule="auto"/>
    </w:pPr>
  </w:style>
  <w:style w:type="paragraph" w:customStyle="1" w:styleId="0EA0E755DFAD41539F8C9E997986FE8D">
    <w:name w:val="0EA0E755DFAD41539F8C9E997986FE8D"/>
    <w:rsid w:val="00AF19DD"/>
    <w:pPr>
      <w:spacing w:after="160" w:line="259" w:lineRule="auto"/>
    </w:pPr>
  </w:style>
  <w:style w:type="paragraph" w:customStyle="1" w:styleId="8AA2A3E327E3419F83D223121C603DD8">
    <w:name w:val="8AA2A3E327E3419F83D223121C603DD8"/>
    <w:rsid w:val="00AF19DD"/>
    <w:pPr>
      <w:spacing w:after="160" w:line="259" w:lineRule="auto"/>
    </w:pPr>
  </w:style>
  <w:style w:type="paragraph" w:customStyle="1" w:styleId="7F5A5DF8DE4342999E855216ED356AFB">
    <w:name w:val="7F5A5DF8DE4342999E855216ED356AFB"/>
    <w:rsid w:val="00AF19DD"/>
    <w:pPr>
      <w:spacing w:after="160" w:line="259" w:lineRule="auto"/>
    </w:pPr>
  </w:style>
  <w:style w:type="paragraph" w:customStyle="1" w:styleId="7D36F95AB7D6458287001E82C8ED17A2">
    <w:name w:val="7D36F95AB7D6458287001E82C8ED17A2"/>
    <w:rsid w:val="00AF19DD"/>
    <w:pPr>
      <w:spacing w:after="160" w:line="259" w:lineRule="auto"/>
    </w:pPr>
  </w:style>
  <w:style w:type="paragraph" w:customStyle="1" w:styleId="3ECF0B705C7F46D68C256D7704CE6374">
    <w:name w:val="3ECF0B705C7F46D68C256D7704CE6374"/>
    <w:rsid w:val="00AF19DD"/>
    <w:pPr>
      <w:spacing w:after="160" w:line="259" w:lineRule="auto"/>
    </w:pPr>
  </w:style>
  <w:style w:type="paragraph" w:customStyle="1" w:styleId="D4F7723300EA41C0858573041CA86D1E">
    <w:name w:val="D4F7723300EA41C0858573041CA86D1E"/>
    <w:rsid w:val="00AF19DD"/>
    <w:pPr>
      <w:spacing w:after="160" w:line="259" w:lineRule="auto"/>
    </w:pPr>
  </w:style>
  <w:style w:type="paragraph" w:customStyle="1" w:styleId="EF4B4BD92B2044DD845AF13371065A0B">
    <w:name w:val="EF4B4BD92B2044DD845AF13371065A0B"/>
    <w:rsid w:val="00AF19DD"/>
    <w:pPr>
      <w:spacing w:after="160" w:line="259" w:lineRule="auto"/>
    </w:pPr>
  </w:style>
  <w:style w:type="paragraph" w:customStyle="1" w:styleId="6C96E4DF452B483FA854A8EF85BE8C28">
    <w:name w:val="6C96E4DF452B483FA854A8EF85BE8C28"/>
    <w:rsid w:val="00AF19DD"/>
    <w:pPr>
      <w:spacing w:after="160" w:line="259" w:lineRule="auto"/>
    </w:pPr>
  </w:style>
  <w:style w:type="paragraph" w:customStyle="1" w:styleId="2A1C2CC3D0A145819B05D76A95C31E92">
    <w:name w:val="2A1C2CC3D0A145819B05D76A95C31E92"/>
    <w:rsid w:val="00AF19DD"/>
    <w:pPr>
      <w:spacing w:after="160" w:line="259" w:lineRule="auto"/>
    </w:pPr>
  </w:style>
  <w:style w:type="paragraph" w:customStyle="1" w:styleId="4C8124B9EAB4479689C6C24EBBEFB25F">
    <w:name w:val="4C8124B9EAB4479689C6C24EBBEFB25F"/>
    <w:rsid w:val="00AF19DD"/>
    <w:pPr>
      <w:spacing w:after="160" w:line="259" w:lineRule="auto"/>
    </w:pPr>
  </w:style>
  <w:style w:type="paragraph" w:customStyle="1" w:styleId="AD2FDEBA27664D218BCC127600A8E4BB">
    <w:name w:val="AD2FDEBA27664D218BCC127600A8E4BB"/>
    <w:rsid w:val="00AF19DD"/>
    <w:pPr>
      <w:spacing w:after="160" w:line="259" w:lineRule="auto"/>
    </w:pPr>
  </w:style>
  <w:style w:type="paragraph" w:customStyle="1" w:styleId="28EB00C7C7E146848DAFBDD21B124DEE">
    <w:name w:val="28EB00C7C7E146848DAFBDD21B124DEE"/>
    <w:rsid w:val="00AF19DD"/>
    <w:pPr>
      <w:spacing w:after="160" w:line="259" w:lineRule="auto"/>
    </w:pPr>
  </w:style>
  <w:style w:type="paragraph" w:customStyle="1" w:styleId="1E1F7BAB3E3645D99989D2928DB68FB1">
    <w:name w:val="1E1F7BAB3E3645D99989D2928DB68FB1"/>
    <w:rsid w:val="00AF19DD"/>
    <w:pPr>
      <w:spacing w:after="160" w:line="259" w:lineRule="auto"/>
    </w:pPr>
  </w:style>
  <w:style w:type="paragraph" w:customStyle="1" w:styleId="253A6E1AA7CE4304945204446317A6C6">
    <w:name w:val="253A6E1AA7CE4304945204446317A6C6"/>
    <w:rsid w:val="00AF19DD"/>
    <w:pPr>
      <w:spacing w:after="160" w:line="259" w:lineRule="auto"/>
    </w:pPr>
  </w:style>
  <w:style w:type="paragraph" w:customStyle="1" w:styleId="E945F0789296432BA719710B67F0B3F8">
    <w:name w:val="E945F0789296432BA719710B67F0B3F8"/>
    <w:rsid w:val="00AF19DD"/>
    <w:pPr>
      <w:spacing w:after="160" w:line="259" w:lineRule="auto"/>
    </w:pPr>
  </w:style>
  <w:style w:type="paragraph" w:customStyle="1" w:styleId="DD0C54F0EAB9427081389D242C98A8E1">
    <w:name w:val="DD0C54F0EAB9427081389D242C98A8E1"/>
    <w:rsid w:val="00AF19DD"/>
    <w:pPr>
      <w:spacing w:after="160" w:line="259" w:lineRule="auto"/>
    </w:pPr>
  </w:style>
  <w:style w:type="paragraph" w:customStyle="1" w:styleId="58B02B91217D41D48E9AE37B5748BAAF">
    <w:name w:val="58B02B91217D41D48E9AE37B5748BAAF"/>
    <w:rsid w:val="00AF19DD"/>
    <w:pPr>
      <w:spacing w:after="160" w:line="259" w:lineRule="auto"/>
    </w:pPr>
  </w:style>
  <w:style w:type="paragraph" w:customStyle="1" w:styleId="0FF5A04370AD4F5D944CCF637C09F3B4">
    <w:name w:val="0FF5A04370AD4F5D944CCF637C09F3B4"/>
    <w:rsid w:val="00AF19DD"/>
    <w:pPr>
      <w:spacing w:after="160" w:line="259" w:lineRule="auto"/>
    </w:pPr>
  </w:style>
  <w:style w:type="paragraph" w:customStyle="1" w:styleId="5EE0E824AA6B4061A6F4B8F5985143D5">
    <w:name w:val="5EE0E824AA6B4061A6F4B8F5985143D5"/>
    <w:rsid w:val="00AF19DD"/>
    <w:pPr>
      <w:spacing w:after="160" w:line="259" w:lineRule="auto"/>
    </w:pPr>
  </w:style>
  <w:style w:type="paragraph" w:customStyle="1" w:styleId="832D54CF63DD4BC0AB43C8B6761FE40E">
    <w:name w:val="832D54CF63DD4BC0AB43C8B6761FE40E"/>
    <w:rsid w:val="00AF19DD"/>
    <w:pPr>
      <w:spacing w:after="160" w:line="259" w:lineRule="auto"/>
    </w:pPr>
  </w:style>
  <w:style w:type="paragraph" w:customStyle="1" w:styleId="8362A2CFE6F447A68285CE4F4FE6CB30">
    <w:name w:val="8362A2CFE6F447A68285CE4F4FE6CB30"/>
    <w:rsid w:val="00AF19DD"/>
    <w:pPr>
      <w:spacing w:after="160" w:line="259" w:lineRule="auto"/>
    </w:pPr>
  </w:style>
  <w:style w:type="paragraph" w:customStyle="1" w:styleId="13CA2EFDDBE044BD91DD7755F5671DA3">
    <w:name w:val="13CA2EFDDBE044BD91DD7755F5671DA3"/>
    <w:rsid w:val="00AF19DD"/>
    <w:pPr>
      <w:spacing w:after="160" w:line="259" w:lineRule="auto"/>
    </w:pPr>
  </w:style>
  <w:style w:type="paragraph" w:customStyle="1" w:styleId="F30AB7D4C411459F9C2FB49ADD53D7B5">
    <w:name w:val="F30AB7D4C411459F9C2FB49ADD53D7B5"/>
    <w:rsid w:val="00AF19DD"/>
    <w:pPr>
      <w:spacing w:after="160" w:line="259" w:lineRule="auto"/>
    </w:pPr>
  </w:style>
  <w:style w:type="paragraph" w:customStyle="1" w:styleId="006921CBAFF24618B29CDFC5E80DA827">
    <w:name w:val="006921CBAFF24618B29CDFC5E80DA827"/>
    <w:rsid w:val="00AF19DD"/>
    <w:pPr>
      <w:spacing w:after="160" w:line="259" w:lineRule="auto"/>
    </w:pPr>
  </w:style>
  <w:style w:type="paragraph" w:customStyle="1" w:styleId="D11377FC78E749759B2A6E6036620D34">
    <w:name w:val="D11377FC78E749759B2A6E6036620D34"/>
    <w:rsid w:val="00AF19DD"/>
    <w:pPr>
      <w:spacing w:after="160" w:line="259" w:lineRule="auto"/>
    </w:pPr>
  </w:style>
  <w:style w:type="paragraph" w:customStyle="1" w:styleId="5486B145E7EC4427B3535A2A1A7E52AD">
    <w:name w:val="5486B145E7EC4427B3535A2A1A7E52AD"/>
    <w:rsid w:val="00AF19DD"/>
    <w:pPr>
      <w:spacing w:after="160" w:line="259" w:lineRule="auto"/>
    </w:pPr>
  </w:style>
  <w:style w:type="paragraph" w:customStyle="1" w:styleId="6E14D6CCC8BC44179D39E699A75373E4">
    <w:name w:val="6E14D6CCC8BC44179D39E699A75373E4"/>
    <w:rsid w:val="00AF19DD"/>
    <w:pPr>
      <w:spacing w:after="160" w:line="259" w:lineRule="auto"/>
    </w:pPr>
  </w:style>
  <w:style w:type="paragraph" w:customStyle="1" w:styleId="24DDCE3BFDE04C5A81D8777E4E730B04">
    <w:name w:val="24DDCE3BFDE04C5A81D8777E4E730B04"/>
    <w:rsid w:val="00AF19DD"/>
    <w:pPr>
      <w:spacing w:after="160" w:line="259" w:lineRule="auto"/>
    </w:pPr>
  </w:style>
  <w:style w:type="paragraph" w:customStyle="1" w:styleId="71F7939CEA6B40F0BB05ED335D349F6C">
    <w:name w:val="71F7939CEA6B40F0BB05ED335D349F6C"/>
    <w:rsid w:val="00AF19DD"/>
    <w:pPr>
      <w:spacing w:after="160" w:line="259" w:lineRule="auto"/>
    </w:pPr>
  </w:style>
  <w:style w:type="paragraph" w:customStyle="1" w:styleId="A76C2E8BCF8F4CD6A6180918F2AA3D90">
    <w:name w:val="A76C2E8BCF8F4CD6A6180918F2AA3D90"/>
    <w:rsid w:val="00AF19DD"/>
    <w:pPr>
      <w:spacing w:after="160" w:line="259" w:lineRule="auto"/>
    </w:pPr>
  </w:style>
  <w:style w:type="paragraph" w:customStyle="1" w:styleId="27F88182BF294162BE959143A3501D48">
    <w:name w:val="27F88182BF294162BE959143A3501D48"/>
    <w:rsid w:val="00AF19DD"/>
    <w:pPr>
      <w:spacing w:after="160" w:line="259" w:lineRule="auto"/>
    </w:pPr>
  </w:style>
  <w:style w:type="paragraph" w:customStyle="1" w:styleId="C5CE68894FAA4179A2F3EC7D720FF1DA">
    <w:name w:val="C5CE68894FAA4179A2F3EC7D720FF1DA"/>
    <w:rsid w:val="00AF19DD"/>
    <w:pPr>
      <w:spacing w:after="160" w:line="259" w:lineRule="auto"/>
    </w:pPr>
  </w:style>
  <w:style w:type="paragraph" w:customStyle="1" w:styleId="F3C1D7637E674B4080938F940BF60D33">
    <w:name w:val="F3C1D7637E674B4080938F940BF60D33"/>
    <w:rsid w:val="00AF19DD"/>
    <w:pPr>
      <w:spacing w:after="160" w:line="259" w:lineRule="auto"/>
    </w:pPr>
  </w:style>
  <w:style w:type="paragraph" w:customStyle="1" w:styleId="E686410033BF452390D68EFAFC7A91E7">
    <w:name w:val="E686410033BF452390D68EFAFC7A91E7"/>
    <w:rsid w:val="00AF19DD"/>
    <w:pPr>
      <w:spacing w:after="160" w:line="259" w:lineRule="auto"/>
    </w:pPr>
  </w:style>
  <w:style w:type="paragraph" w:customStyle="1" w:styleId="FAD38C70FFD0401FBA589CCBFFA2C397">
    <w:name w:val="FAD38C70FFD0401FBA589CCBFFA2C397"/>
    <w:rsid w:val="00AF19DD"/>
    <w:pPr>
      <w:spacing w:after="160" w:line="259" w:lineRule="auto"/>
    </w:pPr>
  </w:style>
  <w:style w:type="paragraph" w:customStyle="1" w:styleId="CEDE36BAFBE145D88622005806B8D7CD">
    <w:name w:val="CEDE36BAFBE145D88622005806B8D7CD"/>
    <w:rsid w:val="00AF19DD"/>
    <w:pPr>
      <w:spacing w:after="160" w:line="259" w:lineRule="auto"/>
    </w:pPr>
  </w:style>
  <w:style w:type="paragraph" w:customStyle="1" w:styleId="132094CFA277402A98503B98A37B2212">
    <w:name w:val="132094CFA277402A98503B98A37B2212"/>
    <w:rsid w:val="00AF19DD"/>
    <w:pPr>
      <w:spacing w:after="160" w:line="259" w:lineRule="auto"/>
    </w:pPr>
  </w:style>
  <w:style w:type="paragraph" w:customStyle="1" w:styleId="0F9DDFB038F7499291769862A71FAB78">
    <w:name w:val="0F9DDFB038F7499291769862A71FAB78"/>
    <w:rsid w:val="00AF19DD"/>
    <w:pPr>
      <w:spacing w:after="160" w:line="259" w:lineRule="auto"/>
    </w:pPr>
  </w:style>
  <w:style w:type="paragraph" w:customStyle="1" w:styleId="2D85207947E44E3087B6C3575ED80B33">
    <w:name w:val="2D85207947E44E3087B6C3575ED80B33"/>
    <w:rsid w:val="00AF19DD"/>
    <w:pPr>
      <w:spacing w:after="160" w:line="259" w:lineRule="auto"/>
    </w:pPr>
  </w:style>
  <w:style w:type="paragraph" w:customStyle="1" w:styleId="B63EAF06F6794EA7AE1A2298E45D0280">
    <w:name w:val="B63EAF06F6794EA7AE1A2298E45D0280"/>
    <w:rsid w:val="00AF19DD"/>
    <w:pPr>
      <w:spacing w:after="160" w:line="259" w:lineRule="auto"/>
    </w:pPr>
  </w:style>
  <w:style w:type="paragraph" w:customStyle="1" w:styleId="6FFFE62F4A594369B448194AEED528A3">
    <w:name w:val="6FFFE62F4A594369B448194AEED528A3"/>
    <w:rsid w:val="00AF19DD"/>
    <w:pPr>
      <w:spacing w:after="160" w:line="259" w:lineRule="auto"/>
    </w:pPr>
  </w:style>
  <w:style w:type="paragraph" w:customStyle="1" w:styleId="82A155FED71A421BAED020479EAE175A">
    <w:name w:val="82A155FED71A421BAED020479EAE175A"/>
    <w:rsid w:val="00AF19DD"/>
    <w:pPr>
      <w:spacing w:after="160" w:line="259" w:lineRule="auto"/>
    </w:pPr>
  </w:style>
  <w:style w:type="paragraph" w:customStyle="1" w:styleId="F590A1B26EAA46BB8088F5D5C12B98D2">
    <w:name w:val="F590A1B26EAA46BB8088F5D5C12B98D2"/>
    <w:rsid w:val="00AF19DD"/>
    <w:pPr>
      <w:spacing w:after="160" w:line="259" w:lineRule="auto"/>
    </w:pPr>
  </w:style>
  <w:style w:type="paragraph" w:customStyle="1" w:styleId="F9D845DC59BC40FF84A6E207BBED5EA3">
    <w:name w:val="F9D845DC59BC40FF84A6E207BBED5EA3"/>
    <w:rsid w:val="00AF19DD"/>
    <w:pPr>
      <w:spacing w:after="160" w:line="259" w:lineRule="auto"/>
    </w:pPr>
  </w:style>
  <w:style w:type="paragraph" w:customStyle="1" w:styleId="65754440141740FCAB0FC8AAA878153F">
    <w:name w:val="65754440141740FCAB0FC8AAA878153F"/>
    <w:rsid w:val="00AF19DD"/>
    <w:pPr>
      <w:spacing w:after="160" w:line="259" w:lineRule="auto"/>
    </w:pPr>
  </w:style>
  <w:style w:type="paragraph" w:customStyle="1" w:styleId="87B9655FCD4243B392CA0343F7F5A8C1">
    <w:name w:val="87B9655FCD4243B392CA0343F7F5A8C1"/>
    <w:rsid w:val="00AF19DD"/>
    <w:pPr>
      <w:spacing w:after="160" w:line="259" w:lineRule="auto"/>
    </w:pPr>
  </w:style>
  <w:style w:type="paragraph" w:customStyle="1" w:styleId="EFFEF24F25DF4BA899A89476976AE7C6">
    <w:name w:val="EFFEF24F25DF4BA899A89476976AE7C6"/>
    <w:rsid w:val="00AF19DD"/>
    <w:pPr>
      <w:spacing w:after="160" w:line="259" w:lineRule="auto"/>
    </w:pPr>
  </w:style>
  <w:style w:type="paragraph" w:customStyle="1" w:styleId="DC13585721734FC1BC9FB111BAF5C008">
    <w:name w:val="DC13585721734FC1BC9FB111BAF5C008"/>
    <w:rsid w:val="00AF19DD"/>
    <w:pPr>
      <w:spacing w:after="160" w:line="259" w:lineRule="auto"/>
    </w:pPr>
  </w:style>
  <w:style w:type="paragraph" w:customStyle="1" w:styleId="9B5EDAF8C1994B7EB3AF1CB34FD94093">
    <w:name w:val="9B5EDAF8C1994B7EB3AF1CB34FD94093"/>
    <w:rsid w:val="00AF19DD"/>
    <w:pPr>
      <w:spacing w:after="160" w:line="259" w:lineRule="auto"/>
    </w:pPr>
  </w:style>
  <w:style w:type="paragraph" w:customStyle="1" w:styleId="C93390C37A954E82BE1ED6BE554D6AAF">
    <w:name w:val="C93390C37A954E82BE1ED6BE554D6AAF"/>
    <w:rsid w:val="00AF19DD"/>
    <w:pPr>
      <w:spacing w:after="160" w:line="259" w:lineRule="auto"/>
    </w:pPr>
  </w:style>
  <w:style w:type="paragraph" w:customStyle="1" w:styleId="4CF839546F624EC3863532B08E9BF55D">
    <w:name w:val="4CF839546F624EC3863532B08E9BF55D"/>
    <w:rsid w:val="00AF19DD"/>
    <w:pPr>
      <w:spacing w:after="160" w:line="259" w:lineRule="auto"/>
    </w:pPr>
  </w:style>
  <w:style w:type="paragraph" w:customStyle="1" w:styleId="AB384050D0B142BCABD0EE96036CF234">
    <w:name w:val="AB384050D0B142BCABD0EE96036CF234"/>
    <w:rsid w:val="00AF19DD"/>
    <w:pPr>
      <w:spacing w:after="160" w:line="259" w:lineRule="auto"/>
    </w:pPr>
  </w:style>
  <w:style w:type="paragraph" w:customStyle="1" w:styleId="418F93F2B60D40038A86F36F64F81B0F">
    <w:name w:val="418F93F2B60D40038A86F36F64F81B0F"/>
    <w:rsid w:val="00AF19DD"/>
    <w:pPr>
      <w:spacing w:after="160" w:line="259" w:lineRule="auto"/>
    </w:pPr>
  </w:style>
  <w:style w:type="paragraph" w:customStyle="1" w:styleId="629E9A9D1958425F98AFC8C2F8857F84">
    <w:name w:val="629E9A9D1958425F98AFC8C2F8857F84"/>
    <w:rsid w:val="00AF19DD"/>
    <w:pPr>
      <w:spacing w:after="160" w:line="259" w:lineRule="auto"/>
    </w:pPr>
  </w:style>
  <w:style w:type="paragraph" w:customStyle="1" w:styleId="E9BE0B34B9D249729DC45DC622FF2824">
    <w:name w:val="E9BE0B34B9D249729DC45DC622FF2824"/>
    <w:rsid w:val="00AF19DD"/>
    <w:pPr>
      <w:spacing w:after="160" w:line="259" w:lineRule="auto"/>
    </w:pPr>
  </w:style>
  <w:style w:type="paragraph" w:customStyle="1" w:styleId="E24EC699B30740059F6F5E4A73462E1B">
    <w:name w:val="E24EC699B30740059F6F5E4A73462E1B"/>
    <w:rsid w:val="00AF19DD"/>
    <w:pPr>
      <w:spacing w:after="160" w:line="259" w:lineRule="auto"/>
    </w:pPr>
  </w:style>
  <w:style w:type="paragraph" w:customStyle="1" w:styleId="C4013DD78528468EA29D322547D277FE">
    <w:name w:val="C4013DD78528468EA29D322547D277FE"/>
    <w:rsid w:val="00AF19DD"/>
    <w:pPr>
      <w:spacing w:after="160" w:line="259" w:lineRule="auto"/>
    </w:pPr>
  </w:style>
  <w:style w:type="paragraph" w:customStyle="1" w:styleId="9E66A88138354E2CA00194B9F364B077">
    <w:name w:val="9E66A88138354E2CA00194B9F364B077"/>
    <w:rsid w:val="00AF19DD"/>
    <w:pPr>
      <w:spacing w:after="160" w:line="259" w:lineRule="auto"/>
    </w:pPr>
  </w:style>
  <w:style w:type="paragraph" w:customStyle="1" w:styleId="8CAA3B58878F4FBF8CD73768DC046D67">
    <w:name w:val="8CAA3B58878F4FBF8CD73768DC046D67"/>
    <w:rsid w:val="00AF19DD"/>
    <w:pPr>
      <w:spacing w:after="160" w:line="259" w:lineRule="auto"/>
    </w:pPr>
  </w:style>
  <w:style w:type="paragraph" w:customStyle="1" w:styleId="2FC8A49320DE4ADBB7143BF60B9DE009">
    <w:name w:val="2FC8A49320DE4ADBB7143BF60B9DE009"/>
    <w:rsid w:val="00AF19DD"/>
    <w:pPr>
      <w:spacing w:after="160" w:line="259" w:lineRule="auto"/>
    </w:pPr>
  </w:style>
  <w:style w:type="paragraph" w:customStyle="1" w:styleId="E2C2ADC9274143D98C8D08490CEF319A">
    <w:name w:val="E2C2ADC9274143D98C8D08490CEF319A"/>
    <w:rsid w:val="00AF19DD"/>
    <w:pPr>
      <w:spacing w:after="160" w:line="259" w:lineRule="auto"/>
    </w:pPr>
  </w:style>
  <w:style w:type="paragraph" w:customStyle="1" w:styleId="1B23144F155C48A2A0307FCDBECB6BD9">
    <w:name w:val="1B23144F155C48A2A0307FCDBECB6BD9"/>
    <w:rsid w:val="00AF19DD"/>
    <w:pPr>
      <w:spacing w:after="160" w:line="259" w:lineRule="auto"/>
    </w:pPr>
  </w:style>
  <w:style w:type="paragraph" w:customStyle="1" w:styleId="774F4C43C5C643D1860EB64897B98D6E">
    <w:name w:val="774F4C43C5C643D1860EB64897B98D6E"/>
    <w:rsid w:val="00AF19DD"/>
    <w:pPr>
      <w:spacing w:after="160" w:line="259" w:lineRule="auto"/>
    </w:pPr>
  </w:style>
  <w:style w:type="paragraph" w:customStyle="1" w:styleId="B0F5C8B00FE34907A4F48E4F7C618625">
    <w:name w:val="B0F5C8B00FE34907A4F48E4F7C618625"/>
    <w:rsid w:val="00AF19DD"/>
    <w:pPr>
      <w:spacing w:after="160" w:line="259" w:lineRule="auto"/>
    </w:pPr>
  </w:style>
  <w:style w:type="paragraph" w:customStyle="1" w:styleId="E97A623C88F948B688E62DE7F78BDC44">
    <w:name w:val="E97A623C88F948B688E62DE7F78BDC44"/>
    <w:rsid w:val="00AF19DD"/>
    <w:pPr>
      <w:spacing w:after="160" w:line="259" w:lineRule="auto"/>
    </w:pPr>
  </w:style>
  <w:style w:type="paragraph" w:customStyle="1" w:styleId="21D2A973DC264AC6A11114EBD60A9D89">
    <w:name w:val="21D2A973DC264AC6A11114EBD60A9D89"/>
    <w:rsid w:val="00AF19DD"/>
    <w:pPr>
      <w:spacing w:after="160" w:line="259" w:lineRule="auto"/>
    </w:pPr>
  </w:style>
  <w:style w:type="paragraph" w:customStyle="1" w:styleId="00FD28C9000C4108A3317502CF775070">
    <w:name w:val="00FD28C9000C4108A3317502CF775070"/>
    <w:rsid w:val="00AF19DD"/>
    <w:pPr>
      <w:spacing w:after="160" w:line="259" w:lineRule="auto"/>
    </w:pPr>
  </w:style>
  <w:style w:type="paragraph" w:customStyle="1" w:styleId="2D4EA92D665A40ADB8D228A2452D5F53">
    <w:name w:val="2D4EA92D665A40ADB8D228A2452D5F53"/>
    <w:rsid w:val="00AF19DD"/>
    <w:pPr>
      <w:spacing w:after="160" w:line="259" w:lineRule="auto"/>
    </w:pPr>
  </w:style>
  <w:style w:type="paragraph" w:customStyle="1" w:styleId="01BA8C5BB25E4BCABA4BE3289124D5B9">
    <w:name w:val="01BA8C5BB25E4BCABA4BE3289124D5B9"/>
    <w:rsid w:val="00AF19DD"/>
    <w:pPr>
      <w:spacing w:after="160" w:line="259" w:lineRule="auto"/>
    </w:pPr>
  </w:style>
  <w:style w:type="paragraph" w:customStyle="1" w:styleId="F8DED119C1C84BD28DD2C28A81BFC62B">
    <w:name w:val="F8DED119C1C84BD28DD2C28A81BFC62B"/>
    <w:rsid w:val="00AF19DD"/>
    <w:pPr>
      <w:spacing w:after="160" w:line="259" w:lineRule="auto"/>
    </w:pPr>
  </w:style>
  <w:style w:type="paragraph" w:customStyle="1" w:styleId="CADA6C9430884FFC8C8E6DD90D6FB677">
    <w:name w:val="CADA6C9430884FFC8C8E6DD90D6FB677"/>
    <w:rsid w:val="00AF19DD"/>
    <w:pPr>
      <w:spacing w:after="160" w:line="259" w:lineRule="auto"/>
    </w:pPr>
  </w:style>
  <w:style w:type="paragraph" w:customStyle="1" w:styleId="45B4508ED8FE49CF81816FD693977648">
    <w:name w:val="45B4508ED8FE49CF81816FD693977648"/>
    <w:rsid w:val="00AF19DD"/>
    <w:pPr>
      <w:spacing w:after="160" w:line="259" w:lineRule="auto"/>
    </w:pPr>
  </w:style>
  <w:style w:type="paragraph" w:customStyle="1" w:styleId="3227ED88936E4536A942C0731CF4827F">
    <w:name w:val="3227ED88936E4536A942C0731CF4827F"/>
    <w:rsid w:val="00AF19DD"/>
    <w:pPr>
      <w:spacing w:after="160" w:line="259" w:lineRule="auto"/>
    </w:pPr>
  </w:style>
  <w:style w:type="paragraph" w:customStyle="1" w:styleId="4C0D1A5556A8438BA1C6855898796E06">
    <w:name w:val="4C0D1A5556A8438BA1C6855898796E06"/>
    <w:rsid w:val="00AF19DD"/>
    <w:pPr>
      <w:spacing w:after="160" w:line="259" w:lineRule="auto"/>
    </w:pPr>
  </w:style>
  <w:style w:type="paragraph" w:customStyle="1" w:styleId="69D66E941DA44B95AF26FBEFC8204609">
    <w:name w:val="69D66E941DA44B95AF26FBEFC8204609"/>
    <w:rsid w:val="00AF19DD"/>
    <w:pPr>
      <w:spacing w:after="160" w:line="259" w:lineRule="auto"/>
    </w:pPr>
  </w:style>
  <w:style w:type="paragraph" w:customStyle="1" w:styleId="CB98D88869E9487C8B00FE9E8D105324">
    <w:name w:val="CB98D88869E9487C8B00FE9E8D105324"/>
    <w:rsid w:val="00AF19DD"/>
    <w:pPr>
      <w:spacing w:after="160" w:line="259" w:lineRule="auto"/>
    </w:pPr>
  </w:style>
  <w:style w:type="paragraph" w:customStyle="1" w:styleId="0BE0C5CF38B244FF89D08A8DB8EF374C">
    <w:name w:val="0BE0C5CF38B244FF89D08A8DB8EF374C"/>
    <w:rsid w:val="00AF19DD"/>
    <w:pPr>
      <w:spacing w:after="160" w:line="259" w:lineRule="auto"/>
    </w:pPr>
  </w:style>
  <w:style w:type="paragraph" w:customStyle="1" w:styleId="A867512D8BF247F9AFF14667D281BFE0">
    <w:name w:val="A867512D8BF247F9AFF14667D281BFE0"/>
    <w:rsid w:val="00AF19DD"/>
    <w:pPr>
      <w:spacing w:after="160" w:line="259" w:lineRule="auto"/>
    </w:pPr>
  </w:style>
  <w:style w:type="paragraph" w:customStyle="1" w:styleId="E21CB308F34946DABE0D60104FB63D5B">
    <w:name w:val="E21CB308F34946DABE0D60104FB63D5B"/>
    <w:rsid w:val="00AF19DD"/>
    <w:pPr>
      <w:spacing w:after="160" w:line="259" w:lineRule="auto"/>
    </w:pPr>
  </w:style>
  <w:style w:type="paragraph" w:customStyle="1" w:styleId="4E3641F8C3884AA3B555D98C82B01EE5">
    <w:name w:val="4E3641F8C3884AA3B555D98C82B01EE5"/>
    <w:rsid w:val="00AF19DD"/>
    <w:pPr>
      <w:spacing w:after="160" w:line="259" w:lineRule="auto"/>
    </w:pPr>
  </w:style>
  <w:style w:type="paragraph" w:customStyle="1" w:styleId="E3872889C9B7472887E7DE03BF2F63AA">
    <w:name w:val="E3872889C9B7472887E7DE03BF2F63AA"/>
    <w:rsid w:val="00AF19DD"/>
    <w:pPr>
      <w:spacing w:after="160" w:line="259" w:lineRule="auto"/>
    </w:pPr>
  </w:style>
  <w:style w:type="paragraph" w:customStyle="1" w:styleId="9EA11F54E7C244A8910875272D9400EB">
    <w:name w:val="9EA11F54E7C244A8910875272D9400EB"/>
    <w:rsid w:val="00AF19DD"/>
    <w:pPr>
      <w:spacing w:after="160" w:line="259" w:lineRule="auto"/>
    </w:pPr>
  </w:style>
  <w:style w:type="paragraph" w:customStyle="1" w:styleId="73EB50002E41426E9EB1E89EB8BC8577">
    <w:name w:val="73EB50002E41426E9EB1E89EB8BC8577"/>
    <w:rsid w:val="00AF19DD"/>
    <w:pPr>
      <w:spacing w:after="160" w:line="259" w:lineRule="auto"/>
    </w:pPr>
  </w:style>
  <w:style w:type="paragraph" w:customStyle="1" w:styleId="A739F34E34964903B9C9A366A704A812">
    <w:name w:val="A739F34E34964903B9C9A366A704A812"/>
    <w:rsid w:val="00AF19DD"/>
    <w:pPr>
      <w:spacing w:after="160" w:line="259" w:lineRule="auto"/>
    </w:pPr>
  </w:style>
  <w:style w:type="paragraph" w:customStyle="1" w:styleId="ADCD716E28F6460DAD0F1FF490D90406">
    <w:name w:val="ADCD716E28F6460DAD0F1FF490D90406"/>
    <w:rsid w:val="00AF19DD"/>
    <w:pPr>
      <w:spacing w:after="160" w:line="259" w:lineRule="auto"/>
    </w:pPr>
  </w:style>
  <w:style w:type="paragraph" w:customStyle="1" w:styleId="12F851A56C664FC39397A147CD8D5A56">
    <w:name w:val="12F851A56C664FC39397A147CD8D5A56"/>
    <w:rsid w:val="00AF19DD"/>
    <w:pPr>
      <w:spacing w:after="160" w:line="259" w:lineRule="auto"/>
    </w:pPr>
  </w:style>
  <w:style w:type="paragraph" w:customStyle="1" w:styleId="F972C3D23AF24FFD8485B8DC06EEA9B3">
    <w:name w:val="F972C3D23AF24FFD8485B8DC06EEA9B3"/>
    <w:rsid w:val="00AF19DD"/>
    <w:pPr>
      <w:spacing w:after="160" w:line="259" w:lineRule="auto"/>
    </w:pPr>
  </w:style>
  <w:style w:type="paragraph" w:customStyle="1" w:styleId="37D738DC1FB4489DB4B80CBF06ACE3D5">
    <w:name w:val="37D738DC1FB4489DB4B80CBF06ACE3D5"/>
    <w:rsid w:val="00AF19DD"/>
    <w:pPr>
      <w:spacing w:after="160" w:line="259" w:lineRule="auto"/>
    </w:pPr>
  </w:style>
  <w:style w:type="paragraph" w:customStyle="1" w:styleId="A0784FB5F9D8401287FC997C24DAE527">
    <w:name w:val="A0784FB5F9D8401287FC997C24DAE527"/>
    <w:rsid w:val="00AF19DD"/>
    <w:pPr>
      <w:spacing w:after="160" w:line="259" w:lineRule="auto"/>
    </w:pPr>
  </w:style>
  <w:style w:type="paragraph" w:customStyle="1" w:styleId="58A7914AEC1346FFB80710F005052277">
    <w:name w:val="58A7914AEC1346FFB80710F005052277"/>
    <w:rsid w:val="00AF19DD"/>
    <w:pPr>
      <w:spacing w:after="160" w:line="259" w:lineRule="auto"/>
    </w:pPr>
  </w:style>
  <w:style w:type="paragraph" w:customStyle="1" w:styleId="956FEE7F681F4FDD91D984E56D7EE6E4">
    <w:name w:val="956FEE7F681F4FDD91D984E56D7EE6E4"/>
    <w:rsid w:val="00AF19DD"/>
    <w:pPr>
      <w:spacing w:after="160" w:line="259" w:lineRule="auto"/>
    </w:pPr>
  </w:style>
  <w:style w:type="paragraph" w:customStyle="1" w:styleId="E924132C0D3146228AAEE1D3A90E8A45">
    <w:name w:val="E924132C0D3146228AAEE1D3A90E8A45"/>
    <w:rsid w:val="00AF19DD"/>
    <w:pPr>
      <w:spacing w:after="160" w:line="259" w:lineRule="auto"/>
    </w:pPr>
  </w:style>
  <w:style w:type="paragraph" w:customStyle="1" w:styleId="E82BE410BCF04FB0BAB11007ADE0C25A">
    <w:name w:val="E82BE410BCF04FB0BAB11007ADE0C25A"/>
    <w:rsid w:val="00AF19DD"/>
    <w:pPr>
      <w:spacing w:after="160" w:line="259" w:lineRule="auto"/>
    </w:pPr>
  </w:style>
  <w:style w:type="paragraph" w:customStyle="1" w:styleId="41240D85F9284380B8CCA7DB6AF9FEB1">
    <w:name w:val="41240D85F9284380B8CCA7DB6AF9FEB1"/>
    <w:rsid w:val="00AF19DD"/>
    <w:pPr>
      <w:spacing w:after="160" w:line="259" w:lineRule="auto"/>
    </w:pPr>
  </w:style>
  <w:style w:type="paragraph" w:customStyle="1" w:styleId="2E4443EC58584D048321BE6C7905C3F9">
    <w:name w:val="2E4443EC58584D048321BE6C7905C3F9"/>
    <w:rsid w:val="00AF19DD"/>
    <w:pPr>
      <w:spacing w:after="160" w:line="259" w:lineRule="auto"/>
    </w:pPr>
  </w:style>
  <w:style w:type="paragraph" w:customStyle="1" w:styleId="EF498D9EA71B48BF84B25978D25EB923">
    <w:name w:val="EF498D9EA71B48BF84B25978D25EB923"/>
    <w:rsid w:val="00AF19DD"/>
    <w:pPr>
      <w:spacing w:after="160" w:line="259" w:lineRule="auto"/>
    </w:pPr>
  </w:style>
  <w:style w:type="paragraph" w:customStyle="1" w:styleId="B41C86A717FE4177A45C35ECE71D08D2">
    <w:name w:val="B41C86A717FE4177A45C35ECE71D08D2"/>
    <w:rsid w:val="00AF19DD"/>
    <w:pPr>
      <w:spacing w:after="160" w:line="259" w:lineRule="auto"/>
    </w:pPr>
  </w:style>
  <w:style w:type="paragraph" w:customStyle="1" w:styleId="2CDCF2FBA1594BBB98AC266B271170C5">
    <w:name w:val="2CDCF2FBA1594BBB98AC266B271170C5"/>
    <w:rsid w:val="00AF19DD"/>
    <w:pPr>
      <w:spacing w:after="160" w:line="259" w:lineRule="auto"/>
    </w:pPr>
  </w:style>
  <w:style w:type="paragraph" w:customStyle="1" w:styleId="23CE658BACBE46C7938902E75E374FA0">
    <w:name w:val="23CE658BACBE46C7938902E75E374FA0"/>
    <w:rsid w:val="00AF19DD"/>
    <w:pPr>
      <w:spacing w:after="160" w:line="259" w:lineRule="auto"/>
    </w:pPr>
  </w:style>
  <w:style w:type="paragraph" w:customStyle="1" w:styleId="344AEBCF76BC4B27AC84172F236A53A7">
    <w:name w:val="344AEBCF76BC4B27AC84172F236A53A7"/>
    <w:rsid w:val="00AF19DD"/>
    <w:pPr>
      <w:spacing w:after="160" w:line="259" w:lineRule="auto"/>
    </w:pPr>
  </w:style>
  <w:style w:type="paragraph" w:customStyle="1" w:styleId="379D002DCCA946B09EBD6F9460FAD7E5">
    <w:name w:val="379D002DCCA946B09EBD6F9460FAD7E5"/>
    <w:rsid w:val="00AF19DD"/>
    <w:pPr>
      <w:spacing w:after="160" w:line="259" w:lineRule="auto"/>
    </w:pPr>
  </w:style>
  <w:style w:type="paragraph" w:customStyle="1" w:styleId="7859A334829146E6BD3EB2FBAEB10F45">
    <w:name w:val="7859A334829146E6BD3EB2FBAEB10F45"/>
    <w:rsid w:val="00AF19DD"/>
    <w:pPr>
      <w:spacing w:after="160" w:line="259" w:lineRule="auto"/>
    </w:pPr>
  </w:style>
  <w:style w:type="paragraph" w:customStyle="1" w:styleId="AD925A6D04F7423CBCB9C54D69752D29">
    <w:name w:val="AD925A6D04F7423CBCB9C54D69752D29"/>
    <w:rsid w:val="00AF19DD"/>
    <w:pPr>
      <w:spacing w:after="160" w:line="259" w:lineRule="auto"/>
    </w:pPr>
  </w:style>
  <w:style w:type="paragraph" w:customStyle="1" w:styleId="762252AB2C8745A8A3418C9BDD7099D9">
    <w:name w:val="762252AB2C8745A8A3418C9BDD7099D9"/>
    <w:rsid w:val="00AF19DD"/>
    <w:pPr>
      <w:spacing w:after="160" w:line="259" w:lineRule="auto"/>
    </w:pPr>
  </w:style>
  <w:style w:type="paragraph" w:customStyle="1" w:styleId="1DAA8FCCD380435DA65D4058FF38251A">
    <w:name w:val="1DAA8FCCD380435DA65D4058FF38251A"/>
    <w:rsid w:val="00AF19DD"/>
    <w:pPr>
      <w:spacing w:after="160" w:line="259" w:lineRule="auto"/>
    </w:pPr>
  </w:style>
  <w:style w:type="paragraph" w:customStyle="1" w:styleId="4DBEFED0E0F64AC6B0706A949290971F">
    <w:name w:val="4DBEFED0E0F64AC6B0706A949290971F"/>
    <w:rsid w:val="00AF19DD"/>
    <w:pPr>
      <w:spacing w:after="160" w:line="259" w:lineRule="auto"/>
    </w:pPr>
  </w:style>
  <w:style w:type="paragraph" w:customStyle="1" w:styleId="C6B453CB94524A1296126A7B172B1A4C">
    <w:name w:val="C6B453CB94524A1296126A7B172B1A4C"/>
    <w:rsid w:val="00AF19DD"/>
    <w:pPr>
      <w:spacing w:after="160" w:line="259" w:lineRule="auto"/>
    </w:pPr>
  </w:style>
  <w:style w:type="paragraph" w:customStyle="1" w:styleId="8920E0FCB3DD489C983BB0D641909387">
    <w:name w:val="8920E0FCB3DD489C983BB0D641909387"/>
    <w:rsid w:val="00AF19DD"/>
    <w:pPr>
      <w:spacing w:after="160" w:line="259" w:lineRule="auto"/>
    </w:pPr>
  </w:style>
  <w:style w:type="paragraph" w:customStyle="1" w:styleId="0FE1D1958D3245CF91B786CDA8832189">
    <w:name w:val="0FE1D1958D3245CF91B786CDA8832189"/>
    <w:rsid w:val="00AF19DD"/>
    <w:pPr>
      <w:spacing w:after="160" w:line="259" w:lineRule="auto"/>
    </w:pPr>
  </w:style>
  <w:style w:type="paragraph" w:customStyle="1" w:styleId="7370296544534E0998D38F33FA5DBE59">
    <w:name w:val="7370296544534E0998D38F33FA5DBE59"/>
    <w:rsid w:val="00AF19DD"/>
    <w:pPr>
      <w:spacing w:after="160" w:line="259" w:lineRule="auto"/>
    </w:pPr>
  </w:style>
  <w:style w:type="paragraph" w:customStyle="1" w:styleId="6DD598B924E94D75B4F378F901906747">
    <w:name w:val="6DD598B924E94D75B4F378F901906747"/>
    <w:rsid w:val="00AF19DD"/>
    <w:rPr>
      <w:rFonts w:eastAsiaTheme="minorHAnsi"/>
      <w:noProof/>
      <w:lang w:eastAsia="en-US"/>
    </w:rPr>
  </w:style>
  <w:style w:type="paragraph" w:customStyle="1" w:styleId="C59BF7FC19AD4FE0AD82E320C18C4439">
    <w:name w:val="C59BF7FC19AD4FE0AD82E320C18C4439"/>
    <w:rsid w:val="00AF19DD"/>
    <w:rPr>
      <w:rFonts w:eastAsiaTheme="minorHAnsi"/>
      <w:noProof/>
      <w:lang w:eastAsia="en-US"/>
    </w:rPr>
  </w:style>
  <w:style w:type="paragraph" w:customStyle="1" w:styleId="66F2383FC36F4111BB05D3834E4DB95A">
    <w:name w:val="66F2383FC36F4111BB05D3834E4DB95A"/>
    <w:rsid w:val="00AF19DD"/>
    <w:rPr>
      <w:rFonts w:eastAsiaTheme="minorHAnsi"/>
      <w:noProof/>
      <w:lang w:eastAsia="en-US"/>
    </w:rPr>
  </w:style>
  <w:style w:type="paragraph" w:customStyle="1" w:styleId="D381CE8A92504A2BAD23315833283C57">
    <w:name w:val="D381CE8A92504A2BAD23315833283C57"/>
    <w:rsid w:val="00AF19DD"/>
    <w:rPr>
      <w:rFonts w:eastAsiaTheme="minorHAnsi"/>
      <w:noProof/>
      <w:lang w:eastAsia="en-US"/>
    </w:rPr>
  </w:style>
  <w:style w:type="paragraph" w:customStyle="1" w:styleId="169C3065B3A14B00AF0DE2B830BC9F53">
    <w:name w:val="169C3065B3A14B00AF0DE2B830BC9F53"/>
    <w:rsid w:val="00AF19DD"/>
    <w:rPr>
      <w:rFonts w:eastAsiaTheme="minorHAnsi"/>
      <w:noProof/>
      <w:lang w:eastAsia="en-US"/>
    </w:rPr>
  </w:style>
  <w:style w:type="paragraph" w:customStyle="1" w:styleId="4D9D2B0BC3414020BEB3D52A8F15488F">
    <w:name w:val="4D9D2B0BC3414020BEB3D52A8F15488F"/>
    <w:rsid w:val="00AF19DD"/>
    <w:rPr>
      <w:rFonts w:eastAsiaTheme="minorHAnsi"/>
      <w:noProof/>
      <w:lang w:eastAsia="en-US"/>
    </w:rPr>
  </w:style>
  <w:style w:type="paragraph" w:customStyle="1" w:styleId="5128A8192CA74D319EAE3DC928BBAFA8">
    <w:name w:val="5128A8192CA74D319EAE3DC928BBAFA8"/>
    <w:rsid w:val="00AF19DD"/>
    <w:rPr>
      <w:rFonts w:eastAsiaTheme="minorHAnsi"/>
      <w:noProof/>
      <w:lang w:eastAsia="en-US"/>
    </w:rPr>
  </w:style>
  <w:style w:type="paragraph" w:customStyle="1" w:styleId="2398B0E3667E4C17A374ACF3F574AB59">
    <w:name w:val="2398B0E3667E4C17A374ACF3F574AB59"/>
    <w:rsid w:val="00AF19DD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AF19DD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859A334829146E6BD3EB2FBAEB10F451">
    <w:name w:val="7859A334829146E6BD3EB2FBAEB10F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D925A6D04F7423CBCB9C54D69752D291">
    <w:name w:val="AD925A6D04F7423CBCB9C54D69752D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62252AB2C8745A8A3418C9BDD7099D91">
    <w:name w:val="762252AB2C8745A8A3418C9BDD7099D91"/>
    <w:rsid w:val="00AF19DD"/>
    <w:rPr>
      <w:rFonts w:eastAsiaTheme="minorHAnsi"/>
      <w:noProof/>
      <w:lang w:eastAsia="en-US"/>
    </w:rPr>
  </w:style>
  <w:style w:type="paragraph" w:customStyle="1" w:styleId="1DAA8FCCD380435DA65D4058FF38251A1">
    <w:name w:val="1DAA8FCCD380435DA65D4058FF38251A1"/>
    <w:rsid w:val="00AF19DD"/>
    <w:rPr>
      <w:rFonts w:eastAsiaTheme="minorHAnsi"/>
      <w:noProof/>
      <w:lang w:eastAsia="en-US"/>
    </w:rPr>
  </w:style>
  <w:style w:type="paragraph" w:customStyle="1" w:styleId="4DBEFED0E0F64AC6B0706A949290971F1">
    <w:name w:val="4DBEFED0E0F64AC6B0706A949290971F1"/>
    <w:rsid w:val="00AF19DD"/>
    <w:rPr>
      <w:rFonts w:eastAsiaTheme="minorHAnsi"/>
      <w:noProof/>
      <w:lang w:eastAsia="en-US"/>
    </w:rPr>
  </w:style>
  <w:style w:type="paragraph" w:customStyle="1" w:styleId="C6B453CB94524A1296126A7B172B1A4C1">
    <w:name w:val="C6B453CB94524A1296126A7B172B1A4C1"/>
    <w:rsid w:val="00AF19DD"/>
    <w:rPr>
      <w:rFonts w:eastAsiaTheme="minorHAnsi"/>
      <w:noProof/>
      <w:lang w:eastAsia="en-US"/>
    </w:rPr>
  </w:style>
  <w:style w:type="paragraph" w:customStyle="1" w:styleId="8920E0FCB3DD489C983BB0D6419093871">
    <w:name w:val="8920E0FCB3DD489C983BB0D6419093871"/>
    <w:rsid w:val="00AF19DD"/>
    <w:rPr>
      <w:rFonts w:eastAsiaTheme="minorHAnsi"/>
      <w:noProof/>
      <w:lang w:eastAsia="en-US"/>
    </w:rPr>
  </w:style>
  <w:style w:type="paragraph" w:customStyle="1" w:styleId="0FE1D1958D3245CF91B786CDA88321891">
    <w:name w:val="0FE1D1958D3245CF91B786CDA88321891"/>
    <w:rsid w:val="00AF19DD"/>
    <w:rPr>
      <w:rFonts w:eastAsiaTheme="minorHAnsi"/>
      <w:noProof/>
      <w:lang w:eastAsia="en-US"/>
    </w:rPr>
  </w:style>
  <w:style w:type="paragraph" w:customStyle="1" w:styleId="7370296544534E0998D38F33FA5DBE591">
    <w:name w:val="7370296544534E0998D38F33FA5DBE591"/>
    <w:rsid w:val="00AF19DD"/>
    <w:rPr>
      <w:rFonts w:eastAsiaTheme="minorHAnsi"/>
      <w:noProof/>
      <w:lang w:eastAsia="en-US"/>
    </w:rPr>
  </w:style>
  <w:style w:type="paragraph" w:customStyle="1" w:styleId="956FEE7F681F4FDD91D984E56D7EE6E41">
    <w:name w:val="956FEE7F681F4FDD91D984E56D7EE6E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924132C0D3146228AAEE1D3A90E8A451">
    <w:name w:val="E924132C0D3146228AAEE1D3A90E8A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2BE410BCF04FB0BAB11007ADE0C25A1">
    <w:name w:val="E82BE410BCF04FB0BAB11007ADE0C25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240D85F9284380B8CCA7DB6AF9FEB11">
    <w:name w:val="41240D85F9284380B8CCA7DB6AF9FEB11"/>
    <w:rsid w:val="00AF19DD"/>
    <w:rPr>
      <w:rFonts w:eastAsiaTheme="minorHAnsi"/>
      <w:noProof/>
      <w:lang w:eastAsia="en-US"/>
    </w:rPr>
  </w:style>
  <w:style w:type="paragraph" w:customStyle="1" w:styleId="2E4443EC58584D048321BE6C7905C3F91">
    <w:name w:val="2E4443EC58584D048321BE6C7905C3F91"/>
    <w:rsid w:val="00AF19DD"/>
    <w:rPr>
      <w:rFonts w:eastAsiaTheme="minorHAnsi"/>
      <w:noProof/>
      <w:lang w:eastAsia="en-US"/>
    </w:rPr>
  </w:style>
  <w:style w:type="paragraph" w:customStyle="1" w:styleId="EF498D9EA71B48BF84B25978D25EB9231">
    <w:name w:val="EF498D9EA71B48BF84B25978D25EB9231"/>
    <w:rsid w:val="00AF19DD"/>
    <w:rPr>
      <w:rFonts w:eastAsiaTheme="minorHAnsi"/>
      <w:noProof/>
      <w:lang w:eastAsia="en-US"/>
    </w:rPr>
  </w:style>
  <w:style w:type="paragraph" w:customStyle="1" w:styleId="B41C86A717FE4177A45C35ECE71D08D21">
    <w:name w:val="B41C86A717FE4177A45C35ECE71D08D21"/>
    <w:rsid w:val="00AF19DD"/>
    <w:rPr>
      <w:rFonts w:eastAsiaTheme="minorHAnsi"/>
      <w:noProof/>
      <w:lang w:eastAsia="en-US"/>
    </w:rPr>
  </w:style>
  <w:style w:type="paragraph" w:customStyle="1" w:styleId="2CDCF2FBA1594BBB98AC266B271170C51">
    <w:name w:val="2CDCF2FBA1594BBB98AC266B271170C51"/>
    <w:rsid w:val="00AF19DD"/>
    <w:rPr>
      <w:rFonts w:eastAsiaTheme="minorHAnsi"/>
      <w:noProof/>
      <w:lang w:eastAsia="en-US"/>
    </w:rPr>
  </w:style>
  <w:style w:type="paragraph" w:customStyle="1" w:styleId="23CE658BACBE46C7938902E75E374FA01">
    <w:name w:val="23CE658BACBE46C7938902E75E374FA01"/>
    <w:rsid w:val="00AF19DD"/>
    <w:rPr>
      <w:rFonts w:eastAsiaTheme="minorHAnsi"/>
      <w:noProof/>
      <w:lang w:eastAsia="en-US"/>
    </w:rPr>
  </w:style>
  <w:style w:type="paragraph" w:customStyle="1" w:styleId="344AEBCF76BC4B27AC84172F236A53A71">
    <w:name w:val="344AEBCF76BC4B27AC84172F236A53A71"/>
    <w:rsid w:val="00AF19DD"/>
    <w:rPr>
      <w:rFonts w:eastAsiaTheme="minorHAnsi"/>
      <w:noProof/>
      <w:lang w:eastAsia="en-US"/>
    </w:rPr>
  </w:style>
  <w:style w:type="paragraph" w:customStyle="1" w:styleId="E3872889C9B7472887E7DE03BF2F63AA1">
    <w:name w:val="E3872889C9B7472887E7DE03BF2F63A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EA11F54E7C244A8910875272D9400EB1">
    <w:name w:val="9EA11F54E7C244A8910875272D9400E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EB50002E41426E9EB1E89EB8BC85771">
    <w:name w:val="73EB50002E41426E9EB1E89EB8BC85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739F34E34964903B9C9A366A704A8121">
    <w:name w:val="A739F34E34964903B9C9A366A704A8121"/>
    <w:rsid w:val="00AF19DD"/>
    <w:rPr>
      <w:rFonts w:eastAsiaTheme="minorHAnsi"/>
      <w:noProof/>
      <w:lang w:eastAsia="en-US"/>
    </w:rPr>
  </w:style>
  <w:style w:type="paragraph" w:customStyle="1" w:styleId="ADCD716E28F6460DAD0F1FF490D904061">
    <w:name w:val="ADCD716E28F6460DAD0F1FF490D904061"/>
    <w:rsid w:val="00AF19DD"/>
    <w:rPr>
      <w:rFonts w:eastAsiaTheme="minorHAnsi"/>
      <w:noProof/>
      <w:lang w:eastAsia="en-US"/>
    </w:rPr>
  </w:style>
  <w:style w:type="paragraph" w:customStyle="1" w:styleId="12F851A56C664FC39397A147CD8D5A561">
    <w:name w:val="12F851A56C664FC39397A147CD8D5A561"/>
    <w:rsid w:val="00AF19DD"/>
    <w:rPr>
      <w:rFonts w:eastAsiaTheme="minorHAnsi"/>
      <w:noProof/>
      <w:lang w:eastAsia="en-US"/>
    </w:rPr>
  </w:style>
  <w:style w:type="paragraph" w:customStyle="1" w:styleId="F972C3D23AF24FFD8485B8DC06EEA9B31">
    <w:name w:val="F972C3D23AF24FFD8485B8DC06EEA9B31"/>
    <w:rsid w:val="00AF19DD"/>
    <w:rPr>
      <w:rFonts w:eastAsiaTheme="minorHAnsi"/>
      <w:noProof/>
      <w:lang w:eastAsia="en-US"/>
    </w:rPr>
  </w:style>
  <w:style w:type="paragraph" w:customStyle="1" w:styleId="37D738DC1FB4489DB4B80CBF06ACE3D51">
    <w:name w:val="37D738DC1FB4489DB4B80CBF06ACE3D51"/>
    <w:rsid w:val="00AF19DD"/>
    <w:rPr>
      <w:rFonts w:eastAsiaTheme="minorHAnsi"/>
      <w:noProof/>
      <w:lang w:eastAsia="en-US"/>
    </w:rPr>
  </w:style>
  <w:style w:type="paragraph" w:customStyle="1" w:styleId="A0784FB5F9D8401287FC997C24DAE5271">
    <w:name w:val="A0784FB5F9D8401287FC997C24DAE5271"/>
    <w:rsid w:val="00AF19DD"/>
    <w:rPr>
      <w:rFonts w:eastAsiaTheme="minorHAnsi"/>
      <w:noProof/>
      <w:lang w:eastAsia="en-US"/>
    </w:rPr>
  </w:style>
  <w:style w:type="paragraph" w:customStyle="1" w:styleId="58A7914AEC1346FFB80710F0050522771">
    <w:name w:val="58A7914AEC1346FFB80710F0050522771"/>
    <w:rsid w:val="00AF19DD"/>
    <w:rPr>
      <w:rFonts w:eastAsiaTheme="minorHAnsi"/>
      <w:noProof/>
      <w:lang w:eastAsia="en-US"/>
    </w:rPr>
  </w:style>
  <w:style w:type="paragraph" w:customStyle="1" w:styleId="CADA6C9430884FFC8C8E6DD90D6FB6771">
    <w:name w:val="CADA6C9430884FFC8C8E6DD90D6FB6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5B4508ED8FE49CF81816FD6939776481">
    <w:name w:val="45B4508ED8FE49CF81816FD69397764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227ED88936E4536A942C0731CF4827F1">
    <w:name w:val="3227ED88936E4536A942C0731CF4827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C0D1A5556A8438BA1C6855898796E061">
    <w:name w:val="4C0D1A5556A8438BA1C6855898796E061"/>
    <w:rsid w:val="00AF19DD"/>
    <w:rPr>
      <w:rFonts w:eastAsiaTheme="minorHAnsi"/>
      <w:noProof/>
      <w:lang w:eastAsia="en-US"/>
    </w:rPr>
  </w:style>
  <w:style w:type="paragraph" w:customStyle="1" w:styleId="69D66E941DA44B95AF26FBEFC82046091">
    <w:name w:val="69D66E941DA44B95AF26FBEFC82046091"/>
    <w:rsid w:val="00AF19DD"/>
    <w:rPr>
      <w:rFonts w:eastAsiaTheme="minorHAnsi"/>
      <w:noProof/>
      <w:lang w:eastAsia="en-US"/>
    </w:rPr>
  </w:style>
  <w:style w:type="paragraph" w:customStyle="1" w:styleId="CB98D88869E9487C8B00FE9E8D1053241">
    <w:name w:val="CB98D88869E9487C8B00FE9E8D1053241"/>
    <w:rsid w:val="00AF19DD"/>
    <w:rPr>
      <w:rFonts w:eastAsiaTheme="minorHAnsi"/>
      <w:noProof/>
      <w:lang w:eastAsia="en-US"/>
    </w:rPr>
  </w:style>
  <w:style w:type="paragraph" w:customStyle="1" w:styleId="0BE0C5CF38B244FF89D08A8DB8EF374C1">
    <w:name w:val="0BE0C5CF38B244FF89D08A8DB8EF374C1"/>
    <w:rsid w:val="00AF19DD"/>
    <w:rPr>
      <w:rFonts w:eastAsiaTheme="minorHAnsi"/>
      <w:noProof/>
      <w:lang w:eastAsia="en-US"/>
    </w:rPr>
  </w:style>
  <w:style w:type="paragraph" w:customStyle="1" w:styleId="A867512D8BF247F9AFF14667D281BFE01">
    <w:name w:val="A867512D8BF247F9AFF14667D281BFE01"/>
    <w:rsid w:val="00AF19DD"/>
    <w:rPr>
      <w:rFonts w:eastAsiaTheme="minorHAnsi"/>
      <w:noProof/>
      <w:lang w:eastAsia="en-US"/>
    </w:rPr>
  </w:style>
  <w:style w:type="paragraph" w:customStyle="1" w:styleId="E21CB308F34946DABE0D60104FB63D5B1">
    <w:name w:val="E21CB308F34946DABE0D60104FB63D5B1"/>
    <w:rsid w:val="00AF19DD"/>
    <w:rPr>
      <w:rFonts w:eastAsiaTheme="minorHAnsi"/>
      <w:noProof/>
      <w:lang w:eastAsia="en-US"/>
    </w:rPr>
  </w:style>
  <w:style w:type="paragraph" w:customStyle="1" w:styleId="4E3641F8C3884AA3B555D98C82B01EE51">
    <w:name w:val="4E3641F8C3884AA3B555D98C82B01EE51"/>
    <w:rsid w:val="00AF19DD"/>
    <w:rPr>
      <w:rFonts w:eastAsiaTheme="minorHAnsi"/>
      <w:noProof/>
      <w:lang w:eastAsia="en-US"/>
    </w:rPr>
  </w:style>
  <w:style w:type="paragraph" w:customStyle="1" w:styleId="E2C2ADC9274143D98C8D08490CEF319A1">
    <w:name w:val="E2C2ADC9274143D98C8D08490CEF319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B23144F155C48A2A0307FCDBECB6BD91">
    <w:name w:val="1B23144F155C48A2A0307FCDBECB6BD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74F4C43C5C643D1860EB64897B98D6E1">
    <w:name w:val="774F4C43C5C643D1860EB64897B98D6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F5C8B00FE34907A4F48E4F7C6186251">
    <w:name w:val="B0F5C8B00FE34907A4F48E4F7C6186251"/>
    <w:rsid w:val="00AF19DD"/>
    <w:rPr>
      <w:rFonts w:eastAsiaTheme="minorHAnsi"/>
      <w:noProof/>
      <w:lang w:eastAsia="en-US"/>
    </w:rPr>
  </w:style>
  <w:style w:type="paragraph" w:customStyle="1" w:styleId="E97A623C88F948B688E62DE7F78BDC441">
    <w:name w:val="E97A623C88F948B688E62DE7F78BDC441"/>
    <w:rsid w:val="00AF19DD"/>
    <w:rPr>
      <w:rFonts w:eastAsiaTheme="minorHAnsi"/>
      <w:noProof/>
      <w:lang w:eastAsia="en-US"/>
    </w:rPr>
  </w:style>
  <w:style w:type="paragraph" w:customStyle="1" w:styleId="21D2A973DC264AC6A11114EBD60A9D891">
    <w:name w:val="21D2A973DC264AC6A11114EBD60A9D891"/>
    <w:rsid w:val="00AF19DD"/>
    <w:rPr>
      <w:rFonts w:eastAsiaTheme="minorHAnsi"/>
      <w:noProof/>
      <w:lang w:eastAsia="en-US"/>
    </w:rPr>
  </w:style>
  <w:style w:type="paragraph" w:customStyle="1" w:styleId="00FD28C9000C4108A3317502CF7750701">
    <w:name w:val="00FD28C9000C4108A3317502CF7750701"/>
    <w:rsid w:val="00AF19DD"/>
    <w:rPr>
      <w:rFonts w:eastAsiaTheme="minorHAnsi"/>
      <w:noProof/>
      <w:lang w:eastAsia="en-US"/>
    </w:rPr>
  </w:style>
  <w:style w:type="paragraph" w:customStyle="1" w:styleId="2D4EA92D665A40ADB8D228A2452D5F531">
    <w:name w:val="2D4EA92D665A40ADB8D228A2452D5F531"/>
    <w:rsid w:val="00AF19DD"/>
    <w:rPr>
      <w:rFonts w:eastAsiaTheme="minorHAnsi"/>
      <w:noProof/>
      <w:lang w:eastAsia="en-US"/>
    </w:rPr>
  </w:style>
  <w:style w:type="paragraph" w:customStyle="1" w:styleId="01BA8C5BB25E4BCABA4BE3289124D5B91">
    <w:name w:val="01BA8C5BB25E4BCABA4BE3289124D5B91"/>
    <w:rsid w:val="00AF19DD"/>
    <w:rPr>
      <w:rFonts w:eastAsiaTheme="minorHAnsi"/>
      <w:noProof/>
      <w:lang w:eastAsia="en-US"/>
    </w:rPr>
  </w:style>
  <w:style w:type="paragraph" w:customStyle="1" w:styleId="F8DED119C1C84BD28DD2C28A81BFC62B1">
    <w:name w:val="F8DED119C1C84BD28DD2C28A81BFC62B1"/>
    <w:rsid w:val="00AF19DD"/>
    <w:rPr>
      <w:rFonts w:eastAsiaTheme="minorHAnsi"/>
      <w:noProof/>
      <w:lang w:eastAsia="en-US"/>
    </w:rPr>
  </w:style>
  <w:style w:type="paragraph" w:customStyle="1" w:styleId="4CF839546F624EC3863532B08E9BF55D1">
    <w:name w:val="4CF839546F624EC3863532B08E9BF55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B384050D0B142BCABD0EE96036CF2341">
    <w:name w:val="AB384050D0B142BCABD0EE96036CF23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8F93F2B60D40038A86F36F64F81B0F1">
    <w:name w:val="418F93F2B60D40038A86F36F64F81B0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29E9A9D1958425F98AFC8C2F8857F841">
    <w:name w:val="629E9A9D1958425F98AFC8C2F8857F841"/>
    <w:rsid w:val="00AF19DD"/>
    <w:rPr>
      <w:rFonts w:eastAsiaTheme="minorHAnsi"/>
      <w:noProof/>
      <w:lang w:eastAsia="en-US"/>
    </w:rPr>
  </w:style>
  <w:style w:type="paragraph" w:customStyle="1" w:styleId="E9BE0B34B9D249729DC45DC622FF28241">
    <w:name w:val="E9BE0B34B9D249729DC45DC622FF28241"/>
    <w:rsid w:val="00AF19DD"/>
    <w:rPr>
      <w:rFonts w:eastAsiaTheme="minorHAnsi"/>
      <w:noProof/>
      <w:lang w:eastAsia="en-US"/>
    </w:rPr>
  </w:style>
  <w:style w:type="paragraph" w:customStyle="1" w:styleId="E24EC699B30740059F6F5E4A73462E1B1">
    <w:name w:val="E24EC699B30740059F6F5E4A73462E1B1"/>
    <w:rsid w:val="00AF19DD"/>
    <w:rPr>
      <w:rFonts w:eastAsiaTheme="minorHAnsi"/>
      <w:noProof/>
      <w:lang w:eastAsia="en-US"/>
    </w:rPr>
  </w:style>
  <w:style w:type="paragraph" w:customStyle="1" w:styleId="C4013DD78528468EA29D322547D277FE1">
    <w:name w:val="C4013DD78528468EA29D322547D277FE1"/>
    <w:rsid w:val="00AF19DD"/>
    <w:rPr>
      <w:rFonts w:eastAsiaTheme="minorHAnsi"/>
      <w:noProof/>
      <w:lang w:eastAsia="en-US"/>
    </w:rPr>
  </w:style>
  <w:style w:type="paragraph" w:customStyle="1" w:styleId="9E66A88138354E2CA00194B9F364B0771">
    <w:name w:val="9E66A88138354E2CA00194B9F364B0771"/>
    <w:rsid w:val="00AF19DD"/>
    <w:rPr>
      <w:rFonts w:eastAsiaTheme="minorHAnsi"/>
      <w:noProof/>
      <w:lang w:eastAsia="en-US"/>
    </w:rPr>
  </w:style>
  <w:style w:type="paragraph" w:customStyle="1" w:styleId="8CAA3B58878F4FBF8CD73768DC046D671">
    <w:name w:val="8CAA3B58878F4FBF8CD73768DC046D671"/>
    <w:rsid w:val="00AF19DD"/>
    <w:rPr>
      <w:rFonts w:eastAsiaTheme="minorHAnsi"/>
      <w:noProof/>
      <w:lang w:eastAsia="en-US"/>
    </w:rPr>
  </w:style>
  <w:style w:type="paragraph" w:customStyle="1" w:styleId="2FC8A49320DE4ADBB7143BF60B9DE0091">
    <w:name w:val="2FC8A49320DE4ADBB7143BF60B9DE0091"/>
    <w:rsid w:val="00AF19DD"/>
    <w:rPr>
      <w:rFonts w:eastAsiaTheme="minorHAnsi"/>
      <w:noProof/>
      <w:lang w:eastAsia="en-US"/>
    </w:rPr>
  </w:style>
  <w:style w:type="paragraph" w:customStyle="1" w:styleId="CFC009FD28744BD7AA8B144E4A4850AE">
    <w:name w:val="CFC009FD28744BD7AA8B144E4A4850AE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">
    <w:name w:val="18A434EC37C9446AA01E807150255CAD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">
    <w:name w:val="04E53ACD43554033989BBD2B762BA9F9"/>
    <w:rsid w:val="00AF19DD"/>
    <w:rPr>
      <w:rFonts w:eastAsiaTheme="minorHAnsi"/>
      <w:noProof/>
      <w:lang w:eastAsia="en-US"/>
    </w:rPr>
  </w:style>
  <w:style w:type="paragraph" w:customStyle="1" w:styleId="BDCB97EED8874B25B89AC7F3AF202161">
    <w:name w:val="BDCB97EED8874B25B89AC7F3AF202161"/>
    <w:rsid w:val="00AF19DD"/>
    <w:rPr>
      <w:rFonts w:eastAsiaTheme="minorHAnsi"/>
      <w:noProof/>
      <w:lang w:eastAsia="en-US"/>
    </w:rPr>
  </w:style>
  <w:style w:type="paragraph" w:customStyle="1" w:styleId="2474CA99B49144AC905A1013BAA14E3A">
    <w:name w:val="2474CA99B49144AC905A1013BAA14E3A"/>
    <w:rsid w:val="00AF19DD"/>
    <w:rPr>
      <w:rFonts w:eastAsiaTheme="minorHAnsi"/>
      <w:noProof/>
      <w:lang w:eastAsia="en-US"/>
    </w:rPr>
  </w:style>
  <w:style w:type="paragraph" w:customStyle="1" w:styleId="306D7893249B48ADA6D2947608FBE6CE">
    <w:name w:val="306D7893249B48ADA6D2947608FBE6CE"/>
    <w:rsid w:val="00AF19DD"/>
    <w:rPr>
      <w:rFonts w:eastAsiaTheme="minorHAnsi"/>
      <w:noProof/>
      <w:lang w:eastAsia="en-US"/>
    </w:rPr>
  </w:style>
  <w:style w:type="paragraph" w:customStyle="1" w:styleId="904327CD1A7F41058BD22F4F898AD6F0">
    <w:name w:val="904327CD1A7F41058BD22F4F898AD6F0"/>
    <w:rsid w:val="00AF19DD"/>
    <w:rPr>
      <w:rFonts w:eastAsiaTheme="minorHAnsi"/>
      <w:noProof/>
      <w:lang w:eastAsia="en-US"/>
    </w:rPr>
  </w:style>
  <w:style w:type="paragraph" w:customStyle="1" w:styleId="4723157E8BDF4FD4B6CE1FEFDFD2824E">
    <w:name w:val="4723157E8BDF4FD4B6CE1FEFDFD2824E"/>
    <w:rsid w:val="00AF19DD"/>
    <w:rPr>
      <w:rFonts w:eastAsiaTheme="minorHAnsi"/>
      <w:noProof/>
      <w:lang w:eastAsia="en-US"/>
    </w:rPr>
  </w:style>
  <w:style w:type="paragraph" w:customStyle="1" w:styleId="7E650B81BB8D4C089ABE079CF5CCDDEB">
    <w:name w:val="7E650B81BB8D4C089ABE079CF5CCDDEB"/>
    <w:rsid w:val="00AF19DD"/>
    <w:rPr>
      <w:rFonts w:eastAsiaTheme="minorHAnsi"/>
      <w:noProof/>
      <w:lang w:eastAsia="en-US"/>
    </w:rPr>
  </w:style>
  <w:style w:type="paragraph" w:customStyle="1" w:styleId="13D4127F9EAA489D82452417865250A3">
    <w:name w:val="13D4127F9EAA489D82452417865250A3"/>
    <w:rsid w:val="00AF19DD"/>
    <w:rPr>
      <w:rFonts w:eastAsiaTheme="minorHAnsi"/>
      <w:noProof/>
      <w:lang w:eastAsia="en-US"/>
    </w:rPr>
  </w:style>
  <w:style w:type="paragraph" w:customStyle="1" w:styleId="D43F129C2362468DA77DBCE87BDD42AB">
    <w:name w:val="D43F129C2362468DA77DBCE87BDD42AB"/>
    <w:rsid w:val="00AF19DD"/>
    <w:rPr>
      <w:rFonts w:eastAsiaTheme="minorHAnsi"/>
      <w:noProof/>
      <w:lang w:eastAsia="en-US"/>
    </w:rPr>
  </w:style>
  <w:style w:type="paragraph" w:customStyle="1" w:styleId="760FE992E0DF403ABF57F82AC186154C">
    <w:name w:val="760FE992E0DF403ABF57F82AC186154C"/>
    <w:rsid w:val="00AF19DD"/>
    <w:rPr>
      <w:rFonts w:eastAsiaTheme="minorHAnsi"/>
      <w:noProof/>
      <w:lang w:eastAsia="en-US"/>
    </w:rPr>
  </w:style>
  <w:style w:type="paragraph" w:customStyle="1" w:styleId="F0C005A773A648848705B65C08704557">
    <w:name w:val="F0C005A773A648848705B65C08704557"/>
    <w:rsid w:val="00AF19DD"/>
    <w:rPr>
      <w:rFonts w:eastAsiaTheme="minorHAnsi"/>
      <w:noProof/>
      <w:lang w:eastAsia="en-US"/>
    </w:rPr>
  </w:style>
  <w:style w:type="paragraph" w:customStyle="1" w:styleId="3A4B94D55EE0492DA3BD06E401102F78">
    <w:name w:val="3A4B94D55EE0492DA3BD06E401102F78"/>
    <w:rsid w:val="00AF19DD"/>
    <w:rPr>
      <w:rFonts w:eastAsiaTheme="minorHAnsi"/>
      <w:noProof/>
      <w:lang w:eastAsia="en-US"/>
    </w:rPr>
  </w:style>
  <w:style w:type="paragraph" w:customStyle="1" w:styleId="9C82BEFD40314B169FC259A8E4A660D8">
    <w:name w:val="9C82BEFD40314B169FC259A8E4A660D8"/>
    <w:rsid w:val="00AF19DD"/>
    <w:rPr>
      <w:rFonts w:eastAsiaTheme="minorHAnsi"/>
      <w:noProof/>
      <w:lang w:eastAsia="en-US"/>
    </w:rPr>
  </w:style>
  <w:style w:type="paragraph" w:customStyle="1" w:styleId="6E0C8DA204604E779CC05EC20F40A5D6">
    <w:name w:val="6E0C8DA204604E779CC05EC20F40A5D6"/>
    <w:rsid w:val="00AF19DD"/>
    <w:rPr>
      <w:rFonts w:eastAsiaTheme="minorHAnsi"/>
      <w:noProof/>
      <w:lang w:eastAsia="en-US"/>
    </w:rPr>
  </w:style>
  <w:style w:type="paragraph" w:customStyle="1" w:styleId="5365F80F176F47F8934BB5B68D93331D">
    <w:name w:val="5365F80F176F47F8934BB5B68D93331D"/>
    <w:rsid w:val="00AF19DD"/>
    <w:rPr>
      <w:rFonts w:eastAsiaTheme="minorHAnsi"/>
      <w:noProof/>
      <w:lang w:eastAsia="en-US"/>
    </w:rPr>
  </w:style>
  <w:style w:type="paragraph" w:customStyle="1" w:styleId="FFED4C7BE9774A269EC4B1D7F5BB7020">
    <w:name w:val="FFED4C7BE9774A269EC4B1D7F5BB7020"/>
    <w:rsid w:val="00AF19DD"/>
    <w:rPr>
      <w:rFonts w:eastAsiaTheme="minorHAnsi"/>
      <w:noProof/>
      <w:lang w:eastAsia="en-US"/>
    </w:rPr>
  </w:style>
  <w:style w:type="paragraph" w:customStyle="1" w:styleId="9DEC616A61FC46D09D50E4B9F71CC08D">
    <w:name w:val="9DEC616A61FC46D09D50E4B9F71CC08D"/>
    <w:rsid w:val="00AF19DD"/>
    <w:rPr>
      <w:rFonts w:eastAsiaTheme="minorHAnsi"/>
      <w:noProof/>
      <w:lang w:eastAsia="en-US"/>
    </w:rPr>
  </w:style>
  <w:style w:type="paragraph" w:customStyle="1" w:styleId="2B808F82ABED44FFB626835412648AF9">
    <w:name w:val="2B808F82ABED44FFB626835412648AF9"/>
    <w:rsid w:val="00AF19DD"/>
    <w:rPr>
      <w:rFonts w:eastAsiaTheme="minorHAnsi"/>
      <w:noProof/>
      <w:lang w:eastAsia="en-US"/>
    </w:rPr>
  </w:style>
  <w:style w:type="paragraph" w:customStyle="1" w:styleId="382F0106D59544F59672A2F7E487CAA4">
    <w:name w:val="382F0106D59544F59672A2F7E487CAA4"/>
    <w:rsid w:val="00AF19DD"/>
    <w:rPr>
      <w:rFonts w:eastAsiaTheme="minorHAnsi"/>
      <w:noProof/>
      <w:lang w:eastAsia="en-US"/>
    </w:rPr>
  </w:style>
  <w:style w:type="paragraph" w:customStyle="1" w:styleId="4FC83503136A4A5B9C7323F76CBA084C">
    <w:name w:val="4FC83503136A4A5B9C7323F76CBA084C"/>
    <w:rsid w:val="00AF19DD"/>
    <w:rPr>
      <w:rFonts w:eastAsiaTheme="minorHAnsi"/>
      <w:noProof/>
      <w:lang w:eastAsia="en-US"/>
    </w:rPr>
  </w:style>
  <w:style w:type="paragraph" w:customStyle="1" w:styleId="A02BD9E20E22485B98FD25EBE54F501D">
    <w:name w:val="A02BD9E20E22485B98FD25EBE54F501D"/>
    <w:rsid w:val="00AF19DD"/>
    <w:rPr>
      <w:rFonts w:eastAsiaTheme="minorHAnsi"/>
      <w:noProof/>
      <w:lang w:eastAsia="en-US"/>
    </w:rPr>
  </w:style>
  <w:style w:type="paragraph" w:customStyle="1" w:styleId="9A1BC69C56E449F4A6DFE29BAAC75F22">
    <w:name w:val="9A1BC69C56E449F4A6DFE29BAAC75F22"/>
    <w:rsid w:val="00AF19DD"/>
    <w:rPr>
      <w:rFonts w:eastAsiaTheme="minorHAnsi"/>
      <w:noProof/>
      <w:lang w:eastAsia="en-US"/>
    </w:rPr>
  </w:style>
  <w:style w:type="paragraph" w:customStyle="1" w:styleId="EA3C1DD755404D4CA72225DA031469C0">
    <w:name w:val="EA3C1DD755404D4CA72225DA031469C0"/>
    <w:rsid w:val="00AF19DD"/>
    <w:rPr>
      <w:rFonts w:eastAsiaTheme="minorHAnsi"/>
      <w:noProof/>
      <w:lang w:eastAsia="en-US"/>
    </w:rPr>
  </w:style>
  <w:style w:type="paragraph" w:customStyle="1" w:styleId="5A084DC864144A5FA804475F19A9FADF">
    <w:name w:val="5A084DC864144A5FA804475F19A9FADF"/>
    <w:rsid w:val="00AF19DD"/>
    <w:rPr>
      <w:rFonts w:eastAsiaTheme="minorHAnsi"/>
      <w:noProof/>
      <w:lang w:eastAsia="en-US"/>
    </w:rPr>
  </w:style>
  <w:style w:type="paragraph" w:customStyle="1" w:styleId="D6E5CE6A5BD6492F8F6B6B39BB6DE6B5">
    <w:name w:val="D6E5CE6A5BD6492F8F6B6B39BB6DE6B5"/>
    <w:rsid w:val="00AF19DD"/>
    <w:rPr>
      <w:rFonts w:eastAsiaTheme="minorHAnsi"/>
      <w:noProof/>
      <w:lang w:eastAsia="en-US"/>
    </w:rPr>
  </w:style>
  <w:style w:type="paragraph" w:customStyle="1" w:styleId="E616ABFDBD2947A5BAF6A3FC32230CF4">
    <w:name w:val="E616ABFDBD2947A5BAF6A3FC32230CF4"/>
    <w:rsid w:val="00AF19DD"/>
    <w:rPr>
      <w:rFonts w:eastAsiaTheme="minorHAnsi"/>
      <w:noProof/>
      <w:lang w:eastAsia="en-US"/>
    </w:rPr>
  </w:style>
  <w:style w:type="paragraph" w:customStyle="1" w:styleId="5B141A76CF87476294AE5972C3EA05041">
    <w:name w:val="5B141A76CF87476294AE5972C3EA050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1">
    <w:name w:val="F66AC555EE0042CC8DE5516F8B86903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1">
    <w:name w:val="534824C33D104A5DA3755E59CA62860F1"/>
    <w:rsid w:val="00AF19DD"/>
    <w:rPr>
      <w:rFonts w:eastAsiaTheme="minorHAnsi"/>
      <w:noProof/>
      <w:lang w:eastAsia="en-US"/>
    </w:rPr>
  </w:style>
  <w:style w:type="paragraph" w:customStyle="1" w:styleId="A646110394BF4CAE8521DE5DAA381CD71">
    <w:name w:val="A646110394BF4CAE8521DE5DAA381CD71"/>
    <w:rsid w:val="00AF19DD"/>
    <w:rPr>
      <w:rFonts w:eastAsiaTheme="minorHAnsi"/>
      <w:noProof/>
      <w:lang w:eastAsia="en-US"/>
    </w:rPr>
  </w:style>
  <w:style w:type="paragraph" w:customStyle="1" w:styleId="E48AAB61B4AB4A638F6720451C3FDE511">
    <w:name w:val="E48AAB61B4AB4A638F6720451C3FDE511"/>
    <w:rsid w:val="00AF19DD"/>
    <w:rPr>
      <w:rFonts w:eastAsiaTheme="minorHAnsi"/>
      <w:noProof/>
      <w:lang w:eastAsia="en-US"/>
    </w:rPr>
  </w:style>
  <w:style w:type="paragraph" w:customStyle="1" w:styleId="D9F9FD0E939C4910A20AE1A17D2BA3741">
    <w:name w:val="D9F9FD0E939C4910A20AE1A17D2BA3741"/>
    <w:rsid w:val="00AF19DD"/>
    <w:rPr>
      <w:rFonts w:eastAsiaTheme="minorHAnsi"/>
      <w:noProof/>
      <w:lang w:eastAsia="en-US"/>
    </w:rPr>
  </w:style>
  <w:style w:type="paragraph" w:customStyle="1" w:styleId="549755E10E994012BAEAB5E6E978A7631">
    <w:name w:val="549755E10E994012BAEAB5E6E978A7631"/>
    <w:rsid w:val="00AF19DD"/>
    <w:rPr>
      <w:rFonts w:eastAsiaTheme="minorHAnsi"/>
      <w:noProof/>
      <w:lang w:eastAsia="en-US"/>
    </w:rPr>
  </w:style>
  <w:style w:type="paragraph" w:customStyle="1" w:styleId="361816A122714A8E9A60DC75A13C1DB91">
    <w:name w:val="361816A122714A8E9A60DC75A13C1DB91"/>
    <w:rsid w:val="00AF19DD"/>
    <w:rPr>
      <w:rFonts w:eastAsiaTheme="minorHAnsi"/>
      <w:noProof/>
      <w:lang w:eastAsia="en-US"/>
    </w:rPr>
  </w:style>
  <w:style w:type="paragraph" w:customStyle="1" w:styleId="E3BDFE42456F422AAFC32F5E8F2677C61">
    <w:name w:val="E3BDFE42456F422AAFC32F5E8F2677C61"/>
    <w:rsid w:val="00AF19DD"/>
    <w:rPr>
      <w:rFonts w:eastAsiaTheme="minorHAnsi"/>
      <w:noProof/>
      <w:lang w:eastAsia="en-US"/>
    </w:rPr>
  </w:style>
  <w:style w:type="paragraph" w:customStyle="1" w:styleId="ADE75DE9F3CD40D793B2BC8935850BF01">
    <w:name w:val="ADE75DE9F3CD40D793B2BC8935850BF01"/>
    <w:rsid w:val="00AF19DD"/>
    <w:rPr>
      <w:rFonts w:eastAsiaTheme="minorHAnsi"/>
      <w:noProof/>
      <w:lang w:eastAsia="en-US"/>
    </w:rPr>
  </w:style>
  <w:style w:type="paragraph" w:customStyle="1" w:styleId="4FB90178CEA248B58CE97DE50227813F1">
    <w:name w:val="4FB90178CEA248B58CE97DE50227813F1"/>
    <w:rsid w:val="00AF19DD"/>
    <w:rPr>
      <w:rFonts w:eastAsiaTheme="minorHAnsi"/>
      <w:noProof/>
      <w:lang w:eastAsia="en-US"/>
    </w:rPr>
  </w:style>
  <w:style w:type="paragraph" w:customStyle="1" w:styleId="18906ABA7C3648688334D9E31FFECB201">
    <w:name w:val="18906ABA7C3648688334D9E31FFECB201"/>
    <w:rsid w:val="00AF19DD"/>
    <w:rPr>
      <w:rFonts w:eastAsiaTheme="minorHAnsi"/>
      <w:noProof/>
      <w:lang w:eastAsia="en-US"/>
    </w:rPr>
  </w:style>
  <w:style w:type="paragraph" w:customStyle="1" w:styleId="7D57C7BED00F4A659A422375DF9CFEF61">
    <w:name w:val="7D57C7BED00F4A659A422375DF9CFEF61"/>
    <w:rsid w:val="00AF19DD"/>
    <w:rPr>
      <w:rFonts w:eastAsiaTheme="minorHAnsi"/>
      <w:noProof/>
      <w:lang w:eastAsia="en-US"/>
    </w:rPr>
  </w:style>
  <w:style w:type="paragraph" w:customStyle="1" w:styleId="1BF7DEF38DD44483BCCD7732AD992C6E1">
    <w:name w:val="1BF7DEF38DD44483BCCD7732AD992C6E1"/>
    <w:rsid w:val="00AF19DD"/>
    <w:rPr>
      <w:rFonts w:eastAsiaTheme="minorHAnsi"/>
      <w:noProof/>
      <w:lang w:eastAsia="en-US"/>
    </w:rPr>
  </w:style>
  <w:style w:type="paragraph" w:customStyle="1" w:styleId="DB1181CA200543D486690A33BC9404811">
    <w:name w:val="DB1181CA200543D486690A33BC9404811"/>
    <w:rsid w:val="00AF19DD"/>
    <w:rPr>
      <w:rFonts w:eastAsiaTheme="minorHAnsi"/>
      <w:noProof/>
      <w:lang w:eastAsia="en-US"/>
    </w:rPr>
  </w:style>
  <w:style w:type="paragraph" w:customStyle="1" w:styleId="A5039CCE9D664FF2984AEF4E4302F0A21">
    <w:name w:val="A5039CCE9D664FF2984AEF4E4302F0A21"/>
    <w:rsid w:val="00AF19DD"/>
    <w:rPr>
      <w:rFonts w:eastAsiaTheme="minorHAnsi"/>
      <w:noProof/>
      <w:lang w:eastAsia="en-US"/>
    </w:rPr>
  </w:style>
  <w:style w:type="paragraph" w:customStyle="1" w:styleId="84D702FD7F854E079D70355204D0FA901">
    <w:name w:val="84D702FD7F854E079D70355204D0FA901"/>
    <w:rsid w:val="00AF19DD"/>
    <w:rPr>
      <w:rFonts w:eastAsiaTheme="minorHAnsi"/>
      <w:noProof/>
      <w:lang w:eastAsia="en-US"/>
    </w:rPr>
  </w:style>
  <w:style w:type="paragraph" w:customStyle="1" w:styleId="033D2B61CE544614836B448CDA277B511">
    <w:name w:val="033D2B61CE544614836B448CDA277B511"/>
    <w:rsid w:val="00AF19DD"/>
    <w:rPr>
      <w:rFonts w:eastAsiaTheme="minorHAnsi"/>
      <w:noProof/>
      <w:lang w:eastAsia="en-US"/>
    </w:rPr>
  </w:style>
  <w:style w:type="paragraph" w:customStyle="1" w:styleId="2FC91CC8D7A2408A9BC8A6A739497DD01">
    <w:name w:val="2FC91CC8D7A2408A9BC8A6A739497DD01"/>
    <w:rsid w:val="00AF19DD"/>
    <w:rPr>
      <w:rFonts w:eastAsiaTheme="minorHAnsi"/>
      <w:noProof/>
      <w:lang w:eastAsia="en-US"/>
    </w:rPr>
  </w:style>
  <w:style w:type="paragraph" w:customStyle="1" w:styleId="3260A396B3E845D483CBD04C3952EA001">
    <w:name w:val="3260A396B3E845D483CBD04C3952EA001"/>
    <w:rsid w:val="00AF19DD"/>
    <w:rPr>
      <w:rFonts w:eastAsiaTheme="minorHAnsi"/>
      <w:noProof/>
      <w:lang w:eastAsia="en-US"/>
    </w:rPr>
  </w:style>
  <w:style w:type="paragraph" w:customStyle="1" w:styleId="EBBEC69885E94CECB8B5A389035B25271">
    <w:name w:val="EBBEC69885E94CECB8B5A389035B25271"/>
    <w:rsid w:val="00AF19DD"/>
    <w:rPr>
      <w:rFonts w:eastAsiaTheme="minorHAnsi"/>
      <w:noProof/>
      <w:lang w:eastAsia="en-US"/>
    </w:rPr>
  </w:style>
  <w:style w:type="paragraph" w:customStyle="1" w:styleId="D1DCFD5F54C34B79A7D765C8F561CB0C1">
    <w:name w:val="D1DCFD5F54C34B79A7D765C8F561CB0C1"/>
    <w:rsid w:val="00AF19DD"/>
    <w:rPr>
      <w:rFonts w:eastAsiaTheme="minorHAnsi"/>
      <w:noProof/>
      <w:lang w:eastAsia="en-US"/>
    </w:rPr>
  </w:style>
  <w:style w:type="paragraph" w:customStyle="1" w:styleId="B0A836B4144949C8A1BA6D310CEA99551">
    <w:name w:val="B0A836B4144949C8A1BA6D310CEA99551"/>
    <w:rsid w:val="00AF19DD"/>
    <w:rPr>
      <w:rFonts w:eastAsiaTheme="minorHAnsi"/>
      <w:noProof/>
      <w:lang w:eastAsia="en-US"/>
    </w:rPr>
  </w:style>
  <w:style w:type="paragraph" w:customStyle="1" w:styleId="A9EC83A366DF435EB702C4774B0DE3541">
    <w:name w:val="A9EC83A366DF435EB702C4774B0DE3541"/>
    <w:rsid w:val="00AF19DD"/>
    <w:rPr>
      <w:rFonts w:eastAsiaTheme="minorHAnsi"/>
      <w:noProof/>
      <w:lang w:eastAsia="en-US"/>
    </w:rPr>
  </w:style>
  <w:style w:type="paragraph" w:customStyle="1" w:styleId="4F10C000384548B1B5843AD1692885E51">
    <w:name w:val="4F10C000384548B1B5843AD1692885E51"/>
    <w:rsid w:val="00AF19DD"/>
    <w:rPr>
      <w:rFonts w:eastAsiaTheme="minorHAnsi"/>
      <w:noProof/>
      <w:lang w:eastAsia="en-US"/>
    </w:rPr>
  </w:style>
  <w:style w:type="paragraph" w:customStyle="1" w:styleId="9158A538A533495F9D3D0E846E4C14A01">
    <w:name w:val="9158A538A533495F9D3D0E846E4C14A01"/>
    <w:rsid w:val="00AF19DD"/>
    <w:rPr>
      <w:rFonts w:eastAsiaTheme="minorHAnsi"/>
      <w:noProof/>
      <w:lang w:eastAsia="en-US"/>
    </w:rPr>
  </w:style>
  <w:style w:type="paragraph" w:customStyle="1" w:styleId="114043B807E045F2AB13EA8204C261071">
    <w:name w:val="114043B807E045F2AB13EA8204C261071"/>
    <w:rsid w:val="00AF19DD"/>
    <w:rPr>
      <w:rFonts w:eastAsiaTheme="minorHAnsi"/>
      <w:noProof/>
      <w:lang w:eastAsia="en-US"/>
    </w:rPr>
  </w:style>
  <w:style w:type="paragraph" w:customStyle="1" w:styleId="5E419BF5C56840A581DA1D96E2F28DD21">
    <w:name w:val="5E419BF5C56840A581DA1D96E2F28DD21"/>
    <w:rsid w:val="00AF19DD"/>
    <w:rPr>
      <w:rFonts w:eastAsiaTheme="minorHAnsi"/>
      <w:noProof/>
      <w:lang w:eastAsia="en-US"/>
    </w:rPr>
  </w:style>
  <w:style w:type="paragraph" w:customStyle="1" w:styleId="A7863FBFFACA4CA8AC6A0E4B8B0D16DA1">
    <w:name w:val="A7863FBFFACA4CA8AC6A0E4B8B0D16D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1">
    <w:name w:val="C6D8BB8CCA104D42ADFE4CAC61E2BA5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1">
    <w:name w:val="3870F4E5B5D749DF894A5D50A18B7C0D1"/>
    <w:rsid w:val="00AF19DD"/>
    <w:rPr>
      <w:rFonts w:eastAsiaTheme="minorHAnsi"/>
      <w:noProof/>
      <w:lang w:eastAsia="en-US"/>
    </w:rPr>
  </w:style>
  <w:style w:type="paragraph" w:customStyle="1" w:styleId="4F5B1CB5E7E2412B97F65D03C34ED95D1">
    <w:name w:val="4F5B1CB5E7E2412B97F65D03C34ED95D1"/>
    <w:rsid w:val="00AF19DD"/>
    <w:rPr>
      <w:rFonts w:eastAsiaTheme="minorHAnsi"/>
      <w:noProof/>
      <w:lang w:eastAsia="en-US"/>
    </w:rPr>
  </w:style>
  <w:style w:type="paragraph" w:customStyle="1" w:styleId="F8A6A8B6DBBF47CABC7B2FE4A625E4E01">
    <w:name w:val="F8A6A8B6DBBF47CABC7B2FE4A625E4E01"/>
    <w:rsid w:val="00AF19DD"/>
    <w:rPr>
      <w:rFonts w:eastAsiaTheme="minorHAnsi"/>
      <w:noProof/>
      <w:lang w:eastAsia="en-US"/>
    </w:rPr>
  </w:style>
  <w:style w:type="paragraph" w:customStyle="1" w:styleId="7937EA6AF9CE46938C4D3DB5FF15863C1">
    <w:name w:val="7937EA6AF9CE46938C4D3DB5FF15863C1"/>
    <w:rsid w:val="00AF19DD"/>
    <w:rPr>
      <w:rFonts w:eastAsiaTheme="minorHAnsi"/>
      <w:noProof/>
      <w:lang w:eastAsia="en-US"/>
    </w:rPr>
  </w:style>
  <w:style w:type="paragraph" w:customStyle="1" w:styleId="8C4C3F3A069C45D1A9AC9F356FDE37CA1">
    <w:name w:val="8C4C3F3A069C45D1A9AC9F356FDE37CA1"/>
    <w:rsid w:val="00AF19DD"/>
    <w:rPr>
      <w:rFonts w:eastAsiaTheme="minorHAnsi"/>
      <w:noProof/>
      <w:lang w:eastAsia="en-US"/>
    </w:rPr>
  </w:style>
  <w:style w:type="paragraph" w:customStyle="1" w:styleId="92C177D318AC4877AB8212FF9F1B5AFB1">
    <w:name w:val="92C177D318AC4877AB8212FF9F1B5AFB1"/>
    <w:rsid w:val="00AF19DD"/>
    <w:rPr>
      <w:rFonts w:eastAsiaTheme="minorHAnsi"/>
      <w:noProof/>
      <w:lang w:eastAsia="en-US"/>
    </w:rPr>
  </w:style>
  <w:style w:type="paragraph" w:customStyle="1" w:styleId="6801C672FB0443A596083EF3AA8216E11">
    <w:name w:val="6801C672FB0443A596083EF3AA8216E11"/>
    <w:rsid w:val="00AF19DD"/>
    <w:rPr>
      <w:rFonts w:eastAsiaTheme="minorHAnsi"/>
      <w:noProof/>
      <w:lang w:eastAsia="en-US"/>
    </w:rPr>
  </w:style>
  <w:style w:type="paragraph" w:customStyle="1" w:styleId="C26611BD060D4B6CA0713F4DD289F4651">
    <w:name w:val="C26611BD060D4B6CA0713F4DD289F4651"/>
    <w:rsid w:val="00AF19DD"/>
    <w:rPr>
      <w:rFonts w:eastAsiaTheme="minorHAnsi"/>
      <w:noProof/>
      <w:lang w:eastAsia="en-US"/>
    </w:rPr>
  </w:style>
  <w:style w:type="paragraph" w:customStyle="1" w:styleId="3FD4ECF9236941CD9FF41A6BA7ECD7EF1">
    <w:name w:val="3FD4ECF9236941CD9FF41A6BA7ECD7EF1"/>
    <w:rsid w:val="00AF19DD"/>
    <w:rPr>
      <w:rFonts w:eastAsiaTheme="minorHAnsi"/>
      <w:noProof/>
      <w:lang w:eastAsia="en-US"/>
    </w:rPr>
  </w:style>
  <w:style w:type="paragraph" w:customStyle="1" w:styleId="C010A1A2CB584BD4AB1AA8B3D9C243FF1">
    <w:name w:val="C010A1A2CB584BD4AB1AA8B3D9C243FF1"/>
    <w:rsid w:val="00AF19DD"/>
    <w:rPr>
      <w:rFonts w:eastAsiaTheme="minorHAnsi"/>
      <w:noProof/>
      <w:lang w:eastAsia="en-US"/>
    </w:rPr>
  </w:style>
  <w:style w:type="paragraph" w:customStyle="1" w:styleId="68C0F8601010433CA1968B7C4B2D887B1">
    <w:name w:val="68C0F8601010433CA1968B7C4B2D887B1"/>
    <w:rsid w:val="00AF19DD"/>
    <w:rPr>
      <w:rFonts w:eastAsiaTheme="minorHAnsi"/>
      <w:noProof/>
      <w:lang w:eastAsia="en-US"/>
    </w:rPr>
  </w:style>
  <w:style w:type="paragraph" w:customStyle="1" w:styleId="D74918FB66934E64860369E9D30CB06C1">
    <w:name w:val="D74918FB66934E64860369E9D30CB06C1"/>
    <w:rsid w:val="00AF19DD"/>
    <w:rPr>
      <w:rFonts w:eastAsiaTheme="minorHAnsi"/>
      <w:noProof/>
      <w:lang w:eastAsia="en-US"/>
    </w:rPr>
  </w:style>
  <w:style w:type="paragraph" w:customStyle="1" w:styleId="B80D09221F1E46F2AA8EA35C2A5B61D11">
    <w:name w:val="B80D09221F1E46F2AA8EA35C2A5B61D11"/>
    <w:rsid w:val="00AF19DD"/>
    <w:rPr>
      <w:rFonts w:eastAsiaTheme="minorHAnsi"/>
      <w:noProof/>
      <w:lang w:eastAsia="en-US"/>
    </w:rPr>
  </w:style>
  <w:style w:type="paragraph" w:customStyle="1" w:styleId="1FD302885EDF4CA78184B4141825B4E41">
    <w:name w:val="1FD302885EDF4CA78184B4141825B4E41"/>
    <w:rsid w:val="00AF19DD"/>
    <w:rPr>
      <w:rFonts w:eastAsiaTheme="minorHAnsi"/>
      <w:noProof/>
      <w:lang w:eastAsia="en-US"/>
    </w:rPr>
  </w:style>
  <w:style w:type="paragraph" w:customStyle="1" w:styleId="3185C76B56044EEBBAECED4625E977AB1">
    <w:name w:val="3185C76B56044EEBBAECED4625E977AB1"/>
    <w:rsid w:val="00AF19DD"/>
    <w:rPr>
      <w:rFonts w:eastAsiaTheme="minorHAnsi"/>
      <w:noProof/>
      <w:lang w:eastAsia="en-US"/>
    </w:rPr>
  </w:style>
  <w:style w:type="paragraph" w:customStyle="1" w:styleId="8151C72BDF97459B8F826BC669E97E451">
    <w:name w:val="8151C72BDF97459B8F826BC669E97E451"/>
    <w:rsid w:val="00AF19DD"/>
    <w:rPr>
      <w:rFonts w:eastAsiaTheme="minorHAnsi"/>
      <w:noProof/>
      <w:lang w:eastAsia="en-US"/>
    </w:rPr>
  </w:style>
  <w:style w:type="paragraph" w:customStyle="1" w:styleId="B07F5E46767F4B38941AA92E0FF12A9E1">
    <w:name w:val="B07F5E46767F4B38941AA92E0FF12A9E1"/>
    <w:rsid w:val="00AF19DD"/>
    <w:rPr>
      <w:rFonts w:eastAsiaTheme="minorHAnsi"/>
      <w:noProof/>
      <w:lang w:eastAsia="en-US"/>
    </w:rPr>
  </w:style>
  <w:style w:type="paragraph" w:customStyle="1" w:styleId="C20E8C2B927743E997C573C91BD67EA51">
    <w:name w:val="C20E8C2B927743E997C573C91BD67EA51"/>
    <w:rsid w:val="00AF19DD"/>
    <w:rPr>
      <w:rFonts w:eastAsiaTheme="minorHAnsi"/>
      <w:noProof/>
      <w:lang w:eastAsia="en-US"/>
    </w:rPr>
  </w:style>
  <w:style w:type="paragraph" w:customStyle="1" w:styleId="1E85FB1BE626426191E123BD82DDBDCA1">
    <w:name w:val="1E85FB1BE626426191E123BD82DDBDCA1"/>
    <w:rsid w:val="00AF19DD"/>
    <w:rPr>
      <w:rFonts w:eastAsiaTheme="minorHAnsi"/>
      <w:noProof/>
      <w:lang w:eastAsia="en-US"/>
    </w:rPr>
  </w:style>
  <w:style w:type="paragraph" w:customStyle="1" w:styleId="564E37FA128B451AAF2FDCC4124BE6F21">
    <w:name w:val="564E37FA128B451AAF2FDCC4124BE6F21"/>
    <w:rsid w:val="00AF19DD"/>
    <w:rPr>
      <w:rFonts w:eastAsiaTheme="minorHAnsi"/>
      <w:noProof/>
      <w:lang w:eastAsia="en-US"/>
    </w:rPr>
  </w:style>
  <w:style w:type="paragraph" w:customStyle="1" w:styleId="76C78EEA48D842BEB8A2573857220C511">
    <w:name w:val="76C78EEA48D842BEB8A2573857220C511"/>
    <w:rsid w:val="00AF19DD"/>
    <w:rPr>
      <w:rFonts w:eastAsiaTheme="minorHAnsi"/>
      <w:noProof/>
      <w:lang w:eastAsia="en-US"/>
    </w:rPr>
  </w:style>
  <w:style w:type="paragraph" w:customStyle="1" w:styleId="94E04D2CE17B4BAC808DAC048924DBE11">
    <w:name w:val="94E04D2CE17B4BAC808DAC048924DBE11"/>
    <w:rsid w:val="00AF19DD"/>
    <w:rPr>
      <w:rFonts w:eastAsiaTheme="minorHAnsi"/>
      <w:noProof/>
      <w:lang w:eastAsia="en-US"/>
    </w:rPr>
  </w:style>
  <w:style w:type="paragraph" w:customStyle="1" w:styleId="CBD5D86DBC09409CAF6AEED3E51FA5F31">
    <w:name w:val="CBD5D86DBC09409CAF6AEED3E51FA5F31"/>
    <w:rsid w:val="00AF19DD"/>
    <w:rPr>
      <w:rFonts w:eastAsiaTheme="minorHAnsi"/>
      <w:noProof/>
      <w:lang w:eastAsia="en-US"/>
    </w:rPr>
  </w:style>
  <w:style w:type="paragraph" w:customStyle="1" w:styleId="5FD0D54EA9DD49CE8526E92BC4D7387D1">
    <w:name w:val="5FD0D54EA9DD49CE8526E92BC4D7387D1"/>
    <w:rsid w:val="00AF19DD"/>
    <w:rPr>
      <w:rFonts w:eastAsiaTheme="minorHAnsi"/>
      <w:noProof/>
      <w:lang w:eastAsia="en-US"/>
    </w:rPr>
  </w:style>
  <w:style w:type="paragraph" w:customStyle="1" w:styleId="B2AFBFEA47C04A5E9B24AAA423308E5B1">
    <w:name w:val="B2AFBFEA47C04A5E9B24AAA423308E5B1"/>
    <w:rsid w:val="00AF19DD"/>
    <w:rPr>
      <w:rFonts w:eastAsiaTheme="minorHAnsi"/>
      <w:noProof/>
      <w:lang w:eastAsia="en-US"/>
    </w:rPr>
  </w:style>
  <w:style w:type="paragraph" w:customStyle="1" w:styleId="3BADEE67ECE54402B2E4408890A447261">
    <w:name w:val="3BADEE67ECE54402B2E4408890A447261"/>
    <w:rsid w:val="00AF19DD"/>
    <w:rPr>
      <w:rFonts w:eastAsiaTheme="minorHAnsi"/>
      <w:noProof/>
      <w:lang w:eastAsia="en-US"/>
    </w:rPr>
  </w:style>
  <w:style w:type="paragraph" w:customStyle="1" w:styleId="FCFD7AFF21564C0888C562F3DC828CB51">
    <w:name w:val="FCFD7AFF21564C0888C562F3DC828CB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1">
    <w:name w:val="4D053E8972BF407C9AC9A6ED9EEFB77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1">
    <w:name w:val="0E3DFE79CDFC49959B8B5E778FFCB13E1"/>
    <w:rsid w:val="00AF19DD"/>
    <w:rPr>
      <w:rFonts w:eastAsiaTheme="minorHAnsi"/>
      <w:noProof/>
      <w:lang w:eastAsia="en-US"/>
    </w:rPr>
  </w:style>
  <w:style w:type="paragraph" w:customStyle="1" w:styleId="AC18C66C6C0A465DB732F9C870E3EC6A1">
    <w:name w:val="AC18C66C6C0A465DB732F9C870E3EC6A1"/>
    <w:rsid w:val="00AF19DD"/>
    <w:rPr>
      <w:rFonts w:eastAsiaTheme="minorHAnsi"/>
      <w:noProof/>
      <w:lang w:eastAsia="en-US"/>
    </w:rPr>
  </w:style>
  <w:style w:type="paragraph" w:customStyle="1" w:styleId="043BB92DD8374250BE9ADBC77113D8E11">
    <w:name w:val="043BB92DD8374250BE9ADBC77113D8E11"/>
    <w:rsid w:val="00AF19DD"/>
    <w:rPr>
      <w:rFonts w:eastAsiaTheme="minorHAnsi"/>
      <w:noProof/>
      <w:lang w:eastAsia="en-US"/>
    </w:rPr>
  </w:style>
  <w:style w:type="paragraph" w:customStyle="1" w:styleId="4F6952EAC05F4D86B013AC84ECBBF2EA1">
    <w:name w:val="4F6952EAC05F4D86B013AC84ECBBF2EA1"/>
    <w:rsid w:val="00AF19DD"/>
    <w:rPr>
      <w:rFonts w:eastAsiaTheme="minorHAnsi"/>
      <w:noProof/>
      <w:lang w:eastAsia="en-US"/>
    </w:rPr>
  </w:style>
  <w:style w:type="paragraph" w:customStyle="1" w:styleId="FEBA23616A804395932EEDA05C80B6C71">
    <w:name w:val="FEBA23616A804395932EEDA05C80B6C71"/>
    <w:rsid w:val="00AF19DD"/>
    <w:rPr>
      <w:rFonts w:eastAsiaTheme="minorHAnsi"/>
      <w:noProof/>
      <w:lang w:eastAsia="en-US"/>
    </w:rPr>
  </w:style>
  <w:style w:type="paragraph" w:customStyle="1" w:styleId="5941536CF6AE46E09466C3E3A2C75B3A1">
    <w:name w:val="5941536CF6AE46E09466C3E3A2C75B3A1"/>
    <w:rsid w:val="00AF19DD"/>
    <w:rPr>
      <w:rFonts w:eastAsiaTheme="minorHAnsi"/>
      <w:noProof/>
      <w:lang w:eastAsia="en-US"/>
    </w:rPr>
  </w:style>
  <w:style w:type="paragraph" w:customStyle="1" w:styleId="8CB05C4F6A0B428FBBE36F5990C180181">
    <w:name w:val="8CB05C4F6A0B428FBBE36F5990C180181"/>
    <w:rsid w:val="00AF19DD"/>
    <w:rPr>
      <w:rFonts w:eastAsiaTheme="minorHAnsi"/>
      <w:noProof/>
      <w:lang w:eastAsia="en-US"/>
    </w:rPr>
  </w:style>
  <w:style w:type="paragraph" w:customStyle="1" w:styleId="41ADEBAE1D9C4B1FB23E0E97F90B8ED41">
    <w:name w:val="41ADEBAE1D9C4B1FB23E0E97F90B8ED41"/>
    <w:rsid w:val="00AF19DD"/>
    <w:rPr>
      <w:rFonts w:eastAsiaTheme="minorHAnsi"/>
      <w:noProof/>
      <w:lang w:eastAsia="en-US"/>
    </w:rPr>
  </w:style>
  <w:style w:type="paragraph" w:customStyle="1" w:styleId="C67678CCC7CE40BEBB697B5CB936F81A1">
    <w:name w:val="C67678CCC7CE40BEBB697B5CB936F81A1"/>
    <w:rsid w:val="00AF19DD"/>
    <w:rPr>
      <w:rFonts w:eastAsiaTheme="minorHAnsi"/>
      <w:noProof/>
      <w:lang w:eastAsia="en-US"/>
    </w:rPr>
  </w:style>
  <w:style w:type="paragraph" w:customStyle="1" w:styleId="4A2F99706FC2407C92F3B43C3F7609561">
    <w:name w:val="4A2F99706FC2407C92F3B43C3F7609561"/>
    <w:rsid w:val="00AF19DD"/>
    <w:rPr>
      <w:rFonts w:eastAsiaTheme="minorHAnsi"/>
      <w:noProof/>
      <w:lang w:eastAsia="en-US"/>
    </w:rPr>
  </w:style>
  <w:style w:type="paragraph" w:customStyle="1" w:styleId="86E2CF149F0F4C579345518C7D10EFD61">
    <w:name w:val="86E2CF149F0F4C579345518C7D10EFD61"/>
    <w:rsid w:val="00AF19DD"/>
    <w:rPr>
      <w:rFonts w:eastAsiaTheme="minorHAnsi"/>
      <w:noProof/>
      <w:lang w:eastAsia="en-US"/>
    </w:rPr>
  </w:style>
  <w:style w:type="paragraph" w:customStyle="1" w:styleId="3CEAE44A8C5F4B608F0F6B7114172EAF1">
    <w:name w:val="3CEAE44A8C5F4B608F0F6B7114172EAF1"/>
    <w:rsid w:val="00AF19DD"/>
    <w:rPr>
      <w:rFonts w:eastAsiaTheme="minorHAnsi"/>
      <w:noProof/>
      <w:lang w:eastAsia="en-US"/>
    </w:rPr>
  </w:style>
  <w:style w:type="paragraph" w:customStyle="1" w:styleId="B3334F86FBF94D17A11FD379C02ABEC81">
    <w:name w:val="B3334F86FBF94D17A11FD379C02ABEC81"/>
    <w:rsid w:val="00AF19DD"/>
    <w:rPr>
      <w:rFonts w:eastAsiaTheme="minorHAnsi"/>
      <w:noProof/>
      <w:lang w:eastAsia="en-US"/>
    </w:rPr>
  </w:style>
  <w:style w:type="paragraph" w:customStyle="1" w:styleId="FE89E74415834D939462B65C3258EF731">
    <w:name w:val="FE89E74415834D939462B65C3258EF731"/>
    <w:rsid w:val="00AF19DD"/>
    <w:rPr>
      <w:rFonts w:eastAsiaTheme="minorHAnsi"/>
      <w:noProof/>
      <w:lang w:eastAsia="en-US"/>
    </w:rPr>
  </w:style>
  <w:style w:type="paragraph" w:customStyle="1" w:styleId="6EB103201BBD42BC942121C57285BB181">
    <w:name w:val="6EB103201BBD42BC942121C57285BB181"/>
    <w:rsid w:val="00AF19DD"/>
    <w:rPr>
      <w:rFonts w:eastAsiaTheme="minorHAnsi"/>
      <w:noProof/>
      <w:lang w:eastAsia="en-US"/>
    </w:rPr>
  </w:style>
  <w:style w:type="paragraph" w:customStyle="1" w:styleId="F9617BA56D61442CB21B86586D005E1A1">
    <w:name w:val="F9617BA56D61442CB21B86586D005E1A1"/>
    <w:rsid w:val="00AF19DD"/>
    <w:rPr>
      <w:rFonts w:eastAsiaTheme="minorHAnsi"/>
      <w:noProof/>
      <w:lang w:eastAsia="en-US"/>
    </w:rPr>
  </w:style>
  <w:style w:type="paragraph" w:customStyle="1" w:styleId="1CFDCACE190E4E3A91231BC6A5951D681">
    <w:name w:val="1CFDCACE190E4E3A91231BC6A5951D681"/>
    <w:rsid w:val="00AF19DD"/>
    <w:rPr>
      <w:rFonts w:eastAsiaTheme="minorHAnsi"/>
      <w:noProof/>
      <w:lang w:eastAsia="en-US"/>
    </w:rPr>
  </w:style>
  <w:style w:type="paragraph" w:customStyle="1" w:styleId="946B8AE82C5047E188D388A87B664F961">
    <w:name w:val="946B8AE82C5047E188D388A87B664F961"/>
    <w:rsid w:val="00AF19DD"/>
    <w:rPr>
      <w:rFonts w:eastAsiaTheme="minorHAnsi"/>
      <w:noProof/>
      <w:lang w:eastAsia="en-US"/>
    </w:rPr>
  </w:style>
  <w:style w:type="paragraph" w:customStyle="1" w:styleId="E7FB4E46469744C5B7A480B6AEC86C911">
    <w:name w:val="E7FB4E46469744C5B7A480B6AEC86C911"/>
    <w:rsid w:val="00AF19DD"/>
    <w:rPr>
      <w:rFonts w:eastAsiaTheme="minorHAnsi"/>
      <w:noProof/>
      <w:lang w:eastAsia="en-US"/>
    </w:rPr>
  </w:style>
  <w:style w:type="paragraph" w:customStyle="1" w:styleId="6B5C3CDCA349400C8267A849B54642F61">
    <w:name w:val="6B5C3CDCA349400C8267A849B54642F61"/>
    <w:rsid w:val="00AF19DD"/>
    <w:rPr>
      <w:rFonts w:eastAsiaTheme="minorHAnsi"/>
      <w:noProof/>
      <w:lang w:eastAsia="en-US"/>
    </w:rPr>
  </w:style>
  <w:style w:type="paragraph" w:customStyle="1" w:styleId="DED5B42BD46F468688F306CC80BC6BE11">
    <w:name w:val="DED5B42BD46F468688F306CC80BC6BE11"/>
    <w:rsid w:val="00AF19DD"/>
    <w:rPr>
      <w:rFonts w:eastAsiaTheme="minorHAnsi"/>
      <w:noProof/>
      <w:lang w:eastAsia="en-US"/>
    </w:rPr>
  </w:style>
  <w:style w:type="paragraph" w:customStyle="1" w:styleId="22D5FFDE2E354738837CC4EC656683C71">
    <w:name w:val="22D5FFDE2E354738837CC4EC656683C71"/>
    <w:rsid w:val="00AF19DD"/>
    <w:rPr>
      <w:rFonts w:eastAsiaTheme="minorHAnsi"/>
      <w:noProof/>
      <w:lang w:eastAsia="en-US"/>
    </w:rPr>
  </w:style>
  <w:style w:type="paragraph" w:customStyle="1" w:styleId="731DD48E59914F90B8591761982642671">
    <w:name w:val="731DD48E59914F90B8591761982642671"/>
    <w:rsid w:val="00AF19DD"/>
    <w:rPr>
      <w:rFonts w:eastAsiaTheme="minorHAnsi"/>
      <w:noProof/>
      <w:lang w:eastAsia="en-US"/>
    </w:rPr>
  </w:style>
  <w:style w:type="paragraph" w:customStyle="1" w:styleId="2B6052780896413EB1CF1CF156C1B4EE1">
    <w:name w:val="2B6052780896413EB1CF1CF156C1B4EE1"/>
    <w:rsid w:val="00AF19DD"/>
    <w:rPr>
      <w:rFonts w:eastAsiaTheme="minorHAnsi"/>
      <w:noProof/>
      <w:lang w:eastAsia="en-US"/>
    </w:rPr>
  </w:style>
  <w:style w:type="paragraph" w:customStyle="1" w:styleId="CD557E0268254C12B5237A85DADD36E91">
    <w:name w:val="CD557E0268254C12B5237A85DADD36E91"/>
    <w:rsid w:val="00AF19DD"/>
    <w:rPr>
      <w:rFonts w:eastAsiaTheme="minorHAnsi"/>
      <w:noProof/>
      <w:lang w:eastAsia="en-US"/>
    </w:rPr>
  </w:style>
  <w:style w:type="paragraph" w:customStyle="1" w:styleId="27F196BABCF044699E780945AB77AC2A1">
    <w:name w:val="27F196BABCF044699E780945AB77AC2A1"/>
    <w:rsid w:val="00AF19DD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AF19DD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525F711B6944481B9D2419DB23EFEDFF">
    <w:name w:val="525F711B6944481B9D2419DB23EFEDFF"/>
    <w:rsid w:val="00AF19DD"/>
    <w:pPr>
      <w:spacing w:after="160" w:line="259" w:lineRule="auto"/>
    </w:pPr>
  </w:style>
  <w:style w:type="paragraph" w:customStyle="1" w:styleId="94B5297551E5493CA6A2B9C7252A2CCE">
    <w:name w:val="94B5297551E5493CA6A2B9C7252A2CCE"/>
    <w:rsid w:val="00AF19DD"/>
    <w:pPr>
      <w:spacing w:after="160" w:line="259" w:lineRule="auto"/>
    </w:pPr>
  </w:style>
  <w:style w:type="paragraph" w:customStyle="1" w:styleId="5118D10ADA7E446C8D5C7F16FC9A397A">
    <w:name w:val="5118D10ADA7E446C8D5C7F16FC9A397A"/>
    <w:rsid w:val="00AF19DD"/>
    <w:pPr>
      <w:spacing w:after="160" w:line="259" w:lineRule="auto"/>
    </w:pPr>
  </w:style>
  <w:style w:type="paragraph" w:customStyle="1" w:styleId="471A180D723841D8B5A4086653CC9D78">
    <w:name w:val="471A180D723841D8B5A4086653CC9D78"/>
    <w:rsid w:val="00AF19DD"/>
    <w:pPr>
      <w:spacing w:after="160" w:line="259" w:lineRule="auto"/>
    </w:pPr>
  </w:style>
  <w:style w:type="paragraph" w:customStyle="1" w:styleId="A01EF68258AB448897FD620FA59C6863">
    <w:name w:val="A01EF68258AB448897FD620FA59C6863"/>
    <w:rsid w:val="00AF19DD"/>
    <w:pPr>
      <w:spacing w:after="160" w:line="259" w:lineRule="auto"/>
    </w:pPr>
  </w:style>
  <w:style w:type="paragraph" w:customStyle="1" w:styleId="680D0B7A67634F28BAE7A47D291E23F3">
    <w:name w:val="680D0B7A67634F28BAE7A47D291E23F3"/>
    <w:rsid w:val="00AF19DD"/>
    <w:pPr>
      <w:spacing w:after="160" w:line="259" w:lineRule="auto"/>
    </w:pPr>
  </w:style>
  <w:style w:type="paragraph" w:customStyle="1" w:styleId="55E786AEE96D41A5A7D11091030D1C2B">
    <w:name w:val="55E786AEE96D41A5A7D11091030D1C2B"/>
    <w:rsid w:val="00AF19DD"/>
    <w:pPr>
      <w:spacing w:after="160" w:line="259" w:lineRule="auto"/>
    </w:pPr>
  </w:style>
  <w:style w:type="paragraph" w:customStyle="1" w:styleId="D51EB8002D9D4BDD98A6BD69E22EF78B">
    <w:name w:val="D51EB8002D9D4BDD98A6BD69E22EF78B"/>
    <w:rsid w:val="00AF19DD"/>
    <w:pPr>
      <w:spacing w:after="160" w:line="259" w:lineRule="auto"/>
    </w:pPr>
  </w:style>
  <w:style w:type="paragraph" w:customStyle="1" w:styleId="1B7B889350EE4BEE9097B66D8D470233">
    <w:name w:val="1B7B889350EE4BEE9097B66D8D470233"/>
    <w:rsid w:val="00AF19DD"/>
    <w:pPr>
      <w:spacing w:after="160" w:line="259" w:lineRule="auto"/>
    </w:pPr>
  </w:style>
  <w:style w:type="paragraph" w:customStyle="1" w:styleId="49837047E03B4281866A1F9BAC7F0D7C">
    <w:name w:val="49837047E03B4281866A1F9BAC7F0D7C"/>
    <w:rsid w:val="00AF19DD"/>
    <w:pPr>
      <w:spacing w:after="160" w:line="259" w:lineRule="auto"/>
    </w:pPr>
  </w:style>
  <w:style w:type="paragraph" w:customStyle="1" w:styleId="4098D30BBD5D48248A804B69AFDCD7F1">
    <w:name w:val="4098D30BBD5D48248A804B69AFDCD7F1"/>
    <w:rsid w:val="00AF19DD"/>
    <w:pPr>
      <w:spacing w:after="160" w:line="259" w:lineRule="auto"/>
    </w:pPr>
  </w:style>
  <w:style w:type="paragraph" w:customStyle="1" w:styleId="9210B8D032524573A316F2EC2F96A060">
    <w:name w:val="9210B8D032524573A316F2EC2F96A060"/>
    <w:rsid w:val="00AF19DD"/>
    <w:pPr>
      <w:spacing w:after="160" w:line="259" w:lineRule="auto"/>
    </w:pPr>
  </w:style>
  <w:style w:type="paragraph" w:customStyle="1" w:styleId="8CA3AA6DF08A422B95B87C2C8369BB0B">
    <w:name w:val="8CA3AA6DF08A422B95B87C2C8369BB0B"/>
    <w:rsid w:val="00AF19DD"/>
    <w:pPr>
      <w:spacing w:after="160" w:line="259" w:lineRule="auto"/>
    </w:pPr>
  </w:style>
  <w:style w:type="paragraph" w:customStyle="1" w:styleId="6206FCA595884A34BD07F98517E621BB">
    <w:name w:val="6206FCA595884A34BD07F98517E621BB"/>
    <w:rsid w:val="00AF19DD"/>
    <w:pPr>
      <w:spacing w:after="160" w:line="259" w:lineRule="auto"/>
    </w:pPr>
  </w:style>
  <w:style w:type="paragraph" w:customStyle="1" w:styleId="648EAC7A41D045418A930C990AE79C63">
    <w:name w:val="648EAC7A41D045418A930C990AE79C63"/>
    <w:rsid w:val="00AF19DD"/>
    <w:pPr>
      <w:spacing w:after="160" w:line="259" w:lineRule="auto"/>
    </w:pPr>
  </w:style>
  <w:style w:type="paragraph" w:customStyle="1" w:styleId="C8F98B141B2640A7B27F56F0E77BF4DC">
    <w:name w:val="C8F98B141B2640A7B27F56F0E77BF4DC"/>
    <w:rsid w:val="00AF19DD"/>
    <w:pPr>
      <w:spacing w:after="160" w:line="259" w:lineRule="auto"/>
    </w:pPr>
  </w:style>
  <w:style w:type="paragraph" w:customStyle="1" w:styleId="1A902FCC7932400EBB391683EF74FE0D">
    <w:name w:val="1A902FCC7932400EBB391683EF74FE0D"/>
    <w:rsid w:val="00AF19DD"/>
    <w:pPr>
      <w:spacing w:after="160" w:line="259" w:lineRule="auto"/>
    </w:pPr>
  </w:style>
  <w:style w:type="paragraph" w:customStyle="1" w:styleId="F890B874B61545059A80159FF0DD5239">
    <w:name w:val="F890B874B61545059A80159FF0DD5239"/>
    <w:rsid w:val="00AF19DD"/>
    <w:pPr>
      <w:spacing w:after="160" w:line="259" w:lineRule="auto"/>
    </w:pPr>
  </w:style>
  <w:style w:type="paragraph" w:customStyle="1" w:styleId="22B8754887CC4A3EA4296BC22820D4F3">
    <w:name w:val="22B8754887CC4A3EA4296BC22820D4F3"/>
    <w:rsid w:val="00AF19DD"/>
    <w:pPr>
      <w:spacing w:after="160" w:line="259" w:lineRule="auto"/>
    </w:pPr>
  </w:style>
  <w:style w:type="paragraph" w:customStyle="1" w:styleId="081D9236B18045CDB068625ED0727914">
    <w:name w:val="081D9236B18045CDB068625ED0727914"/>
    <w:rsid w:val="00AF19DD"/>
    <w:pPr>
      <w:spacing w:after="160" w:line="259" w:lineRule="auto"/>
    </w:pPr>
  </w:style>
  <w:style w:type="paragraph" w:customStyle="1" w:styleId="0CD47B268724427FAB20939550A976E0">
    <w:name w:val="0CD47B268724427FAB20939550A976E0"/>
    <w:rsid w:val="00AF19DD"/>
    <w:pPr>
      <w:spacing w:after="160" w:line="259" w:lineRule="auto"/>
    </w:pPr>
  </w:style>
  <w:style w:type="paragraph" w:customStyle="1" w:styleId="981F1F9D22A440348DEF6ABA9F3F9481">
    <w:name w:val="981F1F9D22A440348DEF6ABA9F3F9481"/>
    <w:rsid w:val="00AF19DD"/>
    <w:pPr>
      <w:spacing w:after="160" w:line="259" w:lineRule="auto"/>
    </w:pPr>
  </w:style>
  <w:style w:type="paragraph" w:customStyle="1" w:styleId="0F92D9BBE4994047B2E8F4A162CB635E">
    <w:name w:val="0F92D9BBE4994047B2E8F4A162CB635E"/>
    <w:rsid w:val="00AF19DD"/>
    <w:pPr>
      <w:spacing w:after="160" w:line="259" w:lineRule="auto"/>
    </w:pPr>
  </w:style>
  <w:style w:type="paragraph" w:customStyle="1" w:styleId="D5AB5EE12B414411B48B18C1AA1F53B5">
    <w:name w:val="D5AB5EE12B414411B48B18C1AA1F53B5"/>
    <w:rsid w:val="00AF19DD"/>
    <w:pPr>
      <w:spacing w:after="160" w:line="259" w:lineRule="auto"/>
    </w:pPr>
  </w:style>
  <w:style w:type="paragraph" w:customStyle="1" w:styleId="58E06C534B6A41FB964E969C3352A7B6">
    <w:name w:val="58E06C534B6A41FB964E969C3352A7B6"/>
    <w:rsid w:val="00AF19DD"/>
    <w:pPr>
      <w:spacing w:after="160" w:line="259" w:lineRule="auto"/>
    </w:pPr>
  </w:style>
  <w:style w:type="paragraph" w:customStyle="1" w:styleId="7EE0C00B57484E15AAC6BC7EFBDB8027">
    <w:name w:val="7EE0C00B57484E15AAC6BC7EFBDB8027"/>
    <w:rsid w:val="00AF19DD"/>
    <w:pPr>
      <w:spacing w:after="160" w:line="259" w:lineRule="auto"/>
    </w:pPr>
  </w:style>
  <w:style w:type="paragraph" w:customStyle="1" w:styleId="03BA0740E2934A5284381DF75A3CE2C2">
    <w:name w:val="03BA0740E2934A5284381DF75A3CE2C2"/>
    <w:rsid w:val="00AF19DD"/>
    <w:pPr>
      <w:spacing w:after="160" w:line="259" w:lineRule="auto"/>
    </w:pPr>
  </w:style>
  <w:style w:type="paragraph" w:customStyle="1" w:styleId="B3BB3AC34EC14FE895ABB8DAFA825081">
    <w:name w:val="B3BB3AC34EC14FE895ABB8DAFA825081"/>
    <w:rsid w:val="00AF19DD"/>
    <w:pPr>
      <w:spacing w:after="160" w:line="259" w:lineRule="auto"/>
    </w:pPr>
  </w:style>
  <w:style w:type="paragraph" w:customStyle="1" w:styleId="04EB598552B347B89CE865B5D8885DC5">
    <w:name w:val="04EB598552B347B89CE865B5D8885DC5"/>
    <w:rsid w:val="00AF19DD"/>
    <w:pPr>
      <w:spacing w:after="160" w:line="259" w:lineRule="auto"/>
    </w:pPr>
  </w:style>
  <w:style w:type="paragraph" w:customStyle="1" w:styleId="621192FC9C17453DB8925F7CD5E6B6E9">
    <w:name w:val="621192FC9C17453DB8925F7CD5E6B6E9"/>
    <w:rsid w:val="00AF19DD"/>
    <w:pPr>
      <w:spacing w:after="160" w:line="259" w:lineRule="auto"/>
    </w:pPr>
  </w:style>
  <w:style w:type="paragraph" w:customStyle="1" w:styleId="E6B53A1BEDD64E4F8DB958D3FB5B6F08">
    <w:name w:val="E6B53A1BEDD64E4F8DB958D3FB5B6F08"/>
    <w:rsid w:val="00AF19DD"/>
    <w:pPr>
      <w:spacing w:after="160" w:line="259" w:lineRule="auto"/>
    </w:pPr>
  </w:style>
  <w:style w:type="paragraph" w:customStyle="1" w:styleId="0689441E83B4405FAF22892F97F10A55">
    <w:name w:val="0689441E83B4405FAF22892F97F10A55"/>
    <w:rsid w:val="00AF19DD"/>
    <w:pPr>
      <w:spacing w:after="160" w:line="259" w:lineRule="auto"/>
    </w:pPr>
  </w:style>
  <w:style w:type="paragraph" w:customStyle="1" w:styleId="0CB5A193447E45EF97D35A2FE89DD428">
    <w:name w:val="0CB5A193447E45EF97D35A2FE89DD428"/>
    <w:rsid w:val="00AF19DD"/>
    <w:pPr>
      <w:spacing w:after="160" w:line="259" w:lineRule="auto"/>
    </w:pPr>
  </w:style>
  <w:style w:type="paragraph" w:customStyle="1" w:styleId="D7CAED1459884A00A8A42A5C61CF7031">
    <w:name w:val="D7CAED1459884A00A8A42A5C61CF7031"/>
    <w:rsid w:val="00AF19DD"/>
    <w:pPr>
      <w:spacing w:after="160" w:line="259" w:lineRule="auto"/>
    </w:pPr>
  </w:style>
  <w:style w:type="paragraph" w:customStyle="1" w:styleId="7B9D33CD6BF242F78409461496C65007">
    <w:name w:val="7B9D33CD6BF242F78409461496C65007"/>
    <w:rsid w:val="00AF19DD"/>
    <w:pPr>
      <w:spacing w:after="160" w:line="259" w:lineRule="auto"/>
    </w:pPr>
  </w:style>
  <w:style w:type="paragraph" w:customStyle="1" w:styleId="550F8EACF7624ACFA257F37C7886BF65">
    <w:name w:val="550F8EACF7624ACFA257F37C7886BF65"/>
    <w:rsid w:val="00AF19DD"/>
    <w:pPr>
      <w:spacing w:after="160" w:line="259" w:lineRule="auto"/>
    </w:pPr>
  </w:style>
  <w:style w:type="paragraph" w:customStyle="1" w:styleId="839AC31A20B84AA0B96A8AE3BD6A81B1">
    <w:name w:val="839AC31A20B84AA0B96A8AE3BD6A81B1"/>
    <w:rsid w:val="00AF19DD"/>
    <w:pPr>
      <w:spacing w:after="160" w:line="259" w:lineRule="auto"/>
    </w:pPr>
  </w:style>
  <w:style w:type="paragraph" w:customStyle="1" w:styleId="B3E46AE09C4847619F29DBAE6350B58A">
    <w:name w:val="B3E46AE09C4847619F29DBAE6350B58A"/>
    <w:rsid w:val="00AF19DD"/>
    <w:pPr>
      <w:spacing w:after="160" w:line="259" w:lineRule="auto"/>
    </w:pPr>
  </w:style>
  <w:style w:type="paragraph" w:customStyle="1" w:styleId="30DE557157B449A997A52611F2F52F08">
    <w:name w:val="30DE557157B449A997A52611F2F52F08"/>
    <w:rsid w:val="00AF19DD"/>
    <w:pPr>
      <w:spacing w:after="160" w:line="259" w:lineRule="auto"/>
    </w:pPr>
  </w:style>
  <w:style w:type="paragraph" w:customStyle="1" w:styleId="701974272019484F8FCD3D1A38B461D8">
    <w:name w:val="701974272019484F8FCD3D1A38B461D8"/>
    <w:rsid w:val="00AF19DD"/>
    <w:pPr>
      <w:spacing w:after="160" w:line="259" w:lineRule="auto"/>
    </w:pPr>
  </w:style>
  <w:style w:type="paragraph" w:customStyle="1" w:styleId="A6FD23ED630449329F6C4970A1611333">
    <w:name w:val="A6FD23ED630449329F6C4970A1611333"/>
    <w:rsid w:val="00AF19DD"/>
    <w:pPr>
      <w:spacing w:after="160" w:line="259" w:lineRule="auto"/>
    </w:pPr>
  </w:style>
  <w:style w:type="paragraph" w:customStyle="1" w:styleId="1F662AF027E84AF3BE9549AF4FA06400">
    <w:name w:val="1F662AF027E84AF3BE9549AF4FA06400"/>
    <w:rsid w:val="00AF19DD"/>
    <w:pPr>
      <w:spacing w:after="160" w:line="259" w:lineRule="auto"/>
    </w:pPr>
  </w:style>
  <w:style w:type="paragraph" w:customStyle="1" w:styleId="3EB0D30F6C5A40A0801329D690EFB44F">
    <w:name w:val="3EB0D30F6C5A40A0801329D690EFB44F"/>
    <w:rsid w:val="00AF19DD"/>
    <w:pPr>
      <w:spacing w:after="160" w:line="259" w:lineRule="auto"/>
    </w:pPr>
  </w:style>
  <w:style w:type="paragraph" w:customStyle="1" w:styleId="B3FA0D336E764014A0DD7EEF66F482E1">
    <w:name w:val="B3FA0D336E764014A0DD7EEF66F482E1"/>
    <w:rsid w:val="00AF19DD"/>
    <w:pPr>
      <w:spacing w:after="160" w:line="259" w:lineRule="auto"/>
    </w:pPr>
  </w:style>
  <w:style w:type="paragraph" w:customStyle="1" w:styleId="332BCEB6D1F3491DBBB6FA00860C7FE1">
    <w:name w:val="332BCEB6D1F3491DBBB6FA00860C7FE1"/>
    <w:rsid w:val="00AF19DD"/>
    <w:pPr>
      <w:spacing w:after="160" w:line="259" w:lineRule="auto"/>
    </w:pPr>
  </w:style>
  <w:style w:type="paragraph" w:customStyle="1" w:styleId="E2670FD3C8964A88AAD6C7FD76A8939A">
    <w:name w:val="E2670FD3C8964A88AAD6C7FD76A8939A"/>
    <w:rsid w:val="00AF19DD"/>
    <w:pPr>
      <w:spacing w:after="160" w:line="259" w:lineRule="auto"/>
    </w:pPr>
  </w:style>
  <w:style w:type="paragraph" w:customStyle="1" w:styleId="BEE2E8DE8C774509A84FE78D2C6A5252">
    <w:name w:val="BEE2E8DE8C774509A84FE78D2C6A5252"/>
    <w:rsid w:val="00AF19DD"/>
    <w:pPr>
      <w:spacing w:after="160" w:line="259" w:lineRule="auto"/>
    </w:pPr>
  </w:style>
  <w:style w:type="paragraph" w:customStyle="1" w:styleId="FFB41D45E77047039F7D2DB66E3975E1">
    <w:name w:val="FFB41D45E77047039F7D2DB66E3975E1"/>
    <w:rsid w:val="00AF19DD"/>
    <w:pPr>
      <w:spacing w:after="160" w:line="259" w:lineRule="auto"/>
    </w:pPr>
  </w:style>
  <w:style w:type="paragraph" w:customStyle="1" w:styleId="CD8E710FA3284AE79AD8A6C8D98CF8DB">
    <w:name w:val="CD8E710FA3284AE79AD8A6C8D98CF8DB"/>
    <w:rsid w:val="00AF19DD"/>
    <w:pPr>
      <w:spacing w:after="160" w:line="259" w:lineRule="auto"/>
    </w:pPr>
  </w:style>
  <w:style w:type="paragraph" w:customStyle="1" w:styleId="D1F8530DBFBA476CBD389FE58FDBFDE6">
    <w:name w:val="D1F8530DBFBA476CBD389FE58FDBFDE6"/>
    <w:rsid w:val="00AF19DD"/>
    <w:pPr>
      <w:spacing w:after="160" w:line="259" w:lineRule="auto"/>
    </w:pPr>
  </w:style>
  <w:style w:type="paragraph" w:customStyle="1" w:styleId="D74CF6CFBD2345B2B4FAF9FE5E4F85CD">
    <w:name w:val="D74CF6CFBD2345B2B4FAF9FE5E4F85CD"/>
    <w:rsid w:val="00AF19DD"/>
    <w:pPr>
      <w:spacing w:after="160" w:line="259" w:lineRule="auto"/>
    </w:pPr>
  </w:style>
  <w:style w:type="paragraph" w:customStyle="1" w:styleId="C92D65C92E06447189F8AAF97E263B29">
    <w:name w:val="C92D65C92E06447189F8AAF97E263B29"/>
    <w:rsid w:val="00AF19DD"/>
    <w:pPr>
      <w:spacing w:after="160" w:line="259" w:lineRule="auto"/>
    </w:pPr>
  </w:style>
  <w:style w:type="paragraph" w:customStyle="1" w:styleId="312AA6A2FA8244C591A165A7309D090E">
    <w:name w:val="312AA6A2FA8244C591A165A7309D090E"/>
    <w:rsid w:val="00AF19DD"/>
    <w:pPr>
      <w:spacing w:after="160" w:line="259" w:lineRule="auto"/>
    </w:pPr>
  </w:style>
  <w:style w:type="paragraph" w:customStyle="1" w:styleId="448ECB2328624BD5938633A2C0ABAAC6">
    <w:name w:val="448ECB2328624BD5938633A2C0ABAAC6"/>
    <w:rsid w:val="00AF19DD"/>
    <w:pPr>
      <w:spacing w:after="160" w:line="259" w:lineRule="auto"/>
    </w:pPr>
  </w:style>
  <w:style w:type="paragraph" w:customStyle="1" w:styleId="2F8F621F62E74B6BBC6E8DDED164712C">
    <w:name w:val="2F8F621F62E74B6BBC6E8DDED164712C"/>
    <w:rsid w:val="00AF19DD"/>
    <w:pPr>
      <w:spacing w:after="160" w:line="259" w:lineRule="auto"/>
    </w:pPr>
  </w:style>
  <w:style w:type="paragraph" w:customStyle="1" w:styleId="73DFF39A2F1944C0B08C6D713ED03B42">
    <w:name w:val="73DFF39A2F1944C0B08C6D713ED03B42"/>
    <w:rsid w:val="00AF19DD"/>
    <w:pPr>
      <w:spacing w:after="160" w:line="259" w:lineRule="auto"/>
    </w:pPr>
  </w:style>
  <w:style w:type="paragraph" w:customStyle="1" w:styleId="6731FE8A00CA4B7AABD4A8C1F14B6613">
    <w:name w:val="6731FE8A00CA4B7AABD4A8C1F14B6613"/>
    <w:rsid w:val="00AF19DD"/>
    <w:pPr>
      <w:spacing w:after="160" w:line="259" w:lineRule="auto"/>
    </w:pPr>
  </w:style>
  <w:style w:type="paragraph" w:customStyle="1" w:styleId="AEAB0E28E923467A9497B25975EA0E3C">
    <w:name w:val="AEAB0E28E923467A9497B25975EA0E3C"/>
    <w:rsid w:val="00AF19DD"/>
    <w:pPr>
      <w:spacing w:after="160" w:line="259" w:lineRule="auto"/>
    </w:pPr>
  </w:style>
  <w:style w:type="paragraph" w:customStyle="1" w:styleId="232751A42D954F22B76C99529B45F408">
    <w:name w:val="232751A42D954F22B76C99529B45F408"/>
    <w:rsid w:val="00AF19DD"/>
    <w:pPr>
      <w:spacing w:after="160" w:line="259" w:lineRule="auto"/>
    </w:pPr>
  </w:style>
  <w:style w:type="paragraph" w:customStyle="1" w:styleId="6DD598B924E94D75B4F378F9019067471">
    <w:name w:val="6DD598B924E94D75B4F378F9019067471"/>
    <w:rsid w:val="00AF19DD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AF19DD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AF19DD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AF19DD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AF19DD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AF19DD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AF19DD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AF19DD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AF19DD"/>
    <w:rPr>
      <w:rFonts w:eastAsiaTheme="minorHAnsi"/>
      <w:noProof/>
      <w:lang w:eastAsia="en-US"/>
    </w:rPr>
  </w:style>
  <w:style w:type="paragraph" w:customStyle="1" w:styleId="379D002DCCA946B09EBD6F9460FAD7E52">
    <w:name w:val="379D002DCCA946B09EBD6F9460FAD7E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1">
    <w:name w:val="525F711B6944481B9D2419DB23EFEDF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1">
    <w:name w:val="94B5297551E5493CA6A2B9C7252A2CC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1">
    <w:name w:val="5118D10ADA7E446C8D5C7F16FC9A397A1"/>
    <w:rsid w:val="00AF19DD"/>
    <w:rPr>
      <w:rFonts w:eastAsiaTheme="minorHAnsi"/>
      <w:noProof/>
      <w:lang w:eastAsia="en-US"/>
    </w:rPr>
  </w:style>
  <w:style w:type="paragraph" w:customStyle="1" w:styleId="471A180D723841D8B5A4086653CC9D781">
    <w:name w:val="471A180D723841D8B5A4086653CC9D781"/>
    <w:rsid w:val="00AF19DD"/>
    <w:rPr>
      <w:rFonts w:eastAsiaTheme="minorHAnsi"/>
      <w:noProof/>
      <w:lang w:eastAsia="en-US"/>
    </w:rPr>
  </w:style>
  <w:style w:type="paragraph" w:customStyle="1" w:styleId="A01EF68258AB448897FD620FA59C68631">
    <w:name w:val="A01EF68258AB448897FD620FA59C68631"/>
    <w:rsid w:val="00AF19DD"/>
    <w:rPr>
      <w:rFonts w:eastAsiaTheme="minorHAnsi"/>
      <w:noProof/>
      <w:lang w:eastAsia="en-US"/>
    </w:rPr>
  </w:style>
  <w:style w:type="paragraph" w:customStyle="1" w:styleId="680D0B7A67634F28BAE7A47D291E23F31">
    <w:name w:val="680D0B7A67634F28BAE7A47D291E23F31"/>
    <w:rsid w:val="00AF19DD"/>
    <w:rPr>
      <w:rFonts w:eastAsiaTheme="minorHAnsi"/>
      <w:noProof/>
      <w:lang w:eastAsia="en-US"/>
    </w:rPr>
  </w:style>
  <w:style w:type="paragraph" w:customStyle="1" w:styleId="55E786AEE96D41A5A7D11091030D1C2B1">
    <w:name w:val="55E786AEE96D41A5A7D11091030D1C2B1"/>
    <w:rsid w:val="00AF19DD"/>
    <w:rPr>
      <w:rFonts w:eastAsiaTheme="minorHAnsi"/>
      <w:noProof/>
      <w:lang w:eastAsia="en-US"/>
    </w:rPr>
  </w:style>
  <w:style w:type="paragraph" w:customStyle="1" w:styleId="D51EB8002D9D4BDD98A6BD69E22EF78B1">
    <w:name w:val="D51EB8002D9D4BDD98A6BD69E22EF78B1"/>
    <w:rsid w:val="00AF19DD"/>
    <w:rPr>
      <w:rFonts w:eastAsiaTheme="minorHAnsi"/>
      <w:noProof/>
      <w:lang w:eastAsia="en-US"/>
    </w:rPr>
  </w:style>
  <w:style w:type="paragraph" w:customStyle="1" w:styleId="1B7B889350EE4BEE9097B66D8D4702331">
    <w:name w:val="1B7B889350EE4BEE9097B66D8D4702331"/>
    <w:rsid w:val="00AF19DD"/>
    <w:rPr>
      <w:rFonts w:eastAsiaTheme="minorHAnsi"/>
      <w:noProof/>
      <w:lang w:eastAsia="en-US"/>
    </w:rPr>
  </w:style>
  <w:style w:type="paragraph" w:customStyle="1" w:styleId="49837047E03B4281866A1F9BAC7F0D7C1">
    <w:name w:val="49837047E03B4281866A1F9BAC7F0D7C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1">
    <w:name w:val="4098D30BBD5D48248A804B69AFDCD7F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1">
    <w:name w:val="9210B8D032524573A316F2EC2F96A06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1">
    <w:name w:val="8CA3AA6DF08A422B95B87C2C8369BB0B1"/>
    <w:rsid w:val="00AF19DD"/>
    <w:rPr>
      <w:rFonts w:eastAsiaTheme="minorHAnsi"/>
      <w:noProof/>
      <w:lang w:eastAsia="en-US"/>
    </w:rPr>
  </w:style>
  <w:style w:type="paragraph" w:customStyle="1" w:styleId="6206FCA595884A34BD07F98517E621BB1">
    <w:name w:val="6206FCA595884A34BD07F98517E621BB1"/>
    <w:rsid w:val="00AF19DD"/>
    <w:rPr>
      <w:rFonts w:eastAsiaTheme="minorHAnsi"/>
      <w:noProof/>
      <w:lang w:eastAsia="en-US"/>
    </w:rPr>
  </w:style>
  <w:style w:type="paragraph" w:customStyle="1" w:styleId="648EAC7A41D045418A930C990AE79C631">
    <w:name w:val="648EAC7A41D045418A930C990AE79C631"/>
    <w:rsid w:val="00AF19DD"/>
    <w:rPr>
      <w:rFonts w:eastAsiaTheme="minorHAnsi"/>
      <w:noProof/>
      <w:lang w:eastAsia="en-US"/>
    </w:rPr>
  </w:style>
  <w:style w:type="paragraph" w:customStyle="1" w:styleId="C8F98B141B2640A7B27F56F0E77BF4DC1">
    <w:name w:val="C8F98B141B2640A7B27F56F0E77BF4DC1"/>
    <w:rsid w:val="00AF19DD"/>
    <w:rPr>
      <w:rFonts w:eastAsiaTheme="minorHAnsi"/>
      <w:noProof/>
      <w:lang w:eastAsia="en-US"/>
    </w:rPr>
  </w:style>
  <w:style w:type="paragraph" w:customStyle="1" w:styleId="1A902FCC7932400EBB391683EF74FE0D1">
    <w:name w:val="1A902FCC7932400EBB391683EF74FE0D1"/>
    <w:rsid w:val="00AF19DD"/>
    <w:rPr>
      <w:rFonts w:eastAsiaTheme="minorHAnsi"/>
      <w:noProof/>
      <w:lang w:eastAsia="en-US"/>
    </w:rPr>
  </w:style>
  <w:style w:type="paragraph" w:customStyle="1" w:styleId="F890B874B61545059A80159FF0DD52391">
    <w:name w:val="F890B874B61545059A80159FF0DD52391"/>
    <w:rsid w:val="00AF19DD"/>
    <w:rPr>
      <w:rFonts w:eastAsiaTheme="minorHAnsi"/>
      <w:noProof/>
      <w:lang w:eastAsia="en-US"/>
    </w:rPr>
  </w:style>
  <w:style w:type="paragraph" w:customStyle="1" w:styleId="22B8754887CC4A3EA4296BC22820D4F31">
    <w:name w:val="22B8754887CC4A3EA4296BC22820D4F31"/>
    <w:rsid w:val="00AF19DD"/>
    <w:rPr>
      <w:rFonts w:eastAsiaTheme="minorHAnsi"/>
      <w:noProof/>
      <w:lang w:eastAsia="en-US"/>
    </w:rPr>
  </w:style>
  <w:style w:type="paragraph" w:customStyle="1" w:styleId="081D9236B18045CDB068625ED07279141">
    <w:name w:val="081D9236B18045CDB068625ED072791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1">
    <w:name w:val="0CD47B268724427FAB20939550A976E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1">
    <w:name w:val="981F1F9D22A440348DEF6ABA9F3F948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1">
    <w:name w:val="0F92D9BBE4994047B2E8F4A162CB635E1"/>
    <w:rsid w:val="00AF19DD"/>
    <w:rPr>
      <w:rFonts w:eastAsiaTheme="minorHAnsi"/>
      <w:noProof/>
      <w:lang w:eastAsia="en-US"/>
    </w:rPr>
  </w:style>
  <w:style w:type="paragraph" w:customStyle="1" w:styleId="D5AB5EE12B414411B48B18C1AA1F53B51">
    <w:name w:val="D5AB5EE12B414411B48B18C1AA1F53B51"/>
    <w:rsid w:val="00AF19DD"/>
    <w:rPr>
      <w:rFonts w:eastAsiaTheme="minorHAnsi"/>
      <w:noProof/>
      <w:lang w:eastAsia="en-US"/>
    </w:rPr>
  </w:style>
  <w:style w:type="paragraph" w:customStyle="1" w:styleId="58E06C534B6A41FB964E969C3352A7B61">
    <w:name w:val="58E06C534B6A41FB964E969C3352A7B61"/>
    <w:rsid w:val="00AF19DD"/>
    <w:rPr>
      <w:rFonts w:eastAsiaTheme="minorHAnsi"/>
      <w:noProof/>
      <w:lang w:eastAsia="en-US"/>
    </w:rPr>
  </w:style>
  <w:style w:type="paragraph" w:customStyle="1" w:styleId="7EE0C00B57484E15AAC6BC7EFBDB80271">
    <w:name w:val="7EE0C00B57484E15AAC6BC7EFBDB80271"/>
    <w:rsid w:val="00AF19DD"/>
    <w:rPr>
      <w:rFonts w:eastAsiaTheme="minorHAnsi"/>
      <w:noProof/>
      <w:lang w:eastAsia="en-US"/>
    </w:rPr>
  </w:style>
  <w:style w:type="paragraph" w:customStyle="1" w:styleId="03BA0740E2934A5284381DF75A3CE2C21">
    <w:name w:val="03BA0740E2934A5284381DF75A3CE2C21"/>
    <w:rsid w:val="00AF19DD"/>
    <w:rPr>
      <w:rFonts w:eastAsiaTheme="minorHAnsi"/>
      <w:noProof/>
      <w:lang w:eastAsia="en-US"/>
    </w:rPr>
  </w:style>
  <w:style w:type="paragraph" w:customStyle="1" w:styleId="B3BB3AC34EC14FE895ABB8DAFA8250811">
    <w:name w:val="B3BB3AC34EC14FE895ABB8DAFA8250811"/>
    <w:rsid w:val="00AF19DD"/>
    <w:rPr>
      <w:rFonts w:eastAsiaTheme="minorHAnsi"/>
      <w:noProof/>
      <w:lang w:eastAsia="en-US"/>
    </w:rPr>
  </w:style>
  <w:style w:type="paragraph" w:customStyle="1" w:styleId="04EB598552B347B89CE865B5D8885DC51">
    <w:name w:val="04EB598552B347B89CE865B5D8885DC51"/>
    <w:rsid w:val="00AF19DD"/>
    <w:rPr>
      <w:rFonts w:eastAsiaTheme="minorHAnsi"/>
      <w:noProof/>
      <w:lang w:eastAsia="en-US"/>
    </w:rPr>
  </w:style>
  <w:style w:type="paragraph" w:customStyle="1" w:styleId="621192FC9C17453DB8925F7CD5E6B6E91">
    <w:name w:val="621192FC9C17453DB8925F7CD5E6B6E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1">
    <w:name w:val="E6B53A1BEDD64E4F8DB958D3FB5B6F0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1">
    <w:name w:val="0689441E83B4405FAF22892F97F10A5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1">
    <w:name w:val="0CB5A193447E45EF97D35A2FE89DD4281"/>
    <w:rsid w:val="00AF19DD"/>
    <w:rPr>
      <w:rFonts w:eastAsiaTheme="minorHAnsi"/>
      <w:noProof/>
      <w:lang w:eastAsia="en-US"/>
    </w:rPr>
  </w:style>
  <w:style w:type="paragraph" w:customStyle="1" w:styleId="D7CAED1459884A00A8A42A5C61CF70311">
    <w:name w:val="D7CAED1459884A00A8A42A5C61CF70311"/>
    <w:rsid w:val="00AF19DD"/>
    <w:rPr>
      <w:rFonts w:eastAsiaTheme="minorHAnsi"/>
      <w:noProof/>
      <w:lang w:eastAsia="en-US"/>
    </w:rPr>
  </w:style>
  <w:style w:type="paragraph" w:customStyle="1" w:styleId="7B9D33CD6BF242F78409461496C650071">
    <w:name w:val="7B9D33CD6BF242F78409461496C650071"/>
    <w:rsid w:val="00AF19DD"/>
    <w:rPr>
      <w:rFonts w:eastAsiaTheme="minorHAnsi"/>
      <w:noProof/>
      <w:lang w:eastAsia="en-US"/>
    </w:rPr>
  </w:style>
  <w:style w:type="paragraph" w:customStyle="1" w:styleId="550F8EACF7624ACFA257F37C7886BF651">
    <w:name w:val="550F8EACF7624ACFA257F37C7886BF651"/>
    <w:rsid w:val="00AF19DD"/>
    <w:rPr>
      <w:rFonts w:eastAsiaTheme="minorHAnsi"/>
      <w:noProof/>
      <w:lang w:eastAsia="en-US"/>
    </w:rPr>
  </w:style>
  <w:style w:type="paragraph" w:customStyle="1" w:styleId="839AC31A20B84AA0B96A8AE3BD6A81B11">
    <w:name w:val="839AC31A20B84AA0B96A8AE3BD6A81B11"/>
    <w:rsid w:val="00AF19DD"/>
    <w:rPr>
      <w:rFonts w:eastAsiaTheme="minorHAnsi"/>
      <w:noProof/>
      <w:lang w:eastAsia="en-US"/>
    </w:rPr>
  </w:style>
  <w:style w:type="paragraph" w:customStyle="1" w:styleId="B3E46AE09C4847619F29DBAE6350B58A1">
    <w:name w:val="B3E46AE09C4847619F29DBAE6350B58A1"/>
    <w:rsid w:val="00AF19DD"/>
    <w:rPr>
      <w:rFonts w:eastAsiaTheme="minorHAnsi"/>
      <w:noProof/>
      <w:lang w:eastAsia="en-US"/>
    </w:rPr>
  </w:style>
  <w:style w:type="paragraph" w:customStyle="1" w:styleId="30DE557157B449A997A52611F2F52F081">
    <w:name w:val="30DE557157B449A997A52611F2F52F081"/>
    <w:rsid w:val="00AF19DD"/>
    <w:rPr>
      <w:rFonts w:eastAsiaTheme="minorHAnsi"/>
      <w:noProof/>
      <w:lang w:eastAsia="en-US"/>
    </w:rPr>
  </w:style>
  <w:style w:type="paragraph" w:customStyle="1" w:styleId="701974272019484F8FCD3D1A38B461D81">
    <w:name w:val="701974272019484F8FCD3D1A38B461D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1">
    <w:name w:val="A6FD23ED630449329F6C4970A1611333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1">
    <w:name w:val="1F662AF027E84AF3BE9549AF4FA0640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1">
    <w:name w:val="3EB0D30F6C5A40A0801329D690EFB44F1"/>
    <w:rsid w:val="00AF19DD"/>
    <w:rPr>
      <w:rFonts w:eastAsiaTheme="minorHAnsi"/>
      <w:noProof/>
      <w:lang w:eastAsia="en-US"/>
    </w:rPr>
  </w:style>
  <w:style w:type="paragraph" w:customStyle="1" w:styleId="B3FA0D336E764014A0DD7EEF66F482E11">
    <w:name w:val="B3FA0D336E764014A0DD7EEF66F482E11"/>
    <w:rsid w:val="00AF19DD"/>
    <w:rPr>
      <w:rFonts w:eastAsiaTheme="minorHAnsi"/>
      <w:noProof/>
      <w:lang w:eastAsia="en-US"/>
    </w:rPr>
  </w:style>
  <w:style w:type="paragraph" w:customStyle="1" w:styleId="332BCEB6D1F3491DBBB6FA00860C7FE11">
    <w:name w:val="332BCEB6D1F3491DBBB6FA00860C7FE11"/>
    <w:rsid w:val="00AF19DD"/>
    <w:rPr>
      <w:rFonts w:eastAsiaTheme="minorHAnsi"/>
      <w:noProof/>
      <w:lang w:eastAsia="en-US"/>
    </w:rPr>
  </w:style>
  <w:style w:type="paragraph" w:customStyle="1" w:styleId="E2670FD3C8964A88AAD6C7FD76A8939A1">
    <w:name w:val="E2670FD3C8964A88AAD6C7FD76A8939A1"/>
    <w:rsid w:val="00AF19DD"/>
    <w:rPr>
      <w:rFonts w:eastAsiaTheme="minorHAnsi"/>
      <w:noProof/>
      <w:lang w:eastAsia="en-US"/>
    </w:rPr>
  </w:style>
  <w:style w:type="paragraph" w:customStyle="1" w:styleId="BEE2E8DE8C774509A84FE78D2C6A52521">
    <w:name w:val="BEE2E8DE8C774509A84FE78D2C6A52521"/>
    <w:rsid w:val="00AF19DD"/>
    <w:rPr>
      <w:rFonts w:eastAsiaTheme="minorHAnsi"/>
      <w:noProof/>
      <w:lang w:eastAsia="en-US"/>
    </w:rPr>
  </w:style>
  <w:style w:type="paragraph" w:customStyle="1" w:styleId="FFB41D45E77047039F7D2DB66E3975E11">
    <w:name w:val="FFB41D45E77047039F7D2DB66E3975E11"/>
    <w:rsid w:val="00AF19DD"/>
    <w:rPr>
      <w:rFonts w:eastAsiaTheme="minorHAnsi"/>
      <w:noProof/>
      <w:lang w:eastAsia="en-US"/>
    </w:rPr>
  </w:style>
  <w:style w:type="paragraph" w:customStyle="1" w:styleId="CD8E710FA3284AE79AD8A6C8D98CF8DB1">
    <w:name w:val="CD8E710FA3284AE79AD8A6C8D98CF8DB1"/>
    <w:rsid w:val="00AF19DD"/>
    <w:rPr>
      <w:rFonts w:eastAsiaTheme="minorHAnsi"/>
      <w:noProof/>
      <w:lang w:eastAsia="en-US"/>
    </w:rPr>
  </w:style>
  <w:style w:type="paragraph" w:customStyle="1" w:styleId="D1F8530DBFBA476CBD389FE58FDBFDE61">
    <w:name w:val="D1F8530DBFBA476CBD389FE58FDBFDE6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1">
    <w:name w:val="D74CF6CFBD2345B2B4FAF9FE5E4F85C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1">
    <w:name w:val="C92D65C92E06447189F8AAF97E263B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1">
    <w:name w:val="312AA6A2FA8244C591A165A7309D090E1"/>
    <w:rsid w:val="00AF19DD"/>
    <w:rPr>
      <w:rFonts w:eastAsiaTheme="minorHAnsi"/>
      <w:noProof/>
      <w:lang w:eastAsia="en-US"/>
    </w:rPr>
  </w:style>
  <w:style w:type="paragraph" w:customStyle="1" w:styleId="448ECB2328624BD5938633A2C0ABAAC61">
    <w:name w:val="448ECB2328624BD5938633A2C0ABAAC61"/>
    <w:rsid w:val="00AF19DD"/>
    <w:rPr>
      <w:rFonts w:eastAsiaTheme="minorHAnsi"/>
      <w:noProof/>
      <w:lang w:eastAsia="en-US"/>
    </w:rPr>
  </w:style>
  <w:style w:type="paragraph" w:customStyle="1" w:styleId="2F8F621F62E74B6BBC6E8DDED164712C1">
    <w:name w:val="2F8F621F62E74B6BBC6E8DDED164712C1"/>
    <w:rsid w:val="00AF19DD"/>
    <w:rPr>
      <w:rFonts w:eastAsiaTheme="minorHAnsi"/>
      <w:noProof/>
      <w:lang w:eastAsia="en-US"/>
    </w:rPr>
  </w:style>
  <w:style w:type="paragraph" w:customStyle="1" w:styleId="73DFF39A2F1944C0B08C6D713ED03B421">
    <w:name w:val="73DFF39A2F1944C0B08C6D713ED03B421"/>
    <w:rsid w:val="00AF19DD"/>
    <w:rPr>
      <w:rFonts w:eastAsiaTheme="minorHAnsi"/>
      <w:noProof/>
      <w:lang w:eastAsia="en-US"/>
    </w:rPr>
  </w:style>
  <w:style w:type="paragraph" w:customStyle="1" w:styleId="6731FE8A00CA4B7AABD4A8C1F14B66131">
    <w:name w:val="6731FE8A00CA4B7AABD4A8C1F14B66131"/>
    <w:rsid w:val="00AF19DD"/>
    <w:rPr>
      <w:rFonts w:eastAsiaTheme="minorHAnsi"/>
      <w:noProof/>
      <w:lang w:eastAsia="en-US"/>
    </w:rPr>
  </w:style>
  <w:style w:type="paragraph" w:customStyle="1" w:styleId="AEAB0E28E923467A9497B25975EA0E3C1">
    <w:name w:val="AEAB0E28E923467A9497B25975EA0E3C1"/>
    <w:rsid w:val="00AF19DD"/>
    <w:rPr>
      <w:rFonts w:eastAsiaTheme="minorHAnsi"/>
      <w:noProof/>
      <w:lang w:eastAsia="en-US"/>
    </w:rPr>
  </w:style>
  <w:style w:type="paragraph" w:customStyle="1" w:styleId="232751A42D954F22B76C99529B45F4081">
    <w:name w:val="232751A42D954F22B76C99529B45F4081"/>
    <w:rsid w:val="00AF19DD"/>
    <w:rPr>
      <w:rFonts w:eastAsiaTheme="minorHAnsi"/>
      <w:noProof/>
      <w:lang w:eastAsia="en-US"/>
    </w:rPr>
  </w:style>
  <w:style w:type="paragraph" w:customStyle="1" w:styleId="CFC009FD28744BD7AA8B144E4A4850AE2">
    <w:name w:val="CFC009FD28744BD7AA8B144E4A4850A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2">
    <w:name w:val="18A434EC37C9446AA01E807150255CAD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2">
    <w:name w:val="04E53ACD43554033989BBD2B762BA9F92"/>
    <w:rsid w:val="00AF19DD"/>
    <w:rPr>
      <w:rFonts w:eastAsiaTheme="minorHAnsi"/>
      <w:noProof/>
      <w:lang w:eastAsia="en-US"/>
    </w:rPr>
  </w:style>
  <w:style w:type="paragraph" w:customStyle="1" w:styleId="BDCB97EED8874B25B89AC7F3AF2021612">
    <w:name w:val="BDCB97EED8874B25B89AC7F3AF2021612"/>
    <w:rsid w:val="00AF19DD"/>
    <w:rPr>
      <w:rFonts w:eastAsiaTheme="minorHAnsi"/>
      <w:noProof/>
      <w:lang w:eastAsia="en-US"/>
    </w:rPr>
  </w:style>
  <w:style w:type="paragraph" w:customStyle="1" w:styleId="2474CA99B49144AC905A1013BAA14E3A2">
    <w:name w:val="2474CA99B49144AC905A1013BAA14E3A2"/>
    <w:rsid w:val="00AF19DD"/>
    <w:rPr>
      <w:rFonts w:eastAsiaTheme="minorHAnsi"/>
      <w:noProof/>
      <w:lang w:eastAsia="en-US"/>
    </w:rPr>
  </w:style>
  <w:style w:type="paragraph" w:customStyle="1" w:styleId="306D7893249B48ADA6D2947608FBE6CE2">
    <w:name w:val="306D7893249B48ADA6D2947608FBE6CE2"/>
    <w:rsid w:val="00AF19DD"/>
    <w:rPr>
      <w:rFonts w:eastAsiaTheme="minorHAnsi"/>
      <w:noProof/>
      <w:lang w:eastAsia="en-US"/>
    </w:rPr>
  </w:style>
  <w:style w:type="paragraph" w:customStyle="1" w:styleId="904327CD1A7F41058BD22F4F898AD6F02">
    <w:name w:val="904327CD1A7F41058BD22F4F898AD6F02"/>
    <w:rsid w:val="00AF19DD"/>
    <w:rPr>
      <w:rFonts w:eastAsiaTheme="minorHAnsi"/>
      <w:noProof/>
      <w:lang w:eastAsia="en-US"/>
    </w:rPr>
  </w:style>
  <w:style w:type="paragraph" w:customStyle="1" w:styleId="4723157E8BDF4FD4B6CE1FEFDFD2824E2">
    <w:name w:val="4723157E8BDF4FD4B6CE1FEFDFD2824E2"/>
    <w:rsid w:val="00AF19DD"/>
    <w:rPr>
      <w:rFonts w:eastAsiaTheme="minorHAnsi"/>
      <w:noProof/>
      <w:lang w:eastAsia="en-US"/>
    </w:rPr>
  </w:style>
  <w:style w:type="paragraph" w:customStyle="1" w:styleId="7E650B81BB8D4C089ABE079CF5CCDDEB2">
    <w:name w:val="7E650B81BB8D4C089ABE079CF5CCDDEB2"/>
    <w:rsid w:val="00AF19DD"/>
    <w:rPr>
      <w:rFonts w:eastAsiaTheme="minorHAnsi"/>
      <w:noProof/>
      <w:lang w:eastAsia="en-US"/>
    </w:rPr>
  </w:style>
  <w:style w:type="paragraph" w:customStyle="1" w:styleId="13D4127F9EAA489D82452417865250A32">
    <w:name w:val="13D4127F9EAA489D82452417865250A32"/>
    <w:rsid w:val="00AF19DD"/>
    <w:rPr>
      <w:rFonts w:eastAsiaTheme="minorHAnsi"/>
      <w:noProof/>
      <w:lang w:eastAsia="en-US"/>
    </w:rPr>
  </w:style>
  <w:style w:type="paragraph" w:customStyle="1" w:styleId="D43F129C2362468DA77DBCE87BDD42AB2">
    <w:name w:val="D43F129C2362468DA77DBCE87BDD42AB2"/>
    <w:rsid w:val="00AF19DD"/>
    <w:rPr>
      <w:rFonts w:eastAsiaTheme="minorHAnsi"/>
      <w:noProof/>
      <w:lang w:eastAsia="en-US"/>
    </w:rPr>
  </w:style>
  <w:style w:type="paragraph" w:customStyle="1" w:styleId="760FE992E0DF403ABF57F82AC186154C2">
    <w:name w:val="760FE992E0DF403ABF57F82AC186154C2"/>
    <w:rsid w:val="00AF19DD"/>
    <w:rPr>
      <w:rFonts w:eastAsiaTheme="minorHAnsi"/>
      <w:noProof/>
      <w:lang w:eastAsia="en-US"/>
    </w:rPr>
  </w:style>
  <w:style w:type="paragraph" w:customStyle="1" w:styleId="F0C005A773A648848705B65C087045572">
    <w:name w:val="F0C005A773A648848705B65C087045572"/>
    <w:rsid w:val="00AF19DD"/>
    <w:rPr>
      <w:rFonts w:eastAsiaTheme="minorHAnsi"/>
      <w:noProof/>
      <w:lang w:eastAsia="en-US"/>
    </w:rPr>
  </w:style>
  <w:style w:type="paragraph" w:customStyle="1" w:styleId="3A4B94D55EE0492DA3BD06E401102F782">
    <w:name w:val="3A4B94D55EE0492DA3BD06E401102F782"/>
    <w:rsid w:val="00AF19DD"/>
    <w:rPr>
      <w:rFonts w:eastAsiaTheme="minorHAnsi"/>
      <w:noProof/>
      <w:lang w:eastAsia="en-US"/>
    </w:rPr>
  </w:style>
  <w:style w:type="paragraph" w:customStyle="1" w:styleId="9C82BEFD40314B169FC259A8E4A660D82">
    <w:name w:val="9C82BEFD40314B169FC259A8E4A660D82"/>
    <w:rsid w:val="00AF19DD"/>
    <w:rPr>
      <w:rFonts w:eastAsiaTheme="minorHAnsi"/>
      <w:noProof/>
      <w:lang w:eastAsia="en-US"/>
    </w:rPr>
  </w:style>
  <w:style w:type="paragraph" w:customStyle="1" w:styleId="6E0C8DA204604E779CC05EC20F40A5D62">
    <w:name w:val="6E0C8DA204604E779CC05EC20F40A5D62"/>
    <w:rsid w:val="00AF19DD"/>
    <w:rPr>
      <w:rFonts w:eastAsiaTheme="minorHAnsi"/>
      <w:noProof/>
      <w:lang w:eastAsia="en-US"/>
    </w:rPr>
  </w:style>
  <w:style w:type="paragraph" w:customStyle="1" w:styleId="5365F80F176F47F8934BB5B68D93331D2">
    <w:name w:val="5365F80F176F47F8934BB5B68D93331D2"/>
    <w:rsid w:val="00AF19DD"/>
    <w:rPr>
      <w:rFonts w:eastAsiaTheme="minorHAnsi"/>
      <w:noProof/>
      <w:lang w:eastAsia="en-US"/>
    </w:rPr>
  </w:style>
  <w:style w:type="paragraph" w:customStyle="1" w:styleId="FFED4C7BE9774A269EC4B1D7F5BB70202">
    <w:name w:val="FFED4C7BE9774A269EC4B1D7F5BB70202"/>
    <w:rsid w:val="00AF19DD"/>
    <w:rPr>
      <w:rFonts w:eastAsiaTheme="minorHAnsi"/>
      <w:noProof/>
      <w:lang w:eastAsia="en-US"/>
    </w:rPr>
  </w:style>
  <w:style w:type="paragraph" w:customStyle="1" w:styleId="9DEC616A61FC46D09D50E4B9F71CC08D2">
    <w:name w:val="9DEC616A61FC46D09D50E4B9F71CC08D2"/>
    <w:rsid w:val="00AF19DD"/>
    <w:rPr>
      <w:rFonts w:eastAsiaTheme="minorHAnsi"/>
      <w:noProof/>
      <w:lang w:eastAsia="en-US"/>
    </w:rPr>
  </w:style>
  <w:style w:type="paragraph" w:customStyle="1" w:styleId="2B808F82ABED44FFB626835412648AF92">
    <w:name w:val="2B808F82ABED44FFB626835412648AF92"/>
    <w:rsid w:val="00AF19DD"/>
    <w:rPr>
      <w:rFonts w:eastAsiaTheme="minorHAnsi"/>
      <w:noProof/>
      <w:lang w:eastAsia="en-US"/>
    </w:rPr>
  </w:style>
  <w:style w:type="paragraph" w:customStyle="1" w:styleId="382F0106D59544F59672A2F7E487CAA42">
    <w:name w:val="382F0106D59544F59672A2F7E487CAA42"/>
    <w:rsid w:val="00AF19DD"/>
    <w:rPr>
      <w:rFonts w:eastAsiaTheme="minorHAnsi"/>
      <w:noProof/>
      <w:lang w:eastAsia="en-US"/>
    </w:rPr>
  </w:style>
  <w:style w:type="paragraph" w:customStyle="1" w:styleId="4FC83503136A4A5B9C7323F76CBA084C2">
    <w:name w:val="4FC83503136A4A5B9C7323F76CBA084C2"/>
    <w:rsid w:val="00AF19DD"/>
    <w:rPr>
      <w:rFonts w:eastAsiaTheme="minorHAnsi"/>
      <w:noProof/>
      <w:lang w:eastAsia="en-US"/>
    </w:rPr>
  </w:style>
  <w:style w:type="paragraph" w:customStyle="1" w:styleId="A02BD9E20E22485B98FD25EBE54F501D2">
    <w:name w:val="A02BD9E20E22485B98FD25EBE54F501D2"/>
    <w:rsid w:val="00AF19DD"/>
    <w:rPr>
      <w:rFonts w:eastAsiaTheme="minorHAnsi"/>
      <w:noProof/>
      <w:lang w:eastAsia="en-US"/>
    </w:rPr>
  </w:style>
  <w:style w:type="paragraph" w:customStyle="1" w:styleId="9A1BC69C56E449F4A6DFE29BAAC75F222">
    <w:name w:val="9A1BC69C56E449F4A6DFE29BAAC75F222"/>
    <w:rsid w:val="00AF19DD"/>
    <w:rPr>
      <w:rFonts w:eastAsiaTheme="minorHAnsi"/>
      <w:noProof/>
      <w:lang w:eastAsia="en-US"/>
    </w:rPr>
  </w:style>
  <w:style w:type="paragraph" w:customStyle="1" w:styleId="EA3C1DD755404D4CA72225DA031469C02">
    <w:name w:val="EA3C1DD755404D4CA72225DA031469C02"/>
    <w:rsid w:val="00AF19DD"/>
    <w:rPr>
      <w:rFonts w:eastAsiaTheme="minorHAnsi"/>
      <w:noProof/>
      <w:lang w:eastAsia="en-US"/>
    </w:rPr>
  </w:style>
  <w:style w:type="paragraph" w:customStyle="1" w:styleId="5A084DC864144A5FA804475F19A9FADF2">
    <w:name w:val="5A084DC864144A5FA804475F19A9FADF2"/>
    <w:rsid w:val="00AF19DD"/>
    <w:rPr>
      <w:rFonts w:eastAsiaTheme="minorHAnsi"/>
      <w:noProof/>
      <w:lang w:eastAsia="en-US"/>
    </w:rPr>
  </w:style>
  <w:style w:type="paragraph" w:customStyle="1" w:styleId="D6E5CE6A5BD6492F8F6B6B39BB6DE6B52">
    <w:name w:val="D6E5CE6A5BD6492F8F6B6B39BB6DE6B52"/>
    <w:rsid w:val="00AF19DD"/>
    <w:rPr>
      <w:rFonts w:eastAsiaTheme="minorHAnsi"/>
      <w:noProof/>
      <w:lang w:eastAsia="en-US"/>
    </w:rPr>
  </w:style>
  <w:style w:type="paragraph" w:customStyle="1" w:styleId="E616ABFDBD2947A5BAF6A3FC32230CF42">
    <w:name w:val="E616ABFDBD2947A5BAF6A3FC32230CF42"/>
    <w:rsid w:val="00AF19DD"/>
    <w:rPr>
      <w:rFonts w:eastAsiaTheme="minorHAnsi"/>
      <w:noProof/>
      <w:lang w:eastAsia="en-US"/>
    </w:rPr>
  </w:style>
  <w:style w:type="paragraph" w:customStyle="1" w:styleId="5B141A76CF87476294AE5972C3EA05042">
    <w:name w:val="5B141A76CF87476294AE5972C3EA0504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2">
    <w:name w:val="F66AC555EE0042CC8DE5516F8B869037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2">
    <w:name w:val="534824C33D104A5DA3755E59CA62860F2"/>
    <w:rsid w:val="00AF19DD"/>
    <w:rPr>
      <w:rFonts w:eastAsiaTheme="minorHAnsi"/>
      <w:noProof/>
      <w:lang w:eastAsia="en-US"/>
    </w:rPr>
  </w:style>
  <w:style w:type="paragraph" w:customStyle="1" w:styleId="A646110394BF4CAE8521DE5DAA381CD72">
    <w:name w:val="A646110394BF4CAE8521DE5DAA381CD72"/>
    <w:rsid w:val="00AF19DD"/>
    <w:rPr>
      <w:rFonts w:eastAsiaTheme="minorHAnsi"/>
      <w:noProof/>
      <w:lang w:eastAsia="en-US"/>
    </w:rPr>
  </w:style>
  <w:style w:type="paragraph" w:customStyle="1" w:styleId="E48AAB61B4AB4A638F6720451C3FDE512">
    <w:name w:val="E48AAB61B4AB4A638F6720451C3FDE512"/>
    <w:rsid w:val="00AF19DD"/>
    <w:rPr>
      <w:rFonts w:eastAsiaTheme="minorHAnsi"/>
      <w:noProof/>
      <w:lang w:eastAsia="en-US"/>
    </w:rPr>
  </w:style>
  <w:style w:type="paragraph" w:customStyle="1" w:styleId="D9F9FD0E939C4910A20AE1A17D2BA3742">
    <w:name w:val="D9F9FD0E939C4910A20AE1A17D2BA3742"/>
    <w:rsid w:val="00AF19DD"/>
    <w:rPr>
      <w:rFonts w:eastAsiaTheme="minorHAnsi"/>
      <w:noProof/>
      <w:lang w:eastAsia="en-US"/>
    </w:rPr>
  </w:style>
  <w:style w:type="paragraph" w:customStyle="1" w:styleId="549755E10E994012BAEAB5E6E978A7632">
    <w:name w:val="549755E10E994012BAEAB5E6E978A7632"/>
    <w:rsid w:val="00AF19DD"/>
    <w:rPr>
      <w:rFonts w:eastAsiaTheme="minorHAnsi"/>
      <w:noProof/>
      <w:lang w:eastAsia="en-US"/>
    </w:rPr>
  </w:style>
  <w:style w:type="paragraph" w:customStyle="1" w:styleId="361816A122714A8E9A60DC75A13C1DB92">
    <w:name w:val="361816A122714A8E9A60DC75A13C1DB92"/>
    <w:rsid w:val="00AF19DD"/>
    <w:rPr>
      <w:rFonts w:eastAsiaTheme="minorHAnsi"/>
      <w:noProof/>
      <w:lang w:eastAsia="en-US"/>
    </w:rPr>
  </w:style>
  <w:style w:type="paragraph" w:customStyle="1" w:styleId="E3BDFE42456F422AAFC32F5E8F2677C62">
    <w:name w:val="E3BDFE42456F422AAFC32F5E8F2677C62"/>
    <w:rsid w:val="00AF19DD"/>
    <w:rPr>
      <w:rFonts w:eastAsiaTheme="minorHAnsi"/>
      <w:noProof/>
      <w:lang w:eastAsia="en-US"/>
    </w:rPr>
  </w:style>
  <w:style w:type="paragraph" w:customStyle="1" w:styleId="ADE75DE9F3CD40D793B2BC8935850BF02">
    <w:name w:val="ADE75DE9F3CD40D793B2BC8935850BF02"/>
    <w:rsid w:val="00AF19DD"/>
    <w:rPr>
      <w:rFonts w:eastAsiaTheme="minorHAnsi"/>
      <w:noProof/>
      <w:lang w:eastAsia="en-US"/>
    </w:rPr>
  </w:style>
  <w:style w:type="paragraph" w:customStyle="1" w:styleId="4FB90178CEA248B58CE97DE50227813F2">
    <w:name w:val="4FB90178CEA248B58CE97DE50227813F2"/>
    <w:rsid w:val="00AF19DD"/>
    <w:rPr>
      <w:rFonts w:eastAsiaTheme="minorHAnsi"/>
      <w:noProof/>
      <w:lang w:eastAsia="en-US"/>
    </w:rPr>
  </w:style>
  <w:style w:type="paragraph" w:customStyle="1" w:styleId="18906ABA7C3648688334D9E31FFECB202">
    <w:name w:val="18906ABA7C3648688334D9E31FFECB202"/>
    <w:rsid w:val="00AF19DD"/>
    <w:rPr>
      <w:rFonts w:eastAsiaTheme="minorHAnsi"/>
      <w:noProof/>
      <w:lang w:eastAsia="en-US"/>
    </w:rPr>
  </w:style>
  <w:style w:type="paragraph" w:customStyle="1" w:styleId="7D57C7BED00F4A659A422375DF9CFEF62">
    <w:name w:val="7D57C7BED00F4A659A422375DF9CFEF62"/>
    <w:rsid w:val="00AF19DD"/>
    <w:rPr>
      <w:rFonts w:eastAsiaTheme="minorHAnsi"/>
      <w:noProof/>
      <w:lang w:eastAsia="en-US"/>
    </w:rPr>
  </w:style>
  <w:style w:type="paragraph" w:customStyle="1" w:styleId="1BF7DEF38DD44483BCCD7732AD992C6E2">
    <w:name w:val="1BF7DEF38DD44483BCCD7732AD992C6E2"/>
    <w:rsid w:val="00AF19DD"/>
    <w:rPr>
      <w:rFonts w:eastAsiaTheme="minorHAnsi"/>
      <w:noProof/>
      <w:lang w:eastAsia="en-US"/>
    </w:rPr>
  </w:style>
  <w:style w:type="paragraph" w:customStyle="1" w:styleId="DB1181CA200543D486690A33BC9404812">
    <w:name w:val="DB1181CA200543D486690A33BC9404812"/>
    <w:rsid w:val="00AF19DD"/>
    <w:rPr>
      <w:rFonts w:eastAsiaTheme="minorHAnsi"/>
      <w:noProof/>
      <w:lang w:eastAsia="en-US"/>
    </w:rPr>
  </w:style>
  <w:style w:type="paragraph" w:customStyle="1" w:styleId="A5039CCE9D664FF2984AEF4E4302F0A22">
    <w:name w:val="A5039CCE9D664FF2984AEF4E4302F0A22"/>
    <w:rsid w:val="00AF19DD"/>
    <w:rPr>
      <w:rFonts w:eastAsiaTheme="minorHAnsi"/>
      <w:noProof/>
      <w:lang w:eastAsia="en-US"/>
    </w:rPr>
  </w:style>
  <w:style w:type="paragraph" w:customStyle="1" w:styleId="84D702FD7F854E079D70355204D0FA902">
    <w:name w:val="84D702FD7F854E079D70355204D0FA902"/>
    <w:rsid w:val="00AF19DD"/>
    <w:rPr>
      <w:rFonts w:eastAsiaTheme="minorHAnsi"/>
      <w:noProof/>
      <w:lang w:eastAsia="en-US"/>
    </w:rPr>
  </w:style>
  <w:style w:type="paragraph" w:customStyle="1" w:styleId="033D2B61CE544614836B448CDA277B512">
    <w:name w:val="033D2B61CE544614836B448CDA277B512"/>
    <w:rsid w:val="00AF19DD"/>
    <w:rPr>
      <w:rFonts w:eastAsiaTheme="minorHAnsi"/>
      <w:noProof/>
      <w:lang w:eastAsia="en-US"/>
    </w:rPr>
  </w:style>
  <w:style w:type="paragraph" w:customStyle="1" w:styleId="2FC91CC8D7A2408A9BC8A6A739497DD02">
    <w:name w:val="2FC91CC8D7A2408A9BC8A6A739497DD02"/>
    <w:rsid w:val="00AF19DD"/>
    <w:rPr>
      <w:rFonts w:eastAsiaTheme="minorHAnsi"/>
      <w:noProof/>
      <w:lang w:eastAsia="en-US"/>
    </w:rPr>
  </w:style>
  <w:style w:type="paragraph" w:customStyle="1" w:styleId="3260A396B3E845D483CBD04C3952EA002">
    <w:name w:val="3260A396B3E845D483CBD04C3952EA002"/>
    <w:rsid w:val="00AF19DD"/>
    <w:rPr>
      <w:rFonts w:eastAsiaTheme="minorHAnsi"/>
      <w:noProof/>
      <w:lang w:eastAsia="en-US"/>
    </w:rPr>
  </w:style>
  <w:style w:type="paragraph" w:customStyle="1" w:styleId="EBBEC69885E94CECB8B5A389035B25272">
    <w:name w:val="EBBEC69885E94CECB8B5A389035B25272"/>
    <w:rsid w:val="00AF19DD"/>
    <w:rPr>
      <w:rFonts w:eastAsiaTheme="minorHAnsi"/>
      <w:noProof/>
      <w:lang w:eastAsia="en-US"/>
    </w:rPr>
  </w:style>
  <w:style w:type="paragraph" w:customStyle="1" w:styleId="D1DCFD5F54C34B79A7D765C8F561CB0C2">
    <w:name w:val="D1DCFD5F54C34B79A7D765C8F561CB0C2"/>
    <w:rsid w:val="00AF19DD"/>
    <w:rPr>
      <w:rFonts w:eastAsiaTheme="minorHAnsi"/>
      <w:noProof/>
      <w:lang w:eastAsia="en-US"/>
    </w:rPr>
  </w:style>
  <w:style w:type="paragraph" w:customStyle="1" w:styleId="B0A836B4144949C8A1BA6D310CEA99552">
    <w:name w:val="B0A836B4144949C8A1BA6D310CEA99552"/>
    <w:rsid w:val="00AF19DD"/>
    <w:rPr>
      <w:rFonts w:eastAsiaTheme="minorHAnsi"/>
      <w:noProof/>
      <w:lang w:eastAsia="en-US"/>
    </w:rPr>
  </w:style>
  <w:style w:type="paragraph" w:customStyle="1" w:styleId="A9EC83A366DF435EB702C4774B0DE3542">
    <w:name w:val="A9EC83A366DF435EB702C4774B0DE3542"/>
    <w:rsid w:val="00AF19DD"/>
    <w:rPr>
      <w:rFonts w:eastAsiaTheme="minorHAnsi"/>
      <w:noProof/>
      <w:lang w:eastAsia="en-US"/>
    </w:rPr>
  </w:style>
  <w:style w:type="paragraph" w:customStyle="1" w:styleId="4F10C000384548B1B5843AD1692885E52">
    <w:name w:val="4F10C000384548B1B5843AD1692885E52"/>
    <w:rsid w:val="00AF19DD"/>
    <w:rPr>
      <w:rFonts w:eastAsiaTheme="minorHAnsi"/>
      <w:noProof/>
      <w:lang w:eastAsia="en-US"/>
    </w:rPr>
  </w:style>
  <w:style w:type="paragraph" w:customStyle="1" w:styleId="9158A538A533495F9D3D0E846E4C14A02">
    <w:name w:val="9158A538A533495F9D3D0E846E4C14A02"/>
    <w:rsid w:val="00AF19DD"/>
    <w:rPr>
      <w:rFonts w:eastAsiaTheme="minorHAnsi"/>
      <w:noProof/>
      <w:lang w:eastAsia="en-US"/>
    </w:rPr>
  </w:style>
  <w:style w:type="paragraph" w:customStyle="1" w:styleId="114043B807E045F2AB13EA8204C261072">
    <w:name w:val="114043B807E045F2AB13EA8204C261072"/>
    <w:rsid w:val="00AF19DD"/>
    <w:rPr>
      <w:rFonts w:eastAsiaTheme="minorHAnsi"/>
      <w:noProof/>
      <w:lang w:eastAsia="en-US"/>
    </w:rPr>
  </w:style>
  <w:style w:type="paragraph" w:customStyle="1" w:styleId="5E419BF5C56840A581DA1D96E2F28DD22">
    <w:name w:val="5E419BF5C56840A581DA1D96E2F28DD22"/>
    <w:rsid w:val="00AF19DD"/>
    <w:rPr>
      <w:rFonts w:eastAsiaTheme="minorHAnsi"/>
      <w:noProof/>
      <w:lang w:eastAsia="en-US"/>
    </w:rPr>
  </w:style>
  <w:style w:type="paragraph" w:customStyle="1" w:styleId="A7863FBFFACA4CA8AC6A0E4B8B0D16DA2">
    <w:name w:val="A7863FBFFACA4CA8AC6A0E4B8B0D16DA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2">
    <w:name w:val="C6D8BB8CCA104D42ADFE4CAC61E2BA5B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2">
    <w:name w:val="3870F4E5B5D749DF894A5D50A18B7C0D2"/>
    <w:rsid w:val="00AF19DD"/>
    <w:rPr>
      <w:rFonts w:eastAsiaTheme="minorHAnsi"/>
      <w:noProof/>
      <w:lang w:eastAsia="en-US"/>
    </w:rPr>
  </w:style>
  <w:style w:type="paragraph" w:customStyle="1" w:styleId="4F5B1CB5E7E2412B97F65D03C34ED95D2">
    <w:name w:val="4F5B1CB5E7E2412B97F65D03C34ED95D2"/>
    <w:rsid w:val="00AF19DD"/>
    <w:rPr>
      <w:rFonts w:eastAsiaTheme="minorHAnsi"/>
      <w:noProof/>
      <w:lang w:eastAsia="en-US"/>
    </w:rPr>
  </w:style>
  <w:style w:type="paragraph" w:customStyle="1" w:styleId="F8A6A8B6DBBF47CABC7B2FE4A625E4E02">
    <w:name w:val="F8A6A8B6DBBF47CABC7B2FE4A625E4E02"/>
    <w:rsid w:val="00AF19DD"/>
    <w:rPr>
      <w:rFonts w:eastAsiaTheme="minorHAnsi"/>
      <w:noProof/>
      <w:lang w:eastAsia="en-US"/>
    </w:rPr>
  </w:style>
  <w:style w:type="paragraph" w:customStyle="1" w:styleId="7937EA6AF9CE46938C4D3DB5FF15863C2">
    <w:name w:val="7937EA6AF9CE46938C4D3DB5FF15863C2"/>
    <w:rsid w:val="00AF19DD"/>
    <w:rPr>
      <w:rFonts w:eastAsiaTheme="minorHAnsi"/>
      <w:noProof/>
      <w:lang w:eastAsia="en-US"/>
    </w:rPr>
  </w:style>
  <w:style w:type="paragraph" w:customStyle="1" w:styleId="8C4C3F3A069C45D1A9AC9F356FDE37CA2">
    <w:name w:val="8C4C3F3A069C45D1A9AC9F356FDE37CA2"/>
    <w:rsid w:val="00AF19DD"/>
    <w:rPr>
      <w:rFonts w:eastAsiaTheme="minorHAnsi"/>
      <w:noProof/>
      <w:lang w:eastAsia="en-US"/>
    </w:rPr>
  </w:style>
  <w:style w:type="paragraph" w:customStyle="1" w:styleId="92C177D318AC4877AB8212FF9F1B5AFB2">
    <w:name w:val="92C177D318AC4877AB8212FF9F1B5AFB2"/>
    <w:rsid w:val="00AF19DD"/>
    <w:rPr>
      <w:rFonts w:eastAsiaTheme="minorHAnsi"/>
      <w:noProof/>
      <w:lang w:eastAsia="en-US"/>
    </w:rPr>
  </w:style>
  <w:style w:type="paragraph" w:customStyle="1" w:styleId="6801C672FB0443A596083EF3AA8216E12">
    <w:name w:val="6801C672FB0443A596083EF3AA8216E12"/>
    <w:rsid w:val="00AF19DD"/>
    <w:rPr>
      <w:rFonts w:eastAsiaTheme="minorHAnsi"/>
      <w:noProof/>
      <w:lang w:eastAsia="en-US"/>
    </w:rPr>
  </w:style>
  <w:style w:type="paragraph" w:customStyle="1" w:styleId="C26611BD060D4B6CA0713F4DD289F4652">
    <w:name w:val="C26611BD060D4B6CA0713F4DD289F4652"/>
    <w:rsid w:val="00AF19DD"/>
    <w:rPr>
      <w:rFonts w:eastAsiaTheme="minorHAnsi"/>
      <w:noProof/>
      <w:lang w:eastAsia="en-US"/>
    </w:rPr>
  </w:style>
  <w:style w:type="paragraph" w:customStyle="1" w:styleId="3FD4ECF9236941CD9FF41A6BA7ECD7EF2">
    <w:name w:val="3FD4ECF9236941CD9FF41A6BA7ECD7EF2"/>
    <w:rsid w:val="00AF19DD"/>
    <w:rPr>
      <w:rFonts w:eastAsiaTheme="minorHAnsi"/>
      <w:noProof/>
      <w:lang w:eastAsia="en-US"/>
    </w:rPr>
  </w:style>
  <w:style w:type="paragraph" w:customStyle="1" w:styleId="C010A1A2CB584BD4AB1AA8B3D9C243FF2">
    <w:name w:val="C010A1A2CB584BD4AB1AA8B3D9C243FF2"/>
    <w:rsid w:val="00AF19DD"/>
    <w:rPr>
      <w:rFonts w:eastAsiaTheme="minorHAnsi"/>
      <w:noProof/>
      <w:lang w:eastAsia="en-US"/>
    </w:rPr>
  </w:style>
  <w:style w:type="paragraph" w:customStyle="1" w:styleId="68C0F8601010433CA1968B7C4B2D887B2">
    <w:name w:val="68C0F8601010433CA1968B7C4B2D887B2"/>
    <w:rsid w:val="00AF19DD"/>
    <w:rPr>
      <w:rFonts w:eastAsiaTheme="minorHAnsi"/>
      <w:noProof/>
      <w:lang w:eastAsia="en-US"/>
    </w:rPr>
  </w:style>
  <w:style w:type="paragraph" w:customStyle="1" w:styleId="D74918FB66934E64860369E9D30CB06C2">
    <w:name w:val="D74918FB66934E64860369E9D30CB06C2"/>
    <w:rsid w:val="00AF19DD"/>
    <w:rPr>
      <w:rFonts w:eastAsiaTheme="minorHAnsi"/>
      <w:noProof/>
      <w:lang w:eastAsia="en-US"/>
    </w:rPr>
  </w:style>
  <w:style w:type="paragraph" w:customStyle="1" w:styleId="B80D09221F1E46F2AA8EA35C2A5B61D12">
    <w:name w:val="B80D09221F1E46F2AA8EA35C2A5B61D12"/>
    <w:rsid w:val="00AF19DD"/>
    <w:rPr>
      <w:rFonts w:eastAsiaTheme="minorHAnsi"/>
      <w:noProof/>
      <w:lang w:eastAsia="en-US"/>
    </w:rPr>
  </w:style>
  <w:style w:type="paragraph" w:customStyle="1" w:styleId="1FD302885EDF4CA78184B4141825B4E42">
    <w:name w:val="1FD302885EDF4CA78184B4141825B4E42"/>
    <w:rsid w:val="00AF19DD"/>
    <w:rPr>
      <w:rFonts w:eastAsiaTheme="minorHAnsi"/>
      <w:noProof/>
      <w:lang w:eastAsia="en-US"/>
    </w:rPr>
  </w:style>
  <w:style w:type="paragraph" w:customStyle="1" w:styleId="3185C76B56044EEBBAECED4625E977AB2">
    <w:name w:val="3185C76B56044EEBBAECED4625E977AB2"/>
    <w:rsid w:val="00AF19DD"/>
    <w:rPr>
      <w:rFonts w:eastAsiaTheme="minorHAnsi"/>
      <w:noProof/>
      <w:lang w:eastAsia="en-US"/>
    </w:rPr>
  </w:style>
  <w:style w:type="paragraph" w:customStyle="1" w:styleId="8151C72BDF97459B8F826BC669E97E452">
    <w:name w:val="8151C72BDF97459B8F826BC669E97E452"/>
    <w:rsid w:val="00AF19DD"/>
    <w:rPr>
      <w:rFonts w:eastAsiaTheme="minorHAnsi"/>
      <w:noProof/>
      <w:lang w:eastAsia="en-US"/>
    </w:rPr>
  </w:style>
  <w:style w:type="paragraph" w:customStyle="1" w:styleId="B07F5E46767F4B38941AA92E0FF12A9E2">
    <w:name w:val="B07F5E46767F4B38941AA92E0FF12A9E2"/>
    <w:rsid w:val="00AF19DD"/>
    <w:rPr>
      <w:rFonts w:eastAsiaTheme="minorHAnsi"/>
      <w:noProof/>
      <w:lang w:eastAsia="en-US"/>
    </w:rPr>
  </w:style>
  <w:style w:type="paragraph" w:customStyle="1" w:styleId="C20E8C2B927743E997C573C91BD67EA52">
    <w:name w:val="C20E8C2B927743E997C573C91BD67EA52"/>
    <w:rsid w:val="00AF19DD"/>
    <w:rPr>
      <w:rFonts w:eastAsiaTheme="minorHAnsi"/>
      <w:noProof/>
      <w:lang w:eastAsia="en-US"/>
    </w:rPr>
  </w:style>
  <w:style w:type="paragraph" w:customStyle="1" w:styleId="1E85FB1BE626426191E123BD82DDBDCA2">
    <w:name w:val="1E85FB1BE626426191E123BD82DDBDCA2"/>
    <w:rsid w:val="00AF19DD"/>
    <w:rPr>
      <w:rFonts w:eastAsiaTheme="minorHAnsi"/>
      <w:noProof/>
      <w:lang w:eastAsia="en-US"/>
    </w:rPr>
  </w:style>
  <w:style w:type="paragraph" w:customStyle="1" w:styleId="564E37FA128B451AAF2FDCC4124BE6F22">
    <w:name w:val="564E37FA128B451AAF2FDCC4124BE6F22"/>
    <w:rsid w:val="00AF19DD"/>
    <w:rPr>
      <w:rFonts w:eastAsiaTheme="minorHAnsi"/>
      <w:noProof/>
      <w:lang w:eastAsia="en-US"/>
    </w:rPr>
  </w:style>
  <w:style w:type="paragraph" w:customStyle="1" w:styleId="76C78EEA48D842BEB8A2573857220C512">
    <w:name w:val="76C78EEA48D842BEB8A2573857220C512"/>
    <w:rsid w:val="00AF19DD"/>
    <w:rPr>
      <w:rFonts w:eastAsiaTheme="minorHAnsi"/>
      <w:noProof/>
      <w:lang w:eastAsia="en-US"/>
    </w:rPr>
  </w:style>
  <w:style w:type="paragraph" w:customStyle="1" w:styleId="94E04D2CE17B4BAC808DAC048924DBE12">
    <w:name w:val="94E04D2CE17B4BAC808DAC048924DBE12"/>
    <w:rsid w:val="00AF19DD"/>
    <w:rPr>
      <w:rFonts w:eastAsiaTheme="minorHAnsi"/>
      <w:noProof/>
      <w:lang w:eastAsia="en-US"/>
    </w:rPr>
  </w:style>
  <w:style w:type="paragraph" w:customStyle="1" w:styleId="CBD5D86DBC09409CAF6AEED3E51FA5F32">
    <w:name w:val="CBD5D86DBC09409CAF6AEED3E51FA5F32"/>
    <w:rsid w:val="00AF19DD"/>
    <w:rPr>
      <w:rFonts w:eastAsiaTheme="minorHAnsi"/>
      <w:noProof/>
      <w:lang w:eastAsia="en-US"/>
    </w:rPr>
  </w:style>
  <w:style w:type="paragraph" w:customStyle="1" w:styleId="5FD0D54EA9DD49CE8526E92BC4D7387D2">
    <w:name w:val="5FD0D54EA9DD49CE8526E92BC4D7387D2"/>
    <w:rsid w:val="00AF19DD"/>
    <w:rPr>
      <w:rFonts w:eastAsiaTheme="minorHAnsi"/>
      <w:noProof/>
      <w:lang w:eastAsia="en-US"/>
    </w:rPr>
  </w:style>
  <w:style w:type="paragraph" w:customStyle="1" w:styleId="B2AFBFEA47C04A5E9B24AAA423308E5B2">
    <w:name w:val="B2AFBFEA47C04A5E9B24AAA423308E5B2"/>
    <w:rsid w:val="00AF19DD"/>
    <w:rPr>
      <w:rFonts w:eastAsiaTheme="minorHAnsi"/>
      <w:noProof/>
      <w:lang w:eastAsia="en-US"/>
    </w:rPr>
  </w:style>
  <w:style w:type="paragraph" w:customStyle="1" w:styleId="3BADEE67ECE54402B2E4408890A447262">
    <w:name w:val="3BADEE67ECE54402B2E4408890A447262"/>
    <w:rsid w:val="00AF19DD"/>
    <w:rPr>
      <w:rFonts w:eastAsiaTheme="minorHAnsi"/>
      <w:noProof/>
      <w:lang w:eastAsia="en-US"/>
    </w:rPr>
  </w:style>
  <w:style w:type="paragraph" w:customStyle="1" w:styleId="FCFD7AFF21564C0888C562F3DC828CB52">
    <w:name w:val="FCFD7AFF21564C0888C562F3DC828CB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2">
    <w:name w:val="4D053E8972BF407C9AC9A6ED9EEFB77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2">
    <w:name w:val="0E3DFE79CDFC49959B8B5E778FFCB13E2"/>
    <w:rsid w:val="00AF19DD"/>
    <w:rPr>
      <w:rFonts w:eastAsiaTheme="minorHAnsi"/>
      <w:noProof/>
      <w:lang w:eastAsia="en-US"/>
    </w:rPr>
  </w:style>
  <w:style w:type="paragraph" w:customStyle="1" w:styleId="AC18C66C6C0A465DB732F9C870E3EC6A2">
    <w:name w:val="AC18C66C6C0A465DB732F9C870E3EC6A2"/>
    <w:rsid w:val="00AF19DD"/>
    <w:rPr>
      <w:rFonts w:eastAsiaTheme="minorHAnsi"/>
      <w:noProof/>
      <w:lang w:eastAsia="en-US"/>
    </w:rPr>
  </w:style>
  <w:style w:type="paragraph" w:customStyle="1" w:styleId="043BB92DD8374250BE9ADBC77113D8E12">
    <w:name w:val="043BB92DD8374250BE9ADBC77113D8E12"/>
    <w:rsid w:val="00AF19DD"/>
    <w:rPr>
      <w:rFonts w:eastAsiaTheme="minorHAnsi"/>
      <w:noProof/>
      <w:lang w:eastAsia="en-US"/>
    </w:rPr>
  </w:style>
  <w:style w:type="paragraph" w:customStyle="1" w:styleId="4F6952EAC05F4D86B013AC84ECBBF2EA2">
    <w:name w:val="4F6952EAC05F4D86B013AC84ECBBF2EA2"/>
    <w:rsid w:val="00AF19DD"/>
    <w:rPr>
      <w:rFonts w:eastAsiaTheme="minorHAnsi"/>
      <w:noProof/>
      <w:lang w:eastAsia="en-US"/>
    </w:rPr>
  </w:style>
  <w:style w:type="paragraph" w:customStyle="1" w:styleId="FEBA23616A804395932EEDA05C80B6C72">
    <w:name w:val="FEBA23616A804395932EEDA05C80B6C72"/>
    <w:rsid w:val="00AF19DD"/>
    <w:rPr>
      <w:rFonts w:eastAsiaTheme="minorHAnsi"/>
      <w:noProof/>
      <w:lang w:eastAsia="en-US"/>
    </w:rPr>
  </w:style>
  <w:style w:type="paragraph" w:customStyle="1" w:styleId="5941536CF6AE46E09466C3E3A2C75B3A2">
    <w:name w:val="5941536CF6AE46E09466C3E3A2C75B3A2"/>
    <w:rsid w:val="00AF19DD"/>
    <w:rPr>
      <w:rFonts w:eastAsiaTheme="minorHAnsi"/>
      <w:noProof/>
      <w:lang w:eastAsia="en-US"/>
    </w:rPr>
  </w:style>
  <w:style w:type="paragraph" w:customStyle="1" w:styleId="8CB05C4F6A0B428FBBE36F5990C180182">
    <w:name w:val="8CB05C4F6A0B428FBBE36F5990C180182"/>
    <w:rsid w:val="00AF19DD"/>
    <w:rPr>
      <w:rFonts w:eastAsiaTheme="minorHAnsi"/>
      <w:noProof/>
      <w:lang w:eastAsia="en-US"/>
    </w:rPr>
  </w:style>
  <w:style w:type="paragraph" w:customStyle="1" w:styleId="41ADEBAE1D9C4B1FB23E0E97F90B8ED42">
    <w:name w:val="41ADEBAE1D9C4B1FB23E0E97F90B8ED42"/>
    <w:rsid w:val="00AF19DD"/>
    <w:rPr>
      <w:rFonts w:eastAsiaTheme="minorHAnsi"/>
      <w:noProof/>
      <w:lang w:eastAsia="en-US"/>
    </w:rPr>
  </w:style>
  <w:style w:type="paragraph" w:customStyle="1" w:styleId="C67678CCC7CE40BEBB697B5CB936F81A2">
    <w:name w:val="C67678CCC7CE40BEBB697B5CB936F81A2"/>
    <w:rsid w:val="00AF19DD"/>
    <w:rPr>
      <w:rFonts w:eastAsiaTheme="minorHAnsi"/>
      <w:noProof/>
      <w:lang w:eastAsia="en-US"/>
    </w:rPr>
  </w:style>
  <w:style w:type="paragraph" w:customStyle="1" w:styleId="4A2F99706FC2407C92F3B43C3F7609562">
    <w:name w:val="4A2F99706FC2407C92F3B43C3F7609562"/>
    <w:rsid w:val="00AF19DD"/>
    <w:rPr>
      <w:rFonts w:eastAsiaTheme="minorHAnsi"/>
      <w:noProof/>
      <w:lang w:eastAsia="en-US"/>
    </w:rPr>
  </w:style>
  <w:style w:type="paragraph" w:customStyle="1" w:styleId="86E2CF149F0F4C579345518C7D10EFD62">
    <w:name w:val="86E2CF149F0F4C579345518C7D10EFD62"/>
    <w:rsid w:val="00AF19DD"/>
    <w:rPr>
      <w:rFonts w:eastAsiaTheme="minorHAnsi"/>
      <w:noProof/>
      <w:lang w:eastAsia="en-US"/>
    </w:rPr>
  </w:style>
  <w:style w:type="paragraph" w:customStyle="1" w:styleId="3CEAE44A8C5F4B608F0F6B7114172EAF2">
    <w:name w:val="3CEAE44A8C5F4B608F0F6B7114172EAF2"/>
    <w:rsid w:val="00AF19DD"/>
    <w:rPr>
      <w:rFonts w:eastAsiaTheme="minorHAnsi"/>
      <w:noProof/>
      <w:lang w:eastAsia="en-US"/>
    </w:rPr>
  </w:style>
  <w:style w:type="paragraph" w:customStyle="1" w:styleId="B3334F86FBF94D17A11FD379C02ABEC82">
    <w:name w:val="B3334F86FBF94D17A11FD379C02ABEC82"/>
    <w:rsid w:val="00AF19DD"/>
    <w:rPr>
      <w:rFonts w:eastAsiaTheme="minorHAnsi"/>
      <w:noProof/>
      <w:lang w:eastAsia="en-US"/>
    </w:rPr>
  </w:style>
  <w:style w:type="paragraph" w:customStyle="1" w:styleId="FE89E74415834D939462B65C3258EF732">
    <w:name w:val="FE89E74415834D939462B65C3258EF732"/>
    <w:rsid w:val="00AF19DD"/>
    <w:rPr>
      <w:rFonts w:eastAsiaTheme="minorHAnsi"/>
      <w:noProof/>
      <w:lang w:eastAsia="en-US"/>
    </w:rPr>
  </w:style>
  <w:style w:type="paragraph" w:customStyle="1" w:styleId="6EB103201BBD42BC942121C57285BB182">
    <w:name w:val="6EB103201BBD42BC942121C57285BB182"/>
    <w:rsid w:val="00AF19DD"/>
    <w:rPr>
      <w:rFonts w:eastAsiaTheme="minorHAnsi"/>
      <w:noProof/>
      <w:lang w:eastAsia="en-US"/>
    </w:rPr>
  </w:style>
  <w:style w:type="paragraph" w:customStyle="1" w:styleId="F9617BA56D61442CB21B86586D005E1A2">
    <w:name w:val="F9617BA56D61442CB21B86586D005E1A2"/>
    <w:rsid w:val="00AF19DD"/>
    <w:rPr>
      <w:rFonts w:eastAsiaTheme="minorHAnsi"/>
      <w:noProof/>
      <w:lang w:eastAsia="en-US"/>
    </w:rPr>
  </w:style>
  <w:style w:type="paragraph" w:customStyle="1" w:styleId="1CFDCACE190E4E3A91231BC6A5951D682">
    <w:name w:val="1CFDCACE190E4E3A91231BC6A5951D682"/>
    <w:rsid w:val="00AF19DD"/>
    <w:rPr>
      <w:rFonts w:eastAsiaTheme="minorHAnsi"/>
      <w:noProof/>
      <w:lang w:eastAsia="en-US"/>
    </w:rPr>
  </w:style>
  <w:style w:type="paragraph" w:customStyle="1" w:styleId="946B8AE82C5047E188D388A87B664F962">
    <w:name w:val="946B8AE82C5047E188D388A87B664F962"/>
    <w:rsid w:val="00AF19DD"/>
    <w:rPr>
      <w:rFonts w:eastAsiaTheme="minorHAnsi"/>
      <w:noProof/>
      <w:lang w:eastAsia="en-US"/>
    </w:rPr>
  </w:style>
  <w:style w:type="paragraph" w:customStyle="1" w:styleId="E7FB4E46469744C5B7A480B6AEC86C912">
    <w:name w:val="E7FB4E46469744C5B7A480B6AEC86C912"/>
    <w:rsid w:val="00AF19DD"/>
    <w:rPr>
      <w:rFonts w:eastAsiaTheme="minorHAnsi"/>
      <w:noProof/>
      <w:lang w:eastAsia="en-US"/>
    </w:rPr>
  </w:style>
  <w:style w:type="paragraph" w:customStyle="1" w:styleId="6B5C3CDCA349400C8267A849B54642F62">
    <w:name w:val="6B5C3CDCA349400C8267A849B54642F62"/>
    <w:rsid w:val="00AF19DD"/>
    <w:rPr>
      <w:rFonts w:eastAsiaTheme="minorHAnsi"/>
      <w:noProof/>
      <w:lang w:eastAsia="en-US"/>
    </w:rPr>
  </w:style>
  <w:style w:type="paragraph" w:customStyle="1" w:styleId="DED5B42BD46F468688F306CC80BC6BE12">
    <w:name w:val="DED5B42BD46F468688F306CC80BC6BE12"/>
    <w:rsid w:val="00AF19DD"/>
    <w:rPr>
      <w:rFonts w:eastAsiaTheme="minorHAnsi"/>
      <w:noProof/>
      <w:lang w:eastAsia="en-US"/>
    </w:rPr>
  </w:style>
  <w:style w:type="paragraph" w:customStyle="1" w:styleId="22D5FFDE2E354738837CC4EC656683C72">
    <w:name w:val="22D5FFDE2E354738837CC4EC656683C72"/>
    <w:rsid w:val="00AF19DD"/>
    <w:rPr>
      <w:rFonts w:eastAsiaTheme="minorHAnsi"/>
      <w:noProof/>
      <w:lang w:eastAsia="en-US"/>
    </w:rPr>
  </w:style>
  <w:style w:type="paragraph" w:customStyle="1" w:styleId="731DD48E59914F90B8591761982642672">
    <w:name w:val="731DD48E59914F90B8591761982642672"/>
    <w:rsid w:val="00AF19DD"/>
    <w:rPr>
      <w:rFonts w:eastAsiaTheme="minorHAnsi"/>
      <w:noProof/>
      <w:lang w:eastAsia="en-US"/>
    </w:rPr>
  </w:style>
  <w:style w:type="paragraph" w:customStyle="1" w:styleId="2B6052780896413EB1CF1CF156C1B4EE2">
    <w:name w:val="2B6052780896413EB1CF1CF156C1B4EE2"/>
    <w:rsid w:val="00AF19DD"/>
    <w:rPr>
      <w:rFonts w:eastAsiaTheme="minorHAnsi"/>
      <w:noProof/>
      <w:lang w:eastAsia="en-US"/>
    </w:rPr>
  </w:style>
  <w:style w:type="paragraph" w:customStyle="1" w:styleId="CD557E0268254C12B5237A85DADD36E92">
    <w:name w:val="CD557E0268254C12B5237A85DADD36E92"/>
    <w:rsid w:val="00AF19DD"/>
    <w:rPr>
      <w:rFonts w:eastAsiaTheme="minorHAnsi"/>
      <w:noProof/>
      <w:lang w:eastAsia="en-US"/>
    </w:rPr>
  </w:style>
  <w:style w:type="paragraph" w:customStyle="1" w:styleId="27F196BABCF044699E780945AB77AC2A2">
    <w:name w:val="27F196BABCF044699E780945AB77AC2A2"/>
    <w:rsid w:val="00AF19DD"/>
    <w:rPr>
      <w:rFonts w:eastAsiaTheme="minorHAnsi"/>
      <w:noProof/>
      <w:lang w:eastAsia="en-US"/>
    </w:rPr>
  </w:style>
  <w:style w:type="paragraph" w:customStyle="1" w:styleId="DA36A254490D4387BF10C5D9F5396A572">
    <w:name w:val="DA36A254490D4387BF10C5D9F5396A572"/>
    <w:rsid w:val="00AF19DD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FBFB0F59DD1B493BB546194D539AF043">
    <w:name w:val="FBFB0F59DD1B493BB546194D539AF043"/>
    <w:rsid w:val="00AF19DD"/>
    <w:pPr>
      <w:spacing w:after="160" w:line="259" w:lineRule="auto"/>
    </w:pPr>
  </w:style>
  <w:style w:type="paragraph" w:customStyle="1" w:styleId="4135A1BC3AA34766BBCFF33724BE0CC6">
    <w:name w:val="4135A1BC3AA34766BBCFF33724BE0CC6"/>
    <w:rsid w:val="00AF19DD"/>
    <w:pPr>
      <w:spacing w:after="160" w:line="259" w:lineRule="auto"/>
    </w:pPr>
  </w:style>
  <w:style w:type="paragraph" w:customStyle="1" w:styleId="2E0B32615B4848A5875892BD3C99FD54">
    <w:name w:val="2E0B32615B4848A5875892BD3C99FD54"/>
    <w:rsid w:val="00AF19DD"/>
    <w:pPr>
      <w:spacing w:after="160" w:line="259" w:lineRule="auto"/>
    </w:pPr>
  </w:style>
  <w:style w:type="paragraph" w:customStyle="1" w:styleId="2DC2ABFF7E3948D5B6D6155A53C69B3C">
    <w:name w:val="2DC2ABFF7E3948D5B6D6155A53C69B3C"/>
    <w:rsid w:val="00AF19DD"/>
    <w:pPr>
      <w:spacing w:after="160" w:line="259" w:lineRule="auto"/>
    </w:pPr>
  </w:style>
  <w:style w:type="paragraph" w:customStyle="1" w:styleId="8533712AFEB64A689D5C978D33E5D446">
    <w:name w:val="8533712AFEB64A689D5C978D33E5D446"/>
    <w:rsid w:val="00AF19DD"/>
    <w:pPr>
      <w:spacing w:after="160" w:line="259" w:lineRule="auto"/>
    </w:pPr>
  </w:style>
  <w:style w:type="paragraph" w:customStyle="1" w:styleId="D5D91A41E96842EF945BE6965512A979">
    <w:name w:val="D5D91A41E96842EF945BE6965512A979"/>
    <w:rsid w:val="00AF19DD"/>
    <w:pPr>
      <w:spacing w:after="160" w:line="259" w:lineRule="auto"/>
    </w:pPr>
  </w:style>
  <w:style w:type="paragraph" w:customStyle="1" w:styleId="4F13B24148E2419BB29E0E5B3860044A">
    <w:name w:val="4F13B24148E2419BB29E0E5B3860044A"/>
    <w:rsid w:val="00AF19DD"/>
    <w:pPr>
      <w:spacing w:after="160" w:line="259" w:lineRule="auto"/>
    </w:pPr>
  </w:style>
  <w:style w:type="paragraph" w:customStyle="1" w:styleId="D2A86614D38E4735B7CA67F15EAE025A">
    <w:name w:val="D2A86614D38E4735B7CA67F15EAE025A"/>
    <w:rsid w:val="00AF19DD"/>
    <w:pPr>
      <w:spacing w:after="160" w:line="259" w:lineRule="auto"/>
    </w:pPr>
  </w:style>
  <w:style w:type="paragraph" w:customStyle="1" w:styleId="BC6938D24BFF467D876D9B6C3D2AF81E">
    <w:name w:val="BC6938D24BFF467D876D9B6C3D2AF81E"/>
    <w:rsid w:val="00AF19DD"/>
    <w:pPr>
      <w:spacing w:after="160" w:line="259" w:lineRule="auto"/>
    </w:pPr>
  </w:style>
  <w:style w:type="paragraph" w:customStyle="1" w:styleId="F0318E1D4AD64154B9E4955C6376F25A">
    <w:name w:val="F0318E1D4AD64154B9E4955C6376F25A"/>
    <w:rsid w:val="00AF19DD"/>
    <w:pPr>
      <w:spacing w:after="160" w:line="259" w:lineRule="auto"/>
    </w:pPr>
  </w:style>
  <w:style w:type="paragraph" w:customStyle="1" w:styleId="4A2579FFD0AA474FA539CD718D7C459E">
    <w:name w:val="4A2579FFD0AA474FA539CD718D7C459E"/>
    <w:rsid w:val="00AF19DD"/>
    <w:pPr>
      <w:spacing w:after="160" w:line="259" w:lineRule="auto"/>
    </w:pPr>
  </w:style>
  <w:style w:type="paragraph" w:customStyle="1" w:styleId="DBD115E66722406E897B71BAF6933F9D">
    <w:name w:val="DBD115E66722406E897B71BAF6933F9D"/>
    <w:rsid w:val="00AF19DD"/>
    <w:pPr>
      <w:spacing w:after="160" w:line="259" w:lineRule="auto"/>
    </w:pPr>
  </w:style>
  <w:style w:type="paragraph" w:customStyle="1" w:styleId="558988BADA9C4D6C8933D1F64F438162">
    <w:name w:val="558988BADA9C4D6C8933D1F64F438162"/>
    <w:rsid w:val="00AF19DD"/>
    <w:pPr>
      <w:spacing w:after="160" w:line="259" w:lineRule="auto"/>
    </w:pPr>
  </w:style>
  <w:style w:type="paragraph" w:customStyle="1" w:styleId="02B85866720E4074BC4070CA9C6D0115">
    <w:name w:val="02B85866720E4074BC4070CA9C6D0115"/>
    <w:rsid w:val="00AF19DD"/>
    <w:pPr>
      <w:spacing w:after="160" w:line="259" w:lineRule="auto"/>
    </w:pPr>
  </w:style>
  <w:style w:type="paragraph" w:customStyle="1" w:styleId="A4D4098F24004B9E8F90D7EF4935EDC1">
    <w:name w:val="A4D4098F24004B9E8F90D7EF4935EDC1"/>
    <w:rsid w:val="00AF19DD"/>
    <w:pPr>
      <w:spacing w:after="160" w:line="259" w:lineRule="auto"/>
    </w:pPr>
  </w:style>
  <w:style w:type="paragraph" w:customStyle="1" w:styleId="25AFACD532F44A39BB65024A4E38798B">
    <w:name w:val="25AFACD532F44A39BB65024A4E38798B"/>
    <w:rsid w:val="00AF19DD"/>
    <w:pPr>
      <w:spacing w:after="160" w:line="259" w:lineRule="auto"/>
    </w:pPr>
  </w:style>
  <w:style w:type="paragraph" w:customStyle="1" w:styleId="72A6D149EE444CD08D42D03D3CAEFF00">
    <w:name w:val="72A6D149EE444CD08D42D03D3CAEFF00"/>
    <w:rsid w:val="00AF19DD"/>
    <w:pPr>
      <w:spacing w:after="160" w:line="259" w:lineRule="auto"/>
    </w:pPr>
  </w:style>
  <w:style w:type="paragraph" w:customStyle="1" w:styleId="DDC3AA5FF02141818F0FC821A2F2A049">
    <w:name w:val="DDC3AA5FF02141818F0FC821A2F2A049"/>
    <w:rsid w:val="00AF19DD"/>
    <w:pPr>
      <w:spacing w:after="160" w:line="259" w:lineRule="auto"/>
    </w:pPr>
  </w:style>
  <w:style w:type="paragraph" w:customStyle="1" w:styleId="EAF177638E4B4E0B974CA63DB61F2B13">
    <w:name w:val="EAF177638E4B4E0B974CA63DB61F2B13"/>
    <w:rsid w:val="00AF19DD"/>
    <w:pPr>
      <w:spacing w:after="160" w:line="259" w:lineRule="auto"/>
    </w:pPr>
  </w:style>
  <w:style w:type="paragraph" w:customStyle="1" w:styleId="633A1FEED3C84630A99FE4271C1F48FB">
    <w:name w:val="633A1FEED3C84630A99FE4271C1F48FB"/>
    <w:rsid w:val="00AF19DD"/>
    <w:pPr>
      <w:spacing w:after="160" w:line="259" w:lineRule="auto"/>
    </w:pPr>
  </w:style>
  <w:style w:type="paragraph" w:customStyle="1" w:styleId="D6BA04833F7846D683C324ACFCAB8F6C">
    <w:name w:val="D6BA04833F7846D683C324ACFCAB8F6C"/>
    <w:rsid w:val="00AF19DD"/>
    <w:pPr>
      <w:spacing w:after="160" w:line="259" w:lineRule="auto"/>
    </w:pPr>
  </w:style>
  <w:style w:type="paragraph" w:customStyle="1" w:styleId="86ED78CB7AAB470782E1AD9BA5634AEF">
    <w:name w:val="86ED78CB7AAB470782E1AD9BA5634AEF"/>
    <w:rsid w:val="00AF19DD"/>
    <w:pPr>
      <w:spacing w:after="160" w:line="259" w:lineRule="auto"/>
    </w:pPr>
  </w:style>
  <w:style w:type="paragraph" w:customStyle="1" w:styleId="5639CD68A55441A5B12FA121DDA10844">
    <w:name w:val="5639CD68A55441A5B12FA121DDA10844"/>
    <w:rsid w:val="00AF19DD"/>
    <w:pPr>
      <w:spacing w:after="160" w:line="259" w:lineRule="auto"/>
    </w:pPr>
  </w:style>
  <w:style w:type="paragraph" w:customStyle="1" w:styleId="EF1293FB0D5846CB9D7271C292F836B8">
    <w:name w:val="EF1293FB0D5846CB9D7271C292F836B8"/>
    <w:rsid w:val="00AF19DD"/>
    <w:pPr>
      <w:spacing w:after="160" w:line="259" w:lineRule="auto"/>
    </w:pPr>
  </w:style>
  <w:style w:type="paragraph" w:customStyle="1" w:styleId="BC0904E3F0AA4FF4940B2D65214D1557">
    <w:name w:val="BC0904E3F0AA4FF4940B2D65214D1557"/>
    <w:rsid w:val="00AF19DD"/>
    <w:pPr>
      <w:spacing w:after="160" w:line="259" w:lineRule="auto"/>
    </w:pPr>
  </w:style>
  <w:style w:type="paragraph" w:customStyle="1" w:styleId="FF0D9A3F3A524E8B83F9729920BB99EA">
    <w:name w:val="FF0D9A3F3A524E8B83F9729920BB99EA"/>
    <w:rsid w:val="00AF19DD"/>
    <w:pPr>
      <w:spacing w:after="160" w:line="259" w:lineRule="auto"/>
    </w:pPr>
  </w:style>
  <w:style w:type="paragraph" w:customStyle="1" w:styleId="8A3BB923D3EC44EE9266C7BF3DF1F790">
    <w:name w:val="8A3BB923D3EC44EE9266C7BF3DF1F790"/>
    <w:rsid w:val="00AF19DD"/>
    <w:pPr>
      <w:spacing w:after="160" w:line="259" w:lineRule="auto"/>
    </w:pPr>
  </w:style>
  <w:style w:type="paragraph" w:customStyle="1" w:styleId="DA7D563B45664DDDAFEEFE4C2F8EEA5C">
    <w:name w:val="DA7D563B45664DDDAFEEFE4C2F8EEA5C"/>
    <w:rsid w:val="00AF19DD"/>
    <w:pPr>
      <w:spacing w:after="160" w:line="259" w:lineRule="auto"/>
    </w:pPr>
  </w:style>
  <w:style w:type="paragraph" w:customStyle="1" w:styleId="922428A8BF8C4D25A28C18CCBCECFB08">
    <w:name w:val="922428A8BF8C4D25A28C18CCBCECFB08"/>
    <w:rsid w:val="00AF19DD"/>
    <w:pPr>
      <w:spacing w:after="160" w:line="259" w:lineRule="auto"/>
    </w:pPr>
  </w:style>
  <w:style w:type="paragraph" w:customStyle="1" w:styleId="3A1B3905AD504F98A8019E8481915809">
    <w:name w:val="3A1B3905AD504F98A8019E8481915809"/>
    <w:rsid w:val="00AF19DD"/>
    <w:pPr>
      <w:spacing w:after="160" w:line="259" w:lineRule="auto"/>
    </w:pPr>
  </w:style>
  <w:style w:type="paragraph" w:customStyle="1" w:styleId="518B14F4B73D469FBE33ECAC9A183148">
    <w:name w:val="518B14F4B73D469FBE33ECAC9A183148"/>
    <w:rsid w:val="00AF19DD"/>
    <w:pPr>
      <w:spacing w:after="160" w:line="259" w:lineRule="auto"/>
    </w:pPr>
  </w:style>
  <w:style w:type="paragraph" w:customStyle="1" w:styleId="6E305EBC97E842CC9AB13F8724D1929F">
    <w:name w:val="6E305EBC97E842CC9AB13F8724D1929F"/>
    <w:rsid w:val="00AF19DD"/>
    <w:pPr>
      <w:spacing w:after="160" w:line="259" w:lineRule="auto"/>
    </w:pPr>
  </w:style>
  <w:style w:type="paragraph" w:customStyle="1" w:styleId="70F668FA01734C5D92BBBC188EC80F43">
    <w:name w:val="70F668FA01734C5D92BBBC188EC80F43"/>
    <w:rsid w:val="00AF19DD"/>
    <w:pPr>
      <w:spacing w:after="160" w:line="259" w:lineRule="auto"/>
    </w:pPr>
  </w:style>
  <w:style w:type="paragraph" w:customStyle="1" w:styleId="F3F6A4CFFD2147798E5C8CC9FF04E246">
    <w:name w:val="F3F6A4CFFD2147798E5C8CC9FF04E246"/>
    <w:rsid w:val="00AF19DD"/>
    <w:pPr>
      <w:spacing w:after="160" w:line="259" w:lineRule="auto"/>
    </w:pPr>
  </w:style>
  <w:style w:type="paragraph" w:customStyle="1" w:styleId="3CBBE20CA4BD4503A4C1B81EA22A3203">
    <w:name w:val="3CBBE20CA4BD4503A4C1B81EA22A3203"/>
    <w:rsid w:val="00AF19DD"/>
    <w:pPr>
      <w:spacing w:after="160" w:line="259" w:lineRule="auto"/>
    </w:pPr>
  </w:style>
  <w:style w:type="paragraph" w:customStyle="1" w:styleId="25D961E012AD4AED85CC558B8393A57A">
    <w:name w:val="25D961E012AD4AED85CC558B8393A57A"/>
    <w:rsid w:val="00AF19DD"/>
    <w:pPr>
      <w:spacing w:after="160" w:line="259" w:lineRule="auto"/>
    </w:pPr>
  </w:style>
  <w:style w:type="paragraph" w:customStyle="1" w:styleId="33723263AC5E40519252D40EC2CE2F1E">
    <w:name w:val="33723263AC5E40519252D40EC2CE2F1E"/>
    <w:rsid w:val="00AF19DD"/>
    <w:pPr>
      <w:spacing w:after="160" w:line="259" w:lineRule="auto"/>
    </w:pPr>
  </w:style>
  <w:style w:type="paragraph" w:customStyle="1" w:styleId="0E4E380107064F3FB71405F2B598DD48">
    <w:name w:val="0E4E380107064F3FB71405F2B598DD48"/>
    <w:rsid w:val="00AF19DD"/>
    <w:pPr>
      <w:spacing w:after="160" w:line="259" w:lineRule="auto"/>
    </w:pPr>
  </w:style>
  <w:style w:type="paragraph" w:customStyle="1" w:styleId="DC73DC3BAB934AB6A1056CAE838F57D4">
    <w:name w:val="DC73DC3BAB934AB6A1056CAE838F57D4"/>
    <w:rsid w:val="00AF19DD"/>
    <w:pPr>
      <w:spacing w:after="160" w:line="259" w:lineRule="auto"/>
    </w:pPr>
  </w:style>
  <w:style w:type="paragraph" w:customStyle="1" w:styleId="3405EA53C966475699F415D665F03957">
    <w:name w:val="3405EA53C966475699F415D665F03957"/>
    <w:rsid w:val="00AF19DD"/>
    <w:pPr>
      <w:spacing w:after="160" w:line="259" w:lineRule="auto"/>
    </w:pPr>
  </w:style>
  <w:style w:type="paragraph" w:customStyle="1" w:styleId="0C3AF231F5B34C498691C70ECFE2C50C">
    <w:name w:val="0C3AF231F5B34C498691C70ECFE2C50C"/>
    <w:rsid w:val="00AF19DD"/>
    <w:pPr>
      <w:spacing w:after="160" w:line="259" w:lineRule="auto"/>
    </w:pPr>
  </w:style>
  <w:style w:type="paragraph" w:customStyle="1" w:styleId="87E244D2A47A4CDAA1FB52076E792ED4">
    <w:name w:val="87E244D2A47A4CDAA1FB52076E792ED4"/>
    <w:rsid w:val="00AF19DD"/>
    <w:pPr>
      <w:spacing w:after="160" w:line="259" w:lineRule="auto"/>
    </w:pPr>
  </w:style>
  <w:style w:type="paragraph" w:customStyle="1" w:styleId="90D2B33DAB394E25BAC47767EF8FF7D7">
    <w:name w:val="90D2B33DAB394E25BAC47767EF8FF7D7"/>
    <w:rsid w:val="00AF19DD"/>
    <w:pPr>
      <w:spacing w:after="160" w:line="259" w:lineRule="auto"/>
    </w:pPr>
  </w:style>
  <w:style w:type="paragraph" w:customStyle="1" w:styleId="E632368C38F24F168452B78C79A22381">
    <w:name w:val="E632368C38F24F168452B78C79A22381"/>
    <w:rsid w:val="00AF19DD"/>
    <w:pPr>
      <w:spacing w:after="160" w:line="259" w:lineRule="auto"/>
    </w:pPr>
  </w:style>
  <w:style w:type="paragraph" w:customStyle="1" w:styleId="87E73CFA4AAF48059D4C9343676E7F27">
    <w:name w:val="87E73CFA4AAF48059D4C9343676E7F27"/>
    <w:rsid w:val="00AF19DD"/>
    <w:pPr>
      <w:spacing w:after="160" w:line="259" w:lineRule="auto"/>
    </w:pPr>
  </w:style>
  <w:style w:type="paragraph" w:customStyle="1" w:styleId="35CAAFA275A2487A81073F12989B78D5">
    <w:name w:val="35CAAFA275A2487A81073F12989B78D5"/>
    <w:rsid w:val="00AF19DD"/>
    <w:pPr>
      <w:spacing w:after="160" w:line="259" w:lineRule="auto"/>
    </w:pPr>
  </w:style>
  <w:style w:type="paragraph" w:customStyle="1" w:styleId="022760F83F534A7FBAC85A6C8FB3AE17">
    <w:name w:val="022760F83F534A7FBAC85A6C8FB3AE17"/>
    <w:rsid w:val="00AF19DD"/>
    <w:pPr>
      <w:spacing w:after="160" w:line="259" w:lineRule="auto"/>
    </w:pPr>
  </w:style>
  <w:style w:type="paragraph" w:customStyle="1" w:styleId="8DD95925BE394BF8ADA756EC15D0CCD9">
    <w:name w:val="8DD95925BE394BF8ADA756EC15D0CCD9"/>
    <w:rsid w:val="00AF19DD"/>
    <w:pPr>
      <w:spacing w:after="160" w:line="259" w:lineRule="auto"/>
    </w:pPr>
  </w:style>
  <w:style w:type="paragraph" w:customStyle="1" w:styleId="B41B9CD61C96422FB02C330C31AC46C4">
    <w:name w:val="B41B9CD61C96422FB02C330C31AC46C4"/>
    <w:rsid w:val="00AF19DD"/>
    <w:pPr>
      <w:spacing w:after="160" w:line="259" w:lineRule="auto"/>
    </w:pPr>
  </w:style>
  <w:style w:type="paragraph" w:customStyle="1" w:styleId="F3DE3369758E4C8190EC713FA022973D">
    <w:name w:val="F3DE3369758E4C8190EC713FA022973D"/>
    <w:rsid w:val="00AF19DD"/>
    <w:pPr>
      <w:spacing w:after="160" w:line="259" w:lineRule="auto"/>
    </w:pPr>
  </w:style>
  <w:style w:type="paragraph" w:customStyle="1" w:styleId="DD27657524DD4D6FBBFF6E1902EE90E2">
    <w:name w:val="DD27657524DD4D6FBBFF6E1902EE90E2"/>
    <w:rsid w:val="00AF19DD"/>
    <w:pPr>
      <w:spacing w:after="160" w:line="259" w:lineRule="auto"/>
    </w:pPr>
  </w:style>
  <w:style w:type="paragraph" w:customStyle="1" w:styleId="F7B998E745364A40AC0BCAE5C08B53B9">
    <w:name w:val="F7B998E745364A40AC0BCAE5C08B53B9"/>
    <w:rsid w:val="00AF19DD"/>
    <w:pPr>
      <w:spacing w:after="160" w:line="259" w:lineRule="auto"/>
    </w:pPr>
  </w:style>
  <w:style w:type="paragraph" w:customStyle="1" w:styleId="4342803791AF4037A2FBFABD8C414C4E">
    <w:name w:val="4342803791AF4037A2FBFABD8C414C4E"/>
    <w:rsid w:val="00AF19DD"/>
    <w:pPr>
      <w:spacing w:after="160" w:line="259" w:lineRule="auto"/>
    </w:pPr>
  </w:style>
  <w:style w:type="paragraph" w:customStyle="1" w:styleId="C9653DD39DB1488F8A416FA9229C082B">
    <w:name w:val="C9653DD39DB1488F8A416FA9229C082B"/>
    <w:rsid w:val="00AF19DD"/>
    <w:pPr>
      <w:spacing w:after="160" w:line="259" w:lineRule="auto"/>
    </w:pPr>
  </w:style>
  <w:style w:type="paragraph" w:customStyle="1" w:styleId="740D2ABBC9574F12A11B5B4AF7DBFE0A">
    <w:name w:val="740D2ABBC9574F12A11B5B4AF7DBFE0A"/>
    <w:rsid w:val="00AF19DD"/>
    <w:pPr>
      <w:spacing w:after="160" w:line="259" w:lineRule="auto"/>
    </w:pPr>
  </w:style>
  <w:style w:type="paragraph" w:customStyle="1" w:styleId="1703760522E842DC9D8CDEA0D8B32D36">
    <w:name w:val="1703760522E842DC9D8CDEA0D8B32D36"/>
    <w:rsid w:val="00AF19DD"/>
    <w:pPr>
      <w:spacing w:after="160" w:line="259" w:lineRule="auto"/>
    </w:pPr>
  </w:style>
  <w:style w:type="paragraph" w:customStyle="1" w:styleId="2E72D2FCEE884FECBC73421939AB4777">
    <w:name w:val="2E72D2FCEE884FECBC73421939AB4777"/>
    <w:rsid w:val="00AF19DD"/>
    <w:pPr>
      <w:spacing w:after="160" w:line="259" w:lineRule="auto"/>
    </w:pPr>
  </w:style>
  <w:style w:type="paragraph" w:customStyle="1" w:styleId="AF8DD3DDDCA24201A27F4FBD3AA98856">
    <w:name w:val="AF8DD3DDDCA24201A27F4FBD3AA98856"/>
    <w:rsid w:val="00AF19DD"/>
    <w:pPr>
      <w:spacing w:after="160" w:line="259" w:lineRule="auto"/>
    </w:pPr>
  </w:style>
  <w:style w:type="paragraph" w:customStyle="1" w:styleId="5873839BE5B54D1395D9FB354EA7D5BF">
    <w:name w:val="5873839BE5B54D1395D9FB354EA7D5BF"/>
    <w:rsid w:val="00AF19DD"/>
    <w:pPr>
      <w:spacing w:after="160" w:line="259" w:lineRule="auto"/>
    </w:pPr>
  </w:style>
  <w:style w:type="paragraph" w:customStyle="1" w:styleId="F3DB0020627049DC8C17F2BAD5D1290E">
    <w:name w:val="F3DB0020627049DC8C17F2BAD5D1290E"/>
    <w:rsid w:val="00AF19DD"/>
    <w:pPr>
      <w:spacing w:after="160" w:line="259" w:lineRule="auto"/>
    </w:pPr>
  </w:style>
  <w:style w:type="paragraph" w:customStyle="1" w:styleId="9879218939D647FDBC4250970D74BBF5">
    <w:name w:val="9879218939D647FDBC4250970D74BBF5"/>
    <w:rsid w:val="00AF19DD"/>
    <w:pPr>
      <w:spacing w:after="160" w:line="259" w:lineRule="auto"/>
    </w:pPr>
  </w:style>
  <w:style w:type="paragraph" w:customStyle="1" w:styleId="A9E47EEC43374838B971C44F36734DFD">
    <w:name w:val="A9E47EEC43374838B971C44F36734DFD"/>
    <w:rsid w:val="00AF19DD"/>
    <w:pPr>
      <w:spacing w:after="160" w:line="259" w:lineRule="auto"/>
    </w:pPr>
  </w:style>
  <w:style w:type="paragraph" w:customStyle="1" w:styleId="791109DD9FAD4D8ABB4F6F4E3B9A5D5F">
    <w:name w:val="791109DD9FAD4D8ABB4F6F4E3B9A5D5F"/>
    <w:rsid w:val="00AF19DD"/>
    <w:pPr>
      <w:spacing w:after="160" w:line="259" w:lineRule="auto"/>
    </w:pPr>
  </w:style>
  <w:style w:type="paragraph" w:customStyle="1" w:styleId="1B25117B576E4262BFFF878C82083AFE">
    <w:name w:val="1B25117B576E4262BFFF878C82083AFE"/>
    <w:rsid w:val="00AF19DD"/>
    <w:pPr>
      <w:spacing w:after="160" w:line="259" w:lineRule="auto"/>
    </w:pPr>
  </w:style>
  <w:style w:type="paragraph" w:customStyle="1" w:styleId="6964887EDBC243CBAF7F25A3AEFED690">
    <w:name w:val="6964887EDBC243CBAF7F25A3AEFED690"/>
    <w:rsid w:val="00AF19DD"/>
    <w:pPr>
      <w:spacing w:after="160" w:line="259" w:lineRule="auto"/>
    </w:pPr>
  </w:style>
  <w:style w:type="paragraph" w:customStyle="1" w:styleId="43170C8614CE466BBA4EC38CB12FABEC">
    <w:name w:val="43170C8614CE466BBA4EC38CB12FABEC"/>
    <w:rsid w:val="00AF19DD"/>
    <w:pPr>
      <w:spacing w:after="160" w:line="259" w:lineRule="auto"/>
    </w:pPr>
  </w:style>
  <w:style w:type="paragraph" w:customStyle="1" w:styleId="610EE727E7C8415FAD50C4CCA92AB9A2">
    <w:name w:val="610EE727E7C8415FAD50C4CCA92AB9A2"/>
    <w:rsid w:val="00AF19DD"/>
    <w:pPr>
      <w:spacing w:after="160" w:line="259" w:lineRule="auto"/>
    </w:pPr>
  </w:style>
  <w:style w:type="paragraph" w:customStyle="1" w:styleId="5F8A5F14402249B1B22A91295B35F664">
    <w:name w:val="5F8A5F14402249B1B22A91295B35F664"/>
    <w:rsid w:val="00AF19DD"/>
    <w:pPr>
      <w:spacing w:after="160" w:line="259" w:lineRule="auto"/>
    </w:pPr>
  </w:style>
  <w:style w:type="paragraph" w:customStyle="1" w:styleId="4713D9D1A0DA4EFE9C024A8AAF818A5A">
    <w:name w:val="4713D9D1A0DA4EFE9C024A8AAF818A5A"/>
    <w:rsid w:val="00AF19DD"/>
    <w:pPr>
      <w:spacing w:after="160" w:line="259" w:lineRule="auto"/>
    </w:pPr>
  </w:style>
  <w:style w:type="paragraph" w:customStyle="1" w:styleId="24A4664F239645F5AF790663A3C7E0F0">
    <w:name w:val="24A4664F239645F5AF790663A3C7E0F0"/>
    <w:rsid w:val="00AF19DD"/>
    <w:pPr>
      <w:spacing w:after="160" w:line="259" w:lineRule="auto"/>
    </w:pPr>
  </w:style>
  <w:style w:type="paragraph" w:customStyle="1" w:styleId="8FAED9E9D52845ADB896DEE6D0B4FC2F">
    <w:name w:val="8FAED9E9D52845ADB896DEE6D0B4FC2F"/>
    <w:rsid w:val="00AF19DD"/>
    <w:pPr>
      <w:spacing w:after="160" w:line="259" w:lineRule="auto"/>
    </w:pPr>
  </w:style>
  <w:style w:type="paragraph" w:customStyle="1" w:styleId="237A8E071D08453DBBE8ECBC17B0044E">
    <w:name w:val="237A8E071D08453DBBE8ECBC17B0044E"/>
    <w:rsid w:val="00AF19DD"/>
    <w:pPr>
      <w:spacing w:after="160" w:line="259" w:lineRule="auto"/>
    </w:pPr>
  </w:style>
  <w:style w:type="paragraph" w:customStyle="1" w:styleId="D45E3EB001464EBD85B74E212572A2CC">
    <w:name w:val="D45E3EB001464EBD85B74E212572A2CC"/>
    <w:rsid w:val="00AF19DD"/>
    <w:pPr>
      <w:spacing w:after="160" w:line="259" w:lineRule="auto"/>
    </w:pPr>
  </w:style>
  <w:style w:type="paragraph" w:customStyle="1" w:styleId="5E75705F010742DDA100F2055E15DF46">
    <w:name w:val="5E75705F010742DDA100F2055E15DF46"/>
    <w:rsid w:val="00AF19DD"/>
    <w:pPr>
      <w:spacing w:after="160" w:line="259" w:lineRule="auto"/>
    </w:pPr>
  </w:style>
  <w:style w:type="paragraph" w:customStyle="1" w:styleId="AA06D7A106A5442481A6D89291EC41EA">
    <w:name w:val="AA06D7A106A5442481A6D89291EC41EA"/>
    <w:rsid w:val="00AF19DD"/>
    <w:pPr>
      <w:spacing w:after="160" w:line="259" w:lineRule="auto"/>
    </w:pPr>
  </w:style>
  <w:style w:type="paragraph" w:customStyle="1" w:styleId="07C28BF25A9C4A73BA42E98385C98960">
    <w:name w:val="07C28BF25A9C4A73BA42E98385C98960"/>
    <w:rsid w:val="00AF19DD"/>
    <w:pPr>
      <w:spacing w:after="160" w:line="259" w:lineRule="auto"/>
    </w:pPr>
  </w:style>
  <w:style w:type="paragraph" w:customStyle="1" w:styleId="39CDB4F54B46444DAACC2D3A2625C4D1">
    <w:name w:val="39CDB4F54B46444DAACC2D3A2625C4D1"/>
    <w:rsid w:val="00AF19DD"/>
    <w:pPr>
      <w:spacing w:after="160" w:line="259" w:lineRule="auto"/>
    </w:pPr>
  </w:style>
  <w:style w:type="paragraph" w:customStyle="1" w:styleId="7F1905420C5C438F8844954BB134E4A6">
    <w:name w:val="7F1905420C5C438F8844954BB134E4A6"/>
    <w:rsid w:val="00AF19DD"/>
    <w:pPr>
      <w:spacing w:after="160" w:line="259" w:lineRule="auto"/>
    </w:pPr>
  </w:style>
  <w:style w:type="paragraph" w:customStyle="1" w:styleId="319CF34CB55744EE8A1E040E5C7A572C">
    <w:name w:val="319CF34CB55744EE8A1E040E5C7A572C"/>
    <w:rsid w:val="00AF19DD"/>
    <w:pPr>
      <w:spacing w:after="160" w:line="259" w:lineRule="auto"/>
    </w:pPr>
  </w:style>
  <w:style w:type="paragraph" w:customStyle="1" w:styleId="E561FC611B664F4B832884A4D850808D">
    <w:name w:val="E561FC611B664F4B832884A4D850808D"/>
    <w:rsid w:val="00AF19DD"/>
    <w:pPr>
      <w:spacing w:after="160" w:line="259" w:lineRule="auto"/>
    </w:pPr>
  </w:style>
  <w:style w:type="paragraph" w:customStyle="1" w:styleId="75CD21F2CADB4171B35BDB699E4BC75E">
    <w:name w:val="75CD21F2CADB4171B35BDB699E4BC75E"/>
    <w:rsid w:val="00AF19DD"/>
    <w:pPr>
      <w:spacing w:after="160" w:line="259" w:lineRule="auto"/>
    </w:pPr>
  </w:style>
  <w:style w:type="paragraph" w:customStyle="1" w:styleId="B13E4173B0A2419D8588FA92B1C3BA64">
    <w:name w:val="B13E4173B0A2419D8588FA92B1C3BA64"/>
    <w:rsid w:val="00AF19DD"/>
    <w:pPr>
      <w:spacing w:after="160" w:line="259" w:lineRule="auto"/>
    </w:pPr>
  </w:style>
  <w:style w:type="paragraph" w:customStyle="1" w:styleId="531FDAEC15084054934C9FC0D8067E27">
    <w:name w:val="531FDAEC15084054934C9FC0D8067E27"/>
    <w:rsid w:val="00AF19DD"/>
    <w:pPr>
      <w:spacing w:after="160" w:line="259" w:lineRule="auto"/>
    </w:pPr>
  </w:style>
  <w:style w:type="paragraph" w:customStyle="1" w:styleId="C19D90A19ECA41EB9B51BEDE415BEF0E">
    <w:name w:val="C19D90A19ECA41EB9B51BEDE415BEF0E"/>
    <w:rsid w:val="00AF19DD"/>
    <w:pPr>
      <w:spacing w:after="160" w:line="259" w:lineRule="auto"/>
    </w:pPr>
  </w:style>
  <w:style w:type="paragraph" w:customStyle="1" w:styleId="EEFA8618D6E943CDAEBD484EB9AA00D1">
    <w:name w:val="EEFA8618D6E943CDAEBD484EB9AA00D1"/>
    <w:rsid w:val="00AF19DD"/>
    <w:pPr>
      <w:spacing w:after="160" w:line="259" w:lineRule="auto"/>
    </w:pPr>
  </w:style>
  <w:style w:type="paragraph" w:customStyle="1" w:styleId="3B7E1FD25C47428EB6195A7CD731D65F">
    <w:name w:val="3B7E1FD25C47428EB6195A7CD731D65F"/>
    <w:rsid w:val="00AF19DD"/>
    <w:pPr>
      <w:spacing w:after="160" w:line="259" w:lineRule="auto"/>
    </w:pPr>
  </w:style>
  <w:style w:type="paragraph" w:customStyle="1" w:styleId="6026A708F39746BB98E5792AC535A258">
    <w:name w:val="6026A708F39746BB98E5792AC535A258"/>
    <w:rsid w:val="00AF19DD"/>
    <w:pPr>
      <w:spacing w:after="160" w:line="259" w:lineRule="auto"/>
    </w:pPr>
  </w:style>
  <w:style w:type="paragraph" w:customStyle="1" w:styleId="E576145B44FF433FB952AFD399DE1377">
    <w:name w:val="E576145B44FF433FB952AFD399DE1377"/>
    <w:rsid w:val="00AF19DD"/>
    <w:pPr>
      <w:spacing w:after="160" w:line="259" w:lineRule="auto"/>
    </w:pPr>
  </w:style>
  <w:style w:type="paragraph" w:customStyle="1" w:styleId="BEF6BC9286EB429481E1E6A0C767FF59">
    <w:name w:val="BEF6BC9286EB429481E1E6A0C767FF59"/>
    <w:rsid w:val="00AF19DD"/>
    <w:pPr>
      <w:spacing w:after="160" w:line="259" w:lineRule="auto"/>
    </w:pPr>
  </w:style>
  <w:style w:type="paragraph" w:customStyle="1" w:styleId="8016143F02A34E458266BAA5CA734D24">
    <w:name w:val="8016143F02A34E458266BAA5CA734D24"/>
    <w:rsid w:val="00AF19DD"/>
    <w:pPr>
      <w:spacing w:after="160" w:line="259" w:lineRule="auto"/>
    </w:pPr>
  </w:style>
  <w:style w:type="paragraph" w:customStyle="1" w:styleId="C2A2AF7374DA4B21B4D8EC70A68A36EC">
    <w:name w:val="C2A2AF7374DA4B21B4D8EC70A68A36EC"/>
    <w:rsid w:val="00AF19DD"/>
    <w:pPr>
      <w:spacing w:after="160" w:line="259" w:lineRule="auto"/>
    </w:pPr>
  </w:style>
  <w:style w:type="paragraph" w:customStyle="1" w:styleId="D302FD24AB324439BA7183BE75D4E6FB">
    <w:name w:val="D302FD24AB324439BA7183BE75D4E6FB"/>
    <w:rsid w:val="00AF19DD"/>
    <w:pPr>
      <w:spacing w:after="160" w:line="259" w:lineRule="auto"/>
    </w:pPr>
  </w:style>
  <w:style w:type="paragraph" w:customStyle="1" w:styleId="CC67819FDB834ABA98868867621B247F">
    <w:name w:val="CC67819FDB834ABA98868867621B247F"/>
    <w:rsid w:val="00AF19DD"/>
    <w:pPr>
      <w:spacing w:after="160" w:line="259" w:lineRule="auto"/>
    </w:pPr>
  </w:style>
  <w:style w:type="paragraph" w:customStyle="1" w:styleId="3EA494D556CA4B13A4996F9703408486">
    <w:name w:val="3EA494D556CA4B13A4996F9703408486"/>
    <w:rsid w:val="00AF19DD"/>
    <w:pPr>
      <w:spacing w:after="160" w:line="259" w:lineRule="auto"/>
    </w:pPr>
  </w:style>
  <w:style w:type="paragraph" w:customStyle="1" w:styleId="D7EA93ED3F9541B3A342BA8802ED292B">
    <w:name w:val="D7EA93ED3F9541B3A342BA8802ED292B"/>
    <w:rsid w:val="00AF19DD"/>
    <w:pPr>
      <w:spacing w:after="160" w:line="259" w:lineRule="auto"/>
    </w:pPr>
  </w:style>
  <w:style w:type="paragraph" w:customStyle="1" w:styleId="276BA38C9E3B41F789B591604081A6E4">
    <w:name w:val="276BA38C9E3B41F789B591604081A6E4"/>
    <w:rsid w:val="00AF19DD"/>
    <w:pPr>
      <w:spacing w:after="160" w:line="259" w:lineRule="auto"/>
    </w:pPr>
  </w:style>
  <w:style w:type="paragraph" w:customStyle="1" w:styleId="A13149D42A8A4CB09FE3AC7C73D29B9C">
    <w:name w:val="A13149D42A8A4CB09FE3AC7C73D29B9C"/>
    <w:rsid w:val="00AF19DD"/>
    <w:pPr>
      <w:spacing w:after="160" w:line="259" w:lineRule="auto"/>
    </w:pPr>
  </w:style>
  <w:style w:type="paragraph" w:customStyle="1" w:styleId="EC5A85B88A02468BB3C3559CFB5889A6">
    <w:name w:val="EC5A85B88A02468BB3C3559CFB5889A6"/>
    <w:rsid w:val="00AF19DD"/>
    <w:pPr>
      <w:spacing w:after="160" w:line="259" w:lineRule="auto"/>
    </w:pPr>
  </w:style>
  <w:style w:type="paragraph" w:customStyle="1" w:styleId="775153C4E22346968141A374BD5D65F1">
    <w:name w:val="775153C4E22346968141A374BD5D65F1"/>
    <w:rsid w:val="00AF19DD"/>
    <w:pPr>
      <w:spacing w:after="160" w:line="259" w:lineRule="auto"/>
    </w:pPr>
  </w:style>
  <w:style w:type="paragraph" w:customStyle="1" w:styleId="717E130D40E5427293172AFDDADD04C7">
    <w:name w:val="717E130D40E5427293172AFDDADD04C7"/>
    <w:rsid w:val="00AF19DD"/>
    <w:pPr>
      <w:spacing w:after="160" w:line="259" w:lineRule="auto"/>
    </w:pPr>
  </w:style>
  <w:style w:type="paragraph" w:customStyle="1" w:styleId="61B7C9D34F5749A58969EFCCEB76258F">
    <w:name w:val="61B7C9D34F5749A58969EFCCEB76258F"/>
    <w:rsid w:val="00AF19DD"/>
    <w:pPr>
      <w:spacing w:after="160" w:line="259" w:lineRule="auto"/>
    </w:pPr>
  </w:style>
  <w:style w:type="paragraph" w:customStyle="1" w:styleId="B8E78D8FAF4F46F79023C91636E2B1EC">
    <w:name w:val="B8E78D8FAF4F46F79023C91636E2B1EC"/>
    <w:rsid w:val="00AF19DD"/>
    <w:pPr>
      <w:spacing w:after="160" w:line="259" w:lineRule="auto"/>
    </w:pPr>
  </w:style>
  <w:style w:type="paragraph" w:customStyle="1" w:styleId="76E353D98BE84376BE44EAA1ABFB0C5D">
    <w:name w:val="76E353D98BE84376BE44EAA1ABFB0C5D"/>
    <w:rsid w:val="00AF19DD"/>
    <w:pPr>
      <w:spacing w:after="160" w:line="259" w:lineRule="auto"/>
    </w:pPr>
  </w:style>
  <w:style w:type="paragraph" w:customStyle="1" w:styleId="B46A0069D6834A779647D9E204185A1D">
    <w:name w:val="B46A0069D6834A779647D9E204185A1D"/>
    <w:rsid w:val="00AF19DD"/>
    <w:pPr>
      <w:spacing w:after="160" w:line="259" w:lineRule="auto"/>
    </w:pPr>
  </w:style>
  <w:style w:type="paragraph" w:customStyle="1" w:styleId="82BAE00CF4584F00952D31D8E6F4224A">
    <w:name w:val="82BAE00CF4584F00952D31D8E6F4224A"/>
    <w:rsid w:val="00AF19DD"/>
    <w:pPr>
      <w:spacing w:after="160" w:line="259" w:lineRule="auto"/>
    </w:pPr>
  </w:style>
  <w:style w:type="paragraph" w:customStyle="1" w:styleId="563775F9B32D49F6A5825B7F18D8A119">
    <w:name w:val="563775F9B32D49F6A5825B7F18D8A119"/>
    <w:rsid w:val="00AF19DD"/>
    <w:pPr>
      <w:spacing w:after="160" w:line="259" w:lineRule="auto"/>
    </w:pPr>
  </w:style>
  <w:style w:type="paragraph" w:customStyle="1" w:styleId="A77FBDE4036A48E18186856F40D69B19">
    <w:name w:val="A77FBDE4036A48E18186856F40D69B19"/>
    <w:rsid w:val="00AF19DD"/>
    <w:pPr>
      <w:spacing w:after="160" w:line="259" w:lineRule="auto"/>
    </w:pPr>
  </w:style>
  <w:style w:type="paragraph" w:customStyle="1" w:styleId="EB4F3D29C91A4E4086EC1979458F2AAB">
    <w:name w:val="EB4F3D29C91A4E4086EC1979458F2AAB"/>
    <w:rsid w:val="00AF19DD"/>
    <w:pPr>
      <w:spacing w:after="160" w:line="259" w:lineRule="auto"/>
    </w:pPr>
  </w:style>
  <w:style w:type="paragraph" w:customStyle="1" w:styleId="B79B38D4872E473890B33C8694981ACB">
    <w:name w:val="B79B38D4872E473890B33C8694981ACB"/>
    <w:rsid w:val="00AF19DD"/>
    <w:pPr>
      <w:spacing w:after="160" w:line="259" w:lineRule="auto"/>
    </w:pPr>
  </w:style>
  <w:style w:type="paragraph" w:customStyle="1" w:styleId="5E7FE63CD542475783836EC79EAB1D69">
    <w:name w:val="5E7FE63CD542475783836EC79EAB1D69"/>
    <w:rsid w:val="00AF19DD"/>
    <w:pPr>
      <w:spacing w:after="160" w:line="259" w:lineRule="auto"/>
    </w:pPr>
  </w:style>
  <w:style w:type="paragraph" w:customStyle="1" w:styleId="D6070CB351144D91BE4C542250C4279C">
    <w:name w:val="D6070CB351144D91BE4C542250C4279C"/>
    <w:rsid w:val="00AF19DD"/>
    <w:pPr>
      <w:spacing w:after="160" w:line="259" w:lineRule="auto"/>
    </w:pPr>
  </w:style>
  <w:style w:type="paragraph" w:customStyle="1" w:styleId="C7BDB3730E564EB0BD67E056366D5484">
    <w:name w:val="C7BDB3730E564EB0BD67E056366D5484"/>
    <w:rsid w:val="00D25104"/>
    <w:pPr>
      <w:spacing w:after="160" w:line="259" w:lineRule="auto"/>
    </w:pPr>
  </w:style>
  <w:style w:type="paragraph" w:customStyle="1" w:styleId="3BC6E32CA2054C4DA4CDD7C0DF31F35E">
    <w:name w:val="3BC6E32CA2054C4DA4CDD7C0DF31F35E"/>
    <w:rsid w:val="00D25104"/>
    <w:pPr>
      <w:spacing w:after="160" w:line="259" w:lineRule="auto"/>
    </w:pPr>
  </w:style>
  <w:style w:type="paragraph" w:customStyle="1" w:styleId="4F2217C9DB49403396AE386396A2BB0D">
    <w:name w:val="4F2217C9DB49403396AE386396A2BB0D"/>
    <w:rsid w:val="00D25104"/>
    <w:pPr>
      <w:spacing w:after="160" w:line="259" w:lineRule="auto"/>
    </w:pPr>
  </w:style>
  <w:style w:type="paragraph" w:customStyle="1" w:styleId="4150F4539F8A4788B75682876B0308D4">
    <w:name w:val="4150F4539F8A4788B75682876B0308D4"/>
    <w:rsid w:val="00D25104"/>
    <w:pPr>
      <w:spacing w:after="160" w:line="259" w:lineRule="auto"/>
    </w:pPr>
  </w:style>
  <w:style w:type="paragraph" w:customStyle="1" w:styleId="93EC0C0CA4294864B128F5326ECED591">
    <w:name w:val="93EC0C0CA4294864B128F5326ECED591"/>
    <w:rsid w:val="00D25104"/>
    <w:pPr>
      <w:spacing w:after="160" w:line="259" w:lineRule="auto"/>
    </w:pPr>
  </w:style>
  <w:style w:type="paragraph" w:customStyle="1" w:styleId="EAF187A1E2E34A26AA1EFC5639080625">
    <w:name w:val="EAF187A1E2E34A26AA1EFC5639080625"/>
    <w:rsid w:val="00D25104"/>
    <w:pPr>
      <w:spacing w:after="160" w:line="259" w:lineRule="auto"/>
    </w:pPr>
  </w:style>
  <w:style w:type="paragraph" w:customStyle="1" w:styleId="83413FC364EE443C90C0D5ADEBC75F0E">
    <w:name w:val="83413FC364EE443C90C0D5ADEBC75F0E"/>
    <w:rsid w:val="00D25104"/>
    <w:pPr>
      <w:spacing w:after="160" w:line="259" w:lineRule="auto"/>
    </w:pPr>
  </w:style>
  <w:style w:type="paragraph" w:customStyle="1" w:styleId="394F338B721348BAB42614DF8EFFFC18">
    <w:name w:val="394F338B721348BAB42614DF8EFFFC18"/>
    <w:rsid w:val="00D25104"/>
    <w:pPr>
      <w:spacing w:after="160" w:line="259" w:lineRule="auto"/>
    </w:pPr>
  </w:style>
  <w:style w:type="paragraph" w:customStyle="1" w:styleId="F26985F3B98943FCA5FB4CF4FA72C7A9">
    <w:name w:val="F26985F3B98943FCA5FB4CF4FA72C7A9"/>
    <w:rsid w:val="00D25104"/>
    <w:pPr>
      <w:spacing w:after="160" w:line="259" w:lineRule="auto"/>
    </w:pPr>
  </w:style>
  <w:style w:type="paragraph" w:customStyle="1" w:styleId="6EA3CBB1217A45F2A1794577936DE55D">
    <w:name w:val="6EA3CBB1217A45F2A1794577936DE55D"/>
    <w:rsid w:val="00D25104"/>
    <w:pPr>
      <w:spacing w:after="160" w:line="259" w:lineRule="auto"/>
    </w:pPr>
  </w:style>
  <w:style w:type="paragraph" w:customStyle="1" w:styleId="AA630915D9B34040AEB7FEAF6A8644A4">
    <w:name w:val="AA630915D9B34040AEB7FEAF6A8644A4"/>
    <w:rsid w:val="00D25104"/>
    <w:pPr>
      <w:spacing w:after="160" w:line="259" w:lineRule="auto"/>
    </w:pPr>
  </w:style>
  <w:style w:type="paragraph" w:customStyle="1" w:styleId="DB7037412CB84495B36E602533E29D83">
    <w:name w:val="DB7037412CB84495B36E602533E29D83"/>
    <w:rsid w:val="00D25104"/>
    <w:pPr>
      <w:spacing w:after="160" w:line="259" w:lineRule="auto"/>
    </w:pPr>
  </w:style>
  <w:style w:type="paragraph" w:customStyle="1" w:styleId="DF1A975023A8430BA668661F1AEDA327">
    <w:name w:val="DF1A975023A8430BA668661F1AEDA327"/>
    <w:rsid w:val="00D25104"/>
    <w:pPr>
      <w:spacing w:after="160" w:line="259" w:lineRule="auto"/>
    </w:pPr>
  </w:style>
  <w:style w:type="paragraph" w:customStyle="1" w:styleId="81357152666D4CF1830AF48D58AC2C62">
    <w:name w:val="81357152666D4CF1830AF48D58AC2C62"/>
    <w:rsid w:val="00D25104"/>
    <w:pPr>
      <w:spacing w:after="160" w:line="259" w:lineRule="auto"/>
    </w:pPr>
  </w:style>
  <w:style w:type="paragraph" w:customStyle="1" w:styleId="D701CB1D376B487884207875561E196A">
    <w:name w:val="D701CB1D376B487884207875561E196A"/>
    <w:rsid w:val="00D25104"/>
    <w:pPr>
      <w:spacing w:after="160" w:line="259" w:lineRule="auto"/>
    </w:pPr>
  </w:style>
  <w:style w:type="paragraph" w:customStyle="1" w:styleId="89BCF20AF6E2440AA5C296F3F7174484">
    <w:name w:val="89BCF20AF6E2440AA5C296F3F7174484"/>
    <w:rsid w:val="00D25104"/>
    <w:pPr>
      <w:spacing w:after="160" w:line="259" w:lineRule="auto"/>
    </w:pPr>
  </w:style>
  <w:style w:type="paragraph" w:customStyle="1" w:styleId="69B70A1DF8804440BDBD75A6ABEC840C">
    <w:name w:val="69B70A1DF8804440BDBD75A6ABEC840C"/>
    <w:rsid w:val="00D25104"/>
    <w:pPr>
      <w:spacing w:after="160" w:line="259" w:lineRule="auto"/>
    </w:pPr>
  </w:style>
  <w:style w:type="paragraph" w:customStyle="1" w:styleId="A2516EDFB1C7431293B1110F9ACF5567">
    <w:name w:val="A2516EDFB1C7431293B1110F9ACF5567"/>
    <w:rsid w:val="00D25104"/>
    <w:pPr>
      <w:spacing w:after="160" w:line="259" w:lineRule="auto"/>
    </w:pPr>
  </w:style>
  <w:style w:type="paragraph" w:customStyle="1" w:styleId="697958DFE1024AC287E2D637BE5B82AA">
    <w:name w:val="697958DFE1024AC287E2D637BE5B82AA"/>
    <w:rsid w:val="00D25104"/>
    <w:pPr>
      <w:spacing w:after="160" w:line="259" w:lineRule="auto"/>
    </w:pPr>
  </w:style>
  <w:style w:type="paragraph" w:customStyle="1" w:styleId="94BE7698F6414471ACF2FA13F565C373">
    <w:name w:val="94BE7698F6414471ACF2FA13F565C373"/>
    <w:rsid w:val="00D25104"/>
    <w:pPr>
      <w:spacing w:after="160" w:line="259" w:lineRule="auto"/>
    </w:pPr>
  </w:style>
  <w:style w:type="paragraph" w:customStyle="1" w:styleId="5ABC899F1A1D44DBA216513754301A88">
    <w:name w:val="5ABC899F1A1D44DBA216513754301A88"/>
    <w:rsid w:val="00D25104"/>
    <w:pPr>
      <w:spacing w:after="160" w:line="259" w:lineRule="auto"/>
    </w:pPr>
  </w:style>
  <w:style w:type="paragraph" w:customStyle="1" w:styleId="E7BB999B78C74DE397E2FD32191E35FB">
    <w:name w:val="E7BB999B78C74DE397E2FD32191E35FB"/>
    <w:rsid w:val="00D25104"/>
    <w:pPr>
      <w:spacing w:after="160" w:line="259" w:lineRule="auto"/>
    </w:pPr>
  </w:style>
  <w:style w:type="paragraph" w:customStyle="1" w:styleId="EA3526D913824F009CC37AC8CDD34DAD">
    <w:name w:val="EA3526D913824F009CC37AC8CDD34DAD"/>
    <w:rsid w:val="00D25104"/>
    <w:pPr>
      <w:spacing w:after="160" w:line="259" w:lineRule="auto"/>
    </w:pPr>
  </w:style>
  <w:style w:type="paragraph" w:customStyle="1" w:styleId="6A51A0AD84F0456E852848D89D9050AA">
    <w:name w:val="6A51A0AD84F0456E852848D89D9050AA"/>
    <w:rsid w:val="00D25104"/>
    <w:pPr>
      <w:spacing w:after="160" w:line="259" w:lineRule="auto"/>
    </w:pPr>
  </w:style>
  <w:style w:type="paragraph" w:customStyle="1" w:styleId="1D62C7D339A54D85A1079D8672468261">
    <w:name w:val="1D62C7D339A54D85A1079D8672468261"/>
    <w:rsid w:val="00D25104"/>
    <w:pPr>
      <w:spacing w:after="160" w:line="259" w:lineRule="auto"/>
    </w:pPr>
  </w:style>
  <w:style w:type="paragraph" w:customStyle="1" w:styleId="BF954966AE4645F0A7B96FC366ED5B25">
    <w:name w:val="BF954966AE4645F0A7B96FC366ED5B25"/>
    <w:rsid w:val="00D25104"/>
    <w:pPr>
      <w:spacing w:after="160" w:line="259" w:lineRule="auto"/>
    </w:pPr>
  </w:style>
  <w:style w:type="paragraph" w:customStyle="1" w:styleId="C18106F0FC6642139E6A8F457574B37F">
    <w:name w:val="C18106F0FC6642139E6A8F457574B37F"/>
    <w:rsid w:val="00D25104"/>
    <w:pPr>
      <w:spacing w:after="160" w:line="259" w:lineRule="auto"/>
    </w:pPr>
  </w:style>
  <w:style w:type="paragraph" w:customStyle="1" w:styleId="50DF4223E8C74F57BDFD79013C64ECFF">
    <w:name w:val="50DF4223E8C74F57BDFD79013C64ECFF"/>
    <w:rsid w:val="00D25104"/>
    <w:pPr>
      <w:spacing w:after="160" w:line="259" w:lineRule="auto"/>
    </w:pPr>
  </w:style>
  <w:style w:type="paragraph" w:customStyle="1" w:styleId="E1F520EBE6EA4A81BB9C0131CA743C8A">
    <w:name w:val="E1F520EBE6EA4A81BB9C0131CA743C8A"/>
    <w:rsid w:val="00D25104"/>
    <w:pPr>
      <w:spacing w:after="160" w:line="259" w:lineRule="auto"/>
    </w:pPr>
  </w:style>
  <w:style w:type="paragraph" w:customStyle="1" w:styleId="5EE967FFB34449E8A72FC4AA545CCB33">
    <w:name w:val="5EE967FFB34449E8A72FC4AA545CCB33"/>
    <w:rsid w:val="00D25104"/>
    <w:pPr>
      <w:spacing w:after="160" w:line="259" w:lineRule="auto"/>
    </w:pPr>
  </w:style>
  <w:style w:type="paragraph" w:customStyle="1" w:styleId="D3977282E396445DBF746B9299C80EE9">
    <w:name w:val="D3977282E396445DBF746B9299C80EE9"/>
    <w:rsid w:val="00D25104"/>
    <w:pPr>
      <w:spacing w:after="160" w:line="259" w:lineRule="auto"/>
    </w:pPr>
  </w:style>
  <w:style w:type="paragraph" w:customStyle="1" w:styleId="58E5C5551FC24C6CB856EF4B41D31541">
    <w:name w:val="58E5C5551FC24C6CB856EF4B41D31541"/>
    <w:rsid w:val="00D25104"/>
    <w:pPr>
      <w:spacing w:after="160" w:line="259" w:lineRule="auto"/>
    </w:pPr>
  </w:style>
  <w:style w:type="paragraph" w:customStyle="1" w:styleId="45CB1FDAA4C2469A853F5FE83CE71C2A">
    <w:name w:val="45CB1FDAA4C2469A853F5FE83CE71C2A"/>
    <w:rsid w:val="00D25104"/>
    <w:pPr>
      <w:spacing w:after="160" w:line="259" w:lineRule="auto"/>
    </w:pPr>
  </w:style>
  <w:style w:type="paragraph" w:customStyle="1" w:styleId="29B9A7D2368D49B19AEF76C6020517CE">
    <w:name w:val="29B9A7D2368D49B19AEF76C6020517CE"/>
    <w:rsid w:val="00D25104"/>
    <w:pPr>
      <w:spacing w:after="160" w:line="259" w:lineRule="auto"/>
    </w:pPr>
  </w:style>
  <w:style w:type="paragraph" w:customStyle="1" w:styleId="E5C00A15C6AA43959A9245F198DAF9CF">
    <w:name w:val="E5C00A15C6AA43959A9245F198DAF9CF"/>
    <w:rsid w:val="00D25104"/>
    <w:pPr>
      <w:spacing w:after="160" w:line="259" w:lineRule="auto"/>
    </w:pPr>
  </w:style>
  <w:style w:type="paragraph" w:customStyle="1" w:styleId="278D575D985141DCB00350FFAD47EBED">
    <w:name w:val="278D575D985141DCB00350FFAD47EBED"/>
    <w:rsid w:val="00D25104"/>
    <w:pPr>
      <w:spacing w:after="160" w:line="259" w:lineRule="auto"/>
    </w:pPr>
  </w:style>
  <w:style w:type="paragraph" w:customStyle="1" w:styleId="FFEECF1CD9FA4F43A6F4053E54235787">
    <w:name w:val="FFEECF1CD9FA4F43A6F4053E54235787"/>
    <w:rsid w:val="00D25104"/>
    <w:pPr>
      <w:spacing w:after="160" w:line="259" w:lineRule="auto"/>
    </w:pPr>
  </w:style>
  <w:style w:type="paragraph" w:customStyle="1" w:styleId="8F08C99A245940AE807E761344E645BF">
    <w:name w:val="8F08C99A245940AE807E761344E645BF"/>
    <w:rsid w:val="00D25104"/>
    <w:pPr>
      <w:spacing w:after="160" w:line="259" w:lineRule="auto"/>
    </w:pPr>
  </w:style>
  <w:style w:type="paragraph" w:customStyle="1" w:styleId="48329383DF9B4372BFE5452888AD05D5">
    <w:name w:val="48329383DF9B4372BFE5452888AD05D5"/>
    <w:rsid w:val="00D25104"/>
    <w:pPr>
      <w:spacing w:after="160" w:line="259" w:lineRule="auto"/>
    </w:pPr>
  </w:style>
  <w:style w:type="paragraph" w:customStyle="1" w:styleId="F2A7D4F18A91478C9347FDACD1AFE4F4">
    <w:name w:val="F2A7D4F18A91478C9347FDACD1AFE4F4"/>
    <w:rsid w:val="00D25104"/>
    <w:pPr>
      <w:spacing w:after="160" w:line="259" w:lineRule="auto"/>
    </w:pPr>
  </w:style>
  <w:style w:type="paragraph" w:customStyle="1" w:styleId="CC33FAF8A26F44A39DDA429154C6E3D5">
    <w:name w:val="CC33FAF8A26F44A39DDA429154C6E3D5"/>
    <w:rsid w:val="00D25104"/>
    <w:pPr>
      <w:spacing w:after="160" w:line="259" w:lineRule="auto"/>
    </w:pPr>
  </w:style>
  <w:style w:type="paragraph" w:customStyle="1" w:styleId="70E65C3164404F14858F0100E941672E">
    <w:name w:val="70E65C3164404F14858F0100E941672E"/>
    <w:rsid w:val="00D25104"/>
    <w:pPr>
      <w:spacing w:after="160" w:line="259" w:lineRule="auto"/>
    </w:pPr>
  </w:style>
  <w:style w:type="paragraph" w:customStyle="1" w:styleId="FAA111082C0D4912AD52A1FD5A2A8C36">
    <w:name w:val="FAA111082C0D4912AD52A1FD5A2A8C36"/>
    <w:rsid w:val="00D25104"/>
    <w:pPr>
      <w:spacing w:after="160" w:line="259" w:lineRule="auto"/>
    </w:pPr>
  </w:style>
  <w:style w:type="paragraph" w:customStyle="1" w:styleId="18B4324416B6466FA733F24D24EA6694">
    <w:name w:val="18B4324416B6466FA733F24D24EA6694"/>
    <w:rsid w:val="00D25104"/>
    <w:pPr>
      <w:spacing w:after="160" w:line="259" w:lineRule="auto"/>
    </w:pPr>
  </w:style>
  <w:style w:type="paragraph" w:customStyle="1" w:styleId="CE0F201D59B74B55B7F05AB1E2DE545C">
    <w:name w:val="CE0F201D59B74B55B7F05AB1E2DE545C"/>
    <w:rsid w:val="00D25104"/>
    <w:pPr>
      <w:spacing w:after="160" w:line="259" w:lineRule="auto"/>
    </w:pPr>
  </w:style>
  <w:style w:type="paragraph" w:customStyle="1" w:styleId="E1CF52C780E946B289F63662C69D06A0">
    <w:name w:val="E1CF52C780E946B289F63662C69D06A0"/>
    <w:rsid w:val="00D25104"/>
    <w:pPr>
      <w:spacing w:after="160" w:line="259" w:lineRule="auto"/>
    </w:pPr>
  </w:style>
  <w:style w:type="paragraph" w:customStyle="1" w:styleId="C515A88077C94CE196B50D7449D87726">
    <w:name w:val="C515A88077C94CE196B50D7449D87726"/>
    <w:rsid w:val="00D25104"/>
    <w:pPr>
      <w:spacing w:after="160" w:line="259" w:lineRule="auto"/>
    </w:pPr>
  </w:style>
  <w:style w:type="paragraph" w:customStyle="1" w:styleId="97541C4DEFE84B929937FC8905C35562">
    <w:name w:val="97541C4DEFE84B929937FC8905C35562"/>
    <w:rsid w:val="00D25104"/>
    <w:pPr>
      <w:spacing w:after="160" w:line="259" w:lineRule="auto"/>
    </w:pPr>
  </w:style>
  <w:style w:type="paragraph" w:customStyle="1" w:styleId="841EBABC311B4940B5B5BC8BA5DB4EC8">
    <w:name w:val="841EBABC311B4940B5B5BC8BA5DB4EC8"/>
    <w:rsid w:val="00D25104"/>
    <w:pPr>
      <w:spacing w:after="160" w:line="259" w:lineRule="auto"/>
    </w:pPr>
  </w:style>
  <w:style w:type="paragraph" w:customStyle="1" w:styleId="FCC1B11E1BD24A2CACB56D852AD75A38">
    <w:name w:val="FCC1B11E1BD24A2CACB56D852AD75A38"/>
    <w:rsid w:val="00D25104"/>
    <w:pPr>
      <w:spacing w:after="160" w:line="259" w:lineRule="auto"/>
    </w:pPr>
  </w:style>
  <w:style w:type="paragraph" w:customStyle="1" w:styleId="30194D6C30644C66924EEA3B70599219">
    <w:name w:val="30194D6C30644C66924EEA3B70599219"/>
    <w:rsid w:val="00D25104"/>
    <w:pPr>
      <w:spacing w:after="160" w:line="259" w:lineRule="auto"/>
    </w:pPr>
  </w:style>
  <w:style w:type="paragraph" w:customStyle="1" w:styleId="D7E92075E31C47A2BE2F9DBFDA617F40">
    <w:name w:val="D7E92075E31C47A2BE2F9DBFDA617F40"/>
    <w:rsid w:val="00D25104"/>
    <w:pPr>
      <w:spacing w:after="160" w:line="259" w:lineRule="auto"/>
    </w:pPr>
  </w:style>
  <w:style w:type="paragraph" w:customStyle="1" w:styleId="5826EDDB3C9E4F00802FA9A211441BDB">
    <w:name w:val="5826EDDB3C9E4F00802FA9A211441BDB"/>
    <w:rsid w:val="00D25104"/>
    <w:pPr>
      <w:spacing w:after="160" w:line="259" w:lineRule="auto"/>
    </w:pPr>
  </w:style>
  <w:style w:type="paragraph" w:customStyle="1" w:styleId="35A6DFAC503F478DAC397BCB2F168A24">
    <w:name w:val="35A6DFAC503F478DAC397BCB2F168A24"/>
    <w:rsid w:val="00D25104"/>
    <w:pPr>
      <w:spacing w:after="160" w:line="259" w:lineRule="auto"/>
    </w:pPr>
  </w:style>
  <w:style w:type="paragraph" w:customStyle="1" w:styleId="6C6198E84CD34CFB82353AD954E1CA53">
    <w:name w:val="6C6198E84CD34CFB82353AD954E1CA53"/>
    <w:rsid w:val="00D25104"/>
    <w:pPr>
      <w:spacing w:after="160" w:line="259" w:lineRule="auto"/>
    </w:pPr>
  </w:style>
  <w:style w:type="paragraph" w:customStyle="1" w:styleId="79A792BF66594936A05602AE9110A92F">
    <w:name w:val="79A792BF66594936A05602AE9110A92F"/>
    <w:rsid w:val="00D25104"/>
    <w:pPr>
      <w:spacing w:after="160" w:line="259" w:lineRule="auto"/>
    </w:pPr>
  </w:style>
  <w:style w:type="paragraph" w:customStyle="1" w:styleId="2F5FFBDE54664C86BC473E988BB11DA6">
    <w:name w:val="2F5FFBDE54664C86BC473E988BB11DA6"/>
    <w:rsid w:val="00D25104"/>
    <w:pPr>
      <w:spacing w:after="160" w:line="259" w:lineRule="auto"/>
    </w:pPr>
  </w:style>
  <w:style w:type="paragraph" w:customStyle="1" w:styleId="EB6D5A850FBA4DD5A004129DA090C7E6">
    <w:name w:val="EB6D5A850FBA4DD5A004129DA090C7E6"/>
    <w:rsid w:val="00D25104"/>
    <w:pPr>
      <w:spacing w:after="160" w:line="259" w:lineRule="auto"/>
    </w:pPr>
  </w:style>
  <w:style w:type="paragraph" w:customStyle="1" w:styleId="27585E82BFD344248CB50FABE4382C2B">
    <w:name w:val="27585E82BFD344248CB50FABE4382C2B"/>
    <w:rsid w:val="00D25104"/>
    <w:pPr>
      <w:spacing w:after="160" w:line="259" w:lineRule="auto"/>
    </w:pPr>
  </w:style>
  <w:style w:type="paragraph" w:customStyle="1" w:styleId="746F5C2879E44C448C064388E6E2D6DD">
    <w:name w:val="746F5C2879E44C448C064388E6E2D6DD"/>
    <w:rsid w:val="00D25104"/>
    <w:pPr>
      <w:spacing w:after="160" w:line="259" w:lineRule="auto"/>
    </w:pPr>
  </w:style>
  <w:style w:type="paragraph" w:customStyle="1" w:styleId="B0F4DBC171F2471C84DD525AE0408271">
    <w:name w:val="B0F4DBC171F2471C84DD525AE0408271"/>
    <w:rsid w:val="00D25104"/>
    <w:pPr>
      <w:spacing w:after="160" w:line="259" w:lineRule="auto"/>
    </w:pPr>
  </w:style>
  <w:style w:type="paragraph" w:customStyle="1" w:styleId="67E5C4BB5C934D5FA0D79D0A3383694B">
    <w:name w:val="67E5C4BB5C934D5FA0D79D0A3383694B"/>
    <w:rsid w:val="00D25104"/>
    <w:pPr>
      <w:spacing w:after="160" w:line="259" w:lineRule="auto"/>
    </w:pPr>
  </w:style>
  <w:style w:type="paragraph" w:customStyle="1" w:styleId="C37B5F9DA2674F9A96406EEAA86881D5">
    <w:name w:val="C37B5F9DA2674F9A96406EEAA86881D5"/>
    <w:rsid w:val="00D25104"/>
    <w:pPr>
      <w:spacing w:after="160" w:line="259" w:lineRule="auto"/>
    </w:pPr>
  </w:style>
  <w:style w:type="paragraph" w:customStyle="1" w:styleId="8D180E7C2C2042E9ADD80A95A0765497">
    <w:name w:val="8D180E7C2C2042E9ADD80A95A0765497"/>
    <w:rsid w:val="00D25104"/>
    <w:pPr>
      <w:spacing w:after="160" w:line="259" w:lineRule="auto"/>
    </w:pPr>
  </w:style>
  <w:style w:type="paragraph" w:customStyle="1" w:styleId="724A70B514FF4B0BA06F1AC72F307558">
    <w:name w:val="724A70B514FF4B0BA06F1AC72F307558"/>
    <w:rsid w:val="00D25104"/>
    <w:pPr>
      <w:spacing w:after="160" w:line="259" w:lineRule="auto"/>
    </w:pPr>
  </w:style>
  <w:style w:type="paragraph" w:customStyle="1" w:styleId="1FD0BC110A4B474EA338E7DA1F813206">
    <w:name w:val="1FD0BC110A4B474EA338E7DA1F813206"/>
    <w:rsid w:val="00D25104"/>
    <w:pPr>
      <w:spacing w:after="160" w:line="259" w:lineRule="auto"/>
    </w:pPr>
  </w:style>
  <w:style w:type="paragraph" w:customStyle="1" w:styleId="A798C99191F8498E9848868B82C6FE0A">
    <w:name w:val="A798C99191F8498E9848868B82C6FE0A"/>
    <w:rsid w:val="00D25104"/>
    <w:pPr>
      <w:spacing w:after="160" w:line="259" w:lineRule="auto"/>
    </w:pPr>
  </w:style>
  <w:style w:type="paragraph" w:customStyle="1" w:styleId="184180382E8D4C6D9D7353470C0DA95F">
    <w:name w:val="184180382E8D4C6D9D7353470C0DA95F"/>
    <w:rsid w:val="00D25104"/>
    <w:pPr>
      <w:spacing w:after="160" w:line="259" w:lineRule="auto"/>
    </w:pPr>
  </w:style>
  <w:style w:type="paragraph" w:customStyle="1" w:styleId="75E06947A60041DA8017451FA8F4B670">
    <w:name w:val="75E06947A60041DA8017451FA8F4B670"/>
    <w:rsid w:val="00D25104"/>
    <w:pPr>
      <w:spacing w:after="160" w:line="259" w:lineRule="auto"/>
    </w:pPr>
  </w:style>
  <w:style w:type="paragraph" w:customStyle="1" w:styleId="EA26EAE49F1641F4B62D6C2DF664A75F">
    <w:name w:val="EA26EAE49F1641F4B62D6C2DF664A75F"/>
    <w:rsid w:val="00D25104"/>
    <w:pPr>
      <w:spacing w:after="160" w:line="259" w:lineRule="auto"/>
    </w:pPr>
  </w:style>
  <w:style w:type="paragraph" w:customStyle="1" w:styleId="5A8D176C912449298E99690B0C84271E">
    <w:name w:val="5A8D176C912449298E99690B0C84271E"/>
    <w:rsid w:val="00D25104"/>
    <w:pPr>
      <w:spacing w:after="160" w:line="259" w:lineRule="auto"/>
    </w:pPr>
  </w:style>
  <w:style w:type="paragraph" w:customStyle="1" w:styleId="EE63980759CA419195850E001474532B">
    <w:name w:val="EE63980759CA419195850E001474532B"/>
    <w:rsid w:val="00D25104"/>
    <w:pPr>
      <w:spacing w:after="160" w:line="259" w:lineRule="auto"/>
    </w:pPr>
  </w:style>
  <w:style w:type="paragraph" w:customStyle="1" w:styleId="6A4FF552C46D42499405F4785FF91721">
    <w:name w:val="6A4FF552C46D42499405F4785FF91721"/>
    <w:rsid w:val="00D25104"/>
    <w:pPr>
      <w:spacing w:after="160" w:line="259" w:lineRule="auto"/>
    </w:pPr>
  </w:style>
  <w:style w:type="paragraph" w:customStyle="1" w:styleId="CE76F652C23341B9BBB0161DED052CF1">
    <w:name w:val="CE76F652C23341B9BBB0161DED052CF1"/>
    <w:rsid w:val="00D25104"/>
    <w:pPr>
      <w:spacing w:after="160" w:line="259" w:lineRule="auto"/>
    </w:pPr>
  </w:style>
  <w:style w:type="paragraph" w:customStyle="1" w:styleId="6A4617EBD94C4EEE9D17380A0A96D6AC">
    <w:name w:val="6A4617EBD94C4EEE9D17380A0A96D6AC"/>
    <w:rsid w:val="00D25104"/>
    <w:pPr>
      <w:spacing w:after="160" w:line="259" w:lineRule="auto"/>
    </w:pPr>
  </w:style>
  <w:style w:type="paragraph" w:customStyle="1" w:styleId="B218F5912AB94E958CC57FFB1DD3BE80">
    <w:name w:val="B218F5912AB94E958CC57FFB1DD3BE80"/>
    <w:rsid w:val="00D25104"/>
    <w:pPr>
      <w:spacing w:after="160" w:line="259" w:lineRule="auto"/>
    </w:pPr>
  </w:style>
  <w:style w:type="paragraph" w:customStyle="1" w:styleId="B939CFB702524812963345BCF0A3059A">
    <w:name w:val="B939CFB702524812963345BCF0A3059A"/>
    <w:rsid w:val="00D25104"/>
    <w:pPr>
      <w:spacing w:after="160" w:line="259" w:lineRule="auto"/>
    </w:pPr>
  </w:style>
  <w:style w:type="paragraph" w:customStyle="1" w:styleId="1FBBEA7E1B794DE992C589530D6D810F">
    <w:name w:val="1FBBEA7E1B794DE992C589530D6D810F"/>
    <w:rsid w:val="00D25104"/>
    <w:pPr>
      <w:spacing w:after="160" w:line="259" w:lineRule="auto"/>
    </w:pPr>
  </w:style>
  <w:style w:type="paragraph" w:customStyle="1" w:styleId="3965B535F1C9495B99B893E9DD0CD1A6">
    <w:name w:val="3965B535F1C9495B99B893E9DD0CD1A6"/>
    <w:rsid w:val="00D25104"/>
    <w:pPr>
      <w:spacing w:after="160" w:line="259" w:lineRule="auto"/>
    </w:pPr>
  </w:style>
  <w:style w:type="paragraph" w:customStyle="1" w:styleId="6B96F8D3454B471EAEEDEBB03F59A4EC">
    <w:name w:val="6B96F8D3454B471EAEEDEBB03F59A4EC"/>
    <w:rsid w:val="00D25104"/>
    <w:pPr>
      <w:spacing w:after="160" w:line="259" w:lineRule="auto"/>
    </w:pPr>
  </w:style>
  <w:style w:type="paragraph" w:customStyle="1" w:styleId="AA97BE5ABE304E31BB7BFCD262E4F9EF">
    <w:name w:val="AA97BE5ABE304E31BB7BFCD262E4F9EF"/>
    <w:rsid w:val="00D25104"/>
    <w:pPr>
      <w:spacing w:after="160" w:line="259" w:lineRule="auto"/>
    </w:pPr>
  </w:style>
  <w:style w:type="paragraph" w:customStyle="1" w:styleId="1DBA5449EF154D15B6EA12045693836C">
    <w:name w:val="1DBA5449EF154D15B6EA12045693836C"/>
    <w:rsid w:val="00D25104"/>
    <w:pPr>
      <w:spacing w:after="160" w:line="259" w:lineRule="auto"/>
    </w:pPr>
  </w:style>
  <w:style w:type="paragraph" w:customStyle="1" w:styleId="F65A8BCA0E4A42B09638AADDE929F82A">
    <w:name w:val="F65A8BCA0E4A42B09638AADDE929F82A"/>
    <w:rsid w:val="00D25104"/>
    <w:pPr>
      <w:spacing w:after="160" w:line="259" w:lineRule="auto"/>
    </w:pPr>
  </w:style>
  <w:style w:type="paragraph" w:customStyle="1" w:styleId="E4A8BCCF75B948A2B788801B88756696">
    <w:name w:val="E4A8BCCF75B948A2B788801B88756696"/>
    <w:rsid w:val="00D25104"/>
    <w:pPr>
      <w:spacing w:after="160" w:line="259" w:lineRule="auto"/>
    </w:pPr>
  </w:style>
  <w:style w:type="paragraph" w:customStyle="1" w:styleId="E2978DAC3D664A6CB6D2C2AA0017C762">
    <w:name w:val="E2978DAC3D664A6CB6D2C2AA0017C762"/>
    <w:rsid w:val="00D25104"/>
    <w:pPr>
      <w:spacing w:after="160" w:line="259" w:lineRule="auto"/>
    </w:pPr>
  </w:style>
  <w:style w:type="paragraph" w:customStyle="1" w:styleId="A3C06434EC3D4B62AEC738A39301658B">
    <w:name w:val="A3C06434EC3D4B62AEC738A39301658B"/>
    <w:rsid w:val="00D25104"/>
    <w:pPr>
      <w:spacing w:after="160" w:line="259" w:lineRule="auto"/>
    </w:pPr>
  </w:style>
  <w:style w:type="paragraph" w:customStyle="1" w:styleId="DFC2E858242E461691B808C9757B4635">
    <w:name w:val="DFC2E858242E461691B808C9757B4635"/>
    <w:rsid w:val="00D25104"/>
    <w:pPr>
      <w:spacing w:after="160" w:line="259" w:lineRule="auto"/>
    </w:pPr>
  </w:style>
  <w:style w:type="paragraph" w:customStyle="1" w:styleId="044A9E0BB01D45BBA8AA7FA7A25B579B">
    <w:name w:val="044A9E0BB01D45BBA8AA7FA7A25B579B"/>
    <w:rsid w:val="00D25104"/>
    <w:pPr>
      <w:spacing w:after="160" w:line="259" w:lineRule="auto"/>
    </w:pPr>
  </w:style>
  <w:style w:type="paragraph" w:customStyle="1" w:styleId="86F14A2514D54C0380766538BAC3B15C">
    <w:name w:val="86F14A2514D54C0380766538BAC3B15C"/>
    <w:rsid w:val="00D25104"/>
    <w:pPr>
      <w:spacing w:after="160" w:line="259" w:lineRule="auto"/>
    </w:pPr>
  </w:style>
  <w:style w:type="paragraph" w:customStyle="1" w:styleId="1078FE790C264E34BFD768A73957BAE5">
    <w:name w:val="1078FE790C264E34BFD768A73957BAE5"/>
    <w:rsid w:val="00D25104"/>
    <w:pPr>
      <w:spacing w:after="160" w:line="259" w:lineRule="auto"/>
    </w:pPr>
  </w:style>
  <w:style w:type="paragraph" w:customStyle="1" w:styleId="805E8FBA8926417AA781F2839500D2A1">
    <w:name w:val="805E8FBA8926417AA781F2839500D2A1"/>
    <w:rsid w:val="00D25104"/>
    <w:pPr>
      <w:spacing w:after="160" w:line="259" w:lineRule="auto"/>
    </w:pPr>
  </w:style>
  <w:style w:type="paragraph" w:customStyle="1" w:styleId="B51E0571C8CB4EA992012AE6886C83D4">
    <w:name w:val="B51E0571C8CB4EA992012AE6886C83D4"/>
    <w:rsid w:val="00D25104"/>
    <w:pPr>
      <w:spacing w:after="160" w:line="259" w:lineRule="auto"/>
    </w:pPr>
  </w:style>
  <w:style w:type="paragraph" w:customStyle="1" w:styleId="BED5EA84C23F4ADABF8CC90B30ADB70B">
    <w:name w:val="BED5EA84C23F4ADABF8CC90B30ADB70B"/>
    <w:rsid w:val="00D25104"/>
    <w:pPr>
      <w:spacing w:after="160" w:line="259" w:lineRule="auto"/>
    </w:pPr>
  </w:style>
  <w:style w:type="paragraph" w:customStyle="1" w:styleId="6388946C1B5546CB921006044B603278">
    <w:name w:val="6388946C1B5546CB921006044B603278"/>
    <w:rsid w:val="00D25104"/>
    <w:pPr>
      <w:spacing w:after="160" w:line="259" w:lineRule="auto"/>
    </w:pPr>
  </w:style>
  <w:style w:type="paragraph" w:customStyle="1" w:styleId="B76C90B7D2604B938ABC31F0B39CD81C">
    <w:name w:val="B76C90B7D2604B938ABC31F0B39CD81C"/>
    <w:rsid w:val="00D25104"/>
    <w:pPr>
      <w:spacing w:after="160" w:line="259" w:lineRule="auto"/>
    </w:pPr>
  </w:style>
  <w:style w:type="paragraph" w:customStyle="1" w:styleId="92CB94F651254BC796BE276C47FC9743">
    <w:name w:val="92CB94F651254BC796BE276C47FC9743"/>
    <w:rsid w:val="00D25104"/>
    <w:pPr>
      <w:spacing w:after="160" w:line="259" w:lineRule="auto"/>
    </w:pPr>
  </w:style>
  <w:style w:type="paragraph" w:customStyle="1" w:styleId="457E7CE07B564129A9A57041371EC2E8">
    <w:name w:val="457E7CE07B564129A9A57041371EC2E8"/>
    <w:rsid w:val="00D25104"/>
    <w:pPr>
      <w:spacing w:after="160" w:line="259" w:lineRule="auto"/>
    </w:pPr>
  </w:style>
  <w:style w:type="paragraph" w:customStyle="1" w:styleId="172BB030FB0D49DCA6DB5BBEBB09A757">
    <w:name w:val="172BB030FB0D49DCA6DB5BBEBB09A757"/>
    <w:rsid w:val="00D25104"/>
    <w:pPr>
      <w:spacing w:after="160" w:line="259" w:lineRule="auto"/>
    </w:pPr>
  </w:style>
  <w:style w:type="paragraph" w:customStyle="1" w:styleId="FC28AB02B80B40A89F1CD72244FB5B74">
    <w:name w:val="FC28AB02B80B40A89F1CD72244FB5B74"/>
    <w:rsid w:val="00D25104"/>
    <w:pPr>
      <w:spacing w:after="160" w:line="259" w:lineRule="auto"/>
    </w:pPr>
  </w:style>
  <w:style w:type="paragraph" w:customStyle="1" w:styleId="0386199BE0B54EC8844C31B8A061C55A">
    <w:name w:val="0386199BE0B54EC8844C31B8A061C55A"/>
    <w:rsid w:val="00D25104"/>
    <w:pPr>
      <w:spacing w:after="160" w:line="259" w:lineRule="auto"/>
    </w:pPr>
  </w:style>
  <w:style w:type="paragraph" w:customStyle="1" w:styleId="E8098DAF7AB546F5ADE8D8FC351CB62F">
    <w:name w:val="E8098DAF7AB546F5ADE8D8FC351CB62F"/>
    <w:rsid w:val="00D25104"/>
    <w:pPr>
      <w:spacing w:after="160" w:line="259" w:lineRule="auto"/>
    </w:pPr>
  </w:style>
  <w:style w:type="paragraph" w:customStyle="1" w:styleId="2E2E74BD1E794BA390737115CF6ABEDE">
    <w:name w:val="2E2E74BD1E794BA390737115CF6ABEDE"/>
    <w:rsid w:val="00D25104"/>
    <w:pPr>
      <w:spacing w:after="160" w:line="259" w:lineRule="auto"/>
    </w:pPr>
  </w:style>
  <w:style w:type="paragraph" w:customStyle="1" w:styleId="0B6781C2A69E452582236F3DC19DD543">
    <w:name w:val="0B6781C2A69E452582236F3DC19DD543"/>
    <w:rsid w:val="00D25104"/>
    <w:pPr>
      <w:spacing w:after="160" w:line="259" w:lineRule="auto"/>
    </w:pPr>
  </w:style>
  <w:style w:type="paragraph" w:customStyle="1" w:styleId="FAEFEB490AAA4EB6BBE11364019B164E">
    <w:name w:val="FAEFEB490AAA4EB6BBE11364019B164E"/>
    <w:rsid w:val="00D25104"/>
    <w:pPr>
      <w:spacing w:after="160" w:line="259" w:lineRule="auto"/>
    </w:pPr>
  </w:style>
  <w:style w:type="paragraph" w:customStyle="1" w:styleId="039B4481CD71405FB7B691317F80C38E">
    <w:name w:val="039B4481CD71405FB7B691317F80C38E"/>
    <w:rsid w:val="00D25104"/>
    <w:pPr>
      <w:spacing w:after="160" w:line="259" w:lineRule="auto"/>
    </w:pPr>
  </w:style>
  <w:style w:type="paragraph" w:customStyle="1" w:styleId="848B66C6782740E78BD571575A57C73E">
    <w:name w:val="848B66C6782740E78BD571575A57C73E"/>
    <w:rsid w:val="00D25104"/>
    <w:pPr>
      <w:spacing w:after="160" w:line="259" w:lineRule="auto"/>
    </w:pPr>
  </w:style>
  <w:style w:type="paragraph" w:customStyle="1" w:styleId="7D5033A98FFD427F916BA9A7A479561C">
    <w:name w:val="7D5033A98FFD427F916BA9A7A479561C"/>
    <w:rsid w:val="00D25104"/>
    <w:pPr>
      <w:spacing w:after="160" w:line="259" w:lineRule="auto"/>
    </w:pPr>
  </w:style>
  <w:style w:type="paragraph" w:customStyle="1" w:styleId="0820E4A9BA8644BFA2A4DBB73FDEB468">
    <w:name w:val="0820E4A9BA8644BFA2A4DBB73FDEB468"/>
    <w:rsid w:val="00D25104"/>
    <w:pPr>
      <w:spacing w:after="160" w:line="259" w:lineRule="auto"/>
    </w:pPr>
  </w:style>
  <w:style w:type="paragraph" w:customStyle="1" w:styleId="B25CF598DA2448C985152ECF6D51925B">
    <w:name w:val="B25CF598DA2448C985152ECF6D51925B"/>
    <w:rsid w:val="00D25104"/>
    <w:pPr>
      <w:spacing w:after="160" w:line="259" w:lineRule="auto"/>
    </w:pPr>
  </w:style>
  <w:style w:type="paragraph" w:customStyle="1" w:styleId="4466F6F5D75D4080A57C512574E9F6D1">
    <w:name w:val="4466F6F5D75D4080A57C512574E9F6D1"/>
    <w:rsid w:val="00D25104"/>
    <w:pPr>
      <w:spacing w:after="160" w:line="259" w:lineRule="auto"/>
    </w:pPr>
  </w:style>
  <w:style w:type="paragraph" w:customStyle="1" w:styleId="BDF21650FF45421FAF656DB0F0BADAB0">
    <w:name w:val="BDF21650FF45421FAF656DB0F0BADAB0"/>
    <w:rsid w:val="00D25104"/>
    <w:pPr>
      <w:spacing w:after="160" w:line="259" w:lineRule="auto"/>
    </w:pPr>
  </w:style>
  <w:style w:type="paragraph" w:customStyle="1" w:styleId="E164866EA0924F4BA5C9BABDA745A343">
    <w:name w:val="E164866EA0924F4BA5C9BABDA745A343"/>
    <w:rsid w:val="00D25104"/>
    <w:pPr>
      <w:spacing w:after="160" w:line="259" w:lineRule="auto"/>
    </w:pPr>
  </w:style>
  <w:style w:type="paragraph" w:customStyle="1" w:styleId="1899A860945E4F398A6EF34E3C15977A">
    <w:name w:val="1899A860945E4F398A6EF34E3C15977A"/>
    <w:rsid w:val="00D25104"/>
    <w:pPr>
      <w:spacing w:after="160" w:line="259" w:lineRule="auto"/>
    </w:pPr>
  </w:style>
  <w:style w:type="paragraph" w:customStyle="1" w:styleId="26C2FAACEFF8427FBC80F21C264CF78A">
    <w:name w:val="26C2FAACEFF8427FBC80F21C264CF78A"/>
    <w:rsid w:val="00D25104"/>
    <w:pPr>
      <w:spacing w:after="160" w:line="259" w:lineRule="auto"/>
    </w:pPr>
  </w:style>
  <w:style w:type="paragraph" w:customStyle="1" w:styleId="B24C41F9A37C4F11903CB7DBE1833486">
    <w:name w:val="B24C41F9A37C4F11903CB7DBE1833486"/>
    <w:rsid w:val="00D25104"/>
    <w:pPr>
      <w:spacing w:after="160" w:line="259" w:lineRule="auto"/>
    </w:pPr>
  </w:style>
  <w:style w:type="paragraph" w:customStyle="1" w:styleId="00708A7DB2D44368934195E8AE47F18D">
    <w:name w:val="00708A7DB2D44368934195E8AE47F18D"/>
    <w:rsid w:val="00D25104"/>
    <w:pPr>
      <w:spacing w:after="160" w:line="259" w:lineRule="auto"/>
    </w:pPr>
  </w:style>
  <w:style w:type="paragraph" w:customStyle="1" w:styleId="99CC17E2A65B463296FB310968B2A1E0">
    <w:name w:val="99CC17E2A65B463296FB310968B2A1E0"/>
    <w:rsid w:val="00D25104"/>
    <w:pPr>
      <w:spacing w:after="160" w:line="259" w:lineRule="auto"/>
    </w:pPr>
  </w:style>
  <w:style w:type="paragraph" w:customStyle="1" w:styleId="B46FEA5898B74504A489405AAE9F7294">
    <w:name w:val="B46FEA5898B74504A489405AAE9F7294"/>
    <w:rsid w:val="00D25104"/>
    <w:pPr>
      <w:spacing w:after="160" w:line="259" w:lineRule="auto"/>
    </w:pPr>
  </w:style>
  <w:style w:type="paragraph" w:customStyle="1" w:styleId="5994B4E585B94FEE82AF013279D535F9">
    <w:name w:val="5994B4E585B94FEE82AF013279D535F9"/>
    <w:rsid w:val="00D25104"/>
    <w:pPr>
      <w:spacing w:after="160" w:line="259" w:lineRule="auto"/>
    </w:pPr>
  </w:style>
  <w:style w:type="paragraph" w:customStyle="1" w:styleId="7BB86C63E9AF489D91C0F86B31023119">
    <w:name w:val="7BB86C63E9AF489D91C0F86B31023119"/>
    <w:rsid w:val="00D25104"/>
    <w:pPr>
      <w:spacing w:after="160" w:line="259" w:lineRule="auto"/>
    </w:pPr>
  </w:style>
  <w:style w:type="paragraph" w:customStyle="1" w:styleId="2A703C53CF034BA5A39A505EEB06305E">
    <w:name w:val="2A703C53CF034BA5A39A505EEB06305E"/>
    <w:rsid w:val="00D25104"/>
    <w:pPr>
      <w:spacing w:after="160" w:line="259" w:lineRule="auto"/>
    </w:pPr>
  </w:style>
  <w:style w:type="paragraph" w:customStyle="1" w:styleId="17FE824A1EA145B1BA79FA563058F1D4">
    <w:name w:val="17FE824A1EA145B1BA79FA563058F1D4"/>
    <w:rsid w:val="00D25104"/>
    <w:pPr>
      <w:spacing w:after="160" w:line="259" w:lineRule="auto"/>
    </w:pPr>
  </w:style>
  <w:style w:type="paragraph" w:customStyle="1" w:styleId="A741EC8BC1014844922464808BB63C9F">
    <w:name w:val="A741EC8BC1014844922464808BB63C9F"/>
    <w:rsid w:val="00D25104"/>
    <w:pPr>
      <w:spacing w:after="160" w:line="259" w:lineRule="auto"/>
    </w:pPr>
  </w:style>
  <w:style w:type="paragraph" w:customStyle="1" w:styleId="36C796DE6F0F4B71ACC1B7D1461E6281">
    <w:name w:val="36C796DE6F0F4B71ACC1B7D1461E6281"/>
    <w:rsid w:val="00D25104"/>
    <w:pPr>
      <w:spacing w:after="160" w:line="259" w:lineRule="auto"/>
    </w:pPr>
  </w:style>
  <w:style w:type="paragraph" w:customStyle="1" w:styleId="174DA2003EB5484FAE53CFCF958492F4">
    <w:name w:val="174DA2003EB5484FAE53CFCF958492F4"/>
    <w:rsid w:val="00D25104"/>
    <w:pPr>
      <w:spacing w:after="160" w:line="259" w:lineRule="auto"/>
    </w:pPr>
  </w:style>
  <w:style w:type="paragraph" w:customStyle="1" w:styleId="B0142A16BCF8400D90C15226725F102F">
    <w:name w:val="B0142A16BCF8400D90C15226725F102F"/>
    <w:rsid w:val="00D25104"/>
    <w:pPr>
      <w:spacing w:after="160" w:line="259" w:lineRule="auto"/>
    </w:pPr>
  </w:style>
  <w:style w:type="paragraph" w:customStyle="1" w:styleId="7A7B84B9864E4A7E976BF89D44802196">
    <w:name w:val="7A7B84B9864E4A7E976BF89D44802196"/>
    <w:rsid w:val="00D25104"/>
    <w:pPr>
      <w:spacing w:after="160" w:line="259" w:lineRule="auto"/>
    </w:pPr>
  </w:style>
  <w:style w:type="paragraph" w:customStyle="1" w:styleId="CC5293FC93194F93B5B5828B1BDB0BA4">
    <w:name w:val="CC5293FC93194F93B5B5828B1BDB0BA4"/>
    <w:rsid w:val="00D25104"/>
    <w:pPr>
      <w:spacing w:after="160" w:line="259" w:lineRule="auto"/>
    </w:pPr>
  </w:style>
  <w:style w:type="paragraph" w:customStyle="1" w:styleId="C2F0DBBC625B408489997F8B6F9F19F0">
    <w:name w:val="C2F0DBBC625B408489997F8B6F9F19F0"/>
    <w:rsid w:val="00D25104"/>
    <w:pPr>
      <w:spacing w:after="160" w:line="259" w:lineRule="auto"/>
    </w:pPr>
  </w:style>
  <w:style w:type="paragraph" w:customStyle="1" w:styleId="F53162787EEE4E50B60899EF7B2F7B7C">
    <w:name w:val="F53162787EEE4E50B60899EF7B2F7B7C"/>
    <w:rsid w:val="00D25104"/>
    <w:pPr>
      <w:spacing w:after="160" w:line="259" w:lineRule="auto"/>
    </w:pPr>
  </w:style>
  <w:style w:type="paragraph" w:customStyle="1" w:styleId="4379E23A340647A7A65A7AA75AEB94EB">
    <w:name w:val="4379E23A340647A7A65A7AA75AEB94EB"/>
    <w:rsid w:val="00D25104"/>
    <w:pPr>
      <w:spacing w:after="160" w:line="259" w:lineRule="auto"/>
    </w:pPr>
  </w:style>
  <w:style w:type="paragraph" w:customStyle="1" w:styleId="4BB52C569896434F96CD711595294F05">
    <w:name w:val="4BB52C569896434F96CD711595294F05"/>
    <w:rsid w:val="00D25104"/>
    <w:pPr>
      <w:spacing w:after="160" w:line="259" w:lineRule="auto"/>
    </w:pPr>
  </w:style>
  <w:style w:type="paragraph" w:customStyle="1" w:styleId="46A27072A17B4918BAC1D3A8E1D6FB26">
    <w:name w:val="46A27072A17B4918BAC1D3A8E1D6FB26"/>
    <w:rsid w:val="00D25104"/>
    <w:pPr>
      <w:spacing w:after="160" w:line="259" w:lineRule="auto"/>
    </w:pPr>
  </w:style>
  <w:style w:type="paragraph" w:customStyle="1" w:styleId="95F620F027B547E0838C2E103961671F">
    <w:name w:val="95F620F027B547E0838C2E103961671F"/>
    <w:rsid w:val="00D25104"/>
    <w:pPr>
      <w:spacing w:after="160" w:line="259" w:lineRule="auto"/>
    </w:pPr>
  </w:style>
  <w:style w:type="paragraph" w:customStyle="1" w:styleId="768A083FAA3E4830A961911F03557DA9">
    <w:name w:val="768A083FAA3E4830A961911F03557DA9"/>
    <w:rsid w:val="00D25104"/>
    <w:pPr>
      <w:spacing w:after="160" w:line="259" w:lineRule="auto"/>
    </w:pPr>
  </w:style>
  <w:style w:type="paragraph" w:customStyle="1" w:styleId="CD0C1BFB55204E3C8948B67EA52AABEB">
    <w:name w:val="CD0C1BFB55204E3C8948B67EA52AABEB"/>
    <w:rsid w:val="00D25104"/>
    <w:pPr>
      <w:spacing w:after="160" w:line="259" w:lineRule="auto"/>
    </w:pPr>
  </w:style>
  <w:style w:type="paragraph" w:customStyle="1" w:styleId="38E7E4656DA044649275356AF25FF7DA">
    <w:name w:val="38E7E4656DA044649275356AF25FF7DA"/>
    <w:rsid w:val="00D25104"/>
    <w:pPr>
      <w:spacing w:after="160" w:line="259" w:lineRule="auto"/>
    </w:pPr>
  </w:style>
  <w:style w:type="paragraph" w:customStyle="1" w:styleId="05CEC49D014F438EB5E33657E5AF836D">
    <w:name w:val="05CEC49D014F438EB5E33657E5AF836D"/>
    <w:rsid w:val="00D25104"/>
    <w:pPr>
      <w:spacing w:after="160" w:line="259" w:lineRule="auto"/>
    </w:pPr>
  </w:style>
  <w:style w:type="paragraph" w:customStyle="1" w:styleId="BED0869C854F4366AC3ED2D298264854">
    <w:name w:val="BED0869C854F4366AC3ED2D298264854"/>
    <w:rsid w:val="00D25104"/>
    <w:pPr>
      <w:spacing w:after="160" w:line="259" w:lineRule="auto"/>
    </w:pPr>
  </w:style>
  <w:style w:type="paragraph" w:customStyle="1" w:styleId="3CACAE9F94F846F1AE1DFFE253B9931B">
    <w:name w:val="3CACAE9F94F846F1AE1DFFE253B9931B"/>
    <w:rsid w:val="00D25104"/>
    <w:pPr>
      <w:spacing w:after="160" w:line="259" w:lineRule="auto"/>
    </w:pPr>
  </w:style>
  <w:style w:type="paragraph" w:customStyle="1" w:styleId="67EA59C2954141E2A656748FC0B459B3">
    <w:name w:val="67EA59C2954141E2A656748FC0B459B3"/>
    <w:rsid w:val="00D25104"/>
    <w:pPr>
      <w:spacing w:after="160" w:line="259" w:lineRule="auto"/>
    </w:pPr>
  </w:style>
  <w:style w:type="paragraph" w:customStyle="1" w:styleId="20DD6B3D14424E89B39075ADFE421CEF">
    <w:name w:val="20DD6B3D14424E89B39075ADFE421CEF"/>
    <w:rsid w:val="00D25104"/>
    <w:pPr>
      <w:spacing w:after="160" w:line="259" w:lineRule="auto"/>
    </w:pPr>
  </w:style>
  <w:style w:type="paragraph" w:customStyle="1" w:styleId="435C29ABA4794ECC8D0F5E6AD1BEAC05">
    <w:name w:val="435C29ABA4794ECC8D0F5E6AD1BEAC05"/>
    <w:rsid w:val="00D25104"/>
    <w:pPr>
      <w:spacing w:after="160" w:line="259" w:lineRule="auto"/>
    </w:pPr>
  </w:style>
  <w:style w:type="paragraph" w:customStyle="1" w:styleId="278E5F70C6B54E5099F72927D7BA2A4F">
    <w:name w:val="278E5F70C6B54E5099F72927D7BA2A4F"/>
    <w:rsid w:val="00D25104"/>
    <w:pPr>
      <w:spacing w:after="160" w:line="259" w:lineRule="auto"/>
    </w:pPr>
  </w:style>
  <w:style w:type="paragraph" w:customStyle="1" w:styleId="341141AC2BEB4C5C97D71C66E424020A">
    <w:name w:val="341141AC2BEB4C5C97D71C66E424020A"/>
    <w:rsid w:val="00D25104"/>
    <w:pPr>
      <w:spacing w:after="160" w:line="259" w:lineRule="auto"/>
    </w:pPr>
  </w:style>
  <w:style w:type="paragraph" w:customStyle="1" w:styleId="86C628DD66AF4412AD3FBB294B840CB4">
    <w:name w:val="86C628DD66AF4412AD3FBB294B840CB4"/>
    <w:rsid w:val="00D25104"/>
    <w:pPr>
      <w:spacing w:after="160" w:line="259" w:lineRule="auto"/>
    </w:pPr>
  </w:style>
  <w:style w:type="paragraph" w:customStyle="1" w:styleId="F686A067F692411586CB1F09CB60B4A8">
    <w:name w:val="F686A067F692411586CB1F09CB60B4A8"/>
    <w:rsid w:val="00D25104"/>
    <w:pPr>
      <w:spacing w:after="160" w:line="259" w:lineRule="auto"/>
    </w:pPr>
  </w:style>
  <w:style w:type="paragraph" w:customStyle="1" w:styleId="744B1DE4489542BE80503DEDCD7F9EDF">
    <w:name w:val="744B1DE4489542BE80503DEDCD7F9EDF"/>
    <w:rsid w:val="00D25104"/>
    <w:pPr>
      <w:spacing w:after="160" w:line="259" w:lineRule="auto"/>
    </w:pPr>
  </w:style>
  <w:style w:type="paragraph" w:customStyle="1" w:styleId="961BAC3B0814461983C8548C3F1A6BDA">
    <w:name w:val="961BAC3B0814461983C8548C3F1A6BDA"/>
    <w:rsid w:val="00D25104"/>
    <w:pPr>
      <w:spacing w:after="160" w:line="259" w:lineRule="auto"/>
    </w:pPr>
  </w:style>
  <w:style w:type="paragraph" w:customStyle="1" w:styleId="1EA70D7530354AAD906607A0AA3CE81F">
    <w:name w:val="1EA70D7530354AAD906607A0AA3CE81F"/>
    <w:rsid w:val="00D25104"/>
    <w:pPr>
      <w:spacing w:after="160" w:line="259" w:lineRule="auto"/>
    </w:pPr>
  </w:style>
  <w:style w:type="paragraph" w:customStyle="1" w:styleId="37EAF75C33CB4FEFA08B81689CD50CFD">
    <w:name w:val="37EAF75C33CB4FEFA08B81689CD50CFD"/>
    <w:rsid w:val="00D25104"/>
    <w:pPr>
      <w:spacing w:after="160" w:line="259" w:lineRule="auto"/>
    </w:pPr>
  </w:style>
  <w:style w:type="paragraph" w:customStyle="1" w:styleId="DEBBA11738D3461FA127360BD788BE00">
    <w:name w:val="DEBBA11738D3461FA127360BD788BE00"/>
    <w:rsid w:val="00D25104"/>
    <w:pPr>
      <w:spacing w:after="160" w:line="259" w:lineRule="auto"/>
    </w:pPr>
  </w:style>
  <w:style w:type="paragraph" w:customStyle="1" w:styleId="D6639632442B4F86AD6BE20AB4D23F5D">
    <w:name w:val="D6639632442B4F86AD6BE20AB4D23F5D"/>
    <w:rsid w:val="00D25104"/>
    <w:pPr>
      <w:spacing w:after="160" w:line="259" w:lineRule="auto"/>
    </w:pPr>
  </w:style>
  <w:style w:type="paragraph" w:customStyle="1" w:styleId="9A88EFF3B82C4525A2CEBEF7366B326E">
    <w:name w:val="9A88EFF3B82C4525A2CEBEF7366B326E"/>
    <w:rsid w:val="00D25104"/>
    <w:pPr>
      <w:spacing w:after="160" w:line="259" w:lineRule="auto"/>
    </w:pPr>
  </w:style>
  <w:style w:type="paragraph" w:customStyle="1" w:styleId="E33BCB5A3CD546A49EA809C6FB40DE82">
    <w:name w:val="E33BCB5A3CD546A49EA809C6FB40DE82"/>
    <w:rsid w:val="00D25104"/>
    <w:pPr>
      <w:spacing w:after="160" w:line="259" w:lineRule="auto"/>
    </w:pPr>
  </w:style>
  <w:style w:type="paragraph" w:customStyle="1" w:styleId="C723966526AB46F09C4997D8787D9385">
    <w:name w:val="C723966526AB46F09C4997D8787D9385"/>
    <w:rsid w:val="00D25104"/>
    <w:pPr>
      <w:spacing w:after="160" w:line="259" w:lineRule="auto"/>
    </w:pPr>
  </w:style>
  <w:style w:type="paragraph" w:customStyle="1" w:styleId="DE58760108434A8A99CBF2AA9A209F90">
    <w:name w:val="DE58760108434A8A99CBF2AA9A209F90"/>
    <w:rsid w:val="00D25104"/>
    <w:pPr>
      <w:spacing w:after="160" w:line="259" w:lineRule="auto"/>
    </w:pPr>
  </w:style>
  <w:style w:type="paragraph" w:customStyle="1" w:styleId="E3A451446287446E9F3A841244FEE7EA">
    <w:name w:val="E3A451446287446E9F3A841244FEE7EA"/>
    <w:rsid w:val="00D25104"/>
    <w:pPr>
      <w:spacing w:after="160" w:line="259" w:lineRule="auto"/>
    </w:pPr>
  </w:style>
  <w:style w:type="paragraph" w:customStyle="1" w:styleId="89C6816F4E8A4173AF0393063C1C78A7">
    <w:name w:val="89C6816F4E8A4173AF0393063C1C78A7"/>
    <w:rsid w:val="00D25104"/>
    <w:pPr>
      <w:spacing w:after="160" w:line="259" w:lineRule="auto"/>
    </w:pPr>
  </w:style>
  <w:style w:type="paragraph" w:customStyle="1" w:styleId="D2EBC632646E40CE89D7A766FCF8D474">
    <w:name w:val="D2EBC632646E40CE89D7A766FCF8D474"/>
    <w:rsid w:val="00D25104"/>
    <w:pPr>
      <w:spacing w:after="160" w:line="259" w:lineRule="auto"/>
    </w:pPr>
  </w:style>
  <w:style w:type="paragraph" w:customStyle="1" w:styleId="DDDFD4E02DD940CCBD6D0EB77A913469">
    <w:name w:val="DDDFD4E02DD940CCBD6D0EB77A913469"/>
    <w:rsid w:val="00D25104"/>
    <w:pPr>
      <w:spacing w:after="160" w:line="259" w:lineRule="auto"/>
    </w:pPr>
  </w:style>
  <w:style w:type="paragraph" w:customStyle="1" w:styleId="89E0488FC34A4D1DB81C1EA6B2060360">
    <w:name w:val="89E0488FC34A4D1DB81C1EA6B2060360"/>
    <w:rsid w:val="00D25104"/>
    <w:pPr>
      <w:spacing w:after="160" w:line="259" w:lineRule="auto"/>
    </w:pPr>
  </w:style>
  <w:style w:type="paragraph" w:customStyle="1" w:styleId="3FD0E945B403434FB26A5720EE90C701">
    <w:name w:val="3FD0E945B403434FB26A5720EE90C701"/>
    <w:rsid w:val="00D25104"/>
    <w:pPr>
      <w:spacing w:after="160" w:line="259" w:lineRule="auto"/>
    </w:pPr>
  </w:style>
  <w:style w:type="paragraph" w:customStyle="1" w:styleId="3E4DC7657FC64D3B9FFBF964BAF3710E">
    <w:name w:val="3E4DC7657FC64D3B9FFBF964BAF3710E"/>
    <w:rsid w:val="00D25104"/>
    <w:pPr>
      <w:spacing w:after="160" w:line="259" w:lineRule="auto"/>
    </w:pPr>
  </w:style>
  <w:style w:type="paragraph" w:customStyle="1" w:styleId="597AC7DB11604B75B72896A704967423">
    <w:name w:val="597AC7DB11604B75B72896A704967423"/>
    <w:rsid w:val="00D25104"/>
    <w:pPr>
      <w:spacing w:after="160" w:line="259" w:lineRule="auto"/>
    </w:pPr>
  </w:style>
  <w:style w:type="paragraph" w:customStyle="1" w:styleId="DBB7FD91A8E9421284DA38B9809257C5">
    <w:name w:val="DBB7FD91A8E9421284DA38B9809257C5"/>
    <w:rsid w:val="00D25104"/>
    <w:pPr>
      <w:spacing w:after="160" w:line="259" w:lineRule="auto"/>
    </w:pPr>
  </w:style>
  <w:style w:type="paragraph" w:customStyle="1" w:styleId="E573B28689754DCD9E48B857E12ECA43">
    <w:name w:val="E573B28689754DCD9E48B857E12ECA43"/>
    <w:rsid w:val="00D25104"/>
    <w:pPr>
      <w:spacing w:after="160" w:line="259" w:lineRule="auto"/>
    </w:pPr>
  </w:style>
  <w:style w:type="paragraph" w:customStyle="1" w:styleId="7983460588F5481DAD637FA04DD607EF">
    <w:name w:val="7983460588F5481DAD637FA04DD607EF"/>
    <w:rsid w:val="00D25104"/>
    <w:pPr>
      <w:spacing w:after="160" w:line="259" w:lineRule="auto"/>
    </w:pPr>
  </w:style>
  <w:style w:type="paragraph" w:customStyle="1" w:styleId="A54F673E2AE346D6A8B3DD9347BF3AA4">
    <w:name w:val="A54F673E2AE346D6A8B3DD9347BF3AA4"/>
    <w:rsid w:val="00D25104"/>
    <w:pPr>
      <w:spacing w:after="160" w:line="259" w:lineRule="auto"/>
    </w:pPr>
  </w:style>
  <w:style w:type="paragraph" w:customStyle="1" w:styleId="4AE401CCB4B14E79B05AC4D00C7D539C">
    <w:name w:val="4AE401CCB4B14E79B05AC4D00C7D539C"/>
    <w:rsid w:val="00D25104"/>
    <w:pPr>
      <w:spacing w:after="160" w:line="259" w:lineRule="auto"/>
    </w:pPr>
  </w:style>
  <w:style w:type="paragraph" w:customStyle="1" w:styleId="DF99BA14F4E6446D94B0D1E894DA2488">
    <w:name w:val="DF99BA14F4E6446D94B0D1E894DA2488"/>
    <w:rsid w:val="00D25104"/>
    <w:pPr>
      <w:spacing w:after="160" w:line="259" w:lineRule="auto"/>
    </w:pPr>
  </w:style>
  <w:style w:type="paragraph" w:customStyle="1" w:styleId="F915F693D9D64B1D857891123C550C29">
    <w:name w:val="F915F693D9D64B1D857891123C550C29"/>
    <w:rsid w:val="00D25104"/>
    <w:pPr>
      <w:spacing w:after="160" w:line="259" w:lineRule="auto"/>
    </w:pPr>
  </w:style>
  <w:style w:type="paragraph" w:customStyle="1" w:styleId="A93010428E7741F3872B249FBF88EE07">
    <w:name w:val="A93010428E7741F3872B249FBF88EE07"/>
    <w:rsid w:val="00D25104"/>
    <w:pPr>
      <w:spacing w:after="160" w:line="259" w:lineRule="auto"/>
    </w:pPr>
  </w:style>
  <w:style w:type="paragraph" w:customStyle="1" w:styleId="DB00E11074E24832B331671BDE58665B">
    <w:name w:val="DB00E11074E24832B331671BDE58665B"/>
    <w:rsid w:val="00D25104"/>
    <w:pPr>
      <w:spacing w:after="160" w:line="259" w:lineRule="auto"/>
    </w:pPr>
  </w:style>
  <w:style w:type="paragraph" w:customStyle="1" w:styleId="A8F9609B84004944B36BFE12519E737B">
    <w:name w:val="A8F9609B84004944B36BFE12519E737B"/>
    <w:rsid w:val="00D25104"/>
    <w:pPr>
      <w:spacing w:after="160" w:line="259" w:lineRule="auto"/>
    </w:pPr>
  </w:style>
  <w:style w:type="paragraph" w:customStyle="1" w:styleId="6817A88AEA384740B7D5FB83CFF7C614">
    <w:name w:val="6817A88AEA384740B7D5FB83CFF7C614"/>
    <w:rsid w:val="00D25104"/>
    <w:pPr>
      <w:spacing w:after="160" w:line="259" w:lineRule="auto"/>
    </w:pPr>
  </w:style>
  <w:style w:type="paragraph" w:customStyle="1" w:styleId="66CF60824F6E4382891557CE66ED4C16">
    <w:name w:val="66CF60824F6E4382891557CE66ED4C16"/>
    <w:rsid w:val="00D25104"/>
    <w:pPr>
      <w:spacing w:after="160" w:line="259" w:lineRule="auto"/>
    </w:pPr>
  </w:style>
  <w:style w:type="paragraph" w:customStyle="1" w:styleId="BDF45F8AC6424B8094875626E605ED90">
    <w:name w:val="BDF45F8AC6424B8094875626E605ED90"/>
    <w:rsid w:val="00D25104"/>
    <w:pPr>
      <w:spacing w:after="160" w:line="259" w:lineRule="auto"/>
    </w:pPr>
  </w:style>
  <w:style w:type="paragraph" w:customStyle="1" w:styleId="3714801CE484486DBEE10F1F12D36524">
    <w:name w:val="3714801CE484486DBEE10F1F12D36524"/>
    <w:rsid w:val="00D25104"/>
    <w:pPr>
      <w:spacing w:after="160" w:line="259" w:lineRule="auto"/>
    </w:pPr>
  </w:style>
  <w:style w:type="paragraph" w:customStyle="1" w:styleId="D679593FBCEC4822AA8881DCCFA38AD6">
    <w:name w:val="D679593FBCEC4822AA8881DCCFA38AD6"/>
    <w:rsid w:val="00D25104"/>
    <w:pPr>
      <w:spacing w:after="160" w:line="259" w:lineRule="auto"/>
    </w:pPr>
  </w:style>
  <w:style w:type="paragraph" w:customStyle="1" w:styleId="0F26893AB00B40B5AD2D06BE4E882351">
    <w:name w:val="0F26893AB00B40B5AD2D06BE4E882351"/>
    <w:rsid w:val="00D25104"/>
    <w:pPr>
      <w:spacing w:after="160" w:line="259" w:lineRule="auto"/>
    </w:pPr>
  </w:style>
  <w:style w:type="paragraph" w:customStyle="1" w:styleId="81772612DCF1479F8ECBBA98578DD4DB">
    <w:name w:val="81772612DCF1479F8ECBBA98578DD4DB"/>
    <w:rsid w:val="00D25104"/>
    <w:pPr>
      <w:spacing w:after="160" w:line="259" w:lineRule="auto"/>
    </w:pPr>
  </w:style>
  <w:style w:type="paragraph" w:customStyle="1" w:styleId="9389F9A89B784442A66E764677E25AB3">
    <w:name w:val="9389F9A89B784442A66E764677E25AB3"/>
    <w:rsid w:val="00D25104"/>
    <w:pPr>
      <w:spacing w:after="160" w:line="259" w:lineRule="auto"/>
    </w:pPr>
  </w:style>
  <w:style w:type="paragraph" w:customStyle="1" w:styleId="DB8113EF73C24B7EB0CB44DED23EDCC2">
    <w:name w:val="DB8113EF73C24B7EB0CB44DED23EDCC2"/>
    <w:rsid w:val="00D25104"/>
    <w:pPr>
      <w:spacing w:after="160" w:line="259" w:lineRule="auto"/>
    </w:pPr>
  </w:style>
  <w:style w:type="paragraph" w:customStyle="1" w:styleId="4B618D4A61C3490088EECEA9C07D4737">
    <w:name w:val="4B618D4A61C3490088EECEA9C07D4737"/>
    <w:rsid w:val="00D25104"/>
    <w:pPr>
      <w:spacing w:after="160" w:line="259" w:lineRule="auto"/>
    </w:pPr>
  </w:style>
  <w:style w:type="paragraph" w:customStyle="1" w:styleId="721C2EF3CA5244EFA8C5964D7BBD3759">
    <w:name w:val="721C2EF3CA5244EFA8C5964D7BBD3759"/>
    <w:rsid w:val="00D25104"/>
    <w:pPr>
      <w:spacing w:after="160" w:line="259" w:lineRule="auto"/>
    </w:pPr>
  </w:style>
  <w:style w:type="paragraph" w:customStyle="1" w:styleId="786EBFCDCBBD47A190F3DFE058077315">
    <w:name w:val="786EBFCDCBBD47A190F3DFE058077315"/>
    <w:rsid w:val="00D25104"/>
    <w:pPr>
      <w:spacing w:after="160" w:line="259" w:lineRule="auto"/>
    </w:pPr>
  </w:style>
  <w:style w:type="paragraph" w:customStyle="1" w:styleId="C708ED6D60464F15AD3B926805398953">
    <w:name w:val="C708ED6D60464F15AD3B926805398953"/>
    <w:rsid w:val="00D25104"/>
    <w:pPr>
      <w:spacing w:after="160" w:line="259" w:lineRule="auto"/>
    </w:pPr>
  </w:style>
  <w:style w:type="paragraph" w:customStyle="1" w:styleId="3AB0C1D1BD434868B07BA2ABADF95E27">
    <w:name w:val="3AB0C1D1BD434868B07BA2ABADF95E27"/>
    <w:rsid w:val="00D25104"/>
    <w:pPr>
      <w:spacing w:after="160" w:line="259" w:lineRule="auto"/>
    </w:pPr>
  </w:style>
  <w:style w:type="paragraph" w:customStyle="1" w:styleId="E07CF9655C93476BAA20B32C44B401AD">
    <w:name w:val="E07CF9655C93476BAA20B32C44B401AD"/>
    <w:rsid w:val="00D25104"/>
    <w:pPr>
      <w:spacing w:after="160" w:line="259" w:lineRule="auto"/>
    </w:pPr>
  </w:style>
  <w:style w:type="paragraph" w:customStyle="1" w:styleId="EB2644D8EAA4426FB02448D69F901E3E">
    <w:name w:val="EB2644D8EAA4426FB02448D69F901E3E"/>
    <w:rsid w:val="00D25104"/>
    <w:pPr>
      <w:spacing w:after="160" w:line="259" w:lineRule="auto"/>
    </w:pPr>
  </w:style>
  <w:style w:type="paragraph" w:customStyle="1" w:styleId="582398B546D64642990726735CA60C1C">
    <w:name w:val="582398B546D64642990726735CA60C1C"/>
    <w:rsid w:val="00D25104"/>
    <w:pPr>
      <w:spacing w:after="160" w:line="259" w:lineRule="auto"/>
    </w:pPr>
  </w:style>
  <w:style w:type="paragraph" w:customStyle="1" w:styleId="7C7C5047E0DF47C793CC0FE4F72C18B4">
    <w:name w:val="7C7C5047E0DF47C793CC0FE4F72C18B4"/>
    <w:rsid w:val="00D25104"/>
    <w:pPr>
      <w:spacing w:after="160" w:line="259" w:lineRule="auto"/>
    </w:pPr>
  </w:style>
  <w:style w:type="paragraph" w:customStyle="1" w:styleId="1C37D9A676B8454283F6F289680FC06E">
    <w:name w:val="1C37D9A676B8454283F6F289680FC06E"/>
    <w:rsid w:val="00D25104"/>
    <w:pPr>
      <w:spacing w:after="160" w:line="259" w:lineRule="auto"/>
    </w:pPr>
  </w:style>
  <w:style w:type="paragraph" w:customStyle="1" w:styleId="C81990BB11724233827C844B3348A0DC">
    <w:name w:val="C81990BB11724233827C844B3348A0DC"/>
    <w:rsid w:val="00D25104"/>
    <w:pPr>
      <w:spacing w:after="160" w:line="259" w:lineRule="auto"/>
    </w:pPr>
  </w:style>
  <w:style w:type="paragraph" w:customStyle="1" w:styleId="F9CC920268B44540818F2BE79C6BCA63">
    <w:name w:val="F9CC920268B44540818F2BE79C6BCA63"/>
    <w:rsid w:val="00D25104"/>
    <w:pPr>
      <w:spacing w:after="160" w:line="259" w:lineRule="auto"/>
    </w:pPr>
  </w:style>
  <w:style w:type="paragraph" w:customStyle="1" w:styleId="BCF7F1C2851C4935BB288741F67269C3">
    <w:name w:val="BCF7F1C2851C4935BB288741F67269C3"/>
    <w:rsid w:val="00D25104"/>
    <w:pPr>
      <w:spacing w:after="160" w:line="259" w:lineRule="auto"/>
    </w:pPr>
  </w:style>
  <w:style w:type="paragraph" w:customStyle="1" w:styleId="AD7CDB1DCE9040FFA425ECCFC161BA2D">
    <w:name w:val="AD7CDB1DCE9040FFA425ECCFC161BA2D"/>
    <w:rsid w:val="00D25104"/>
    <w:pPr>
      <w:spacing w:after="160" w:line="259" w:lineRule="auto"/>
    </w:pPr>
  </w:style>
  <w:style w:type="paragraph" w:customStyle="1" w:styleId="6DF1586C572545CE89A16177D9FA653C">
    <w:name w:val="6DF1586C572545CE89A16177D9FA653C"/>
    <w:rsid w:val="00D25104"/>
    <w:pPr>
      <w:spacing w:after="160" w:line="259" w:lineRule="auto"/>
    </w:pPr>
  </w:style>
  <w:style w:type="paragraph" w:customStyle="1" w:styleId="83E48E05527248459B76DD5DB023C1CD">
    <w:name w:val="83E48E05527248459B76DD5DB023C1CD"/>
    <w:rsid w:val="00D25104"/>
    <w:pPr>
      <w:spacing w:after="160" w:line="259" w:lineRule="auto"/>
    </w:pPr>
  </w:style>
  <w:style w:type="paragraph" w:customStyle="1" w:styleId="CE3C969BC510406C81121C2084713943">
    <w:name w:val="CE3C969BC510406C81121C2084713943"/>
    <w:rsid w:val="00D25104"/>
    <w:pPr>
      <w:spacing w:after="160" w:line="259" w:lineRule="auto"/>
    </w:pPr>
  </w:style>
  <w:style w:type="paragraph" w:customStyle="1" w:styleId="D8F2581AA7994B8FABBA58E0E7A434A0">
    <w:name w:val="D8F2581AA7994B8FABBA58E0E7A434A0"/>
    <w:rsid w:val="00D25104"/>
    <w:pPr>
      <w:spacing w:after="160" w:line="259" w:lineRule="auto"/>
    </w:pPr>
  </w:style>
  <w:style w:type="paragraph" w:customStyle="1" w:styleId="B905229C9B9B4CA492794DCBC6455064">
    <w:name w:val="B905229C9B9B4CA492794DCBC6455064"/>
    <w:rsid w:val="00D25104"/>
    <w:pPr>
      <w:spacing w:after="160" w:line="259" w:lineRule="auto"/>
    </w:pPr>
  </w:style>
  <w:style w:type="paragraph" w:customStyle="1" w:styleId="B013E15D1459433496E59775E596D427">
    <w:name w:val="B013E15D1459433496E59775E596D427"/>
    <w:rsid w:val="00D25104"/>
    <w:pPr>
      <w:spacing w:after="160" w:line="259" w:lineRule="auto"/>
    </w:pPr>
  </w:style>
  <w:style w:type="paragraph" w:customStyle="1" w:styleId="4918857607394250AABFA899FB2A435E">
    <w:name w:val="4918857607394250AABFA899FB2A435E"/>
    <w:rsid w:val="00D25104"/>
    <w:pPr>
      <w:spacing w:after="160" w:line="259" w:lineRule="auto"/>
    </w:pPr>
  </w:style>
  <w:style w:type="paragraph" w:customStyle="1" w:styleId="40A7AAB3011846AFB2283F7585114292">
    <w:name w:val="40A7AAB3011846AFB2283F7585114292"/>
    <w:rsid w:val="00D25104"/>
    <w:pPr>
      <w:spacing w:after="160" w:line="259" w:lineRule="auto"/>
    </w:pPr>
  </w:style>
  <w:style w:type="paragraph" w:customStyle="1" w:styleId="3A0E9A64149A4B9A9171A0829599B1D0">
    <w:name w:val="3A0E9A64149A4B9A9171A0829599B1D0"/>
    <w:rsid w:val="00D25104"/>
    <w:pPr>
      <w:spacing w:after="160" w:line="259" w:lineRule="auto"/>
    </w:pPr>
  </w:style>
  <w:style w:type="paragraph" w:customStyle="1" w:styleId="833B648FB9DA46E9B3B50C29AC3363DD">
    <w:name w:val="833B648FB9DA46E9B3B50C29AC3363DD"/>
    <w:rsid w:val="00D25104"/>
    <w:pPr>
      <w:spacing w:after="160" w:line="259" w:lineRule="auto"/>
    </w:pPr>
  </w:style>
  <w:style w:type="paragraph" w:customStyle="1" w:styleId="C2F7082F409E4C6E85E5E8B6AF37AE9E">
    <w:name w:val="C2F7082F409E4C6E85E5E8B6AF37AE9E"/>
    <w:rsid w:val="00D25104"/>
    <w:pPr>
      <w:spacing w:after="160" w:line="259" w:lineRule="auto"/>
    </w:pPr>
  </w:style>
  <w:style w:type="paragraph" w:customStyle="1" w:styleId="9CEC9CF37CDA457785FB9C2F7476F6CC">
    <w:name w:val="9CEC9CF37CDA457785FB9C2F7476F6CC"/>
    <w:rsid w:val="00D25104"/>
    <w:pPr>
      <w:spacing w:after="160" w:line="259" w:lineRule="auto"/>
    </w:pPr>
  </w:style>
  <w:style w:type="paragraph" w:customStyle="1" w:styleId="60D166F8B1E14690A37868E66FA80680">
    <w:name w:val="60D166F8B1E14690A37868E66FA80680"/>
    <w:rsid w:val="00D25104"/>
    <w:pPr>
      <w:spacing w:after="160" w:line="259" w:lineRule="auto"/>
    </w:pPr>
  </w:style>
  <w:style w:type="paragraph" w:customStyle="1" w:styleId="EB0C8A0C565649EC966AD89BEC60235D">
    <w:name w:val="EB0C8A0C565649EC966AD89BEC60235D"/>
    <w:rsid w:val="00D25104"/>
    <w:pPr>
      <w:spacing w:after="160" w:line="259" w:lineRule="auto"/>
    </w:pPr>
  </w:style>
  <w:style w:type="paragraph" w:customStyle="1" w:styleId="05F63E6DE1994618B6209A97E6A41B25">
    <w:name w:val="05F63E6DE1994618B6209A97E6A41B25"/>
    <w:rsid w:val="00D25104"/>
    <w:pPr>
      <w:spacing w:after="160" w:line="259" w:lineRule="auto"/>
    </w:pPr>
  </w:style>
  <w:style w:type="paragraph" w:customStyle="1" w:styleId="6E165D38BACB41A6A149413C6C59D082">
    <w:name w:val="6E165D38BACB41A6A149413C6C59D082"/>
    <w:rsid w:val="00D25104"/>
    <w:pPr>
      <w:spacing w:after="160" w:line="259" w:lineRule="auto"/>
    </w:pPr>
  </w:style>
  <w:style w:type="paragraph" w:customStyle="1" w:styleId="F4226BBEA4074EF1B21CF71146752BCF">
    <w:name w:val="F4226BBEA4074EF1B21CF71146752BCF"/>
    <w:rsid w:val="00D25104"/>
    <w:pPr>
      <w:spacing w:after="160" w:line="259" w:lineRule="auto"/>
    </w:pPr>
  </w:style>
  <w:style w:type="paragraph" w:customStyle="1" w:styleId="2D85E95EA8EF4E32B7AEFAB4A5A00DA8">
    <w:name w:val="2D85E95EA8EF4E32B7AEFAB4A5A00DA8"/>
    <w:rsid w:val="00D25104"/>
    <w:pPr>
      <w:spacing w:after="160" w:line="259" w:lineRule="auto"/>
    </w:pPr>
  </w:style>
  <w:style w:type="paragraph" w:customStyle="1" w:styleId="757803173A9D489CBF7F576EB8B20D43">
    <w:name w:val="757803173A9D489CBF7F576EB8B20D43"/>
    <w:rsid w:val="00D25104"/>
    <w:pPr>
      <w:spacing w:after="160" w:line="259" w:lineRule="auto"/>
    </w:pPr>
  </w:style>
  <w:style w:type="paragraph" w:customStyle="1" w:styleId="328BB23FDED34ED589F2716F1601A8D3">
    <w:name w:val="328BB23FDED34ED589F2716F1601A8D3"/>
    <w:rsid w:val="00D25104"/>
    <w:pPr>
      <w:spacing w:after="160" w:line="259" w:lineRule="auto"/>
    </w:pPr>
  </w:style>
  <w:style w:type="paragraph" w:customStyle="1" w:styleId="7439A53B4C3047ED9C31D4087A0D812E">
    <w:name w:val="7439A53B4C3047ED9C31D4087A0D812E"/>
    <w:rsid w:val="00D25104"/>
    <w:pPr>
      <w:spacing w:after="160" w:line="259" w:lineRule="auto"/>
    </w:pPr>
  </w:style>
  <w:style w:type="paragraph" w:customStyle="1" w:styleId="FDCC9D1BC36C4B6FAE21A635EB507F81">
    <w:name w:val="FDCC9D1BC36C4B6FAE21A635EB507F81"/>
    <w:rsid w:val="00D25104"/>
    <w:pPr>
      <w:spacing w:after="160" w:line="259" w:lineRule="auto"/>
    </w:pPr>
  </w:style>
  <w:style w:type="paragraph" w:customStyle="1" w:styleId="C553DA283DB34D528FBE2833FF20AE7D">
    <w:name w:val="C553DA283DB34D528FBE2833FF20AE7D"/>
    <w:rsid w:val="00D25104"/>
    <w:pPr>
      <w:spacing w:after="160" w:line="259" w:lineRule="auto"/>
    </w:pPr>
  </w:style>
  <w:style w:type="paragraph" w:customStyle="1" w:styleId="6A33B432F68340B195B2F0EF6F1D7E47">
    <w:name w:val="6A33B432F68340B195B2F0EF6F1D7E47"/>
    <w:rsid w:val="00D25104"/>
    <w:pPr>
      <w:spacing w:after="160" w:line="259" w:lineRule="auto"/>
    </w:pPr>
  </w:style>
  <w:style w:type="paragraph" w:customStyle="1" w:styleId="DD0F89ACC481408D8791AE4C02EC83C5">
    <w:name w:val="DD0F89ACC481408D8791AE4C02EC83C5"/>
    <w:rsid w:val="00D25104"/>
    <w:pPr>
      <w:spacing w:after="160" w:line="259" w:lineRule="auto"/>
    </w:pPr>
  </w:style>
  <w:style w:type="paragraph" w:customStyle="1" w:styleId="6B9DFC4AD3534681839C79DB493B0E45">
    <w:name w:val="6B9DFC4AD3534681839C79DB493B0E45"/>
    <w:rsid w:val="00D25104"/>
    <w:pPr>
      <w:spacing w:after="160" w:line="259" w:lineRule="auto"/>
    </w:pPr>
  </w:style>
  <w:style w:type="paragraph" w:customStyle="1" w:styleId="D4DE585A3A714D3BA1237A6933BBDA4C">
    <w:name w:val="D4DE585A3A714D3BA1237A6933BBDA4C"/>
    <w:rsid w:val="00D25104"/>
    <w:pPr>
      <w:spacing w:after="160" w:line="259" w:lineRule="auto"/>
    </w:pPr>
  </w:style>
  <w:style w:type="paragraph" w:customStyle="1" w:styleId="FE04030D02014D7BA9308E00E2CBD677">
    <w:name w:val="FE04030D02014D7BA9308E00E2CBD677"/>
    <w:rsid w:val="00D25104"/>
    <w:pPr>
      <w:spacing w:after="160" w:line="259" w:lineRule="auto"/>
    </w:pPr>
  </w:style>
  <w:style w:type="paragraph" w:customStyle="1" w:styleId="27C3B6556E8F4729BCD078317DC5EBC0">
    <w:name w:val="27C3B6556E8F4729BCD078317DC5EBC0"/>
    <w:rsid w:val="00D25104"/>
    <w:pPr>
      <w:spacing w:after="160" w:line="259" w:lineRule="auto"/>
    </w:pPr>
  </w:style>
  <w:style w:type="paragraph" w:customStyle="1" w:styleId="22DECCF461ED4F7CB91D9FED0889A355">
    <w:name w:val="22DECCF461ED4F7CB91D9FED0889A355"/>
    <w:rsid w:val="00D25104"/>
    <w:pPr>
      <w:spacing w:after="160" w:line="259" w:lineRule="auto"/>
    </w:pPr>
  </w:style>
  <w:style w:type="paragraph" w:customStyle="1" w:styleId="CA8CE9B349AF44A9A93D47CD402B894D">
    <w:name w:val="CA8CE9B349AF44A9A93D47CD402B894D"/>
    <w:rsid w:val="00D25104"/>
    <w:pPr>
      <w:spacing w:after="160" w:line="259" w:lineRule="auto"/>
    </w:pPr>
  </w:style>
  <w:style w:type="paragraph" w:customStyle="1" w:styleId="3C5165EEB1D24CEEABDF776426F2716B">
    <w:name w:val="3C5165EEB1D24CEEABDF776426F2716B"/>
    <w:rsid w:val="00D25104"/>
    <w:pPr>
      <w:spacing w:after="160" w:line="259" w:lineRule="auto"/>
    </w:pPr>
  </w:style>
  <w:style w:type="paragraph" w:customStyle="1" w:styleId="465F8057628D43E88E3D493183E4C825">
    <w:name w:val="465F8057628D43E88E3D493183E4C825"/>
    <w:rsid w:val="00D25104"/>
    <w:pPr>
      <w:spacing w:after="160" w:line="259" w:lineRule="auto"/>
    </w:pPr>
  </w:style>
  <w:style w:type="paragraph" w:customStyle="1" w:styleId="C9AFDA16FECC4B1DB8F80D9ACCA8AC0C">
    <w:name w:val="C9AFDA16FECC4B1DB8F80D9ACCA8AC0C"/>
    <w:rsid w:val="00D25104"/>
    <w:pPr>
      <w:spacing w:after="160" w:line="259" w:lineRule="auto"/>
    </w:pPr>
  </w:style>
  <w:style w:type="paragraph" w:customStyle="1" w:styleId="9DAF559D041B4E28A6AE9263A00DE202">
    <w:name w:val="9DAF559D041B4E28A6AE9263A00DE202"/>
    <w:rsid w:val="00D25104"/>
    <w:pPr>
      <w:spacing w:after="160" w:line="259" w:lineRule="auto"/>
    </w:pPr>
  </w:style>
  <w:style w:type="paragraph" w:customStyle="1" w:styleId="E00ED75CF00C46A989A509013D4DE093">
    <w:name w:val="E00ED75CF00C46A989A509013D4DE093"/>
    <w:rsid w:val="00D25104"/>
    <w:pPr>
      <w:spacing w:after="160" w:line="259" w:lineRule="auto"/>
    </w:pPr>
  </w:style>
  <w:style w:type="paragraph" w:customStyle="1" w:styleId="FFA7E37FD1224DCD90926C4DC5274C40">
    <w:name w:val="FFA7E37FD1224DCD90926C4DC5274C40"/>
    <w:rsid w:val="00D25104"/>
    <w:pPr>
      <w:spacing w:after="160" w:line="259" w:lineRule="auto"/>
    </w:pPr>
  </w:style>
  <w:style w:type="paragraph" w:customStyle="1" w:styleId="85F43E3B6FE54DA48E7F0BA0B0113160">
    <w:name w:val="85F43E3B6FE54DA48E7F0BA0B0113160"/>
    <w:rsid w:val="00D25104"/>
    <w:pPr>
      <w:spacing w:after="160" w:line="259" w:lineRule="auto"/>
    </w:pPr>
  </w:style>
  <w:style w:type="paragraph" w:customStyle="1" w:styleId="D635BE0A1DAB41F08FED14FEDD99BBDC">
    <w:name w:val="D635BE0A1DAB41F08FED14FEDD99BBDC"/>
    <w:rsid w:val="00D25104"/>
    <w:pPr>
      <w:spacing w:after="160" w:line="259" w:lineRule="auto"/>
    </w:pPr>
  </w:style>
  <w:style w:type="paragraph" w:customStyle="1" w:styleId="5C219D90BC4F451DADD6AE4548C9113E">
    <w:name w:val="5C219D90BC4F451DADD6AE4548C9113E"/>
    <w:rsid w:val="00D25104"/>
    <w:pPr>
      <w:spacing w:after="160" w:line="259" w:lineRule="auto"/>
    </w:pPr>
  </w:style>
  <w:style w:type="paragraph" w:customStyle="1" w:styleId="27E07FD2B49240A1BE2EAE7467D4D33D">
    <w:name w:val="27E07FD2B49240A1BE2EAE7467D4D33D"/>
    <w:rsid w:val="00D25104"/>
    <w:pPr>
      <w:spacing w:after="160" w:line="259" w:lineRule="auto"/>
    </w:pPr>
  </w:style>
  <w:style w:type="paragraph" w:customStyle="1" w:styleId="C5F831E724CC43B8B6BF9DAF1009349C">
    <w:name w:val="C5F831E724CC43B8B6BF9DAF1009349C"/>
    <w:rsid w:val="00D25104"/>
    <w:pPr>
      <w:spacing w:after="160" w:line="259" w:lineRule="auto"/>
    </w:pPr>
  </w:style>
  <w:style w:type="paragraph" w:customStyle="1" w:styleId="AB5162575658429498462368294E16BA">
    <w:name w:val="AB5162575658429498462368294E16BA"/>
    <w:rsid w:val="00D25104"/>
    <w:pPr>
      <w:spacing w:after="160" w:line="259" w:lineRule="auto"/>
    </w:pPr>
  </w:style>
  <w:style w:type="paragraph" w:customStyle="1" w:styleId="5332256880534EB99E243978FCE94C55">
    <w:name w:val="5332256880534EB99E243978FCE94C55"/>
    <w:rsid w:val="00D25104"/>
    <w:pPr>
      <w:spacing w:after="160" w:line="259" w:lineRule="auto"/>
    </w:pPr>
  </w:style>
  <w:style w:type="paragraph" w:customStyle="1" w:styleId="B0BC5A33AC114BC4BA729B41BD792208">
    <w:name w:val="B0BC5A33AC114BC4BA729B41BD792208"/>
    <w:rsid w:val="00557933"/>
    <w:pPr>
      <w:spacing w:after="160" w:line="259" w:lineRule="auto"/>
    </w:pPr>
  </w:style>
  <w:style w:type="paragraph" w:customStyle="1" w:styleId="9B46BC0E96794412BB38D560BDCFCD76">
    <w:name w:val="9B46BC0E96794412BB38D560BDCFCD76"/>
    <w:rsid w:val="00557933"/>
    <w:pPr>
      <w:spacing w:after="160" w:line="259" w:lineRule="auto"/>
    </w:pPr>
  </w:style>
  <w:style w:type="paragraph" w:customStyle="1" w:styleId="95D9B4CA3CC546A5BC516129443DAA70">
    <w:name w:val="95D9B4CA3CC546A5BC516129443DAA70"/>
    <w:rsid w:val="00557933"/>
    <w:pPr>
      <w:spacing w:after="160" w:line="259" w:lineRule="auto"/>
    </w:pPr>
  </w:style>
  <w:style w:type="paragraph" w:customStyle="1" w:styleId="759D25E7A6A64418B2C0C75FF85CBFF6">
    <w:name w:val="759D25E7A6A64418B2C0C75FF85CBFF6"/>
    <w:rsid w:val="00557933"/>
    <w:pPr>
      <w:spacing w:after="160" w:line="259" w:lineRule="auto"/>
    </w:pPr>
  </w:style>
  <w:style w:type="paragraph" w:customStyle="1" w:styleId="E2EBD106F79347EA9C2F54AAA132E9F6">
    <w:name w:val="E2EBD106F79347EA9C2F54AAA132E9F6"/>
    <w:rsid w:val="00557933"/>
    <w:pPr>
      <w:spacing w:after="160" w:line="259" w:lineRule="auto"/>
    </w:pPr>
  </w:style>
  <w:style w:type="paragraph" w:customStyle="1" w:styleId="FE2428922D9147F88451F7D912C3A1BD">
    <w:name w:val="FE2428922D9147F88451F7D912C3A1BD"/>
    <w:rsid w:val="00557933"/>
    <w:pPr>
      <w:spacing w:after="160" w:line="259" w:lineRule="auto"/>
    </w:pPr>
  </w:style>
  <w:style w:type="paragraph" w:customStyle="1" w:styleId="153482EBEF374B23A7D49FD4E54F6C89">
    <w:name w:val="153482EBEF374B23A7D49FD4E54F6C89"/>
    <w:rsid w:val="00557933"/>
    <w:pPr>
      <w:spacing w:after="160" w:line="259" w:lineRule="auto"/>
    </w:pPr>
  </w:style>
  <w:style w:type="paragraph" w:customStyle="1" w:styleId="AFCADB830C9B48BEB66BCAFDC85260A4">
    <w:name w:val="AFCADB830C9B48BEB66BCAFDC85260A4"/>
    <w:rsid w:val="00557933"/>
    <w:pPr>
      <w:spacing w:after="160" w:line="259" w:lineRule="auto"/>
    </w:pPr>
  </w:style>
  <w:style w:type="paragraph" w:customStyle="1" w:styleId="6F88DDB8BEA64F828D166FDE48C3FA4F">
    <w:name w:val="6F88DDB8BEA64F828D166FDE48C3FA4F"/>
    <w:rsid w:val="00557933"/>
    <w:pPr>
      <w:spacing w:after="160" w:line="259" w:lineRule="auto"/>
    </w:pPr>
  </w:style>
  <w:style w:type="paragraph" w:customStyle="1" w:styleId="01F3E51BCA974049801D738342520067">
    <w:name w:val="01F3E51BCA974049801D738342520067"/>
    <w:rsid w:val="00557933"/>
    <w:pPr>
      <w:spacing w:after="160" w:line="259" w:lineRule="auto"/>
    </w:pPr>
  </w:style>
  <w:style w:type="paragraph" w:customStyle="1" w:styleId="C1D0E02C3D7244BDB76DD049CE47E358">
    <w:name w:val="C1D0E02C3D7244BDB76DD049CE47E358"/>
    <w:rsid w:val="00557933"/>
    <w:pPr>
      <w:spacing w:after="160" w:line="259" w:lineRule="auto"/>
    </w:pPr>
  </w:style>
  <w:style w:type="paragraph" w:customStyle="1" w:styleId="55DB2F2D5A5D4A62872289CAA69FB5AD">
    <w:name w:val="55DB2F2D5A5D4A62872289CAA69FB5AD"/>
    <w:rsid w:val="00557933"/>
    <w:pPr>
      <w:spacing w:after="160" w:line="259" w:lineRule="auto"/>
    </w:pPr>
  </w:style>
  <w:style w:type="paragraph" w:customStyle="1" w:styleId="A981AAFA1E5B4295AD5C4DB63850AC1F">
    <w:name w:val="A981AAFA1E5B4295AD5C4DB63850AC1F"/>
    <w:rsid w:val="00557933"/>
    <w:pPr>
      <w:spacing w:after="160" w:line="259" w:lineRule="auto"/>
    </w:pPr>
  </w:style>
  <w:style w:type="paragraph" w:customStyle="1" w:styleId="D8FD83C7F3A44B66B828B9AED1AD1289">
    <w:name w:val="D8FD83C7F3A44B66B828B9AED1AD1289"/>
    <w:rsid w:val="00557933"/>
    <w:pPr>
      <w:spacing w:after="160" w:line="259" w:lineRule="auto"/>
    </w:pPr>
  </w:style>
  <w:style w:type="paragraph" w:customStyle="1" w:styleId="EDD71CB5AE144BDF8CA9E37DDBCDE54E">
    <w:name w:val="EDD71CB5AE144BDF8CA9E37DDBCDE54E"/>
    <w:rsid w:val="00557933"/>
    <w:pPr>
      <w:spacing w:after="160" w:line="259" w:lineRule="auto"/>
    </w:pPr>
  </w:style>
  <w:style w:type="paragraph" w:customStyle="1" w:styleId="7D91DFCB65744E43A4065685D5A7ED20">
    <w:name w:val="7D91DFCB65744E43A4065685D5A7ED20"/>
    <w:rsid w:val="00557933"/>
    <w:pPr>
      <w:spacing w:after="160" w:line="259" w:lineRule="auto"/>
    </w:pPr>
  </w:style>
  <w:style w:type="paragraph" w:customStyle="1" w:styleId="46C66BB71F634118AF1FBB7C6EF78228">
    <w:name w:val="46C66BB71F634118AF1FBB7C6EF78228"/>
    <w:rsid w:val="00557933"/>
    <w:pPr>
      <w:spacing w:after="160" w:line="259" w:lineRule="auto"/>
    </w:pPr>
  </w:style>
  <w:style w:type="paragraph" w:customStyle="1" w:styleId="4F4183E3BE8543A19154DBD3C17B30ED">
    <w:name w:val="4F4183E3BE8543A19154DBD3C17B30ED"/>
    <w:rsid w:val="00557933"/>
    <w:pPr>
      <w:spacing w:after="160" w:line="259" w:lineRule="auto"/>
    </w:pPr>
  </w:style>
  <w:style w:type="paragraph" w:customStyle="1" w:styleId="205FDB4837DC4690BD1206AE7F381E6A">
    <w:name w:val="205FDB4837DC4690BD1206AE7F381E6A"/>
    <w:rsid w:val="00557933"/>
    <w:pPr>
      <w:spacing w:after="160" w:line="259" w:lineRule="auto"/>
    </w:pPr>
  </w:style>
  <w:style w:type="paragraph" w:customStyle="1" w:styleId="30186D28849D42AEA927576C786540CA">
    <w:name w:val="30186D28849D42AEA927576C786540CA"/>
    <w:rsid w:val="00557933"/>
    <w:pPr>
      <w:spacing w:after="160" w:line="259" w:lineRule="auto"/>
    </w:pPr>
  </w:style>
  <w:style w:type="paragraph" w:customStyle="1" w:styleId="F58C1171E92645EDA1B2AFF2A250ADDE">
    <w:name w:val="F58C1171E92645EDA1B2AFF2A250ADDE"/>
    <w:rsid w:val="00557933"/>
    <w:pPr>
      <w:spacing w:after="160" w:line="259" w:lineRule="auto"/>
    </w:pPr>
  </w:style>
  <w:style w:type="paragraph" w:customStyle="1" w:styleId="F081C0FE04CA4A3397DD4B3A22995101">
    <w:name w:val="F081C0FE04CA4A3397DD4B3A22995101"/>
    <w:rsid w:val="00557933"/>
    <w:pPr>
      <w:spacing w:after="160" w:line="259" w:lineRule="auto"/>
    </w:pPr>
  </w:style>
  <w:style w:type="paragraph" w:customStyle="1" w:styleId="B538C904513C420DA03D2A511395BCD7">
    <w:name w:val="B538C904513C420DA03D2A511395BCD7"/>
    <w:rsid w:val="00557933"/>
    <w:pPr>
      <w:spacing w:after="160" w:line="259" w:lineRule="auto"/>
    </w:pPr>
  </w:style>
  <w:style w:type="paragraph" w:customStyle="1" w:styleId="7B749BD4D4044ECBA4C3D5BC35E011EF">
    <w:name w:val="7B749BD4D4044ECBA4C3D5BC35E011EF"/>
    <w:rsid w:val="00557933"/>
    <w:pPr>
      <w:spacing w:after="160" w:line="259" w:lineRule="auto"/>
    </w:pPr>
  </w:style>
  <w:style w:type="paragraph" w:customStyle="1" w:styleId="5F838A3DC53F4FB1938269C49E5246E4">
    <w:name w:val="5F838A3DC53F4FB1938269C49E5246E4"/>
    <w:rsid w:val="00557933"/>
    <w:pPr>
      <w:spacing w:after="160" w:line="259" w:lineRule="auto"/>
    </w:pPr>
  </w:style>
  <w:style w:type="paragraph" w:customStyle="1" w:styleId="6543C2D1930741168E080ACBFBA70B95">
    <w:name w:val="6543C2D1930741168E080ACBFBA70B95"/>
    <w:rsid w:val="00557933"/>
    <w:pPr>
      <w:spacing w:after="160" w:line="259" w:lineRule="auto"/>
    </w:pPr>
  </w:style>
  <w:style w:type="paragraph" w:customStyle="1" w:styleId="8114E1B67E1848FBADB6B284BD23FA72">
    <w:name w:val="8114E1B67E1848FBADB6B284BD23FA72"/>
    <w:rsid w:val="00557933"/>
    <w:pPr>
      <w:spacing w:after="160" w:line="259" w:lineRule="auto"/>
    </w:pPr>
  </w:style>
  <w:style w:type="paragraph" w:customStyle="1" w:styleId="EB95F27D09DA46E68435ADDCBAC34A6B">
    <w:name w:val="EB95F27D09DA46E68435ADDCBAC34A6B"/>
    <w:rsid w:val="00557933"/>
    <w:pPr>
      <w:spacing w:after="160" w:line="259" w:lineRule="auto"/>
    </w:pPr>
  </w:style>
  <w:style w:type="paragraph" w:customStyle="1" w:styleId="C26D57FE3D5D4580B9F4260FEA8BD5DA">
    <w:name w:val="C26D57FE3D5D4580B9F4260FEA8BD5DA"/>
    <w:rsid w:val="00557933"/>
    <w:pPr>
      <w:spacing w:after="160" w:line="259" w:lineRule="auto"/>
    </w:pPr>
  </w:style>
  <w:style w:type="paragraph" w:customStyle="1" w:styleId="4695F66F6B624AC28C03F9F9320488FC">
    <w:name w:val="4695F66F6B624AC28C03F9F9320488FC"/>
    <w:rsid w:val="00557933"/>
    <w:pPr>
      <w:spacing w:after="160" w:line="259" w:lineRule="auto"/>
    </w:pPr>
  </w:style>
  <w:style w:type="paragraph" w:customStyle="1" w:styleId="A1B6D6F3E64F4F97AC70EAC79427228D">
    <w:name w:val="A1B6D6F3E64F4F97AC70EAC79427228D"/>
    <w:rsid w:val="00557933"/>
    <w:pPr>
      <w:spacing w:after="160" w:line="259" w:lineRule="auto"/>
    </w:pPr>
  </w:style>
  <w:style w:type="paragraph" w:customStyle="1" w:styleId="1E852C2C67FC413AAC2511011DEFBA91">
    <w:name w:val="1E852C2C67FC413AAC2511011DEFBA91"/>
    <w:rsid w:val="00557933"/>
    <w:pPr>
      <w:spacing w:after="160" w:line="259" w:lineRule="auto"/>
    </w:pPr>
  </w:style>
  <w:style w:type="paragraph" w:customStyle="1" w:styleId="D957ED900B6F4E0B9F0C561DE55E526D">
    <w:name w:val="D957ED900B6F4E0B9F0C561DE55E526D"/>
    <w:rsid w:val="00557933"/>
    <w:pPr>
      <w:spacing w:after="160" w:line="259" w:lineRule="auto"/>
    </w:pPr>
  </w:style>
  <w:style w:type="paragraph" w:customStyle="1" w:styleId="2B57CB3A27154182B50124A83FC6AB10">
    <w:name w:val="2B57CB3A27154182B50124A83FC6AB10"/>
    <w:rsid w:val="00557933"/>
    <w:pPr>
      <w:spacing w:after="160" w:line="259" w:lineRule="auto"/>
    </w:pPr>
  </w:style>
  <w:style w:type="paragraph" w:customStyle="1" w:styleId="253F8F0004054ABDAEC671683289C8B6">
    <w:name w:val="253F8F0004054ABDAEC671683289C8B6"/>
    <w:rsid w:val="00557933"/>
    <w:pPr>
      <w:spacing w:after="160" w:line="259" w:lineRule="auto"/>
    </w:pPr>
  </w:style>
  <w:style w:type="paragraph" w:customStyle="1" w:styleId="61456FE25BD441F9A98842659CCD876D">
    <w:name w:val="61456FE25BD441F9A98842659CCD876D"/>
    <w:rsid w:val="00557933"/>
    <w:pPr>
      <w:spacing w:after="160" w:line="259" w:lineRule="auto"/>
    </w:pPr>
  </w:style>
  <w:style w:type="paragraph" w:customStyle="1" w:styleId="3385B02C8A01451A875D0FB90E2F1DC5">
    <w:name w:val="3385B02C8A01451A875D0FB90E2F1DC5"/>
    <w:rsid w:val="00557933"/>
    <w:pPr>
      <w:spacing w:after="160" w:line="259" w:lineRule="auto"/>
    </w:pPr>
  </w:style>
  <w:style w:type="paragraph" w:customStyle="1" w:styleId="FC771DB4267E4A329D2599B1FC067AAF">
    <w:name w:val="FC771DB4267E4A329D2599B1FC067AAF"/>
    <w:rsid w:val="00557933"/>
    <w:pPr>
      <w:spacing w:after="160" w:line="259" w:lineRule="auto"/>
    </w:pPr>
  </w:style>
  <w:style w:type="paragraph" w:customStyle="1" w:styleId="13E9B3A5EFA04C0F8B17357BD27D18C9">
    <w:name w:val="13E9B3A5EFA04C0F8B17357BD27D18C9"/>
    <w:rsid w:val="00557933"/>
    <w:pPr>
      <w:spacing w:after="160" w:line="259" w:lineRule="auto"/>
    </w:pPr>
  </w:style>
  <w:style w:type="paragraph" w:customStyle="1" w:styleId="C6CACE6F1EA6460582B19BF76F682CC7">
    <w:name w:val="C6CACE6F1EA6460582B19BF76F682CC7"/>
    <w:rsid w:val="00557933"/>
    <w:pPr>
      <w:spacing w:after="160" w:line="259" w:lineRule="auto"/>
    </w:pPr>
  </w:style>
  <w:style w:type="paragraph" w:customStyle="1" w:styleId="46D36CF760964985A553690EFA06F4CA">
    <w:name w:val="46D36CF760964985A553690EFA06F4CA"/>
    <w:rsid w:val="00557933"/>
    <w:pPr>
      <w:spacing w:after="160" w:line="259" w:lineRule="auto"/>
    </w:pPr>
  </w:style>
  <w:style w:type="paragraph" w:customStyle="1" w:styleId="4C9024272C3540D0B20C5C3E3EFB99F1">
    <w:name w:val="4C9024272C3540D0B20C5C3E3EFB99F1"/>
    <w:rsid w:val="00D72895"/>
    <w:pPr>
      <w:spacing w:after="160" w:line="259" w:lineRule="auto"/>
    </w:pPr>
  </w:style>
  <w:style w:type="paragraph" w:customStyle="1" w:styleId="2B952B2C8F104C5FA771DB2AF3EA0C77">
    <w:name w:val="2B952B2C8F104C5FA771DB2AF3EA0C77"/>
    <w:rsid w:val="00D72895"/>
    <w:pPr>
      <w:spacing w:after="160" w:line="259" w:lineRule="auto"/>
    </w:pPr>
  </w:style>
  <w:style w:type="paragraph" w:customStyle="1" w:styleId="58F40CCEB74C4A9582DF77C595AE118D">
    <w:name w:val="58F40CCEB74C4A9582DF77C595AE118D"/>
    <w:rsid w:val="00D72895"/>
    <w:pPr>
      <w:spacing w:after="160" w:line="259" w:lineRule="auto"/>
    </w:pPr>
  </w:style>
  <w:style w:type="paragraph" w:customStyle="1" w:styleId="527433DD35C246FD96353505373335B5">
    <w:name w:val="527433DD35C246FD96353505373335B5"/>
    <w:rsid w:val="00D72895"/>
    <w:pPr>
      <w:spacing w:after="160" w:line="259" w:lineRule="auto"/>
    </w:pPr>
  </w:style>
  <w:style w:type="paragraph" w:customStyle="1" w:styleId="2EBE9ADB0023411BA33DDBFAF1C10B8F">
    <w:name w:val="2EBE9ADB0023411BA33DDBFAF1C10B8F"/>
    <w:rsid w:val="00D72895"/>
    <w:pPr>
      <w:spacing w:after="160" w:line="259" w:lineRule="auto"/>
    </w:pPr>
  </w:style>
  <w:style w:type="paragraph" w:customStyle="1" w:styleId="8F3B4AE9DBD64176B71E647FFC4BE2DF">
    <w:name w:val="8F3B4AE9DBD64176B71E647FFC4BE2DF"/>
    <w:rsid w:val="00D72895"/>
    <w:pPr>
      <w:spacing w:after="160" w:line="259" w:lineRule="auto"/>
    </w:pPr>
  </w:style>
  <w:style w:type="paragraph" w:customStyle="1" w:styleId="62A5AE0CFB584BA3997D723E7410CA62">
    <w:name w:val="62A5AE0CFB584BA3997D723E7410CA62"/>
    <w:rsid w:val="00D72895"/>
    <w:pPr>
      <w:spacing w:after="160" w:line="259" w:lineRule="auto"/>
    </w:pPr>
  </w:style>
  <w:style w:type="paragraph" w:customStyle="1" w:styleId="46D31CDE82AB41C090CD0C0571ADF20C">
    <w:name w:val="46D31CDE82AB41C090CD0C0571ADF20C"/>
    <w:rsid w:val="00D72895"/>
    <w:pPr>
      <w:spacing w:after="160" w:line="259" w:lineRule="auto"/>
    </w:pPr>
  </w:style>
  <w:style w:type="paragraph" w:customStyle="1" w:styleId="D18CD1C5B9114BCC8F4DB0EA414383D8">
    <w:name w:val="D18CD1C5B9114BCC8F4DB0EA414383D8"/>
    <w:rsid w:val="00D72895"/>
    <w:pPr>
      <w:spacing w:after="160" w:line="259" w:lineRule="auto"/>
    </w:pPr>
  </w:style>
  <w:style w:type="paragraph" w:customStyle="1" w:styleId="F1DA5C1E06C54600AC45F0F6E80C885D">
    <w:name w:val="F1DA5C1E06C54600AC45F0F6E80C885D"/>
    <w:rsid w:val="00D72895"/>
    <w:pPr>
      <w:spacing w:after="160" w:line="259" w:lineRule="auto"/>
    </w:pPr>
  </w:style>
  <w:style w:type="paragraph" w:customStyle="1" w:styleId="6C6D47EE57A444AE8561E122EC6FABA5">
    <w:name w:val="6C6D47EE57A444AE8561E122EC6FABA5"/>
    <w:rsid w:val="00D72895"/>
    <w:pPr>
      <w:spacing w:after="160" w:line="259" w:lineRule="auto"/>
    </w:pPr>
  </w:style>
  <w:style w:type="paragraph" w:customStyle="1" w:styleId="6B149750530E4730A03EDF5B597FAD38">
    <w:name w:val="6B149750530E4730A03EDF5B597FAD38"/>
    <w:rsid w:val="00D72895"/>
    <w:pPr>
      <w:spacing w:after="160" w:line="259" w:lineRule="auto"/>
    </w:pPr>
  </w:style>
  <w:style w:type="paragraph" w:customStyle="1" w:styleId="D7144D6D68774284921A84826566FCE3">
    <w:name w:val="D7144D6D68774284921A84826566FCE3"/>
    <w:rsid w:val="00D72895"/>
    <w:pPr>
      <w:spacing w:after="160" w:line="259" w:lineRule="auto"/>
    </w:pPr>
  </w:style>
  <w:style w:type="paragraph" w:customStyle="1" w:styleId="60D0587B236F461C983E1A240B047003">
    <w:name w:val="60D0587B236F461C983E1A240B047003"/>
    <w:rsid w:val="00D72895"/>
    <w:pPr>
      <w:spacing w:after="160" w:line="259" w:lineRule="auto"/>
    </w:pPr>
  </w:style>
  <w:style w:type="paragraph" w:customStyle="1" w:styleId="0499A4F1187B478E9ACAD2C10761AD18">
    <w:name w:val="0499A4F1187B478E9ACAD2C10761AD18"/>
    <w:rsid w:val="00D72895"/>
    <w:pPr>
      <w:spacing w:after="160" w:line="259" w:lineRule="auto"/>
    </w:pPr>
  </w:style>
  <w:style w:type="paragraph" w:customStyle="1" w:styleId="38562D2BF9A04BB5AF97551E57157783">
    <w:name w:val="38562D2BF9A04BB5AF97551E57157783"/>
    <w:rsid w:val="00D72895"/>
    <w:pPr>
      <w:spacing w:after="160" w:line="259" w:lineRule="auto"/>
    </w:pPr>
  </w:style>
  <w:style w:type="paragraph" w:customStyle="1" w:styleId="B7940F5BBDCB43D1A56C70D39D21691B">
    <w:name w:val="B7940F5BBDCB43D1A56C70D39D21691B"/>
    <w:rsid w:val="00D72895"/>
    <w:pPr>
      <w:spacing w:after="160" w:line="259" w:lineRule="auto"/>
    </w:pPr>
  </w:style>
  <w:style w:type="paragraph" w:customStyle="1" w:styleId="E935E459946248BCBC33D8BB6391E1CD">
    <w:name w:val="E935E459946248BCBC33D8BB6391E1CD"/>
    <w:rsid w:val="00D72895"/>
    <w:pPr>
      <w:spacing w:after="160" w:line="259" w:lineRule="auto"/>
    </w:pPr>
  </w:style>
  <w:style w:type="paragraph" w:customStyle="1" w:styleId="4A4B490C2830422FA1344335E9375006">
    <w:name w:val="4A4B490C2830422FA1344335E9375006"/>
    <w:rsid w:val="00D72895"/>
    <w:pPr>
      <w:spacing w:after="160" w:line="259" w:lineRule="auto"/>
    </w:pPr>
  </w:style>
  <w:style w:type="paragraph" w:customStyle="1" w:styleId="41C8357F71DB4B2E9C848FC82A10CEE2">
    <w:name w:val="41C8357F71DB4B2E9C848FC82A10CEE2"/>
    <w:rsid w:val="00D72895"/>
    <w:pPr>
      <w:spacing w:after="160" w:line="259" w:lineRule="auto"/>
    </w:pPr>
  </w:style>
  <w:style w:type="paragraph" w:customStyle="1" w:styleId="10D786558CAE46CF88D2198C62098C8E">
    <w:name w:val="10D786558CAE46CF88D2198C62098C8E"/>
    <w:rsid w:val="00D72895"/>
    <w:pPr>
      <w:spacing w:after="160" w:line="259" w:lineRule="auto"/>
    </w:pPr>
  </w:style>
  <w:style w:type="paragraph" w:customStyle="1" w:styleId="41CFEA55A77D42CEB93E55299440032D">
    <w:name w:val="41CFEA55A77D42CEB93E55299440032D"/>
    <w:rsid w:val="00D72895"/>
    <w:pPr>
      <w:spacing w:after="160" w:line="259" w:lineRule="auto"/>
    </w:pPr>
  </w:style>
  <w:style w:type="paragraph" w:customStyle="1" w:styleId="F84FD02712A443A2AF2BE176A995C6EB">
    <w:name w:val="F84FD02712A443A2AF2BE176A995C6EB"/>
    <w:rsid w:val="00D72895"/>
    <w:pPr>
      <w:spacing w:after="160" w:line="259" w:lineRule="auto"/>
    </w:pPr>
  </w:style>
  <w:style w:type="paragraph" w:customStyle="1" w:styleId="274B6DF8D00D4B129897716B159A0A3C">
    <w:name w:val="274B6DF8D00D4B129897716B159A0A3C"/>
    <w:rsid w:val="00D72895"/>
    <w:pPr>
      <w:spacing w:after="160" w:line="259" w:lineRule="auto"/>
    </w:pPr>
  </w:style>
  <w:style w:type="paragraph" w:customStyle="1" w:styleId="B7895780CD294C3CB18DAD8A3D89D343">
    <w:name w:val="B7895780CD294C3CB18DAD8A3D89D343"/>
    <w:rsid w:val="00D72895"/>
    <w:pPr>
      <w:spacing w:after="160" w:line="259" w:lineRule="auto"/>
    </w:pPr>
  </w:style>
  <w:style w:type="paragraph" w:customStyle="1" w:styleId="5AEF61F68BBC4FF78C9CF2F92E9B1339">
    <w:name w:val="5AEF61F68BBC4FF78C9CF2F92E9B1339"/>
    <w:rsid w:val="00D72895"/>
    <w:pPr>
      <w:spacing w:after="160" w:line="259" w:lineRule="auto"/>
    </w:pPr>
  </w:style>
  <w:style w:type="paragraph" w:customStyle="1" w:styleId="5D961C42B879450DB86E17C2DA0DAE4E">
    <w:name w:val="5D961C42B879450DB86E17C2DA0DAE4E"/>
    <w:rsid w:val="00D72895"/>
    <w:pPr>
      <w:spacing w:after="160" w:line="259" w:lineRule="auto"/>
    </w:pPr>
  </w:style>
  <w:style w:type="paragraph" w:customStyle="1" w:styleId="608D0018B73C4FF0AC1BAF2598137BD8">
    <w:name w:val="608D0018B73C4FF0AC1BAF2598137BD8"/>
    <w:rsid w:val="00D72895"/>
    <w:pPr>
      <w:spacing w:after="160" w:line="259" w:lineRule="auto"/>
    </w:pPr>
  </w:style>
  <w:style w:type="paragraph" w:customStyle="1" w:styleId="1CFE72C408994D0D8752A29DA1E73B0E">
    <w:name w:val="1CFE72C408994D0D8752A29DA1E73B0E"/>
    <w:rsid w:val="00D72895"/>
    <w:pPr>
      <w:spacing w:after="160" w:line="259" w:lineRule="auto"/>
    </w:pPr>
  </w:style>
  <w:style w:type="paragraph" w:customStyle="1" w:styleId="65DE641EEA8046C7ADBA412332B2F31E">
    <w:name w:val="65DE641EEA8046C7ADBA412332B2F31E"/>
    <w:rsid w:val="00D72895"/>
    <w:pPr>
      <w:spacing w:after="160" w:line="259" w:lineRule="auto"/>
    </w:pPr>
  </w:style>
  <w:style w:type="paragraph" w:customStyle="1" w:styleId="4430CC5E83D849D093D213538EB77CAA">
    <w:name w:val="4430CC5E83D849D093D213538EB77CAA"/>
    <w:rsid w:val="00D72895"/>
    <w:pPr>
      <w:spacing w:after="160" w:line="259" w:lineRule="auto"/>
    </w:pPr>
  </w:style>
  <w:style w:type="paragraph" w:customStyle="1" w:styleId="602DB1C12750409D9ADEEFA5466FC363">
    <w:name w:val="602DB1C12750409D9ADEEFA5466FC363"/>
    <w:rsid w:val="00D72895"/>
    <w:pPr>
      <w:spacing w:after="160" w:line="259" w:lineRule="auto"/>
    </w:pPr>
  </w:style>
  <w:style w:type="paragraph" w:customStyle="1" w:styleId="7F3B82071038432EA217594818B5D2ED">
    <w:name w:val="7F3B82071038432EA217594818B5D2ED"/>
    <w:rsid w:val="00D72895"/>
    <w:pPr>
      <w:spacing w:after="160" w:line="259" w:lineRule="auto"/>
    </w:pPr>
  </w:style>
  <w:style w:type="paragraph" w:customStyle="1" w:styleId="6F06E46CC966478A896077ACD5391894">
    <w:name w:val="6F06E46CC966478A896077ACD5391894"/>
    <w:rsid w:val="00D72895"/>
    <w:pPr>
      <w:spacing w:after="160" w:line="259" w:lineRule="auto"/>
    </w:pPr>
  </w:style>
  <w:style w:type="paragraph" w:customStyle="1" w:styleId="57A2648230074930AAECC44EF798C2B7">
    <w:name w:val="57A2648230074930AAECC44EF798C2B7"/>
    <w:rsid w:val="00D72895"/>
    <w:pPr>
      <w:spacing w:after="160" w:line="259" w:lineRule="auto"/>
    </w:pPr>
  </w:style>
  <w:style w:type="paragraph" w:customStyle="1" w:styleId="09818980B7234FD98B07AE69F3B5119D">
    <w:name w:val="09818980B7234FD98B07AE69F3B5119D"/>
    <w:rsid w:val="00D72895"/>
    <w:pPr>
      <w:spacing w:after="160" w:line="259" w:lineRule="auto"/>
    </w:pPr>
  </w:style>
  <w:style w:type="paragraph" w:customStyle="1" w:styleId="D442D44D61A349F99229C8DAB984A711">
    <w:name w:val="D442D44D61A349F99229C8DAB984A711"/>
    <w:rsid w:val="00D72895"/>
    <w:pPr>
      <w:spacing w:after="160" w:line="259" w:lineRule="auto"/>
    </w:pPr>
  </w:style>
  <w:style w:type="paragraph" w:customStyle="1" w:styleId="6A3ADA93D01E46009A4DDBF64BD2860C">
    <w:name w:val="6A3ADA93D01E46009A4DDBF64BD2860C"/>
    <w:rsid w:val="00D72895"/>
    <w:pPr>
      <w:spacing w:after="160" w:line="259" w:lineRule="auto"/>
    </w:pPr>
  </w:style>
  <w:style w:type="paragraph" w:customStyle="1" w:styleId="2BE83BC8D0854BCCA04E6D62BD73085B">
    <w:name w:val="2BE83BC8D0854BCCA04E6D62BD73085B"/>
    <w:rsid w:val="00D72895"/>
    <w:pPr>
      <w:spacing w:after="160" w:line="259" w:lineRule="auto"/>
    </w:pPr>
  </w:style>
  <w:style w:type="paragraph" w:customStyle="1" w:styleId="FD372FFF554A4A74A9D65185AF03427E">
    <w:name w:val="FD372FFF554A4A74A9D65185AF03427E"/>
    <w:rsid w:val="00D72895"/>
    <w:pPr>
      <w:spacing w:after="160" w:line="259" w:lineRule="auto"/>
    </w:pPr>
  </w:style>
  <w:style w:type="paragraph" w:customStyle="1" w:styleId="2CFCB15921254BB9BE0673C699515A2F">
    <w:name w:val="2CFCB15921254BB9BE0673C699515A2F"/>
    <w:rsid w:val="00D72895"/>
    <w:pPr>
      <w:spacing w:after="160" w:line="259" w:lineRule="auto"/>
    </w:pPr>
  </w:style>
  <w:style w:type="paragraph" w:customStyle="1" w:styleId="BBF55D5EF154455F9E478555CF4B17CE">
    <w:name w:val="BBF55D5EF154455F9E478555CF4B17CE"/>
    <w:rsid w:val="00D72895"/>
    <w:pPr>
      <w:spacing w:after="160" w:line="259" w:lineRule="auto"/>
    </w:pPr>
  </w:style>
  <w:style w:type="paragraph" w:customStyle="1" w:styleId="DFE8C885AB1B4310802EFC804E66F4BB">
    <w:name w:val="DFE8C885AB1B4310802EFC804E66F4BB"/>
    <w:rsid w:val="00D72895"/>
    <w:pPr>
      <w:spacing w:after="160" w:line="259" w:lineRule="auto"/>
    </w:pPr>
  </w:style>
  <w:style w:type="paragraph" w:customStyle="1" w:styleId="C808C5F8E70943C9A1DB37569AB4A5AA">
    <w:name w:val="C808C5F8E70943C9A1DB37569AB4A5AA"/>
    <w:rsid w:val="00D72895"/>
    <w:pPr>
      <w:spacing w:after="160" w:line="259" w:lineRule="auto"/>
    </w:pPr>
  </w:style>
  <w:style w:type="paragraph" w:customStyle="1" w:styleId="17BD2485D443442F8822E9B59C2E2640">
    <w:name w:val="17BD2485D443442F8822E9B59C2E2640"/>
    <w:rsid w:val="00D72895"/>
    <w:pPr>
      <w:spacing w:after="160" w:line="259" w:lineRule="auto"/>
    </w:pPr>
  </w:style>
  <w:style w:type="paragraph" w:customStyle="1" w:styleId="9CA7859146DF4DB5B05C98A168C6CDBC">
    <w:name w:val="9CA7859146DF4DB5B05C98A168C6CDBC"/>
    <w:rsid w:val="00D72895"/>
    <w:pPr>
      <w:spacing w:after="160" w:line="259" w:lineRule="auto"/>
    </w:pPr>
  </w:style>
  <w:style w:type="paragraph" w:customStyle="1" w:styleId="1D56C88819D047AC86084B6DB4A1B1D6">
    <w:name w:val="1D56C88819D047AC86084B6DB4A1B1D6"/>
    <w:rsid w:val="00D72895"/>
    <w:pPr>
      <w:spacing w:after="160" w:line="259" w:lineRule="auto"/>
    </w:pPr>
  </w:style>
  <w:style w:type="paragraph" w:customStyle="1" w:styleId="A16921522E4D45C5A9819DF44DEA55F3">
    <w:name w:val="A16921522E4D45C5A9819DF44DEA55F3"/>
    <w:rsid w:val="00D72895"/>
    <w:pPr>
      <w:spacing w:after="160" w:line="259" w:lineRule="auto"/>
    </w:pPr>
  </w:style>
  <w:style w:type="paragraph" w:customStyle="1" w:styleId="0741D41AE94248F98B7E7C0F45C52268">
    <w:name w:val="0741D41AE94248F98B7E7C0F45C52268"/>
    <w:rsid w:val="00D72895"/>
    <w:pPr>
      <w:spacing w:after="160" w:line="259" w:lineRule="auto"/>
    </w:pPr>
  </w:style>
  <w:style w:type="paragraph" w:customStyle="1" w:styleId="1A28C27272EE4FF8B49C6796CDA347DF">
    <w:name w:val="1A28C27272EE4FF8B49C6796CDA347DF"/>
    <w:rsid w:val="00D72895"/>
    <w:pPr>
      <w:spacing w:after="160" w:line="259" w:lineRule="auto"/>
    </w:pPr>
  </w:style>
  <w:style w:type="paragraph" w:customStyle="1" w:styleId="B8609B0DBF1947CCA2A09875733C1560">
    <w:name w:val="B8609B0DBF1947CCA2A09875733C1560"/>
    <w:rsid w:val="00D72895"/>
    <w:pPr>
      <w:spacing w:after="160" w:line="259" w:lineRule="auto"/>
    </w:pPr>
  </w:style>
  <w:style w:type="paragraph" w:customStyle="1" w:styleId="542B1B5F191146D29B15E263694AC603">
    <w:name w:val="542B1B5F191146D29B15E263694AC603"/>
    <w:rsid w:val="00D72895"/>
    <w:pPr>
      <w:spacing w:after="160" w:line="259" w:lineRule="auto"/>
    </w:pPr>
  </w:style>
  <w:style w:type="paragraph" w:customStyle="1" w:styleId="86191655CE544CACA5FD38F253262196">
    <w:name w:val="86191655CE544CACA5FD38F253262196"/>
    <w:rsid w:val="00D72895"/>
    <w:pPr>
      <w:spacing w:after="160" w:line="259" w:lineRule="auto"/>
    </w:pPr>
  </w:style>
  <w:style w:type="paragraph" w:customStyle="1" w:styleId="D461BCF9FAE34EE7AF9DA96ED3BB272D">
    <w:name w:val="D461BCF9FAE34EE7AF9DA96ED3BB272D"/>
    <w:rsid w:val="00D72895"/>
    <w:pPr>
      <w:spacing w:after="160" w:line="259" w:lineRule="auto"/>
    </w:pPr>
  </w:style>
  <w:style w:type="paragraph" w:customStyle="1" w:styleId="00282654C55A492C9BB31FCB4A9D8349">
    <w:name w:val="00282654C55A492C9BB31FCB4A9D8349"/>
    <w:rsid w:val="00D72895"/>
    <w:pPr>
      <w:spacing w:after="160" w:line="259" w:lineRule="auto"/>
    </w:pPr>
  </w:style>
  <w:style w:type="paragraph" w:customStyle="1" w:styleId="152F2629DA2D4726B8175DF350FD6C58">
    <w:name w:val="152F2629DA2D4726B8175DF350FD6C58"/>
    <w:rsid w:val="00D72895"/>
    <w:pPr>
      <w:spacing w:after="160" w:line="259" w:lineRule="auto"/>
    </w:pPr>
  </w:style>
  <w:style w:type="paragraph" w:customStyle="1" w:styleId="2531C8417A79458A89CC9333EA098907">
    <w:name w:val="2531C8417A79458A89CC9333EA098907"/>
    <w:rsid w:val="00D72895"/>
    <w:pPr>
      <w:spacing w:after="160" w:line="259" w:lineRule="auto"/>
    </w:pPr>
  </w:style>
  <w:style w:type="paragraph" w:customStyle="1" w:styleId="8A95AF6172384DC882A7968A8DD0AB0E">
    <w:name w:val="8A95AF6172384DC882A7968A8DD0AB0E"/>
    <w:rsid w:val="00D72895"/>
    <w:pPr>
      <w:spacing w:after="160" w:line="259" w:lineRule="auto"/>
    </w:pPr>
  </w:style>
  <w:style w:type="paragraph" w:customStyle="1" w:styleId="2B02E60927534539A85A554B9CBD8C85">
    <w:name w:val="2B02E60927534539A85A554B9CBD8C85"/>
    <w:rsid w:val="00D72895"/>
    <w:pPr>
      <w:spacing w:after="160" w:line="259" w:lineRule="auto"/>
    </w:pPr>
  </w:style>
  <w:style w:type="paragraph" w:customStyle="1" w:styleId="E10C5CF2B4374EB3B824B119CC9C2B52">
    <w:name w:val="E10C5CF2B4374EB3B824B119CC9C2B52"/>
    <w:rsid w:val="00D72895"/>
    <w:pPr>
      <w:spacing w:after="160" w:line="259" w:lineRule="auto"/>
    </w:pPr>
  </w:style>
  <w:style w:type="paragraph" w:customStyle="1" w:styleId="5E7C1244A9FC48D0834ADA13D02D6734">
    <w:name w:val="5E7C1244A9FC48D0834ADA13D02D6734"/>
    <w:rsid w:val="00D72895"/>
    <w:pPr>
      <w:spacing w:after="160" w:line="259" w:lineRule="auto"/>
    </w:pPr>
  </w:style>
  <w:style w:type="paragraph" w:customStyle="1" w:styleId="B8534BFAB7224025BD94F07FC30DAF85">
    <w:name w:val="B8534BFAB7224025BD94F07FC30DAF85"/>
    <w:rsid w:val="00D72895"/>
    <w:pPr>
      <w:spacing w:after="160" w:line="259" w:lineRule="auto"/>
    </w:pPr>
  </w:style>
  <w:style w:type="paragraph" w:customStyle="1" w:styleId="4C56587F07844E6188A10D0691274F74">
    <w:name w:val="4C56587F07844E6188A10D0691274F74"/>
    <w:rsid w:val="00D72895"/>
    <w:pPr>
      <w:spacing w:after="160" w:line="259" w:lineRule="auto"/>
    </w:pPr>
  </w:style>
  <w:style w:type="paragraph" w:customStyle="1" w:styleId="ECFB2F75CAFB45C29A8DE78167C8ADA9">
    <w:name w:val="ECFB2F75CAFB45C29A8DE78167C8ADA9"/>
    <w:rsid w:val="00D72895"/>
    <w:pPr>
      <w:spacing w:after="160" w:line="259" w:lineRule="auto"/>
    </w:pPr>
  </w:style>
  <w:style w:type="paragraph" w:customStyle="1" w:styleId="476D2C4E3C9A4C13818A6D5C8E10F619">
    <w:name w:val="476D2C4E3C9A4C13818A6D5C8E10F619"/>
    <w:rsid w:val="00D72895"/>
    <w:pPr>
      <w:spacing w:after="160" w:line="259" w:lineRule="auto"/>
    </w:pPr>
  </w:style>
  <w:style w:type="paragraph" w:customStyle="1" w:styleId="336A3B2E7C3643079F583F77078A7F36">
    <w:name w:val="336A3B2E7C3643079F583F77078A7F36"/>
    <w:rsid w:val="00D72895"/>
    <w:pPr>
      <w:spacing w:after="160" w:line="259" w:lineRule="auto"/>
    </w:pPr>
  </w:style>
  <w:style w:type="paragraph" w:customStyle="1" w:styleId="E7CAF15E183A422D80DB8C304F5742DC">
    <w:name w:val="E7CAF15E183A422D80DB8C304F5742DC"/>
    <w:rsid w:val="00D72895"/>
    <w:pPr>
      <w:spacing w:after="160" w:line="259" w:lineRule="auto"/>
    </w:pPr>
  </w:style>
  <w:style w:type="paragraph" w:customStyle="1" w:styleId="F4D32DA31AFA4F2E8994C32B0EC2661F">
    <w:name w:val="F4D32DA31AFA4F2E8994C32B0EC2661F"/>
    <w:rsid w:val="00D72895"/>
    <w:pPr>
      <w:spacing w:after="160" w:line="259" w:lineRule="auto"/>
    </w:pPr>
  </w:style>
  <w:style w:type="paragraph" w:customStyle="1" w:styleId="AE7517983A2C4DFE99468A53A04B737C">
    <w:name w:val="AE7517983A2C4DFE99468A53A04B737C"/>
    <w:rsid w:val="00D72895"/>
    <w:pPr>
      <w:spacing w:after="160" w:line="259" w:lineRule="auto"/>
    </w:pPr>
  </w:style>
  <w:style w:type="paragraph" w:customStyle="1" w:styleId="BBD336B388C743408558E555DA521169">
    <w:name w:val="BBD336B388C743408558E555DA521169"/>
    <w:rsid w:val="00D72895"/>
    <w:pPr>
      <w:spacing w:after="160" w:line="259" w:lineRule="auto"/>
    </w:pPr>
  </w:style>
  <w:style w:type="paragraph" w:customStyle="1" w:styleId="DBDA95DFBD8B4CD1AAB24EC632B28C53">
    <w:name w:val="DBDA95DFBD8B4CD1AAB24EC632B28C53"/>
    <w:rsid w:val="00D72895"/>
    <w:pPr>
      <w:spacing w:after="160" w:line="259" w:lineRule="auto"/>
    </w:pPr>
  </w:style>
  <w:style w:type="paragraph" w:customStyle="1" w:styleId="9F819F69AFC44F95BDE60CD05AD34AA4">
    <w:name w:val="9F819F69AFC44F95BDE60CD05AD34AA4"/>
    <w:rsid w:val="00D72895"/>
    <w:pPr>
      <w:spacing w:after="160" w:line="259" w:lineRule="auto"/>
    </w:pPr>
  </w:style>
  <w:style w:type="paragraph" w:customStyle="1" w:styleId="E51870DC8B1D4054934773A3F4B139ED">
    <w:name w:val="E51870DC8B1D4054934773A3F4B139ED"/>
    <w:rsid w:val="00D72895"/>
    <w:pPr>
      <w:spacing w:after="160" w:line="259" w:lineRule="auto"/>
    </w:pPr>
  </w:style>
  <w:style w:type="paragraph" w:customStyle="1" w:styleId="AA85532D2ACD43F280199DD80E516F9D">
    <w:name w:val="AA85532D2ACD43F280199DD80E516F9D"/>
    <w:rsid w:val="00D72895"/>
    <w:pPr>
      <w:spacing w:after="160" w:line="259" w:lineRule="auto"/>
    </w:pPr>
  </w:style>
  <w:style w:type="paragraph" w:customStyle="1" w:styleId="780FF315C34B47E8A8226094F5630143">
    <w:name w:val="780FF315C34B47E8A8226094F5630143"/>
    <w:rsid w:val="00D72895"/>
    <w:pPr>
      <w:spacing w:after="160" w:line="259" w:lineRule="auto"/>
    </w:pPr>
  </w:style>
  <w:style w:type="paragraph" w:customStyle="1" w:styleId="B22588FF800849D694E9534232F99204">
    <w:name w:val="B22588FF800849D694E9534232F99204"/>
    <w:rsid w:val="00D72895"/>
    <w:pPr>
      <w:spacing w:after="160" w:line="259" w:lineRule="auto"/>
    </w:pPr>
  </w:style>
  <w:style w:type="paragraph" w:customStyle="1" w:styleId="C586C1E03FBF471BA2256BEBE1E1098A">
    <w:name w:val="C586C1E03FBF471BA2256BEBE1E1098A"/>
    <w:rsid w:val="00D72895"/>
    <w:pPr>
      <w:spacing w:after="160" w:line="259" w:lineRule="auto"/>
    </w:pPr>
  </w:style>
  <w:style w:type="paragraph" w:customStyle="1" w:styleId="DD7D225CE365447A9D7721ABBCDC9D7B">
    <w:name w:val="DD7D225CE365447A9D7721ABBCDC9D7B"/>
    <w:rsid w:val="00D72895"/>
    <w:pPr>
      <w:spacing w:after="160" w:line="259" w:lineRule="auto"/>
    </w:pPr>
  </w:style>
  <w:style w:type="paragraph" w:customStyle="1" w:styleId="65CD8B38388F4434B9BEE702AFF8706C">
    <w:name w:val="65CD8B38388F4434B9BEE702AFF8706C"/>
    <w:rsid w:val="00D72895"/>
    <w:pPr>
      <w:spacing w:after="160" w:line="259" w:lineRule="auto"/>
    </w:pPr>
  </w:style>
  <w:style w:type="paragraph" w:customStyle="1" w:styleId="6BE2E58F7B1E48D19A4F8825A2FC57FA">
    <w:name w:val="6BE2E58F7B1E48D19A4F8825A2FC57FA"/>
    <w:rsid w:val="00D72895"/>
    <w:pPr>
      <w:spacing w:after="160" w:line="259" w:lineRule="auto"/>
    </w:pPr>
  </w:style>
  <w:style w:type="paragraph" w:customStyle="1" w:styleId="9D5AAF0636804C54AA5E946144D3D0C2">
    <w:name w:val="9D5AAF0636804C54AA5E946144D3D0C2"/>
    <w:rsid w:val="00D72895"/>
    <w:pPr>
      <w:spacing w:after="160" w:line="259" w:lineRule="auto"/>
    </w:pPr>
  </w:style>
  <w:style w:type="paragraph" w:customStyle="1" w:styleId="CC7BC8616F5E43B393576E76F112AC20">
    <w:name w:val="CC7BC8616F5E43B393576E76F112AC20"/>
    <w:rsid w:val="00D72895"/>
    <w:pPr>
      <w:spacing w:after="160" w:line="259" w:lineRule="auto"/>
    </w:pPr>
  </w:style>
  <w:style w:type="paragraph" w:customStyle="1" w:styleId="DD9502DB3054481B95EA4BF45D879F34">
    <w:name w:val="DD9502DB3054481B95EA4BF45D879F34"/>
    <w:rsid w:val="00D72895"/>
    <w:pPr>
      <w:spacing w:after="160" w:line="259" w:lineRule="auto"/>
    </w:pPr>
  </w:style>
  <w:style w:type="paragraph" w:customStyle="1" w:styleId="D48698693FD445BA8B328252A4A63029">
    <w:name w:val="D48698693FD445BA8B328252A4A63029"/>
    <w:rsid w:val="00D72895"/>
    <w:pPr>
      <w:spacing w:after="160" w:line="259" w:lineRule="auto"/>
    </w:pPr>
  </w:style>
  <w:style w:type="paragraph" w:customStyle="1" w:styleId="63D5A64E191A43ED828310CC1529DB52">
    <w:name w:val="63D5A64E191A43ED828310CC1529DB52"/>
    <w:rsid w:val="00D72895"/>
    <w:pPr>
      <w:spacing w:after="160" w:line="259" w:lineRule="auto"/>
    </w:pPr>
  </w:style>
  <w:style w:type="paragraph" w:customStyle="1" w:styleId="5A61968AF2614839B532E8EBC3CC9ED4">
    <w:name w:val="5A61968AF2614839B532E8EBC3CC9ED4"/>
    <w:rsid w:val="00D72895"/>
    <w:pPr>
      <w:spacing w:after="160" w:line="259" w:lineRule="auto"/>
    </w:pPr>
  </w:style>
  <w:style w:type="paragraph" w:customStyle="1" w:styleId="C4A7C64576C14CA782313BD8CE26025E">
    <w:name w:val="C4A7C64576C14CA782313BD8CE26025E"/>
    <w:rsid w:val="00D72895"/>
    <w:pPr>
      <w:spacing w:after="160" w:line="259" w:lineRule="auto"/>
    </w:pPr>
  </w:style>
  <w:style w:type="paragraph" w:customStyle="1" w:styleId="4621A0A917BA4328ABCEA9A91E360C83">
    <w:name w:val="4621A0A917BA4328ABCEA9A91E360C83"/>
    <w:rsid w:val="00D72895"/>
    <w:pPr>
      <w:spacing w:after="160" w:line="259" w:lineRule="auto"/>
    </w:pPr>
  </w:style>
  <w:style w:type="paragraph" w:customStyle="1" w:styleId="A33551FAD1954B5789549CBA6D5555E6">
    <w:name w:val="A33551FAD1954B5789549CBA6D5555E6"/>
    <w:rsid w:val="00D72895"/>
    <w:pPr>
      <w:spacing w:after="160" w:line="259" w:lineRule="auto"/>
    </w:pPr>
  </w:style>
  <w:style w:type="paragraph" w:customStyle="1" w:styleId="B04B2B2069444679B6A0F5384C51384B">
    <w:name w:val="B04B2B2069444679B6A0F5384C51384B"/>
    <w:rsid w:val="00D72895"/>
    <w:pPr>
      <w:spacing w:after="160" w:line="259" w:lineRule="auto"/>
    </w:pPr>
  </w:style>
  <w:style w:type="paragraph" w:customStyle="1" w:styleId="432A9A5CA44B465C804B549A755E4117">
    <w:name w:val="432A9A5CA44B465C804B549A755E4117"/>
    <w:rsid w:val="00D72895"/>
    <w:pPr>
      <w:spacing w:after="160" w:line="259" w:lineRule="auto"/>
    </w:pPr>
  </w:style>
  <w:style w:type="paragraph" w:customStyle="1" w:styleId="CA846DA51B904194819DE85CEE881138">
    <w:name w:val="CA846DA51B904194819DE85CEE881138"/>
    <w:rsid w:val="00D72895"/>
    <w:pPr>
      <w:spacing w:after="160" w:line="259" w:lineRule="auto"/>
    </w:pPr>
  </w:style>
  <w:style w:type="paragraph" w:customStyle="1" w:styleId="A3DEDF3D0A2247D0996BF49BFE2F12D6">
    <w:name w:val="A3DEDF3D0A2247D0996BF49BFE2F12D6"/>
    <w:rsid w:val="00D72895"/>
    <w:pPr>
      <w:spacing w:after="160" w:line="259" w:lineRule="auto"/>
    </w:pPr>
  </w:style>
  <w:style w:type="paragraph" w:customStyle="1" w:styleId="5FB60DEA9F874901A69EAFAAFE3E9DDA">
    <w:name w:val="5FB60DEA9F874901A69EAFAAFE3E9DDA"/>
    <w:rsid w:val="00D72895"/>
    <w:pPr>
      <w:spacing w:after="160" w:line="259" w:lineRule="auto"/>
    </w:pPr>
  </w:style>
  <w:style w:type="paragraph" w:customStyle="1" w:styleId="E41AD493E9504689B3D9C01E310E497E">
    <w:name w:val="E41AD493E9504689B3D9C01E310E497E"/>
    <w:rsid w:val="00D72895"/>
    <w:pPr>
      <w:spacing w:after="160" w:line="259" w:lineRule="auto"/>
    </w:pPr>
  </w:style>
  <w:style w:type="paragraph" w:customStyle="1" w:styleId="7343020FBBD44528842881D9F00AEBA4">
    <w:name w:val="7343020FBBD44528842881D9F00AEBA4"/>
    <w:rsid w:val="00D72895"/>
    <w:pPr>
      <w:spacing w:after="160" w:line="259" w:lineRule="auto"/>
    </w:pPr>
  </w:style>
  <w:style w:type="paragraph" w:customStyle="1" w:styleId="21D4E9159EC64647990D6882B7AA4DF9">
    <w:name w:val="21D4E9159EC64647990D6882B7AA4DF9"/>
    <w:rsid w:val="00D72895"/>
    <w:pPr>
      <w:spacing w:after="160" w:line="259" w:lineRule="auto"/>
    </w:pPr>
  </w:style>
  <w:style w:type="paragraph" w:customStyle="1" w:styleId="BE6DC5FE00734BF49DB3D23B7741CE06">
    <w:name w:val="BE6DC5FE00734BF49DB3D23B7741CE06"/>
    <w:rsid w:val="00D72895"/>
    <w:pPr>
      <w:spacing w:after="160" w:line="259" w:lineRule="auto"/>
    </w:pPr>
  </w:style>
  <w:style w:type="paragraph" w:customStyle="1" w:styleId="C9E1C9A5AC4348F0BAD4FD0D257D96D0">
    <w:name w:val="C9E1C9A5AC4348F0BAD4FD0D257D96D0"/>
    <w:rsid w:val="00D72895"/>
    <w:pPr>
      <w:spacing w:after="160" w:line="259" w:lineRule="auto"/>
    </w:pPr>
  </w:style>
  <w:style w:type="paragraph" w:customStyle="1" w:styleId="FA51EA91817B40F191A44D2DCB6C1326">
    <w:name w:val="FA51EA91817B40F191A44D2DCB6C1326"/>
    <w:rsid w:val="00D72895"/>
    <w:pPr>
      <w:spacing w:after="160" w:line="259" w:lineRule="auto"/>
    </w:pPr>
  </w:style>
  <w:style w:type="paragraph" w:customStyle="1" w:styleId="0448D96A1FC645DEAE6F87E6F0F8056D">
    <w:name w:val="0448D96A1FC645DEAE6F87E6F0F8056D"/>
    <w:rsid w:val="00D72895"/>
    <w:pPr>
      <w:spacing w:after="160" w:line="259" w:lineRule="auto"/>
    </w:pPr>
  </w:style>
  <w:style w:type="paragraph" w:customStyle="1" w:styleId="B1F4BD4383F84CCCB9EB894E951F0F77">
    <w:name w:val="B1F4BD4383F84CCCB9EB894E951F0F77"/>
    <w:rsid w:val="00D72895"/>
    <w:pPr>
      <w:spacing w:after="160" w:line="259" w:lineRule="auto"/>
    </w:pPr>
  </w:style>
  <w:style w:type="paragraph" w:customStyle="1" w:styleId="5906546566524A8A9DD3C0EC786F9669">
    <w:name w:val="5906546566524A8A9DD3C0EC786F9669"/>
    <w:rsid w:val="00D72895"/>
    <w:pPr>
      <w:spacing w:after="160" w:line="259" w:lineRule="auto"/>
    </w:pPr>
  </w:style>
  <w:style w:type="paragraph" w:customStyle="1" w:styleId="0FD887FABAC94E35A3AD9EB04F796908">
    <w:name w:val="0FD887FABAC94E35A3AD9EB04F796908"/>
    <w:rsid w:val="00D72895"/>
    <w:pPr>
      <w:spacing w:after="160" w:line="259" w:lineRule="auto"/>
    </w:pPr>
  </w:style>
  <w:style w:type="paragraph" w:customStyle="1" w:styleId="D0C86DCC54BC49BA8A813F673F56BFFB">
    <w:name w:val="D0C86DCC54BC49BA8A813F673F56BFFB"/>
    <w:rsid w:val="00D72895"/>
    <w:pPr>
      <w:spacing w:after="160" w:line="259" w:lineRule="auto"/>
    </w:pPr>
  </w:style>
  <w:style w:type="paragraph" w:customStyle="1" w:styleId="AC150917B1E44B87A34D859B4DF880D6">
    <w:name w:val="AC150917B1E44B87A34D859B4DF880D6"/>
    <w:rsid w:val="00D72895"/>
    <w:pPr>
      <w:spacing w:after="160" w:line="259" w:lineRule="auto"/>
    </w:pPr>
  </w:style>
  <w:style w:type="paragraph" w:customStyle="1" w:styleId="EC4882CC96194548A214CB102FCC1AE3">
    <w:name w:val="EC4882CC96194548A214CB102FCC1AE3"/>
    <w:rsid w:val="00D72895"/>
    <w:pPr>
      <w:spacing w:after="160" w:line="259" w:lineRule="auto"/>
    </w:pPr>
  </w:style>
  <w:style w:type="paragraph" w:customStyle="1" w:styleId="6AC9CD9883AD432990E01DD04B063A2D">
    <w:name w:val="6AC9CD9883AD432990E01DD04B063A2D"/>
    <w:rsid w:val="00D72895"/>
    <w:pPr>
      <w:spacing w:after="160" w:line="259" w:lineRule="auto"/>
    </w:pPr>
  </w:style>
  <w:style w:type="paragraph" w:customStyle="1" w:styleId="FEE3E992D0784231A8BCC503C83390DB">
    <w:name w:val="FEE3E992D0784231A8BCC503C83390DB"/>
    <w:rsid w:val="00D72895"/>
    <w:pPr>
      <w:spacing w:after="160" w:line="259" w:lineRule="auto"/>
    </w:pPr>
  </w:style>
  <w:style w:type="paragraph" w:customStyle="1" w:styleId="65D5C7ABD17544CCA9E041718787BCAE">
    <w:name w:val="65D5C7ABD17544CCA9E041718787BCAE"/>
    <w:rsid w:val="00D72895"/>
    <w:pPr>
      <w:spacing w:after="160" w:line="259" w:lineRule="auto"/>
    </w:pPr>
  </w:style>
  <w:style w:type="paragraph" w:customStyle="1" w:styleId="E3CB6CB0AC8249F4953B977DD78E1C6B">
    <w:name w:val="E3CB6CB0AC8249F4953B977DD78E1C6B"/>
    <w:rsid w:val="00D72895"/>
    <w:pPr>
      <w:spacing w:after="160" w:line="259" w:lineRule="auto"/>
    </w:pPr>
  </w:style>
  <w:style w:type="paragraph" w:customStyle="1" w:styleId="9ADE661B71894045A4C6AE60DCD996D0">
    <w:name w:val="9ADE661B71894045A4C6AE60DCD996D0"/>
    <w:rsid w:val="00D72895"/>
    <w:pPr>
      <w:spacing w:after="160" w:line="259" w:lineRule="auto"/>
    </w:pPr>
  </w:style>
  <w:style w:type="paragraph" w:customStyle="1" w:styleId="0F7B8267C1B44958BD6A3D6AD96C6469">
    <w:name w:val="0F7B8267C1B44958BD6A3D6AD96C6469"/>
    <w:rsid w:val="00D72895"/>
    <w:pPr>
      <w:spacing w:after="160" w:line="259" w:lineRule="auto"/>
    </w:pPr>
  </w:style>
  <w:style w:type="paragraph" w:customStyle="1" w:styleId="2D1523F30DE24DFC9EFF29743DD79E54">
    <w:name w:val="2D1523F30DE24DFC9EFF29743DD79E54"/>
    <w:rsid w:val="00D72895"/>
    <w:pPr>
      <w:spacing w:after="160" w:line="259" w:lineRule="auto"/>
    </w:pPr>
  </w:style>
  <w:style w:type="paragraph" w:customStyle="1" w:styleId="A80B05C086474583B993AD0889739026">
    <w:name w:val="A80B05C086474583B993AD0889739026"/>
    <w:rsid w:val="00D72895"/>
    <w:pPr>
      <w:spacing w:after="160" w:line="259" w:lineRule="auto"/>
    </w:pPr>
  </w:style>
  <w:style w:type="paragraph" w:customStyle="1" w:styleId="1E9AB1A8242B4376981B4F2F2933D111">
    <w:name w:val="1E9AB1A8242B4376981B4F2F2933D111"/>
    <w:rsid w:val="00D72895"/>
    <w:pPr>
      <w:spacing w:after="160" w:line="259" w:lineRule="auto"/>
    </w:pPr>
  </w:style>
  <w:style w:type="paragraph" w:customStyle="1" w:styleId="FBA11453469A4225A5C2270EFA5541C8">
    <w:name w:val="FBA11453469A4225A5C2270EFA5541C8"/>
    <w:rsid w:val="00D72895"/>
    <w:pPr>
      <w:spacing w:after="160" w:line="259" w:lineRule="auto"/>
    </w:pPr>
  </w:style>
  <w:style w:type="paragraph" w:customStyle="1" w:styleId="AA2B9054ED9B4F68AF29921AEDD42C04">
    <w:name w:val="AA2B9054ED9B4F68AF29921AEDD42C04"/>
    <w:rsid w:val="00D72895"/>
    <w:pPr>
      <w:spacing w:after="160" w:line="259" w:lineRule="auto"/>
    </w:pPr>
  </w:style>
  <w:style w:type="paragraph" w:customStyle="1" w:styleId="D88F1E05E2F24B129ABBB46BE7F7ADE2">
    <w:name w:val="D88F1E05E2F24B129ABBB46BE7F7ADE2"/>
    <w:rsid w:val="00D72895"/>
    <w:pPr>
      <w:spacing w:after="160" w:line="259" w:lineRule="auto"/>
    </w:pPr>
  </w:style>
  <w:style w:type="paragraph" w:customStyle="1" w:styleId="4F4AEA00C707446D93A839CCD57386CC">
    <w:name w:val="4F4AEA00C707446D93A839CCD57386CC"/>
    <w:rsid w:val="00D72895"/>
    <w:pPr>
      <w:spacing w:after="160" w:line="259" w:lineRule="auto"/>
    </w:pPr>
  </w:style>
  <w:style w:type="paragraph" w:customStyle="1" w:styleId="188E414111194A339C3E7B8D35913013">
    <w:name w:val="188E414111194A339C3E7B8D35913013"/>
    <w:rsid w:val="00D72895"/>
    <w:pPr>
      <w:spacing w:after="160" w:line="259" w:lineRule="auto"/>
    </w:pPr>
  </w:style>
  <w:style w:type="paragraph" w:customStyle="1" w:styleId="1739D980AE604C18A22FC35F469C64AE">
    <w:name w:val="1739D980AE604C18A22FC35F469C64AE"/>
    <w:rsid w:val="00D72895"/>
    <w:pPr>
      <w:spacing w:after="160" w:line="259" w:lineRule="auto"/>
    </w:pPr>
  </w:style>
  <w:style w:type="paragraph" w:customStyle="1" w:styleId="01185E51229648F3ABEA1BC4255B8391">
    <w:name w:val="01185E51229648F3ABEA1BC4255B8391"/>
    <w:rsid w:val="00D72895"/>
    <w:pPr>
      <w:spacing w:after="160" w:line="259" w:lineRule="auto"/>
    </w:pPr>
  </w:style>
  <w:style w:type="paragraph" w:customStyle="1" w:styleId="1F60FE3882D140A89045031B61865B35">
    <w:name w:val="1F60FE3882D140A89045031B61865B35"/>
    <w:rsid w:val="00D72895"/>
    <w:pPr>
      <w:spacing w:after="160" w:line="259" w:lineRule="auto"/>
    </w:pPr>
  </w:style>
  <w:style w:type="paragraph" w:customStyle="1" w:styleId="B61396CA6ABD45CD9AB571D37800CBAE">
    <w:name w:val="B61396CA6ABD45CD9AB571D37800CBAE"/>
    <w:rsid w:val="00D72895"/>
    <w:pPr>
      <w:spacing w:after="160" w:line="259" w:lineRule="auto"/>
    </w:pPr>
  </w:style>
  <w:style w:type="paragraph" w:customStyle="1" w:styleId="6DB743EF337C42668AE737C7900E11EE">
    <w:name w:val="6DB743EF337C42668AE737C7900E11EE"/>
    <w:rsid w:val="00D72895"/>
    <w:pPr>
      <w:spacing w:after="160" w:line="259" w:lineRule="auto"/>
    </w:pPr>
  </w:style>
  <w:style w:type="paragraph" w:customStyle="1" w:styleId="1726DD3695BA440EAC003276D5EB1A6F">
    <w:name w:val="1726DD3695BA440EAC003276D5EB1A6F"/>
    <w:rsid w:val="00D72895"/>
    <w:pPr>
      <w:spacing w:after="160" w:line="259" w:lineRule="auto"/>
    </w:pPr>
  </w:style>
  <w:style w:type="paragraph" w:customStyle="1" w:styleId="190A69349B934D6EA9724E2C2691B3A4">
    <w:name w:val="190A69349B934D6EA9724E2C2691B3A4"/>
    <w:rsid w:val="00D72895"/>
    <w:pPr>
      <w:spacing w:after="160" w:line="259" w:lineRule="auto"/>
    </w:pPr>
  </w:style>
  <w:style w:type="paragraph" w:customStyle="1" w:styleId="DDEC2D16C6D744C79E5E2FB971F02CD3">
    <w:name w:val="DDEC2D16C6D744C79E5E2FB971F02CD3"/>
    <w:rsid w:val="00D72895"/>
    <w:pPr>
      <w:spacing w:after="160" w:line="259" w:lineRule="auto"/>
    </w:pPr>
  </w:style>
  <w:style w:type="paragraph" w:customStyle="1" w:styleId="C557A8FFDA254D08996F0560AEA34E9A">
    <w:name w:val="C557A8FFDA254D08996F0560AEA34E9A"/>
    <w:rsid w:val="00D72895"/>
    <w:pPr>
      <w:spacing w:after="160" w:line="259" w:lineRule="auto"/>
    </w:pPr>
  </w:style>
  <w:style w:type="paragraph" w:customStyle="1" w:styleId="41E2FC2377AC4A8A9C0F652902AC204B">
    <w:name w:val="41E2FC2377AC4A8A9C0F652902AC204B"/>
    <w:rsid w:val="00D72895"/>
    <w:pPr>
      <w:spacing w:after="160" w:line="259" w:lineRule="auto"/>
    </w:pPr>
  </w:style>
  <w:style w:type="paragraph" w:customStyle="1" w:styleId="EBEA8F0D1E704D40ABE53BF00AFA0855">
    <w:name w:val="EBEA8F0D1E704D40ABE53BF00AFA0855"/>
    <w:rsid w:val="00D72895"/>
    <w:pPr>
      <w:spacing w:after="160" w:line="259" w:lineRule="auto"/>
    </w:pPr>
  </w:style>
  <w:style w:type="paragraph" w:customStyle="1" w:styleId="A62CCA2C294F4DABA6C92937AFC16382">
    <w:name w:val="A62CCA2C294F4DABA6C92937AFC16382"/>
    <w:rsid w:val="00D72895"/>
    <w:pPr>
      <w:spacing w:after="160" w:line="259" w:lineRule="auto"/>
    </w:pPr>
  </w:style>
  <w:style w:type="paragraph" w:customStyle="1" w:styleId="AFC2018778EB4A898893938B8D627953">
    <w:name w:val="AFC2018778EB4A898893938B8D627953"/>
    <w:rsid w:val="00D72895"/>
    <w:pPr>
      <w:spacing w:after="160" w:line="259" w:lineRule="auto"/>
    </w:pPr>
  </w:style>
  <w:style w:type="paragraph" w:customStyle="1" w:styleId="B1E010A7E1C14B3291A39B6E90B6192F">
    <w:name w:val="B1E010A7E1C14B3291A39B6E90B6192F"/>
    <w:rsid w:val="00D72895"/>
    <w:pPr>
      <w:spacing w:after="160" w:line="259" w:lineRule="auto"/>
    </w:pPr>
  </w:style>
  <w:style w:type="paragraph" w:customStyle="1" w:styleId="CCCE6CD3E0A943B196745EB81928DCD1">
    <w:name w:val="CCCE6CD3E0A943B196745EB81928DCD1"/>
    <w:rsid w:val="00D72895"/>
    <w:pPr>
      <w:spacing w:after="160" w:line="259" w:lineRule="auto"/>
    </w:pPr>
  </w:style>
  <w:style w:type="paragraph" w:customStyle="1" w:styleId="2F018CE46C354727A74DB549CF607692">
    <w:name w:val="2F018CE46C354727A74DB549CF607692"/>
    <w:rsid w:val="00D72895"/>
    <w:pPr>
      <w:spacing w:after="160" w:line="259" w:lineRule="auto"/>
    </w:pPr>
  </w:style>
  <w:style w:type="paragraph" w:customStyle="1" w:styleId="09B839E8D5014DB6A123D2BB76AE1868">
    <w:name w:val="09B839E8D5014DB6A123D2BB76AE1868"/>
    <w:rsid w:val="00D72895"/>
    <w:pPr>
      <w:spacing w:after="160" w:line="259" w:lineRule="auto"/>
    </w:pPr>
  </w:style>
  <w:style w:type="paragraph" w:customStyle="1" w:styleId="72056E8773E84B5C912474254A0A5D2D">
    <w:name w:val="72056E8773E84B5C912474254A0A5D2D"/>
    <w:rsid w:val="00D72895"/>
    <w:pPr>
      <w:spacing w:after="160" w:line="259" w:lineRule="auto"/>
    </w:pPr>
  </w:style>
  <w:style w:type="paragraph" w:customStyle="1" w:styleId="008040B85B37448CBF9E18D5277C6131">
    <w:name w:val="008040B85B37448CBF9E18D5277C6131"/>
    <w:rsid w:val="00D72895"/>
    <w:pPr>
      <w:spacing w:after="160" w:line="259" w:lineRule="auto"/>
    </w:pPr>
  </w:style>
  <w:style w:type="paragraph" w:customStyle="1" w:styleId="8449669C8E4346B9A672B55336880030">
    <w:name w:val="8449669C8E4346B9A672B55336880030"/>
    <w:rsid w:val="00D72895"/>
    <w:pPr>
      <w:spacing w:after="160" w:line="259" w:lineRule="auto"/>
    </w:pPr>
  </w:style>
  <w:style w:type="paragraph" w:customStyle="1" w:styleId="63F7B438D93548D19E0704EF99437183">
    <w:name w:val="63F7B438D93548D19E0704EF99437183"/>
    <w:rsid w:val="00D72895"/>
    <w:pPr>
      <w:spacing w:after="160" w:line="259" w:lineRule="auto"/>
    </w:pPr>
  </w:style>
  <w:style w:type="paragraph" w:customStyle="1" w:styleId="7A0EF4B2977D4EB08178FA5748EA65A6">
    <w:name w:val="7A0EF4B2977D4EB08178FA5748EA65A6"/>
    <w:rsid w:val="00D72895"/>
    <w:pPr>
      <w:spacing w:after="160" w:line="259" w:lineRule="auto"/>
    </w:pPr>
  </w:style>
  <w:style w:type="paragraph" w:customStyle="1" w:styleId="61B8419A04A74298B8A024DC54488D7C">
    <w:name w:val="61B8419A04A74298B8A024DC54488D7C"/>
    <w:rsid w:val="00D72895"/>
    <w:pPr>
      <w:spacing w:after="160" w:line="259" w:lineRule="auto"/>
    </w:pPr>
  </w:style>
  <w:style w:type="paragraph" w:customStyle="1" w:styleId="C56A0402ECB14407A50D7E800BDC05E3">
    <w:name w:val="C56A0402ECB14407A50D7E800BDC05E3"/>
    <w:rsid w:val="00D72895"/>
    <w:pPr>
      <w:spacing w:after="160" w:line="259" w:lineRule="auto"/>
    </w:pPr>
  </w:style>
  <w:style w:type="paragraph" w:customStyle="1" w:styleId="29A886804F3C4EF2B3A8B99969108AF1">
    <w:name w:val="29A886804F3C4EF2B3A8B99969108AF1"/>
    <w:rsid w:val="00D72895"/>
    <w:pPr>
      <w:spacing w:after="160" w:line="259" w:lineRule="auto"/>
    </w:pPr>
  </w:style>
  <w:style w:type="paragraph" w:customStyle="1" w:styleId="186E0C4CBBBC4DA2B4A2CEDBE739706E">
    <w:name w:val="186E0C4CBBBC4DA2B4A2CEDBE739706E"/>
    <w:rsid w:val="00D72895"/>
    <w:pPr>
      <w:spacing w:after="160" w:line="259" w:lineRule="auto"/>
    </w:pPr>
  </w:style>
  <w:style w:type="paragraph" w:customStyle="1" w:styleId="919F5146BC944255AC571A8C963929D9">
    <w:name w:val="919F5146BC944255AC571A8C963929D9"/>
    <w:rsid w:val="00D72895"/>
    <w:pPr>
      <w:spacing w:after="160" w:line="259" w:lineRule="auto"/>
    </w:pPr>
  </w:style>
  <w:style w:type="paragraph" w:customStyle="1" w:styleId="22C9FF93F1994623B89A07D89EF2F92B">
    <w:name w:val="22C9FF93F1994623B89A07D89EF2F92B"/>
    <w:rsid w:val="00D72895"/>
    <w:pPr>
      <w:spacing w:after="160" w:line="259" w:lineRule="auto"/>
    </w:pPr>
  </w:style>
  <w:style w:type="paragraph" w:customStyle="1" w:styleId="5065F70DA5104581AB3F42BD6D96BDDA">
    <w:name w:val="5065F70DA5104581AB3F42BD6D96BDDA"/>
    <w:rsid w:val="00C556DC"/>
    <w:pPr>
      <w:spacing w:after="160" w:line="259" w:lineRule="auto"/>
    </w:pPr>
  </w:style>
  <w:style w:type="paragraph" w:customStyle="1" w:styleId="6DD598B924E94D75B4F378F9019067472">
    <w:name w:val="6DD598B924E94D75B4F378F9019067472"/>
    <w:rsid w:val="00C556DC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C556DC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C556DC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C556DC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C556DC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C556DC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C556DC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C556DC"/>
    <w:rPr>
      <w:rFonts w:eastAsiaTheme="minorHAnsi"/>
      <w:noProof/>
      <w:lang w:eastAsia="en-US"/>
    </w:rPr>
  </w:style>
  <w:style w:type="paragraph" w:customStyle="1" w:styleId="5065F70DA5104581AB3F42BD6D96BDDA1">
    <w:name w:val="5065F70DA5104581AB3F42BD6D96BDDA1"/>
    <w:rsid w:val="00C556DC"/>
    <w:rPr>
      <w:rFonts w:eastAsiaTheme="minorHAnsi"/>
      <w:noProof/>
      <w:lang w:eastAsia="en-US"/>
    </w:rPr>
  </w:style>
  <w:style w:type="paragraph" w:customStyle="1" w:styleId="780FF315C34B47E8A8226094F56301431">
    <w:name w:val="780FF315C34B47E8A8226094F56301431"/>
    <w:rsid w:val="00C556DC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22588FF800849D694E9534232F992041">
    <w:name w:val="B22588FF800849D694E9534232F992041"/>
    <w:rsid w:val="00C556DC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CD8B38388F4434B9BEE702AFF8706C1">
    <w:name w:val="65CD8B38388F4434B9BEE702AFF8706C1"/>
    <w:rsid w:val="00C556DC"/>
    <w:rPr>
      <w:rFonts w:eastAsiaTheme="minorHAnsi"/>
      <w:noProof/>
      <w:lang w:eastAsia="en-US"/>
    </w:rPr>
  </w:style>
  <w:style w:type="paragraph" w:customStyle="1" w:styleId="6BE2E58F7B1E48D19A4F8825A2FC57FA1">
    <w:name w:val="6BE2E58F7B1E48D19A4F8825A2FC57FA1"/>
    <w:rsid w:val="00C556DC"/>
    <w:rPr>
      <w:rFonts w:eastAsiaTheme="minorHAnsi"/>
      <w:noProof/>
      <w:lang w:eastAsia="en-US"/>
    </w:rPr>
  </w:style>
  <w:style w:type="paragraph" w:customStyle="1" w:styleId="9D5AAF0636804C54AA5E946144D3D0C21">
    <w:name w:val="9D5AAF0636804C54AA5E946144D3D0C21"/>
    <w:rsid w:val="00C556DC"/>
    <w:rPr>
      <w:rFonts w:eastAsiaTheme="minorHAnsi"/>
      <w:noProof/>
      <w:lang w:eastAsia="en-US"/>
    </w:rPr>
  </w:style>
  <w:style w:type="paragraph" w:customStyle="1" w:styleId="CC7BC8616F5E43B393576E76F112AC201">
    <w:name w:val="CC7BC8616F5E43B393576E76F112AC201"/>
    <w:rsid w:val="00C556DC"/>
    <w:rPr>
      <w:rFonts w:eastAsiaTheme="minorHAnsi"/>
      <w:noProof/>
      <w:lang w:eastAsia="en-US"/>
    </w:rPr>
  </w:style>
  <w:style w:type="paragraph" w:customStyle="1" w:styleId="DD9502DB3054481B95EA4BF45D879F341">
    <w:name w:val="DD9502DB3054481B95EA4BF45D879F341"/>
    <w:rsid w:val="00C556DC"/>
    <w:rPr>
      <w:rFonts w:eastAsiaTheme="minorHAnsi"/>
      <w:noProof/>
      <w:lang w:eastAsia="en-US"/>
    </w:rPr>
  </w:style>
  <w:style w:type="paragraph" w:customStyle="1" w:styleId="D48698693FD445BA8B328252A4A630291">
    <w:name w:val="D48698693FD445BA8B328252A4A630291"/>
    <w:rsid w:val="00C556DC"/>
    <w:rPr>
      <w:rFonts w:eastAsiaTheme="minorHAnsi"/>
      <w:noProof/>
      <w:lang w:eastAsia="en-US"/>
    </w:rPr>
  </w:style>
  <w:style w:type="paragraph" w:customStyle="1" w:styleId="63D5A64E191A43ED828310CC1529DB521">
    <w:name w:val="63D5A64E191A43ED828310CC1529DB521"/>
    <w:rsid w:val="00C556DC"/>
    <w:rPr>
      <w:rFonts w:eastAsiaTheme="minorHAnsi"/>
      <w:noProof/>
      <w:lang w:eastAsia="en-US"/>
    </w:rPr>
  </w:style>
  <w:style w:type="paragraph" w:customStyle="1" w:styleId="5A61968AF2614839B532E8EBC3CC9ED41">
    <w:name w:val="5A61968AF2614839B532E8EBC3CC9ED41"/>
    <w:rsid w:val="00C556DC"/>
    <w:rPr>
      <w:rFonts w:eastAsiaTheme="minorHAnsi"/>
      <w:noProof/>
      <w:lang w:eastAsia="en-US"/>
    </w:rPr>
  </w:style>
  <w:style w:type="paragraph" w:customStyle="1" w:styleId="C4A7C64576C14CA782313BD8CE26025E1">
    <w:name w:val="C4A7C64576C14CA782313BD8CE26025E1"/>
    <w:rsid w:val="00C556DC"/>
    <w:rPr>
      <w:rFonts w:eastAsiaTheme="minorHAnsi"/>
      <w:noProof/>
      <w:lang w:eastAsia="en-US"/>
    </w:rPr>
  </w:style>
  <w:style w:type="paragraph" w:customStyle="1" w:styleId="4621A0A917BA4328ABCEA9A91E360C831">
    <w:name w:val="4621A0A917BA4328ABCEA9A91E360C831"/>
    <w:rsid w:val="00C556DC"/>
    <w:rPr>
      <w:rFonts w:eastAsiaTheme="minorHAnsi"/>
      <w:noProof/>
      <w:lang w:eastAsia="en-US"/>
    </w:rPr>
  </w:style>
  <w:style w:type="paragraph" w:customStyle="1" w:styleId="A33551FAD1954B5789549CBA6D5555E61">
    <w:name w:val="A33551FAD1954B5789549CBA6D5555E61"/>
    <w:rsid w:val="00C556DC"/>
    <w:rPr>
      <w:rFonts w:eastAsiaTheme="minorHAnsi"/>
      <w:noProof/>
      <w:lang w:eastAsia="en-US"/>
    </w:rPr>
  </w:style>
  <w:style w:type="paragraph" w:customStyle="1" w:styleId="B04B2B2069444679B6A0F5384C51384B1">
    <w:name w:val="B04B2B2069444679B6A0F5384C51384B1"/>
    <w:rsid w:val="00C556DC"/>
    <w:rPr>
      <w:rFonts w:eastAsiaTheme="minorHAnsi"/>
      <w:noProof/>
      <w:lang w:eastAsia="en-US"/>
    </w:rPr>
  </w:style>
  <w:style w:type="paragraph" w:customStyle="1" w:styleId="432A9A5CA44B465C804B549A755E41171">
    <w:name w:val="432A9A5CA44B465C804B549A755E41171"/>
    <w:rsid w:val="00C556DC"/>
    <w:rPr>
      <w:rFonts w:eastAsiaTheme="minorHAnsi"/>
      <w:noProof/>
      <w:lang w:eastAsia="en-US"/>
    </w:rPr>
  </w:style>
  <w:style w:type="paragraph" w:customStyle="1" w:styleId="CA846DA51B904194819DE85CEE8811381">
    <w:name w:val="CA846DA51B904194819DE85CEE8811381"/>
    <w:rsid w:val="00C556DC"/>
    <w:rPr>
      <w:rFonts w:eastAsiaTheme="minorHAnsi"/>
      <w:noProof/>
      <w:lang w:eastAsia="en-US"/>
    </w:rPr>
  </w:style>
  <w:style w:type="paragraph" w:customStyle="1" w:styleId="A3DEDF3D0A2247D0996BF49BFE2F12D61">
    <w:name w:val="A3DEDF3D0A2247D0996BF49BFE2F12D61"/>
    <w:rsid w:val="00C556DC"/>
    <w:rPr>
      <w:rFonts w:eastAsiaTheme="minorHAnsi"/>
      <w:noProof/>
      <w:lang w:eastAsia="en-US"/>
    </w:rPr>
  </w:style>
  <w:style w:type="paragraph" w:customStyle="1" w:styleId="5FB60DEA9F874901A69EAFAAFE3E9DDA1">
    <w:name w:val="5FB60DEA9F874901A69EAFAAFE3E9DDA1"/>
    <w:rsid w:val="00C556DC"/>
    <w:rPr>
      <w:rFonts w:eastAsiaTheme="minorHAnsi"/>
      <w:noProof/>
      <w:lang w:eastAsia="en-US"/>
    </w:rPr>
  </w:style>
  <w:style w:type="paragraph" w:customStyle="1" w:styleId="E41AD493E9504689B3D9C01E310E497E1">
    <w:name w:val="E41AD493E9504689B3D9C01E310E497E1"/>
    <w:rsid w:val="00C556DC"/>
    <w:rPr>
      <w:rFonts w:eastAsiaTheme="minorHAnsi"/>
      <w:noProof/>
      <w:lang w:eastAsia="en-US"/>
    </w:rPr>
  </w:style>
  <w:style w:type="paragraph" w:customStyle="1" w:styleId="7343020FBBD44528842881D9F00AEBA41">
    <w:name w:val="7343020FBBD44528842881D9F00AEBA41"/>
    <w:rsid w:val="00C556DC"/>
    <w:rPr>
      <w:rFonts w:eastAsiaTheme="minorHAnsi"/>
      <w:noProof/>
      <w:lang w:eastAsia="en-US"/>
    </w:rPr>
  </w:style>
  <w:style w:type="paragraph" w:customStyle="1" w:styleId="21D4E9159EC64647990D6882B7AA4DF91">
    <w:name w:val="21D4E9159EC64647990D6882B7AA4DF91"/>
    <w:rsid w:val="00C556DC"/>
    <w:rPr>
      <w:rFonts w:eastAsiaTheme="minorHAnsi"/>
      <w:noProof/>
      <w:lang w:eastAsia="en-US"/>
    </w:rPr>
  </w:style>
  <w:style w:type="paragraph" w:customStyle="1" w:styleId="BE6DC5FE00734BF49DB3D23B7741CE061">
    <w:name w:val="BE6DC5FE00734BF49DB3D23B7741CE061"/>
    <w:rsid w:val="00C556DC"/>
    <w:rPr>
      <w:rFonts w:eastAsiaTheme="minorHAnsi"/>
      <w:noProof/>
      <w:lang w:eastAsia="en-US"/>
    </w:rPr>
  </w:style>
  <w:style w:type="paragraph" w:customStyle="1" w:styleId="C9E1C9A5AC4348F0BAD4FD0D257D96D01">
    <w:name w:val="C9E1C9A5AC4348F0BAD4FD0D257D96D01"/>
    <w:rsid w:val="00C556DC"/>
    <w:rPr>
      <w:rFonts w:eastAsiaTheme="minorHAnsi"/>
      <w:noProof/>
      <w:lang w:eastAsia="en-US"/>
    </w:rPr>
  </w:style>
  <w:style w:type="paragraph" w:customStyle="1" w:styleId="FA51EA91817B40F191A44D2DCB6C13261">
    <w:name w:val="FA51EA91817B40F191A44D2DCB6C13261"/>
    <w:rsid w:val="00C556DC"/>
    <w:rPr>
      <w:rFonts w:eastAsiaTheme="minorHAnsi"/>
      <w:noProof/>
      <w:lang w:eastAsia="en-US"/>
    </w:rPr>
  </w:style>
  <w:style w:type="paragraph" w:customStyle="1" w:styleId="0448D96A1FC645DEAE6F87E6F0F8056D1">
    <w:name w:val="0448D96A1FC645DEAE6F87E6F0F8056D1"/>
    <w:rsid w:val="00C556DC"/>
    <w:rPr>
      <w:rFonts w:eastAsiaTheme="minorHAnsi"/>
      <w:noProof/>
      <w:lang w:eastAsia="en-US"/>
    </w:rPr>
  </w:style>
  <w:style w:type="paragraph" w:customStyle="1" w:styleId="B1F4BD4383F84CCCB9EB894E951F0F771">
    <w:name w:val="B1F4BD4383F84CCCB9EB894E951F0F771"/>
    <w:rsid w:val="00C556DC"/>
    <w:rPr>
      <w:rFonts w:eastAsiaTheme="minorHAnsi"/>
      <w:noProof/>
      <w:lang w:eastAsia="en-US"/>
    </w:rPr>
  </w:style>
  <w:style w:type="paragraph" w:customStyle="1" w:styleId="5906546566524A8A9DD3C0EC786F96691">
    <w:name w:val="5906546566524A8A9DD3C0EC786F96691"/>
    <w:rsid w:val="00C556DC"/>
    <w:rPr>
      <w:rFonts w:eastAsiaTheme="minorHAnsi"/>
      <w:noProof/>
      <w:lang w:eastAsia="en-US"/>
    </w:rPr>
  </w:style>
  <w:style w:type="paragraph" w:customStyle="1" w:styleId="0FD887FABAC94E35A3AD9EB04F7969081">
    <w:name w:val="0FD887FABAC94E35A3AD9EB04F7969081"/>
    <w:rsid w:val="00C556DC"/>
    <w:rPr>
      <w:rFonts w:eastAsiaTheme="minorHAnsi"/>
      <w:noProof/>
      <w:lang w:eastAsia="en-US"/>
    </w:rPr>
  </w:style>
  <w:style w:type="paragraph" w:customStyle="1" w:styleId="D0C86DCC54BC49BA8A813F673F56BFFB1">
    <w:name w:val="D0C86DCC54BC49BA8A813F673F56BFFB1"/>
    <w:rsid w:val="00C556DC"/>
    <w:rPr>
      <w:rFonts w:eastAsiaTheme="minorHAnsi"/>
      <w:noProof/>
      <w:lang w:eastAsia="en-US"/>
    </w:rPr>
  </w:style>
  <w:style w:type="paragraph" w:customStyle="1" w:styleId="AC150917B1E44B87A34D859B4DF880D61">
    <w:name w:val="AC150917B1E44B87A34D859B4DF880D61"/>
    <w:rsid w:val="00C556DC"/>
    <w:rPr>
      <w:rFonts w:eastAsiaTheme="minorHAnsi"/>
      <w:noProof/>
      <w:lang w:eastAsia="en-US"/>
    </w:rPr>
  </w:style>
  <w:style w:type="paragraph" w:customStyle="1" w:styleId="EC4882CC96194548A214CB102FCC1AE31">
    <w:name w:val="EC4882CC96194548A214CB102FCC1AE31"/>
    <w:rsid w:val="00C556DC"/>
    <w:rPr>
      <w:rFonts w:eastAsiaTheme="minorHAnsi"/>
      <w:noProof/>
      <w:lang w:eastAsia="en-US"/>
    </w:rPr>
  </w:style>
  <w:style w:type="paragraph" w:customStyle="1" w:styleId="6AC9CD9883AD432990E01DD04B063A2D1">
    <w:name w:val="6AC9CD9883AD432990E01DD04B063A2D1"/>
    <w:rsid w:val="00C556DC"/>
    <w:rPr>
      <w:rFonts w:eastAsiaTheme="minorHAnsi"/>
      <w:noProof/>
      <w:lang w:eastAsia="en-US"/>
    </w:rPr>
  </w:style>
  <w:style w:type="paragraph" w:customStyle="1" w:styleId="FEE3E992D0784231A8BCC503C83390DB1">
    <w:name w:val="FEE3E992D0784231A8BCC503C83390DB1"/>
    <w:rsid w:val="00C556DC"/>
    <w:rPr>
      <w:rFonts w:eastAsiaTheme="minorHAnsi"/>
      <w:noProof/>
      <w:lang w:eastAsia="en-US"/>
    </w:rPr>
  </w:style>
  <w:style w:type="paragraph" w:customStyle="1" w:styleId="65D5C7ABD17544CCA9E041718787BCAE1">
    <w:name w:val="65D5C7ABD17544CCA9E041718787BCAE1"/>
    <w:rsid w:val="00C556DC"/>
    <w:rPr>
      <w:rFonts w:eastAsiaTheme="minorHAnsi"/>
      <w:noProof/>
      <w:lang w:eastAsia="en-US"/>
    </w:rPr>
  </w:style>
  <w:style w:type="paragraph" w:customStyle="1" w:styleId="E3CB6CB0AC8249F4953B977DD78E1C6B1">
    <w:name w:val="E3CB6CB0AC8249F4953B977DD78E1C6B1"/>
    <w:rsid w:val="00C556DC"/>
    <w:rPr>
      <w:rFonts w:eastAsiaTheme="minorHAnsi"/>
      <w:noProof/>
      <w:lang w:eastAsia="en-US"/>
    </w:rPr>
  </w:style>
  <w:style w:type="paragraph" w:customStyle="1" w:styleId="9ADE661B71894045A4C6AE60DCD996D01">
    <w:name w:val="9ADE661B71894045A4C6AE60DCD996D01"/>
    <w:rsid w:val="00C556DC"/>
    <w:rPr>
      <w:rFonts w:eastAsiaTheme="minorHAnsi"/>
      <w:noProof/>
      <w:lang w:eastAsia="en-US"/>
    </w:rPr>
  </w:style>
  <w:style w:type="paragraph" w:customStyle="1" w:styleId="0F7B8267C1B44958BD6A3D6AD96C64691">
    <w:name w:val="0F7B8267C1B44958BD6A3D6AD96C64691"/>
    <w:rsid w:val="00C556DC"/>
    <w:rPr>
      <w:rFonts w:eastAsiaTheme="minorHAnsi"/>
      <w:noProof/>
      <w:lang w:eastAsia="en-US"/>
    </w:rPr>
  </w:style>
  <w:style w:type="paragraph" w:customStyle="1" w:styleId="2D1523F30DE24DFC9EFF29743DD79E541">
    <w:name w:val="2D1523F30DE24DFC9EFF29743DD79E541"/>
    <w:rsid w:val="00C556DC"/>
    <w:rPr>
      <w:rFonts w:eastAsiaTheme="minorHAnsi"/>
      <w:noProof/>
      <w:lang w:eastAsia="en-US"/>
    </w:rPr>
  </w:style>
  <w:style w:type="paragraph" w:customStyle="1" w:styleId="A80B05C086474583B993AD08897390261">
    <w:name w:val="A80B05C086474583B993AD08897390261"/>
    <w:rsid w:val="00C556DC"/>
    <w:rPr>
      <w:rFonts w:eastAsiaTheme="minorHAnsi"/>
      <w:noProof/>
      <w:lang w:eastAsia="en-US"/>
    </w:rPr>
  </w:style>
  <w:style w:type="paragraph" w:customStyle="1" w:styleId="1E9AB1A8242B4376981B4F2F2933D1111">
    <w:name w:val="1E9AB1A8242B4376981B4F2F2933D1111"/>
    <w:rsid w:val="00C556DC"/>
    <w:rPr>
      <w:rFonts w:eastAsiaTheme="minorHAnsi"/>
      <w:noProof/>
      <w:lang w:eastAsia="en-US"/>
    </w:rPr>
  </w:style>
  <w:style w:type="paragraph" w:customStyle="1" w:styleId="FBA11453469A4225A5C2270EFA5541C81">
    <w:name w:val="FBA11453469A4225A5C2270EFA5541C81"/>
    <w:rsid w:val="00C556DC"/>
    <w:rPr>
      <w:rFonts w:eastAsiaTheme="minorHAnsi"/>
      <w:noProof/>
      <w:lang w:eastAsia="en-US"/>
    </w:rPr>
  </w:style>
  <w:style w:type="paragraph" w:customStyle="1" w:styleId="AA2B9054ED9B4F68AF29921AEDD42C041">
    <w:name w:val="AA2B9054ED9B4F68AF29921AEDD42C041"/>
    <w:rsid w:val="00C556DC"/>
    <w:rPr>
      <w:rFonts w:eastAsiaTheme="minorHAnsi"/>
      <w:noProof/>
      <w:lang w:eastAsia="en-US"/>
    </w:rPr>
  </w:style>
  <w:style w:type="paragraph" w:customStyle="1" w:styleId="D88F1E05E2F24B129ABBB46BE7F7ADE21">
    <w:name w:val="D88F1E05E2F24B129ABBB46BE7F7ADE21"/>
    <w:rsid w:val="00C556DC"/>
    <w:rPr>
      <w:rFonts w:eastAsiaTheme="minorHAnsi"/>
      <w:noProof/>
      <w:lang w:eastAsia="en-US"/>
    </w:rPr>
  </w:style>
  <w:style w:type="paragraph" w:customStyle="1" w:styleId="4F4AEA00C707446D93A839CCD57386CC1">
    <w:name w:val="4F4AEA00C707446D93A839CCD57386CC1"/>
    <w:rsid w:val="00C556DC"/>
    <w:rPr>
      <w:rFonts w:eastAsiaTheme="minorHAnsi"/>
      <w:noProof/>
      <w:lang w:eastAsia="en-US"/>
    </w:rPr>
  </w:style>
  <w:style w:type="paragraph" w:customStyle="1" w:styleId="188E414111194A339C3E7B8D359130131">
    <w:name w:val="188E414111194A339C3E7B8D359130131"/>
    <w:rsid w:val="00C556DC"/>
    <w:rPr>
      <w:rFonts w:eastAsiaTheme="minorHAnsi"/>
      <w:noProof/>
      <w:lang w:eastAsia="en-US"/>
    </w:rPr>
  </w:style>
  <w:style w:type="paragraph" w:customStyle="1" w:styleId="1739D980AE604C18A22FC35F469C64AE1">
    <w:name w:val="1739D980AE604C18A22FC35F469C64AE1"/>
    <w:rsid w:val="00C556DC"/>
    <w:rPr>
      <w:rFonts w:eastAsiaTheme="minorHAnsi"/>
      <w:noProof/>
      <w:lang w:eastAsia="en-US"/>
    </w:rPr>
  </w:style>
  <w:style w:type="paragraph" w:customStyle="1" w:styleId="01185E51229648F3ABEA1BC4255B83911">
    <w:name w:val="01185E51229648F3ABEA1BC4255B83911"/>
    <w:rsid w:val="00C556DC"/>
    <w:rPr>
      <w:rFonts w:eastAsiaTheme="minorHAnsi"/>
      <w:noProof/>
      <w:lang w:eastAsia="en-US"/>
    </w:rPr>
  </w:style>
  <w:style w:type="paragraph" w:customStyle="1" w:styleId="1F60FE3882D140A89045031B61865B351">
    <w:name w:val="1F60FE3882D140A89045031B61865B351"/>
    <w:rsid w:val="00C556DC"/>
    <w:rPr>
      <w:rFonts w:eastAsiaTheme="minorHAnsi"/>
      <w:noProof/>
      <w:lang w:eastAsia="en-US"/>
    </w:rPr>
  </w:style>
  <w:style w:type="paragraph" w:customStyle="1" w:styleId="B61396CA6ABD45CD9AB571D37800CBAE1">
    <w:name w:val="B61396CA6ABD45CD9AB571D37800CBAE1"/>
    <w:rsid w:val="00C556DC"/>
    <w:rPr>
      <w:rFonts w:eastAsiaTheme="minorHAnsi"/>
      <w:noProof/>
      <w:lang w:eastAsia="en-US"/>
    </w:rPr>
  </w:style>
  <w:style w:type="paragraph" w:customStyle="1" w:styleId="6DB743EF337C42668AE737C7900E11EE1">
    <w:name w:val="6DB743EF337C42668AE737C7900E11EE1"/>
    <w:rsid w:val="00C556DC"/>
    <w:rPr>
      <w:rFonts w:eastAsiaTheme="minorHAnsi"/>
      <w:noProof/>
      <w:lang w:eastAsia="en-US"/>
    </w:rPr>
  </w:style>
  <w:style w:type="paragraph" w:customStyle="1" w:styleId="1726DD3695BA440EAC003276D5EB1A6F1">
    <w:name w:val="1726DD3695BA440EAC003276D5EB1A6F1"/>
    <w:rsid w:val="00C556DC"/>
    <w:rPr>
      <w:rFonts w:eastAsiaTheme="minorHAnsi"/>
      <w:noProof/>
      <w:lang w:eastAsia="en-US"/>
    </w:rPr>
  </w:style>
  <w:style w:type="paragraph" w:customStyle="1" w:styleId="190A69349B934D6EA9724E2C2691B3A41">
    <w:name w:val="190A69349B934D6EA9724E2C2691B3A41"/>
    <w:rsid w:val="00C556DC"/>
    <w:rPr>
      <w:rFonts w:eastAsiaTheme="minorHAnsi"/>
      <w:noProof/>
      <w:lang w:eastAsia="en-US"/>
    </w:rPr>
  </w:style>
  <w:style w:type="paragraph" w:customStyle="1" w:styleId="DDEC2D16C6D744C79E5E2FB971F02CD31">
    <w:name w:val="DDEC2D16C6D744C79E5E2FB971F02CD31"/>
    <w:rsid w:val="00C556DC"/>
    <w:rPr>
      <w:rFonts w:eastAsiaTheme="minorHAnsi"/>
      <w:noProof/>
      <w:lang w:eastAsia="en-US"/>
    </w:rPr>
  </w:style>
  <w:style w:type="paragraph" w:customStyle="1" w:styleId="C557A8FFDA254D08996F0560AEA34E9A1">
    <w:name w:val="C557A8FFDA254D08996F0560AEA34E9A1"/>
    <w:rsid w:val="00C556DC"/>
    <w:rPr>
      <w:rFonts w:eastAsiaTheme="minorHAnsi"/>
      <w:noProof/>
      <w:lang w:eastAsia="en-US"/>
    </w:rPr>
  </w:style>
  <w:style w:type="paragraph" w:customStyle="1" w:styleId="41E2FC2377AC4A8A9C0F652902AC204B1">
    <w:name w:val="41E2FC2377AC4A8A9C0F652902AC204B1"/>
    <w:rsid w:val="00C556DC"/>
    <w:rPr>
      <w:rFonts w:eastAsiaTheme="minorHAnsi"/>
      <w:noProof/>
      <w:lang w:eastAsia="en-US"/>
    </w:rPr>
  </w:style>
  <w:style w:type="paragraph" w:customStyle="1" w:styleId="EBEA8F0D1E704D40ABE53BF00AFA08551">
    <w:name w:val="EBEA8F0D1E704D40ABE53BF00AFA08551"/>
    <w:rsid w:val="00C556DC"/>
    <w:rPr>
      <w:rFonts w:eastAsiaTheme="minorHAnsi"/>
      <w:noProof/>
      <w:lang w:eastAsia="en-US"/>
    </w:rPr>
  </w:style>
  <w:style w:type="paragraph" w:customStyle="1" w:styleId="A62CCA2C294F4DABA6C92937AFC163821">
    <w:name w:val="A62CCA2C294F4DABA6C92937AFC163821"/>
    <w:rsid w:val="00C556DC"/>
    <w:rPr>
      <w:rFonts w:eastAsiaTheme="minorHAnsi"/>
      <w:noProof/>
      <w:lang w:eastAsia="en-US"/>
    </w:rPr>
  </w:style>
  <w:style w:type="paragraph" w:customStyle="1" w:styleId="AFC2018778EB4A898893938B8D6279531">
    <w:name w:val="AFC2018778EB4A898893938B8D6279531"/>
    <w:rsid w:val="00C556DC"/>
    <w:rPr>
      <w:rFonts w:eastAsiaTheme="minorHAnsi"/>
      <w:noProof/>
      <w:lang w:eastAsia="en-US"/>
    </w:rPr>
  </w:style>
  <w:style w:type="paragraph" w:customStyle="1" w:styleId="B1E010A7E1C14B3291A39B6E90B6192F1">
    <w:name w:val="B1E010A7E1C14B3291A39B6E90B6192F1"/>
    <w:rsid w:val="00C556DC"/>
    <w:rPr>
      <w:rFonts w:eastAsiaTheme="minorHAnsi"/>
      <w:noProof/>
      <w:lang w:eastAsia="en-US"/>
    </w:rPr>
  </w:style>
  <w:style w:type="paragraph" w:customStyle="1" w:styleId="CCCE6CD3E0A943B196745EB81928DCD11">
    <w:name w:val="CCCE6CD3E0A943B196745EB81928DCD11"/>
    <w:rsid w:val="00C556DC"/>
    <w:rPr>
      <w:rFonts w:eastAsiaTheme="minorHAnsi"/>
      <w:noProof/>
      <w:lang w:eastAsia="en-US"/>
    </w:rPr>
  </w:style>
  <w:style w:type="paragraph" w:customStyle="1" w:styleId="2F018CE46C354727A74DB549CF6076921">
    <w:name w:val="2F018CE46C354727A74DB549CF6076921"/>
    <w:rsid w:val="00C556DC"/>
    <w:rPr>
      <w:rFonts w:eastAsiaTheme="minorHAnsi"/>
      <w:noProof/>
      <w:lang w:eastAsia="en-US"/>
    </w:rPr>
  </w:style>
  <w:style w:type="paragraph" w:customStyle="1" w:styleId="09B839E8D5014DB6A123D2BB76AE18681">
    <w:name w:val="09B839E8D5014DB6A123D2BB76AE18681"/>
    <w:rsid w:val="00C556DC"/>
    <w:rPr>
      <w:rFonts w:eastAsiaTheme="minorHAnsi"/>
      <w:noProof/>
      <w:lang w:eastAsia="en-US"/>
    </w:rPr>
  </w:style>
  <w:style w:type="paragraph" w:customStyle="1" w:styleId="4C9024272C3540D0B20C5C3E3EFB99F11">
    <w:name w:val="4C9024272C3540D0B20C5C3E3EFB99F11"/>
    <w:rsid w:val="00C556DC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952B2C8F104C5FA771DB2AF3EA0C771">
    <w:name w:val="2B952B2C8F104C5FA771DB2AF3EA0C771"/>
    <w:rsid w:val="00C556DC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3B4AE9DBD64176B71E647FFC4BE2DF1">
    <w:name w:val="8F3B4AE9DBD64176B71E647FFC4BE2DF1"/>
    <w:rsid w:val="00C556DC"/>
    <w:rPr>
      <w:rFonts w:eastAsiaTheme="minorHAnsi"/>
      <w:noProof/>
      <w:lang w:eastAsia="en-US"/>
    </w:rPr>
  </w:style>
  <w:style w:type="paragraph" w:customStyle="1" w:styleId="62A5AE0CFB584BA3997D723E7410CA621">
    <w:name w:val="62A5AE0CFB584BA3997D723E7410CA621"/>
    <w:rsid w:val="00C556DC"/>
    <w:rPr>
      <w:rFonts w:eastAsiaTheme="minorHAnsi"/>
      <w:noProof/>
      <w:lang w:eastAsia="en-US"/>
    </w:rPr>
  </w:style>
  <w:style w:type="paragraph" w:customStyle="1" w:styleId="46D31CDE82AB41C090CD0C0571ADF20C1">
    <w:name w:val="46D31CDE82AB41C090CD0C0571ADF20C1"/>
    <w:rsid w:val="00C556DC"/>
    <w:rPr>
      <w:rFonts w:eastAsiaTheme="minorHAnsi"/>
      <w:noProof/>
      <w:lang w:eastAsia="en-US"/>
    </w:rPr>
  </w:style>
  <w:style w:type="paragraph" w:customStyle="1" w:styleId="D18CD1C5B9114BCC8F4DB0EA414383D81">
    <w:name w:val="D18CD1C5B9114BCC8F4DB0EA414383D81"/>
    <w:rsid w:val="00C556DC"/>
    <w:rPr>
      <w:rFonts w:eastAsiaTheme="minorHAnsi"/>
      <w:noProof/>
      <w:lang w:eastAsia="en-US"/>
    </w:rPr>
  </w:style>
  <w:style w:type="paragraph" w:customStyle="1" w:styleId="F1DA5C1E06C54600AC45F0F6E80C885D1">
    <w:name w:val="F1DA5C1E06C54600AC45F0F6E80C885D1"/>
    <w:rsid w:val="00C556DC"/>
    <w:rPr>
      <w:rFonts w:eastAsiaTheme="minorHAnsi"/>
      <w:noProof/>
      <w:lang w:eastAsia="en-US"/>
    </w:rPr>
  </w:style>
  <w:style w:type="paragraph" w:customStyle="1" w:styleId="6C6D47EE57A444AE8561E122EC6FABA51">
    <w:name w:val="6C6D47EE57A444AE8561E122EC6FABA51"/>
    <w:rsid w:val="00C556DC"/>
    <w:rPr>
      <w:rFonts w:eastAsiaTheme="minorHAnsi"/>
      <w:noProof/>
      <w:lang w:eastAsia="en-US"/>
    </w:rPr>
  </w:style>
  <w:style w:type="paragraph" w:customStyle="1" w:styleId="6B149750530E4730A03EDF5B597FAD381">
    <w:name w:val="6B149750530E4730A03EDF5B597FAD381"/>
    <w:rsid w:val="00C556DC"/>
    <w:rPr>
      <w:rFonts w:eastAsiaTheme="minorHAnsi"/>
      <w:noProof/>
      <w:lang w:eastAsia="en-US"/>
    </w:rPr>
  </w:style>
  <w:style w:type="paragraph" w:customStyle="1" w:styleId="D7144D6D68774284921A84826566FCE31">
    <w:name w:val="D7144D6D68774284921A84826566FCE31"/>
    <w:rsid w:val="00C556DC"/>
    <w:rPr>
      <w:rFonts w:eastAsiaTheme="minorHAnsi"/>
      <w:noProof/>
      <w:lang w:eastAsia="en-US"/>
    </w:rPr>
  </w:style>
  <w:style w:type="paragraph" w:customStyle="1" w:styleId="60D0587B236F461C983E1A240B0470031">
    <w:name w:val="60D0587B236F461C983E1A240B0470031"/>
    <w:rsid w:val="00C556DC"/>
    <w:rPr>
      <w:rFonts w:eastAsiaTheme="minorHAnsi"/>
      <w:noProof/>
      <w:lang w:eastAsia="en-US"/>
    </w:rPr>
  </w:style>
  <w:style w:type="paragraph" w:customStyle="1" w:styleId="BBF55D5EF154455F9E478555CF4B17CE1">
    <w:name w:val="BBF55D5EF154455F9E478555CF4B17CE1"/>
    <w:rsid w:val="00C556DC"/>
    <w:rPr>
      <w:rFonts w:eastAsiaTheme="minorHAnsi"/>
      <w:noProof/>
      <w:lang w:eastAsia="en-US"/>
    </w:rPr>
  </w:style>
  <w:style w:type="paragraph" w:customStyle="1" w:styleId="0499A4F1187B478E9ACAD2C10761AD181">
    <w:name w:val="0499A4F1187B478E9ACAD2C10761AD181"/>
    <w:rsid w:val="00C556DC"/>
    <w:rPr>
      <w:rFonts w:eastAsiaTheme="minorHAnsi"/>
      <w:noProof/>
      <w:lang w:eastAsia="en-US"/>
    </w:rPr>
  </w:style>
  <w:style w:type="paragraph" w:customStyle="1" w:styleId="38562D2BF9A04BB5AF97551E571577831">
    <w:name w:val="38562D2BF9A04BB5AF97551E571577831"/>
    <w:rsid w:val="00C556DC"/>
    <w:rPr>
      <w:rFonts w:eastAsiaTheme="minorHAnsi"/>
      <w:noProof/>
      <w:lang w:eastAsia="en-US"/>
    </w:rPr>
  </w:style>
  <w:style w:type="paragraph" w:customStyle="1" w:styleId="B7940F5BBDCB43D1A56C70D39D21691B1">
    <w:name w:val="B7940F5BBDCB43D1A56C70D39D21691B1"/>
    <w:rsid w:val="00C556DC"/>
    <w:rPr>
      <w:rFonts w:eastAsiaTheme="minorHAnsi"/>
      <w:noProof/>
      <w:lang w:eastAsia="en-US"/>
    </w:rPr>
  </w:style>
  <w:style w:type="paragraph" w:customStyle="1" w:styleId="E935E459946248BCBC33D8BB6391E1CD1">
    <w:name w:val="E935E459946248BCBC33D8BB6391E1CD1"/>
    <w:rsid w:val="00C556DC"/>
    <w:rPr>
      <w:rFonts w:eastAsiaTheme="minorHAnsi"/>
      <w:noProof/>
      <w:lang w:eastAsia="en-US"/>
    </w:rPr>
  </w:style>
  <w:style w:type="paragraph" w:customStyle="1" w:styleId="4A4B490C2830422FA1344335E93750061">
    <w:name w:val="4A4B490C2830422FA1344335E93750061"/>
    <w:rsid w:val="00C556DC"/>
    <w:rPr>
      <w:rFonts w:eastAsiaTheme="minorHAnsi"/>
      <w:noProof/>
      <w:lang w:eastAsia="en-US"/>
    </w:rPr>
  </w:style>
  <w:style w:type="paragraph" w:customStyle="1" w:styleId="41C8357F71DB4B2E9C848FC82A10CEE21">
    <w:name w:val="41C8357F71DB4B2E9C848FC82A10CEE21"/>
    <w:rsid w:val="00C556DC"/>
    <w:rPr>
      <w:rFonts w:eastAsiaTheme="minorHAnsi"/>
      <w:noProof/>
      <w:lang w:eastAsia="en-US"/>
    </w:rPr>
  </w:style>
  <w:style w:type="paragraph" w:customStyle="1" w:styleId="10D786558CAE46CF88D2198C62098C8E1">
    <w:name w:val="10D786558CAE46CF88D2198C62098C8E1"/>
    <w:rsid w:val="00C556DC"/>
    <w:rPr>
      <w:rFonts w:eastAsiaTheme="minorHAnsi"/>
      <w:noProof/>
      <w:lang w:eastAsia="en-US"/>
    </w:rPr>
  </w:style>
  <w:style w:type="paragraph" w:customStyle="1" w:styleId="41CFEA55A77D42CEB93E55299440032D1">
    <w:name w:val="41CFEA55A77D42CEB93E55299440032D1"/>
    <w:rsid w:val="00C556DC"/>
    <w:rPr>
      <w:rFonts w:eastAsiaTheme="minorHAnsi"/>
      <w:noProof/>
      <w:lang w:eastAsia="en-US"/>
    </w:rPr>
  </w:style>
  <w:style w:type="paragraph" w:customStyle="1" w:styleId="F84FD02712A443A2AF2BE176A995C6EB1">
    <w:name w:val="F84FD02712A443A2AF2BE176A995C6EB1"/>
    <w:rsid w:val="00C556DC"/>
    <w:rPr>
      <w:rFonts w:eastAsiaTheme="minorHAnsi"/>
      <w:noProof/>
      <w:lang w:eastAsia="en-US"/>
    </w:rPr>
  </w:style>
  <w:style w:type="paragraph" w:customStyle="1" w:styleId="274B6DF8D00D4B129897716B159A0A3C1">
    <w:name w:val="274B6DF8D00D4B129897716B159A0A3C1"/>
    <w:rsid w:val="00C556DC"/>
    <w:rPr>
      <w:rFonts w:eastAsiaTheme="minorHAnsi"/>
      <w:noProof/>
      <w:lang w:eastAsia="en-US"/>
    </w:rPr>
  </w:style>
  <w:style w:type="paragraph" w:customStyle="1" w:styleId="B7895780CD294C3CB18DAD8A3D89D3431">
    <w:name w:val="B7895780CD294C3CB18DAD8A3D89D3431"/>
    <w:rsid w:val="00C556DC"/>
    <w:rPr>
      <w:rFonts w:eastAsiaTheme="minorHAnsi"/>
      <w:noProof/>
      <w:lang w:eastAsia="en-US"/>
    </w:rPr>
  </w:style>
  <w:style w:type="paragraph" w:customStyle="1" w:styleId="5AEF61F68BBC4FF78C9CF2F92E9B13391">
    <w:name w:val="5AEF61F68BBC4FF78C9CF2F92E9B13391"/>
    <w:rsid w:val="00C556DC"/>
    <w:rPr>
      <w:rFonts w:eastAsiaTheme="minorHAnsi"/>
      <w:noProof/>
      <w:lang w:eastAsia="en-US"/>
    </w:rPr>
  </w:style>
  <w:style w:type="paragraph" w:customStyle="1" w:styleId="DFE8C885AB1B4310802EFC804E66F4BB1">
    <w:name w:val="DFE8C885AB1B4310802EFC804E66F4BB1"/>
    <w:rsid w:val="00C556DC"/>
    <w:rPr>
      <w:rFonts w:eastAsiaTheme="minorHAnsi"/>
      <w:noProof/>
      <w:lang w:eastAsia="en-US"/>
    </w:rPr>
  </w:style>
  <w:style w:type="paragraph" w:customStyle="1" w:styleId="5D961C42B879450DB86E17C2DA0DAE4E1">
    <w:name w:val="5D961C42B879450DB86E17C2DA0DAE4E1"/>
    <w:rsid w:val="00C556DC"/>
    <w:rPr>
      <w:rFonts w:eastAsiaTheme="minorHAnsi"/>
      <w:noProof/>
      <w:lang w:eastAsia="en-US"/>
    </w:rPr>
  </w:style>
  <w:style w:type="paragraph" w:customStyle="1" w:styleId="608D0018B73C4FF0AC1BAF2598137BD81">
    <w:name w:val="608D0018B73C4FF0AC1BAF2598137BD81"/>
    <w:rsid w:val="00C556DC"/>
    <w:rPr>
      <w:rFonts w:eastAsiaTheme="minorHAnsi"/>
      <w:noProof/>
      <w:lang w:eastAsia="en-US"/>
    </w:rPr>
  </w:style>
  <w:style w:type="paragraph" w:customStyle="1" w:styleId="1CFE72C408994D0D8752A29DA1E73B0E1">
    <w:name w:val="1CFE72C408994D0D8752A29DA1E73B0E1"/>
    <w:rsid w:val="00C556DC"/>
    <w:rPr>
      <w:rFonts w:eastAsiaTheme="minorHAnsi"/>
      <w:noProof/>
      <w:lang w:eastAsia="en-US"/>
    </w:rPr>
  </w:style>
  <w:style w:type="paragraph" w:customStyle="1" w:styleId="65DE641EEA8046C7ADBA412332B2F31E1">
    <w:name w:val="65DE641EEA8046C7ADBA412332B2F31E1"/>
    <w:rsid w:val="00C556DC"/>
    <w:rPr>
      <w:rFonts w:eastAsiaTheme="minorHAnsi"/>
      <w:noProof/>
      <w:lang w:eastAsia="en-US"/>
    </w:rPr>
  </w:style>
  <w:style w:type="paragraph" w:customStyle="1" w:styleId="4430CC5E83D849D093D213538EB77CAA1">
    <w:name w:val="4430CC5E83D849D093D213538EB77CAA1"/>
    <w:rsid w:val="00C556DC"/>
    <w:rPr>
      <w:rFonts w:eastAsiaTheme="minorHAnsi"/>
      <w:noProof/>
      <w:lang w:eastAsia="en-US"/>
    </w:rPr>
  </w:style>
  <w:style w:type="paragraph" w:customStyle="1" w:styleId="602DB1C12750409D9ADEEFA5466FC3631">
    <w:name w:val="602DB1C12750409D9ADEEFA5466FC3631"/>
    <w:rsid w:val="00C556DC"/>
    <w:rPr>
      <w:rFonts w:eastAsiaTheme="minorHAnsi"/>
      <w:noProof/>
      <w:lang w:eastAsia="en-US"/>
    </w:rPr>
  </w:style>
  <w:style w:type="paragraph" w:customStyle="1" w:styleId="7F3B82071038432EA217594818B5D2ED1">
    <w:name w:val="7F3B82071038432EA217594818B5D2ED1"/>
    <w:rsid w:val="00C556DC"/>
    <w:rPr>
      <w:rFonts w:eastAsiaTheme="minorHAnsi"/>
      <w:noProof/>
      <w:lang w:eastAsia="en-US"/>
    </w:rPr>
  </w:style>
  <w:style w:type="paragraph" w:customStyle="1" w:styleId="6F06E46CC966478A896077ACD53918941">
    <w:name w:val="6F06E46CC966478A896077ACD53918941"/>
    <w:rsid w:val="00C556DC"/>
    <w:rPr>
      <w:rFonts w:eastAsiaTheme="minorHAnsi"/>
      <w:noProof/>
      <w:lang w:eastAsia="en-US"/>
    </w:rPr>
  </w:style>
  <w:style w:type="paragraph" w:customStyle="1" w:styleId="57A2648230074930AAECC44EF798C2B71">
    <w:name w:val="57A2648230074930AAECC44EF798C2B71"/>
    <w:rsid w:val="00C556DC"/>
    <w:rPr>
      <w:rFonts w:eastAsiaTheme="minorHAnsi"/>
      <w:noProof/>
      <w:lang w:eastAsia="en-US"/>
    </w:rPr>
  </w:style>
  <w:style w:type="paragraph" w:customStyle="1" w:styleId="09818980B7234FD98B07AE69F3B5119D1">
    <w:name w:val="09818980B7234FD98B07AE69F3B5119D1"/>
    <w:rsid w:val="00C556DC"/>
    <w:rPr>
      <w:rFonts w:eastAsiaTheme="minorHAnsi"/>
      <w:noProof/>
      <w:lang w:eastAsia="en-US"/>
    </w:rPr>
  </w:style>
  <w:style w:type="paragraph" w:customStyle="1" w:styleId="D442D44D61A349F99229C8DAB984A7111">
    <w:name w:val="D442D44D61A349F99229C8DAB984A7111"/>
    <w:rsid w:val="00C556DC"/>
    <w:rPr>
      <w:rFonts w:eastAsiaTheme="minorHAnsi"/>
      <w:noProof/>
      <w:lang w:eastAsia="en-US"/>
    </w:rPr>
  </w:style>
  <w:style w:type="paragraph" w:customStyle="1" w:styleId="6A3ADA93D01E46009A4DDBF64BD2860C1">
    <w:name w:val="6A3ADA93D01E46009A4DDBF64BD2860C1"/>
    <w:rsid w:val="00C556DC"/>
    <w:rPr>
      <w:rFonts w:eastAsiaTheme="minorHAnsi"/>
      <w:noProof/>
      <w:lang w:eastAsia="en-US"/>
    </w:rPr>
  </w:style>
  <w:style w:type="paragraph" w:customStyle="1" w:styleId="C808C5F8E70943C9A1DB37569AB4A5AA1">
    <w:name w:val="C808C5F8E70943C9A1DB37569AB4A5AA1"/>
    <w:rsid w:val="00C556DC"/>
    <w:rPr>
      <w:rFonts w:eastAsiaTheme="minorHAnsi"/>
      <w:noProof/>
      <w:lang w:eastAsia="en-US"/>
    </w:rPr>
  </w:style>
  <w:style w:type="paragraph" w:customStyle="1" w:styleId="2BE83BC8D0854BCCA04E6D62BD73085B1">
    <w:name w:val="2BE83BC8D0854BCCA04E6D62BD73085B1"/>
    <w:rsid w:val="00C556DC"/>
    <w:rPr>
      <w:rFonts w:eastAsiaTheme="minorHAnsi"/>
      <w:noProof/>
      <w:lang w:eastAsia="en-US"/>
    </w:rPr>
  </w:style>
  <w:style w:type="paragraph" w:customStyle="1" w:styleId="FD372FFF554A4A74A9D65185AF03427E1">
    <w:name w:val="FD372FFF554A4A74A9D65185AF03427E1"/>
    <w:rsid w:val="00C556DC"/>
    <w:rPr>
      <w:rFonts w:eastAsiaTheme="minorHAnsi"/>
      <w:noProof/>
      <w:lang w:eastAsia="en-US"/>
    </w:rPr>
  </w:style>
  <w:style w:type="paragraph" w:customStyle="1" w:styleId="2CFCB15921254BB9BE0673C699515A2F1">
    <w:name w:val="2CFCB15921254BB9BE0673C699515A2F1"/>
    <w:rsid w:val="00C556DC"/>
    <w:rPr>
      <w:rFonts w:eastAsiaTheme="minorHAnsi"/>
      <w:noProof/>
      <w:lang w:eastAsia="en-US"/>
    </w:rPr>
  </w:style>
  <w:style w:type="paragraph" w:customStyle="1" w:styleId="17BD2485D443442F8822E9B59C2E26401">
    <w:name w:val="17BD2485D443442F8822E9B59C2E26401"/>
    <w:rsid w:val="00C556DC"/>
    <w:rPr>
      <w:rFonts w:eastAsiaTheme="minorHAnsi"/>
      <w:noProof/>
      <w:lang w:eastAsia="en-US"/>
    </w:rPr>
  </w:style>
  <w:style w:type="paragraph" w:customStyle="1" w:styleId="9CA7859146DF4DB5B05C98A168C6CDBC1">
    <w:name w:val="9CA7859146DF4DB5B05C98A168C6CDBC1"/>
    <w:rsid w:val="00C556DC"/>
    <w:rPr>
      <w:rFonts w:eastAsiaTheme="minorHAnsi"/>
      <w:noProof/>
      <w:lang w:eastAsia="en-US"/>
    </w:rPr>
  </w:style>
  <w:style w:type="paragraph" w:customStyle="1" w:styleId="1D56C88819D047AC86084B6DB4A1B1D61">
    <w:name w:val="1D56C88819D047AC86084B6DB4A1B1D61"/>
    <w:rsid w:val="00C556DC"/>
    <w:rPr>
      <w:rFonts w:eastAsiaTheme="minorHAnsi"/>
      <w:noProof/>
      <w:lang w:eastAsia="en-US"/>
    </w:rPr>
  </w:style>
  <w:style w:type="paragraph" w:customStyle="1" w:styleId="A16921522E4D45C5A9819DF44DEA55F31">
    <w:name w:val="A16921522E4D45C5A9819DF44DEA55F31"/>
    <w:rsid w:val="00C556DC"/>
    <w:rPr>
      <w:rFonts w:eastAsiaTheme="minorHAnsi"/>
      <w:noProof/>
      <w:lang w:eastAsia="en-US"/>
    </w:rPr>
  </w:style>
  <w:style w:type="paragraph" w:customStyle="1" w:styleId="0741D41AE94248F98B7E7C0F45C522681">
    <w:name w:val="0741D41AE94248F98B7E7C0F45C522681"/>
    <w:rsid w:val="00C556DC"/>
    <w:rPr>
      <w:rFonts w:eastAsiaTheme="minorHAnsi"/>
      <w:noProof/>
      <w:lang w:eastAsia="en-US"/>
    </w:rPr>
  </w:style>
  <w:style w:type="paragraph" w:customStyle="1" w:styleId="1A28C27272EE4FF8B49C6796CDA347DF1">
    <w:name w:val="1A28C27272EE4FF8B49C6796CDA347DF1"/>
    <w:rsid w:val="00C556DC"/>
    <w:rPr>
      <w:rFonts w:eastAsiaTheme="minorHAnsi"/>
      <w:noProof/>
      <w:lang w:eastAsia="en-US"/>
    </w:rPr>
  </w:style>
  <w:style w:type="paragraph" w:customStyle="1" w:styleId="B8609B0DBF1947CCA2A09875733C15601">
    <w:name w:val="B8609B0DBF1947CCA2A09875733C15601"/>
    <w:rsid w:val="00C556DC"/>
    <w:rPr>
      <w:rFonts w:eastAsiaTheme="minorHAnsi"/>
      <w:noProof/>
      <w:lang w:eastAsia="en-US"/>
    </w:rPr>
  </w:style>
  <w:style w:type="paragraph" w:customStyle="1" w:styleId="542B1B5F191146D29B15E263694AC6031">
    <w:name w:val="542B1B5F191146D29B15E263694AC6031"/>
    <w:rsid w:val="00C556DC"/>
    <w:rPr>
      <w:rFonts w:eastAsiaTheme="minorHAnsi"/>
      <w:noProof/>
      <w:lang w:eastAsia="en-US"/>
    </w:rPr>
  </w:style>
  <w:style w:type="paragraph" w:customStyle="1" w:styleId="86191655CE544CACA5FD38F2532621961">
    <w:name w:val="86191655CE544CACA5FD38F2532621961"/>
    <w:rsid w:val="00C556DC"/>
    <w:rPr>
      <w:rFonts w:eastAsiaTheme="minorHAnsi"/>
      <w:noProof/>
      <w:lang w:eastAsia="en-US"/>
    </w:rPr>
  </w:style>
  <w:style w:type="paragraph" w:customStyle="1" w:styleId="D461BCF9FAE34EE7AF9DA96ED3BB272D1">
    <w:name w:val="D461BCF9FAE34EE7AF9DA96ED3BB272D1"/>
    <w:rsid w:val="00C556DC"/>
    <w:rPr>
      <w:rFonts w:eastAsiaTheme="minorHAnsi"/>
      <w:noProof/>
      <w:lang w:eastAsia="en-US"/>
    </w:rPr>
  </w:style>
  <w:style w:type="paragraph" w:customStyle="1" w:styleId="00282654C55A492C9BB31FCB4A9D83491">
    <w:name w:val="00282654C55A492C9BB31FCB4A9D83491"/>
    <w:rsid w:val="00C556DC"/>
    <w:rPr>
      <w:rFonts w:eastAsiaTheme="minorHAnsi"/>
      <w:noProof/>
      <w:lang w:eastAsia="en-US"/>
    </w:rPr>
  </w:style>
  <w:style w:type="paragraph" w:customStyle="1" w:styleId="152F2629DA2D4726B8175DF350FD6C581">
    <w:name w:val="152F2629DA2D4726B8175DF350FD6C581"/>
    <w:rsid w:val="00C556DC"/>
    <w:rPr>
      <w:rFonts w:eastAsiaTheme="minorHAnsi"/>
      <w:noProof/>
      <w:lang w:eastAsia="en-US"/>
    </w:rPr>
  </w:style>
  <w:style w:type="paragraph" w:customStyle="1" w:styleId="2531C8417A79458A89CC9333EA0989071">
    <w:name w:val="2531C8417A79458A89CC9333EA0989071"/>
    <w:rsid w:val="00C556DC"/>
    <w:rPr>
      <w:rFonts w:eastAsiaTheme="minorHAnsi"/>
      <w:noProof/>
      <w:lang w:eastAsia="en-US"/>
    </w:rPr>
  </w:style>
  <w:style w:type="paragraph" w:customStyle="1" w:styleId="8A95AF6172384DC882A7968A8DD0AB0E1">
    <w:name w:val="8A95AF6172384DC882A7968A8DD0AB0E1"/>
    <w:rsid w:val="00C556DC"/>
    <w:rPr>
      <w:rFonts w:eastAsiaTheme="minorHAnsi"/>
      <w:noProof/>
      <w:lang w:eastAsia="en-US"/>
    </w:rPr>
  </w:style>
  <w:style w:type="paragraph" w:customStyle="1" w:styleId="2B02E60927534539A85A554B9CBD8C851">
    <w:name w:val="2B02E60927534539A85A554B9CBD8C851"/>
    <w:rsid w:val="00C556DC"/>
    <w:rPr>
      <w:rFonts w:eastAsiaTheme="minorHAnsi"/>
      <w:noProof/>
      <w:lang w:eastAsia="en-US"/>
    </w:rPr>
  </w:style>
  <w:style w:type="paragraph" w:customStyle="1" w:styleId="E10C5CF2B4374EB3B824B119CC9C2B521">
    <w:name w:val="E10C5CF2B4374EB3B824B119CC9C2B521"/>
    <w:rsid w:val="00C556DC"/>
    <w:rPr>
      <w:rFonts w:eastAsiaTheme="minorHAnsi"/>
      <w:noProof/>
      <w:lang w:eastAsia="en-US"/>
    </w:rPr>
  </w:style>
  <w:style w:type="paragraph" w:customStyle="1" w:styleId="5E7C1244A9FC48D0834ADA13D02D67341">
    <w:name w:val="5E7C1244A9FC48D0834ADA13D02D67341"/>
    <w:rsid w:val="00C556DC"/>
    <w:rPr>
      <w:rFonts w:eastAsiaTheme="minorHAnsi"/>
      <w:noProof/>
      <w:lang w:eastAsia="en-US"/>
    </w:rPr>
  </w:style>
  <w:style w:type="paragraph" w:customStyle="1" w:styleId="B8534BFAB7224025BD94F07FC30DAF851">
    <w:name w:val="B8534BFAB7224025BD94F07FC30DAF851"/>
    <w:rsid w:val="00C556DC"/>
    <w:rPr>
      <w:rFonts w:eastAsiaTheme="minorHAnsi"/>
      <w:noProof/>
      <w:lang w:eastAsia="en-US"/>
    </w:rPr>
  </w:style>
  <w:style w:type="paragraph" w:customStyle="1" w:styleId="4C56587F07844E6188A10D0691274F741">
    <w:name w:val="4C56587F07844E6188A10D0691274F741"/>
    <w:rsid w:val="00C556DC"/>
    <w:rPr>
      <w:rFonts w:eastAsiaTheme="minorHAnsi"/>
      <w:noProof/>
      <w:lang w:eastAsia="en-US"/>
    </w:rPr>
  </w:style>
  <w:style w:type="paragraph" w:customStyle="1" w:styleId="ECFB2F75CAFB45C29A8DE78167C8ADA91">
    <w:name w:val="ECFB2F75CAFB45C29A8DE78167C8ADA91"/>
    <w:rsid w:val="00C556DC"/>
    <w:rPr>
      <w:rFonts w:eastAsiaTheme="minorHAnsi"/>
      <w:noProof/>
      <w:lang w:eastAsia="en-US"/>
    </w:rPr>
  </w:style>
  <w:style w:type="paragraph" w:customStyle="1" w:styleId="476D2C4E3C9A4C13818A6D5C8E10F6191">
    <w:name w:val="476D2C4E3C9A4C13818A6D5C8E10F6191"/>
    <w:rsid w:val="00C556DC"/>
    <w:rPr>
      <w:rFonts w:eastAsiaTheme="minorHAnsi"/>
      <w:noProof/>
      <w:lang w:eastAsia="en-US"/>
    </w:rPr>
  </w:style>
  <w:style w:type="paragraph" w:customStyle="1" w:styleId="336A3B2E7C3643079F583F77078A7F361">
    <w:name w:val="336A3B2E7C3643079F583F77078A7F361"/>
    <w:rsid w:val="00C556DC"/>
    <w:rPr>
      <w:rFonts w:eastAsiaTheme="minorHAnsi"/>
      <w:noProof/>
      <w:lang w:eastAsia="en-US"/>
    </w:rPr>
  </w:style>
  <w:style w:type="paragraph" w:customStyle="1" w:styleId="E7CAF15E183A422D80DB8C304F5742DC1">
    <w:name w:val="E7CAF15E183A422D80DB8C304F5742DC1"/>
    <w:rsid w:val="00C556DC"/>
    <w:rPr>
      <w:rFonts w:eastAsiaTheme="minorHAnsi"/>
      <w:noProof/>
      <w:lang w:eastAsia="en-US"/>
    </w:rPr>
  </w:style>
  <w:style w:type="paragraph" w:customStyle="1" w:styleId="F4D32DA31AFA4F2E8994C32B0EC2661F1">
    <w:name w:val="F4D32DA31AFA4F2E8994C32B0EC2661F1"/>
    <w:rsid w:val="00C556DC"/>
    <w:rPr>
      <w:rFonts w:eastAsiaTheme="minorHAnsi"/>
      <w:noProof/>
      <w:lang w:eastAsia="en-US"/>
    </w:rPr>
  </w:style>
  <w:style w:type="paragraph" w:customStyle="1" w:styleId="AE7517983A2C4DFE99468A53A04B737C1">
    <w:name w:val="AE7517983A2C4DFE99468A53A04B737C1"/>
    <w:rsid w:val="00C556DC"/>
    <w:rPr>
      <w:rFonts w:eastAsiaTheme="minorHAnsi"/>
      <w:noProof/>
      <w:lang w:eastAsia="en-US"/>
    </w:rPr>
  </w:style>
  <w:style w:type="paragraph" w:customStyle="1" w:styleId="BBD336B388C743408558E555DA5211691">
    <w:name w:val="BBD336B388C743408558E555DA5211691"/>
    <w:rsid w:val="00C556DC"/>
    <w:rPr>
      <w:rFonts w:eastAsiaTheme="minorHAnsi"/>
      <w:noProof/>
      <w:lang w:eastAsia="en-US"/>
    </w:rPr>
  </w:style>
  <w:style w:type="paragraph" w:customStyle="1" w:styleId="DA36A254490D4387BF10C5D9F5396A573">
    <w:name w:val="DA36A254490D4387BF10C5D9F5396A573"/>
    <w:rsid w:val="00C556DC"/>
    <w:pPr>
      <w:keepNext/>
      <w:numPr>
        <w:numId w:val="4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5E2BFE716F6441F7BB535C2AF5FECE23">
    <w:name w:val="5E2BFE716F6441F7BB535C2AF5FECE23"/>
    <w:rsid w:val="00C556DC"/>
    <w:pPr>
      <w:spacing w:after="160" w:line="259" w:lineRule="auto"/>
    </w:pPr>
  </w:style>
  <w:style w:type="paragraph" w:customStyle="1" w:styleId="1F1BDE24A6B34C1396B131E3315CBF4D">
    <w:name w:val="1F1BDE24A6B34C1396B131E3315CBF4D"/>
    <w:rsid w:val="00C556DC"/>
    <w:pPr>
      <w:spacing w:after="160" w:line="259" w:lineRule="auto"/>
    </w:pPr>
  </w:style>
  <w:style w:type="paragraph" w:customStyle="1" w:styleId="F219FC78564C4FDCA4FBB34AC6E2FD7F">
    <w:name w:val="F219FC78564C4FDCA4FBB34AC6E2FD7F"/>
    <w:rsid w:val="003604C4"/>
    <w:pPr>
      <w:spacing w:after="160" w:line="259" w:lineRule="auto"/>
    </w:pPr>
  </w:style>
  <w:style w:type="paragraph" w:customStyle="1" w:styleId="6DD598B924E94D75B4F378F9019067473">
    <w:name w:val="6DD598B924E94D75B4F378F9019067473"/>
    <w:rsid w:val="003604C4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3604C4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3604C4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3604C4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3604C4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3604C4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3604C4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3604C4"/>
    <w:rPr>
      <w:rFonts w:eastAsiaTheme="minorHAnsi"/>
      <w:noProof/>
      <w:lang w:eastAsia="en-US"/>
    </w:rPr>
  </w:style>
  <w:style w:type="paragraph" w:customStyle="1" w:styleId="5065F70DA5104581AB3F42BD6D96BDDA2">
    <w:name w:val="5065F70DA5104581AB3F42BD6D96BDDA2"/>
    <w:rsid w:val="003604C4"/>
    <w:rPr>
      <w:rFonts w:eastAsiaTheme="minorHAnsi"/>
      <w:noProof/>
      <w:lang w:eastAsia="en-US"/>
    </w:rPr>
  </w:style>
  <w:style w:type="paragraph" w:customStyle="1" w:styleId="F219FC78564C4FDCA4FBB34AC6E2FD7F1">
    <w:name w:val="F219FC78564C4FDCA4FBB34AC6E2FD7F1"/>
    <w:rsid w:val="003604C4"/>
    <w:rPr>
      <w:rFonts w:eastAsiaTheme="minorHAnsi"/>
      <w:noProof/>
      <w:lang w:eastAsia="en-US"/>
    </w:rPr>
  </w:style>
  <w:style w:type="paragraph" w:customStyle="1" w:styleId="5E2BFE716F6441F7BB535C2AF5FECE231">
    <w:name w:val="5E2BFE716F6441F7BB535C2AF5FECE231"/>
    <w:rsid w:val="003604C4"/>
    <w:rPr>
      <w:rFonts w:eastAsiaTheme="minorHAnsi"/>
      <w:noProof/>
      <w:lang w:eastAsia="en-US"/>
    </w:rPr>
  </w:style>
  <w:style w:type="paragraph" w:customStyle="1" w:styleId="DA36A254490D4387BF10C5D9F5396A574">
    <w:name w:val="DA36A254490D4387BF10C5D9F5396A574"/>
    <w:rsid w:val="003604C4"/>
    <w:pPr>
      <w:keepNext/>
      <w:numPr>
        <w:numId w:val="5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5B92B-78E7-4ED0-B035-C8AF40C986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35FCC08-04C7-4036-8856-70CBBC3AE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BAA9D89.dotm</Template>
  <TotalTime>0</TotalTime>
  <Application>LibreOffice/7.4.7.2$Linux_X86_64 LibreOffice_project/40$Build-2</Application>
  <AppVersion>15.0000</AppVersion>
  <Pages>3</Pages>
  <Words>735</Words>
  <Characters>4342</Characters>
  <CharactersWithSpaces>506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Tereza Matyska Mičánková</dc:creator>
  <dc:description/>
  <dc:language>en-US</dc:language>
  <cp:lastModifiedBy>Mare Buday</cp:lastModifiedBy>
  <cp:lastPrinted>2021-07-15T18:22:00Z</cp:lastPrinted>
  <dcterms:modified xsi:type="dcterms:W3CDTF">2021-11-1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