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480"/>
        <w:ind w:left="578" w:hanging="578"/>
        <w:jc w:val="center"/>
        <w:rPr>
          <w:sz w:val="36"/>
        </w:rPr>
      </w:pPr>
      <w:r>
        <w:rPr>
          <w:sz w:val="36"/>
        </w:rPr>
        <w:t>DOTAZNÍK SPOKOJENOSTI OBJEDNATELE</w:t>
      </w:r>
    </w:p>
    <w:p>
      <w:pPr>
        <w:pStyle w:val="Heading1"/>
        <w:numPr>
          <w:ilvl w:val="0"/>
          <w:numId w:val="3"/>
        </w:numPr>
        <w:rPr/>
      </w:pPr>
      <w:r>
        <w:rPr/>
        <w:t>Informace o dodavateli, zadavateli a veřejné zakázce</w:t>
      </w:r>
    </w:p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Dodavate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/ obchodní firma do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890036452"/>
                <w:placeholder>
                  <w:docPart w:val="36CA2357B8DA4C41A2BFC86F52FAD09C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46887248"/>
                <w:placeholder>
                  <w:docPart w:val="4948549E02434B55A4034FADB11086AF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943915173"/>
                <w:placeholder>
                  <w:docPart w:val="19A9BB0AC2AD4AF6A34606B0AAA0F967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spacing w:before="120" w:after="120"/>
        <w:ind w:left="578" w:hanging="578"/>
        <w:rPr>
          <w:b w:val="false"/>
          <w:b w:val="false"/>
        </w:rPr>
      </w:pPr>
      <w:r>
        <w:rPr>
          <w:b w:val="false"/>
        </w:rPr>
        <w:t>(dále jen „</w:t>
      </w:r>
      <w:r>
        <w:rPr>
          <w:i/>
        </w:rPr>
        <w:t>dodavatel</w:t>
      </w:r>
      <w:r>
        <w:rPr>
          <w:b w:val="false"/>
        </w:rPr>
        <w:t>“) se účastní zadávacího řízení k 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480992908"/>
                <w:placeholder>
                  <w:docPart w:val="A8B8914DC301483FB2A3556762CE9B0B"/>
                </w:placeholder>
                <w:text/>
              </w:sdtPr>
              <w:sdtContent>
                <w:r>
                  <w:rPr/>
                  <w:t>N</w:t>
                </w:r>
              </w:sdtContent>
            </w:sdt>
            <w:r>
              <w:rPr>
                <w:b/>
              </w:rPr>
              <w:t>ázev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17693103"/>
                <w:placeholder>
                  <w:docPart w:val="B40D2EEE59FC4C67A4BDEFB00963165C"/>
                </w:placeholder>
                <w:text/>
              </w:sdtPr>
              <w:sdtContent>
                <w:r>
                  <w:rPr/>
                  <w:t>RUK - OSIP -  Poskytovatel právních služeb při přípravě a administraci veřejných zakázek pro projekt Kampus Albertov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Režim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 veřejná zakázka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na služby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4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Druh výběrového řízení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jednodušený režim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rStyle w:val="InternetLink"/>
                </w:rPr>
                <w:t>https://zakazky.cuni.cz/vz00005326</w:t>
              </w:r>
            </w:hyperlink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veřejná zakázka</w:t>
      </w:r>
      <w:r>
        <w:rPr>
          <w:lang w:bidi="ar-SA"/>
        </w:rPr>
        <w:t>“)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7"/>
        <w:gridCol w:w="5752"/>
      </w:tblGrid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Univerzita Karlova, </w:t>
            </w:r>
            <w:sdt>
              <w:sdtPr>
                <w:placeholder>
                  <w:docPart w:val="97FE36445CEF4D65A9FCAACCF5FAA1D6"/>
                </w:placeholder>
                <w:dropDownList>
                  <w:listItem w:value="Zvolte položku."/>
                  <w:listItem w:displayText="Rektorát" w:value="Rektorát"/>
                  <w:listItem w:displayText="1. lékařská fakulta" w:value="1. lékařská fakulta"/>
                  <w:listItem w:displayText="2. lékařská fakulta" w:value="2. lékařská fakulta"/>
                  <w:listItem w:displayText="3. lékařská fakulta" w:value="3. lékařská fakulta"/>
                  <w:listItem w:displayText="Katolická teologická fakulta" w:value="Katolická teologická fakulta"/>
                  <w:listItem w:displayText="Evangelická teologická fakulta" w:value="Evangelická teologická fakulta"/>
                  <w:listItem w:displayText="Husitská teologická fakulta" w:value="Husitská teologická fakulta"/>
                  <w:listItem w:displayText="Právnická fakulta" w:value="Právnická fakulta"/>
                  <w:listItem w:displayText="Lékařská fakulta v Plzni" w:value="Lékařská fakulta v Plzni"/>
                  <w:listItem w:displayText="Lékařská fakulta v Hradci Králové" w:value="Lékařská fakulta v Hradci Králové"/>
                  <w:listItem w:displayText="Farmaceutická fakulta v Hradci Králové" w:value="Farmaceutická fakulta v Hradci Králové"/>
                  <w:listItem w:displayText="Filozofická fakulta" w:value="Filozofická fakulta"/>
                  <w:listItem w:displayText="Přírodovědecká fakulta" w:value="Přírodovědecká fakulta"/>
                  <w:listItem w:displayText="Matematicko-fyzikální fakulta" w:value="Matematicko-fyzikální fakulta"/>
                  <w:listItem w:displayText="Pedagogická fakulta" w:value="Pedagogická fakulta"/>
                  <w:listItem w:displayText="Fakulta sociálních věd" w:value="Fakulta sociálních věd"/>
                  <w:listItem w:displayText="Fakulta tělesné výchovy a sportu" w:value="Fakulta tělesné výchovy a sportu"/>
                  <w:listItem w:displayText="Fakulta humanitních studií" w:value="Fakulta humanitních studií"/>
                  <w:listItem w:displayText="Centrum pro ekonomický výzkum a doktorské studium" w:value="Centrum pro ekonomický výzkum a doktorské studium"/>
                  <w:listItem w:displayText="Ústav jazykové a odborné přípravy" w:value="Ústav jazykové a odborné přípravy"/>
                  <w:listItem w:displayText="Rada vysokých škol" w:value="Rada vysokých škol"/>
                  <w:listItem w:displayText="Koleje a menzy" w:value="Koleje a menzy"/>
                  <w:listItem w:displayText="Nakladatelství Karolinum" w:value="Nakladatelství Karolinum"/>
                </w:dropDownList>
              </w:sdtPr>
              <w:sdtContent>
                <w:r>
                  <w:rPr>
                    <w:b/>
                  </w:rPr>
                </w:r>
                <w:r>
                  <w:rPr>
                    <w:b/>
                  </w:rPr>
                  <w:t>Rektorát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dlo zadavatele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768447923"/>
                <w:placeholder>
                  <w:docPart w:val="A3E4C3EF2AB345809D144575CA32FCC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ČO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adávající útvar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color w:val="333333"/>
              </w:rPr>
              <w:t>Oddělení strategických investičních projektů</w:t>
            </w:r>
          </w:p>
        </w:tc>
      </w:tr>
      <w:tr>
        <w:trPr>
          <w:trHeight w:val="34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zadávajícího útvaru: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089618776"/>
                <w:placeholder>
                  <w:docPart w:val="635595E9AD604700BA1575670E9A2938"/>
                </w:placeholder>
                <w:text/>
              </w:sdtPr>
              <w:sdtContent>
                <w:r>
                  <w:rPr/>
                  <w:t>Ovocný trh 560/5, 116 36 Praha 1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zadavatel</w:t>
      </w:r>
      <w:r>
        <w:rPr>
          <w:lang w:bidi="ar-SA"/>
        </w:rPr>
        <w:t>“)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Žádost o poskytnutí informací o osobě</w:t>
      </w:r>
    </w:p>
    <w:p>
      <w:pPr>
        <w:pStyle w:val="Normal"/>
        <w:rPr>
          <w:b/>
          <w:b/>
          <w:lang w:bidi="ar-SA"/>
        </w:rPr>
      </w:pPr>
      <w:r>
        <w:rPr>
          <w:lang w:bidi="ar-SA"/>
        </w:rPr>
        <w:t xml:space="preserve">Zadavatel za účelem ověření odborné úrovně shromažďuje </w:t>
      </w:r>
      <w:r>
        <w:rPr>
          <w:b/>
          <w:lang w:bidi="ar-SA"/>
        </w:rPr>
        <w:t>informace o zkušenostech osob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Jméno a příjmení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420004258"/>
                <w:placeholder>
                  <w:docPart w:val="CC63B9679F814A27B7FA7FB0B52238AD"/>
                </w:placeholder>
                <w:text/>
              </w:sdtPr>
              <w:sdtContent>
                <w:r>
                  <w:rPr/>
                  <w:t>doplňte jméno a příjmení osoby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  <w:t>(dále jen „</w:t>
      </w:r>
      <w:r>
        <w:rPr>
          <w:b/>
          <w:i/>
          <w:lang w:bidi="ar-SA"/>
        </w:rPr>
        <w:t>osoba</w:t>
      </w:r>
      <w:r>
        <w:rPr>
          <w:lang w:bidi="ar-SA"/>
        </w:rPr>
        <w:t>“), kterou dodavatel uvažuje na pozici</w:t>
      </w:r>
      <w:r>
        <w:rPr/>
        <w:t xml:space="preserve">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garanta přípravy smluvních podmínek pro zakázku na zhotovení stavby" w:value="garanta přípravy smluvních podmínek pro zakázku na zhotovení stavby"/>
            <w:listItem w:displayText="garanta přípravy smluvních podmínek pro zakázku na technický dozor stavebníka" w:value="garanta přípravy smluvních podmínek pro zakázku na technický dozor stavebníka"/>
            <w:listItem w:displayText="garanta přípravy smluvních podmínek pro zakázky na dodávky vybavení a přístrojů" w:value="garanta přípravy smluvních podmínek pro zakázky na dodávky vybavení a přístrojů"/>
            <w:listItem w:displayText="garanta přípravy a realizace zadávacích řízení jednotlivých zakázek" w:value="garanta přípravy a realizace zadávacích řízení jednotlivých zakázek"/>
            <w:listItem w:displayText="garanta vyřizování opravných prostředků" w:value="garanta vyřizování opravných prostředků"/>
            <w:listItem w:displayText="garanta administrace jednotlivých zakázek " w:value="garanta administrace jednotlivých zakázek "/>
          </w:dropDownList>
        </w:sdtPr>
        <w:sdtContent>
          <w:r>
            <w:rPr/>
          </w:r>
          <w:r>
            <w:rPr>
              <w:b/>
            </w:rPr>
            <w:t>garanta přípravy smluvních podmínek pro zakázku na technický dozor stavebníka</w:t>
          </w:r>
        </w:sdtContent>
      </w:sdt>
      <w:r>
        <w:rPr/>
        <w:t xml:space="preserve"> </w:t>
      </w:r>
      <w:r>
        <w:rPr>
          <w:lang w:bidi="ar-SA"/>
        </w:rPr>
        <w:t>(dále jen „</w:t>
      </w:r>
      <w:r>
        <w:rPr>
          <w:b/>
          <w:i/>
          <w:lang w:bidi="ar-SA"/>
        </w:rPr>
        <w:t>pozice</w:t>
      </w:r>
      <w:r>
        <w:rPr>
          <w:lang w:bidi="ar-SA"/>
        </w:rPr>
        <w:t xml:space="preserve">“). Předmětem činnosti osoby na této pozici bude </w:t>
      </w:r>
      <w:sdt>
        <w:sdtPr>
          <w:id w:val="2098501828"/>
          <w:placeholder>
            <w:docPart w:val="BE602EAF7FDF41C683511C8EF4C97678"/>
          </w:placeholder>
          <w:text/>
        </w:sdtPr>
        <w:sdtContent>
          <w:r>
            <w:rPr/>
            <w:t>zejména odpovědnost za přípravu smluvních podmínek pro zakázku na technický dozor stavebníka</w:t>
          </w:r>
        </w:sdtContent>
      </w:sdt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lang w:bidi="ar-SA"/>
        </w:rPr>
        <w:t>Tímto si Vás dovolujeme požádat o vyplnění níže uvedených údajů o zakázce, na které pro Vás osoba vykonávala činnost obdobnou výše popsané pozici (či obdobné), a Vaší spokojenosti s její činností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Informace o zakázce</w:t>
      </w:r>
    </w:p>
    <w:p>
      <w:pPr>
        <w:pStyle w:val="Normal"/>
        <w:keepNext w:val="true"/>
        <w:keepLines/>
        <w:rPr>
          <w:lang w:bidi="ar-SA"/>
        </w:rPr>
      </w:pPr>
      <w:r>
        <w:rPr>
          <w:lang w:bidi="ar-SA"/>
        </w:rPr>
        <w:t>Do níže zažlucených polí uveďte, prosím, požadované informace o Vaší zakázc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0"/>
        <w:gridCol w:w="5529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262306786"/>
                <w:placeholder>
                  <w:docPart w:val="90F355709AC0465097825763CC0D57B4"/>
                </w:placeholder>
                <w:text/>
              </w:sdtPr>
              <w:sdtContent>
                <w:r>
                  <w:rPr/>
                  <w:t>doplňte název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875464047"/>
                <w:placeholder>
                  <w:docPart w:val="889A396493C8416395263F5C1911C417"/>
                </w:placeholder>
                <w:text/>
              </w:sdtPr>
              <w:sdtContent>
                <w:r>
                  <w:rPr/>
                  <w:t>doplňte název/obchodní firmu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467947469"/>
                <w:placeholder>
                  <w:docPart w:val="0896ABE0BD2D447D9C4DB5233E665986"/>
                </w:placeholder>
                <w:text/>
              </w:sdtPr>
              <w:sdtContent>
                <w:r>
                  <w:rPr/>
                  <w:t>doplňte sídl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844986985"/>
                <w:placeholder>
                  <w:docPart w:val="AC1005E2BF3E4ADD8A0ADB5B65FD0247"/>
                </w:placeholder>
                <w:text/>
              </w:sdtPr>
              <w:sdtContent>
                <w:r>
                  <w:rPr/>
                  <w:t>doplňte IČO objedn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Kontaktní osoba objedn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244587280"/>
                <w:placeholder>
                  <w:docPart w:val="2330C0B54BDB4857897FC0766DB962B3"/>
                </w:placeholder>
                <w:text/>
              </w:sdtPr>
              <w:sdtContent>
                <w:r>
                  <w:rPr/>
                  <w:t xml:space="preserve">doplňte jméno a příjmení, tel., e-mail kontaktní osoby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Název/obchodní firma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650790516"/>
                <w:placeholder>
                  <w:docPart w:val="00FCEBB7356A4CC6AB4C133EE7B41B34"/>
                </w:placeholder>
                <w:text/>
              </w:sdtPr>
              <w:sdtContent>
                <w:r>
                  <w:rPr/>
                  <w:t>doplňte název/obchodní firmu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Sídl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056816021"/>
                <w:placeholder>
                  <w:docPart w:val="28652A4B22AD48B1B0711C3497181F3A"/>
                </w:placeholder>
                <w:text/>
              </w:sdtPr>
              <w:sdtContent>
                <w:r>
                  <w:rPr/>
                  <w:t>doplňte sídl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IČO dodavatel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1524537797"/>
                <w:placeholder>
                  <w:docPart w:val="86B18B2B71674DF9B385FC9468E65621"/>
                </w:placeholder>
                <w:text/>
              </w:sdtPr>
              <w:sdtContent>
                <w:r>
                  <w:rPr/>
                  <w:t>doplňte IČO dodavatele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Předmětem referenční zakázky bylo poskytování právních služeb na pozici garanta nebo vedoucího realizačního týmu spočívajících ve zpracování smlouvy o dílo (komplexní smluvní dokumentace) poskytování služeb technického dozoru stavebníka nebo obsahově obdobných (např. správce stavby apod.) ve vztahu k projektu zhotovení stavby v min. hodnotě 100 000 000 Kč bez DPH, který byl realizován v posledních 5 letech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AAA2826633E44E3AEF3B2998CD86C8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>Termín realizace stavb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id w:val="2081480161"/>
                <w:placeholder>
                  <w:docPart w:val="6A701D7FD3FC497CA27459B684DA3CE7"/>
                </w:placeholder>
                <w:text/>
              </w:sdtPr>
              <w:sdtContent>
                <w:r>
                  <w:rPr/>
                  <w:t>doplňte měsíc a rok začátku a popř. i konce realizace stavb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r>
              <w:rPr/>
              <w:t xml:space="preserve">Osoba </w:t>
            </w:r>
            <w:r>
              <w:rPr>
                <w:rFonts w:cs="Calibri" w:cstheme="minorHAnsi"/>
                <w:color w:val="000000"/>
                <w:spacing w:val="-1"/>
              </w:rPr>
              <w:t xml:space="preserve">se na zpracování smlouvy </w:t>
            </w:r>
            <w:r>
              <w:rPr>
                <w:rFonts w:cs="Calibri" w:cstheme="minorHAnsi"/>
                <w:color w:val="000000"/>
              </w:rPr>
              <w:t xml:space="preserve">(komplexní smluvní dokumentace) </w:t>
            </w:r>
            <w:r>
              <w:rPr>
                <w:rFonts w:cs="Calibri" w:cstheme="minorHAnsi"/>
                <w:color w:val="000000"/>
                <w:spacing w:val="-1"/>
              </w:rPr>
              <w:t>osobně podílela a za její zpracování odpovídala</w:t>
            </w:r>
            <w:r>
              <w:rPr/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widowControl w:val="false"/>
              <w:spacing w:before="0" w:after="0"/>
              <w:rPr/>
            </w:pPr>
            <w:sdt>
              <w:sdtPr>
                <w:placeholder>
                  <w:docPart w:val="A1F8447EBFE74C25ADB714C2DE8984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zvolte položku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Pokyny k vyplnění dotazníku spokojenosti</w:t>
      </w:r>
    </w:p>
    <w:p>
      <w:pPr>
        <w:pStyle w:val="Normal"/>
        <w:rPr>
          <w:lang w:bidi="ar-SA"/>
        </w:rPr>
      </w:pPr>
      <w:r>
        <w:rPr>
          <w:lang w:bidi="ar-SA"/>
        </w:rPr>
        <w:t>K vyplnění dotazníku spokojenosti s činností osoby použijte níže uvedenou stupnici: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3121"/>
        <w:gridCol w:w="4426"/>
      </w:tblGrid>
      <w:tr>
        <w:trPr/>
        <w:tc>
          <w:tcPr>
            <w:tcW w:w="1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v bodech</w:t>
            </w:r>
          </w:p>
        </w:tc>
        <w:tc>
          <w:tcPr>
            <w:tcW w:w="31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 slovy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důvodnění úrovně spokojenosti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0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 osoby maximálně 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neměl ve sledovaném aspektu k činnosti osoby žádné výhrady, které by dosahovaly takové závažnosti či četnosti, aby byly způsobilé spokojenost objednatele negativně ovlivnit. Činnost osoby byla příkladná a pro realizaci dalších zakázek ji lze jen doporučit.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8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spokojen s výhradami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byl v zásadě spokojen. K činnosti osoby měl ve sledovaném aspektu výhrady, které byly spíše méně závažné, ale spokojenost Objednatele ovlivnily. Činnost osoby lze hodnotit spíše pozitivně; rovněž pro realizaci dalších zakázek ji lze spíše doporučit.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6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Objednatel nebyl ve sledovaném aspektu činnosti osoby ani spokojen, ale ani nespokojen, příp. nedovede (z jakéhokoli důvodu) uvést, zda spokojen byl či nikoli. 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 xml:space="preserve">Objednatel spokojenost s činností osoby ve sledovaném aspektu hodnotí neutrálně. S činností osoby nebyl ani spokojen, ani nespokojen, příp. nelze či nedovede potvrdit, zda byl spokojen či nespokojen. Nelze konstatovat, že by bylo možné v činnosti osoby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3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Objednatel byl ve sledovaném aspektu činnosti osoby nespokojen.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Objednatel měl ve sledovaném aspektu k činnosti osoby zásadní výhrady, a to s ohledem na jejich závažnost či četnost. Činnost osoby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before="0" w:after="200"/>
        <w:jc w:val="left"/>
        <w:rPr>
          <w:lang w:bidi="ar-SA"/>
        </w:rPr>
      </w:pPr>
      <w:r>
        <w:rPr>
          <w:lang w:bidi="ar-SA"/>
        </w:rPr>
      </w:r>
      <w:r>
        <w:br w:type="page"/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>Dotazník spokojenosti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Ohodnoťte Vaši spokojenost s činností osoby, a to v níže uvedených aspektech. </w:t>
      </w:r>
      <w:r>
        <w:rPr>
          <w:b/>
          <w:lang w:bidi="ar-SA"/>
        </w:rPr>
        <w:t>Stupnice bodů</w:t>
      </w:r>
      <w:r>
        <w:rPr>
          <w:lang w:bidi="ar-SA"/>
        </w:rPr>
        <w:t xml:space="preserve">, které lze udělit, je </w:t>
      </w:r>
      <w:r>
        <w:rPr>
          <w:b/>
          <w:lang w:bidi="ar-SA"/>
        </w:rPr>
        <w:t>přednastavena</w:t>
      </w:r>
      <w:r>
        <w:rPr>
          <w:lang w:bidi="ar-SA"/>
        </w:rPr>
        <w:t xml:space="preserve">, a to včetně odpovídajícího odůvodnění – </w:t>
      </w:r>
      <w:r>
        <w:rPr>
          <w:b/>
          <w:lang w:bidi="ar-SA"/>
        </w:rPr>
        <w:t>stačí zvolit</w:t>
      </w:r>
      <w:r>
        <w:rPr>
          <w:lang w:bidi="ar-SA"/>
        </w:rPr>
        <w:t xml:space="preserve"> </w:t>
      </w:r>
      <w:r>
        <w:rPr>
          <w:b/>
          <w:lang w:bidi="ar-SA"/>
        </w:rPr>
        <w:t>odpovídající možnost</w:t>
      </w:r>
      <w:r>
        <w:rPr>
          <w:lang w:bidi="ar-SA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nemáte dostatečné informace</w:t>
      </w:r>
      <w:r>
        <w:rPr>
          <w:lang w:bidi="ar-SA"/>
        </w:rPr>
        <w:t xml:space="preserve"> k ohodnocení určitého aspektu, </w:t>
      </w:r>
      <w:r>
        <w:rPr>
          <w:b/>
          <w:lang w:bidi="ar-SA"/>
        </w:rPr>
        <w:t>nastavte pole na úrovni 6 bodů</w:t>
      </w:r>
      <w:r>
        <w:rPr>
          <w:lang w:bidi="ar-SA"/>
        </w:rPr>
        <w:t>.</w:t>
      </w:r>
    </w:p>
    <w:p>
      <w:pPr>
        <w:pStyle w:val="Normal"/>
        <w:rPr>
          <w:lang w:bidi="ar-SA"/>
        </w:rPr>
      </w:pPr>
      <w:r>
        <w:rPr>
          <w:b/>
          <w:lang w:bidi="ar-SA"/>
        </w:rPr>
        <w:t>Pokud ponecháte pole prázdné</w:t>
      </w:r>
      <w:r>
        <w:rPr>
          <w:lang w:bidi="ar-SA"/>
        </w:rPr>
        <w:t xml:space="preserve"> (ve znění „zvolte položku“), </w:t>
      </w:r>
      <w:r>
        <w:rPr>
          <w:b/>
          <w:lang w:bidi="ar-SA"/>
        </w:rPr>
        <w:t>bude tomuto aspektu přiděleno automaticky 0 bodů</w:t>
      </w:r>
      <w:r>
        <w:rPr>
          <w:lang w:bidi="ar-SA"/>
        </w:rPr>
        <w:t>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449"/>
        <w:gridCol w:w="4595"/>
      </w:tblGrid>
      <w:tr>
        <w:trPr/>
        <w:tc>
          <w:tcPr>
            <w:tcW w:w="907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Dotazník spokojenosti objednatele s činností osoby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Čísl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aspektu </w:t>
            </w:r>
          </w:p>
        </w:tc>
        <w:tc>
          <w:tcPr>
            <w:tcW w:w="34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Aspekt činnosti osoby</w:t>
            </w:r>
          </w:p>
        </w:tc>
        <w:tc>
          <w:tcPr>
            <w:tcW w:w="45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Úroveň spokojenosti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1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kvality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návrhu smlouvy tak, aby bylo dosaženo maximální kvalit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6195B30D67A842A6A6784CD012EE6A16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8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kern w:val="0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10276950"/>
                <w:placeholder>
                  <w:docPart w:val="B1E88ECC261E433E86DB263770F2C24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2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rizik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identifikovat, řešit a dokumentovat rizi</w:t>
            </w:r>
            <w:bookmarkStart w:id="0" w:name="_GoBack"/>
            <w:bookmarkEnd w:id="0"/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ka, způsobilá ohrozit zadávací řízení nebo plnění smlouvy, která je nezbytná ošetřit  v návrhu smlouvy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sdt>
              <w:sdtPr>
                <w:placeholder>
                  <w:docPart w:val="3141D9CB94CA4CFBBDD429A0643B8E03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  <w:highlight w:val="yellow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125516392"/>
                <w:placeholder>
                  <w:docPart w:val="48BF0C89E7C8476DB531A06A179ED80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3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Řízení času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řízení prací na přípravě návrhu smlouvy tak, aby byly provedeny včas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58128F2A40844607985DB88A0FE8676B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1196175672"/>
                <w:placeholder>
                  <w:docPart w:val="7A8ED71EC58B431981DA0DB12D92D67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  <w:tr>
        <w:trPr>
          <w:trHeight w:val="588" w:hRule="atLeast"/>
        </w:trPr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4</w:t>
            </w:r>
          </w:p>
        </w:tc>
        <w:tc>
          <w:tcPr>
            <w:tcW w:w="3449" w:type="dxa"/>
            <w:vMerge w:val="restart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>Komunikace s objednatelem</w:t>
            </w:r>
          </w:p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Schopnost stručné, výstižné a pochopitelné komunikace vůči objednateli.</w:t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sdt>
              <w:sdtPr>
                <w:placeholder>
                  <w:docPart w:val="FAAD87A992DC4E3EA78AEDD954CE075E"/>
                </w:placeholder>
                <w:showingPlcHdr/>
                <w:dropDownList>
                  <w:listItem w:displayText="10 bodů - Objednatel byl ve sledovaném aspektu činnosti osoby maximálně spokojen." w:value="10 bodů - Objednatel byl ve sledovaném aspektu činnosti osoby maximálně spokojen."/>
                  <w:listItem w:displayText="8 bodů - Objednatel byl ve sledovaném aspektu činnosti osoby spokojen s výhradami." w:value="8 bodů - Objednatel byl ve sledovaném aspektu činnosti osoby spokojen s výhradami."/>
                  <w:listItem w:displayText="6 bodů - Objednatel nebyl ve sledovaném aspektu činnosti osoby ani spokojen, ale ani nespokojen, příp. nedovede (z jakéhokoli důvodu) uvést, zda spokojen byl či nikoli." w:value="6 bodů - Objednatel nebyl ve sledovaném aspektu činnosti osoby ani spokojen, ale ani nespokojen, příp. nedovede (z jakéhokoli důvodu) uvést, zda spokojen byl či nikoli."/>
                  <w:listItem w:displayText="1 bod - Objednatel byl ve sledovaném aspektu činnosti osoby nespokojen." w:value="1 bod - Objednatel byl ve sledovaném aspektu činnosti osoby nespokojen."/>
                </w:dropDownList>
              </w:sdtPr>
              <w:sdtContent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</w:r>
                <w:r>
                  <w:rPr>
                    <w:rStyle w:val="PlaceholderText"/>
                    <w:kern w:val="0"/>
                    <w:sz w:val="22"/>
                    <w:szCs w:val="22"/>
                    <w:shd w:fill="FFFF00" w:val="clear"/>
                    <w:lang w:val="cs-CZ"/>
                  </w:rPr>
                  <w:t>zvolte položku</w:t>
                </w:r>
              </w:sdtContent>
            </w:sdt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  <w:t>*</w:t>
            </w:r>
          </w:p>
        </w:tc>
      </w:tr>
      <w:tr>
        <w:trPr>
          <w:trHeight w:val="589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3449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4595" w:type="dxa"/>
            <w:tcBorders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/>
              </w:rPr>
              <w:t xml:space="preserve">Poznámka: </w:t>
            </w:r>
            <w:sdt>
              <w:sdtPr>
                <w:id w:val="2137694450"/>
                <w:placeholder>
                  <w:docPart w:val="6682BCE777C2412A89E4548F3E84B8CD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val="cs-CZ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lang w:bidi="ar-SA"/>
        </w:rPr>
      </w:pPr>
      <w:r>
        <w:rPr>
          <w:rFonts w:cs="Calibri" w:cstheme="minorHAnsi"/>
        </w:rPr>
        <w:t>* Odůvodnění odpovídá tabulce uvedené výše, příp. je objednatelem doplněno v poli pro poznámku.</w:t>
      </w:r>
    </w:p>
    <w:p>
      <w:pPr>
        <w:pStyle w:val="Heading1"/>
        <w:numPr>
          <w:ilvl w:val="0"/>
          <w:numId w:val="3"/>
        </w:numPr>
        <w:rPr>
          <w:lang w:bidi="ar-SA"/>
        </w:rPr>
      </w:pPr>
      <w:r>
        <w:rPr>
          <w:lang w:bidi="ar-SA"/>
        </w:rPr>
        <w:t xml:space="preserve">Kontaktní údaje osoby odpovědné za vyplnění dotazníku spokojenosti </w:t>
      </w:r>
    </w:p>
    <w:p>
      <w:pPr>
        <w:pStyle w:val="Normal"/>
        <w:rPr>
          <w:lang w:bidi="ar-SA"/>
        </w:rPr>
      </w:pPr>
      <w:r>
        <w:rPr>
          <w:lang w:bidi="ar-SA"/>
        </w:rPr>
        <w:t xml:space="preserve">Vyhotovil: </w:t>
      </w:r>
      <w:sdt>
        <w:sdtPr>
          <w:id w:val="1778745585"/>
          <w:placeholder>
            <w:docPart w:val="CC1D97AA534C47AFBF1A5A07FE6473DD"/>
          </w:placeholder>
          <w:text/>
        </w:sdtPr>
        <w:sdtContent>
          <w:r>
            <w:rPr/>
            <w:t xml:space="preserve">doplňte jméno a příjmení odpovědné osoby objednatele </w:t>
          </w:r>
        </w:sdtContent>
      </w:sdt>
    </w:p>
    <w:p>
      <w:pPr>
        <w:pStyle w:val="Normal"/>
        <w:rPr>
          <w:lang w:bidi="ar-SA"/>
        </w:rPr>
      </w:pPr>
      <w:r>
        <w:rPr>
          <w:lang w:bidi="ar-SA"/>
        </w:rPr>
        <w:t>Tel.:</w:t>
      </w:r>
      <w:r>
        <w:rPr/>
        <w:t xml:space="preserve"> </w:t>
      </w:r>
      <w:sdt>
        <w:sdtPr>
          <w:id w:val="1591383992"/>
          <w:placeholder>
            <w:docPart w:val="186EDD779A324C8BB26FF82211DDA95D"/>
          </w:placeholder>
          <w:text/>
        </w:sdtPr>
        <w:sdtContent>
          <w:r>
            <w:rPr/>
            <w:t xml:space="preserve">doplňte tel. odpovědné osoby objednatele </w:t>
          </w:r>
        </w:sdtContent>
      </w:sdt>
    </w:p>
    <w:p>
      <w:pPr>
        <w:pStyle w:val="Normal"/>
        <w:spacing w:before="120" w:after="120"/>
        <w:rPr>
          <w:lang w:bidi="ar-SA"/>
        </w:rPr>
      </w:pPr>
      <w:r>
        <w:rPr>
          <w:lang w:bidi="ar-SA"/>
        </w:rPr>
        <w:t xml:space="preserve">E-mail: </w:t>
      </w:r>
      <w:sdt>
        <w:sdtPr>
          <w:id w:val="759665695"/>
          <w:placeholder>
            <w:docPart w:val="949DEB35A82F4BD99732391D95E2C1DE"/>
          </w:placeholder>
          <w:text/>
        </w:sdtPr>
        <w:sdtContent>
          <w:r>
            <w:rPr/>
            <w:t xml:space="preserve">doplňte e-mail odpovědné osoby objednatele </w:t>
          </w:r>
        </w:sdtContent>
      </w:sdt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283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5E5A323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5E5A323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63190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36630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4b3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455506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f5cd3"/>
    <w:pPr>
      <w:numPr>
        <w:ilvl w:val="1"/>
        <w:numId w:val="3"/>
      </w:numPr>
      <w:tabs>
        <w:tab w:val="clear" w:pos="708"/>
        <w:tab w:val="left" w:pos="1701" w:leader="none"/>
      </w:tabs>
      <w:spacing w:before="240" w:after="120"/>
    </w:pPr>
    <w:rPr/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f5cd3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9f5cd3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55506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fb77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4e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24e6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24e6e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328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5558ab"/>
    <w:pPr>
      <w:tabs>
        <w:tab w:val="clear" w:pos="708"/>
        <w:tab w:val="left" w:pos="440" w:leader="none"/>
        <w:tab w:val="right" w:pos="8772" w:leader="dot"/>
      </w:tabs>
    </w:pPr>
    <w:rPr>
      <w:b/>
      <w:bCs/>
      <w:caps/>
      <w:lang w:bidi="ar-SA"/>
    </w:rPr>
  </w:style>
  <w:style w:type="paragraph" w:styleId="ListParagraph">
    <w:name w:val="List Paragraph"/>
    <w:basedOn w:val="Normal"/>
    <w:next w:val="Normal"/>
    <w:link w:val="OdstavecseseznamemChar"/>
    <w:uiPriority w:val="99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dc2a5c"/>
    <w:pPr>
      <w:spacing w:before="120" w:after="100"/>
      <w:ind w:left="220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24e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24e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7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532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6CA2357B8DA4C41A2BFC86F52FAD0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5CEA75-65CD-4F90-914C-B3A0A365373B}"/>
      </w:docPartPr>
      <w:docPartBody>
        <w:p w:rsidR="002D4979" w:rsidRDefault="00815A3C" w:rsidP="00815A3C">
          <w:pPr>
            <w:pStyle w:val="36CA2357B8DA4C41A2BFC86F52FAD09C25"/>
          </w:pPr>
          <w:r w:rsidRPr="008A5427">
            <w:rPr>
              <w:rStyle w:val="Zstupntext"/>
              <w:b/>
              <w:highlight w:val="yellow"/>
            </w:rPr>
            <w:t>doplňte název/obchodní firmu dodavatele</w:t>
          </w:r>
        </w:p>
      </w:docPartBody>
    </w:docPart>
    <w:docPart>
      <w:docPartPr>
        <w:name w:val="4948549E02434B55A4034FADB11086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2B64C4-B468-4301-B3FF-9C468052AD31}"/>
      </w:docPartPr>
      <w:docPartBody>
        <w:p w:rsidR="002D4979" w:rsidRDefault="00815A3C" w:rsidP="00815A3C">
          <w:pPr>
            <w:pStyle w:val="4948549E02434B55A4034FADB11086AF25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19A9BB0AC2AD4AF6A34606B0AAA0F9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28DBD-0B47-44E5-8947-909E117025B5}"/>
      </w:docPartPr>
      <w:docPartBody>
        <w:p w:rsidR="002D4979" w:rsidRDefault="00815A3C" w:rsidP="00815A3C">
          <w:pPr>
            <w:pStyle w:val="19A9BB0AC2AD4AF6A34606B0AAA0F96725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889A396493C8416395263F5C1911C4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C7CBD6-9469-4004-B781-73233114164D}"/>
      </w:docPartPr>
      <w:docPartBody>
        <w:p w:rsidR="002D4979" w:rsidRDefault="00815A3C" w:rsidP="00815A3C">
          <w:pPr>
            <w:pStyle w:val="889A396493C8416395263F5C1911C41718"/>
          </w:pPr>
          <w:r w:rsidRPr="00CF7AAF">
            <w:rPr>
              <w:rStyle w:val="Zstupntext"/>
              <w:highlight w:val="yellow"/>
            </w:rPr>
            <w:t xml:space="preserve">doplňte název/obchodní firmu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0896ABE0BD2D447D9C4DB5233E6659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366B-79A3-40A6-ACF8-2538F9620442}"/>
      </w:docPartPr>
      <w:docPartBody>
        <w:p w:rsidR="002D4979" w:rsidRDefault="00815A3C" w:rsidP="00815A3C">
          <w:pPr>
            <w:pStyle w:val="0896ABE0BD2D447D9C4DB5233E66598618"/>
          </w:pPr>
          <w:r w:rsidRPr="008A5427">
            <w:rPr>
              <w:rStyle w:val="Zstupntext"/>
              <w:highlight w:val="yellow"/>
            </w:rPr>
            <w:t xml:space="preserve">doplňte sídl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AC1005E2BF3E4ADD8A0ADB5B65FD02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ADFBB2-00A9-4F46-A814-0784EF4C8DBD}"/>
      </w:docPartPr>
      <w:docPartBody>
        <w:p w:rsidR="002D4979" w:rsidRDefault="00815A3C" w:rsidP="00815A3C">
          <w:pPr>
            <w:pStyle w:val="AC1005E2BF3E4ADD8A0ADB5B65FD024718"/>
          </w:pPr>
          <w:r w:rsidRPr="008A5427">
            <w:rPr>
              <w:rStyle w:val="Zstupntext"/>
              <w:highlight w:val="yellow"/>
            </w:rPr>
            <w:t xml:space="preserve">doplňte IČO </w:t>
          </w:r>
          <w:r>
            <w:rPr>
              <w:rStyle w:val="Zstupntext"/>
              <w:highlight w:val="yellow"/>
            </w:rPr>
            <w:t>obje</w:t>
          </w:r>
          <w:r w:rsidRPr="00CF7AAF">
            <w:rPr>
              <w:rStyle w:val="Zstupntext"/>
              <w:highlight w:val="yellow"/>
            </w:rPr>
            <w:t>d</w:t>
          </w:r>
          <w:r>
            <w:rPr>
              <w:rStyle w:val="Zstupntext"/>
              <w:highlight w:val="yellow"/>
            </w:rPr>
            <w:t>n</w:t>
          </w:r>
          <w:r w:rsidRPr="00CF7AAF">
            <w:rPr>
              <w:rStyle w:val="Zstupntext"/>
              <w:highlight w:val="yellow"/>
            </w:rPr>
            <w:t>atele</w:t>
          </w:r>
        </w:p>
      </w:docPartBody>
    </w:docPart>
    <w:docPart>
      <w:docPartPr>
        <w:name w:val="2330C0B54BDB4857897FC0766DB96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BCF4F2-E40A-4059-BDA0-983758142479}"/>
      </w:docPartPr>
      <w:docPartBody>
        <w:p w:rsidR="002D4979" w:rsidRDefault="00815A3C" w:rsidP="00815A3C">
          <w:pPr>
            <w:pStyle w:val="2330C0B54BDB4857897FC0766DB962B318"/>
          </w:pPr>
          <w:r w:rsidRPr="00FA75D9">
            <w:rPr>
              <w:rStyle w:val="Zstupntext"/>
              <w:highlight w:val="yellow"/>
            </w:rPr>
            <w:t>doplňte jméno a příjmení, tel., e-mail kontaktní osoby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00FCEBB7356A4CC6AB4C133EE7B41B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BBE612-BB7A-49A8-9B5E-375107381F8A}"/>
      </w:docPartPr>
      <w:docPartBody>
        <w:p w:rsidR="002D4979" w:rsidRDefault="00815A3C" w:rsidP="00815A3C">
          <w:pPr>
            <w:pStyle w:val="00FCEBB7356A4CC6AB4C133EE7B41B3418"/>
          </w:pPr>
          <w:r w:rsidRPr="00CF7AAF">
            <w:rPr>
              <w:rStyle w:val="Zstupntext"/>
              <w:highlight w:val="yellow"/>
            </w:rPr>
            <w:t>doplňte název/obchodní firmu dodavatele</w:t>
          </w:r>
        </w:p>
      </w:docPartBody>
    </w:docPart>
    <w:docPart>
      <w:docPartPr>
        <w:name w:val="28652A4B22AD48B1B0711C3497181F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C68865-535E-4C29-86A3-ACEAAEEA7ADD}"/>
      </w:docPartPr>
      <w:docPartBody>
        <w:p w:rsidR="002D4979" w:rsidRDefault="00815A3C" w:rsidP="00815A3C">
          <w:pPr>
            <w:pStyle w:val="28652A4B22AD48B1B0711C3497181F3A18"/>
          </w:pPr>
          <w:r w:rsidRPr="008A5427">
            <w:rPr>
              <w:rStyle w:val="Zstupntext"/>
              <w:highlight w:val="yellow"/>
            </w:rPr>
            <w:t>doplňte sídlo dodavatele</w:t>
          </w:r>
        </w:p>
      </w:docPartBody>
    </w:docPart>
    <w:docPart>
      <w:docPartPr>
        <w:name w:val="86B18B2B71674DF9B385FC9468E656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01D520-3A9E-462D-A101-017614775ADD}"/>
      </w:docPartPr>
      <w:docPartBody>
        <w:p w:rsidR="002D4979" w:rsidRDefault="00815A3C" w:rsidP="00815A3C">
          <w:pPr>
            <w:pStyle w:val="86B18B2B71674DF9B385FC9468E6562118"/>
          </w:pPr>
          <w:r w:rsidRPr="008A5427">
            <w:rPr>
              <w:rStyle w:val="Zstupntext"/>
              <w:highlight w:val="yellow"/>
            </w:rPr>
            <w:t>doplňte IČO dodavatele</w:t>
          </w:r>
        </w:p>
      </w:docPartBody>
    </w:docPart>
    <w:docPart>
      <w:docPartPr>
        <w:name w:val="90F355709AC0465097825763CC0D5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71B5D8-C9DB-4F29-AF20-C4DC75ADEE4F}"/>
      </w:docPartPr>
      <w:docPartBody>
        <w:p w:rsidR="002D4979" w:rsidRDefault="00815A3C" w:rsidP="00815A3C">
          <w:pPr>
            <w:pStyle w:val="90F355709AC0465097825763CC0D57B418"/>
          </w:pPr>
          <w:r w:rsidRPr="00754E87">
            <w:rPr>
              <w:rStyle w:val="Zstupntext"/>
              <w:b/>
              <w:highlight w:val="yellow"/>
            </w:rPr>
            <w:t>doplňte název zakázky</w:t>
          </w:r>
        </w:p>
      </w:docPartBody>
    </w:docPart>
    <w:docPart>
      <w:docPartPr>
        <w:name w:val="A1F8447EBFE74C25ADB714C2DE898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EA9FE8-4A5C-4BC8-9827-7AA9C6D792EA}"/>
      </w:docPartPr>
      <w:docPartBody>
        <w:p w:rsidR="002D4979" w:rsidRDefault="00815A3C" w:rsidP="00815A3C">
          <w:pPr>
            <w:pStyle w:val="A1F8447EBFE74C25ADB714C2DE89847F16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195B30D67A842A6A6784CD012EE6A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0A823-137A-4292-9C91-5B1D54071F82}"/>
      </w:docPartPr>
      <w:docPartBody>
        <w:p w:rsidR="002D4979" w:rsidRDefault="00815A3C" w:rsidP="00815A3C">
          <w:pPr>
            <w:pStyle w:val="6195B30D67A842A6A6784CD012EE6A1615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CC63B9679F814A27B7FA7FB0B5223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572F86-AFFD-4C3A-9765-CB0367D0E68B}"/>
      </w:docPartPr>
      <w:docPartBody>
        <w:p w:rsidR="002D4979" w:rsidRDefault="00815A3C" w:rsidP="00815A3C">
          <w:pPr>
            <w:pStyle w:val="CC63B9679F814A27B7FA7FB0B52238AD16"/>
          </w:pPr>
          <w:r w:rsidRPr="003E2EF3">
            <w:rPr>
              <w:rStyle w:val="Zstupntext"/>
              <w:highlight w:val="yellow"/>
            </w:rPr>
            <w:t xml:space="preserve">doplňte </w:t>
          </w:r>
          <w:r w:rsidRPr="00AF0C3F">
            <w:rPr>
              <w:rStyle w:val="Zstupntext"/>
              <w:highlight w:val="yellow"/>
            </w:rPr>
            <w:t>jméno a příjmení osoby</w:t>
          </w:r>
        </w:p>
      </w:docPartBody>
    </w:docPart>
    <w:docPart>
      <w:docPartPr>
        <w:name w:val="BE602EAF7FDF41C683511C8EF4C976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C6FEEF-5BB9-452A-B47C-894A6FE71320}"/>
      </w:docPartPr>
      <w:docPartBody>
        <w:p w:rsidR="002D4979" w:rsidRDefault="004A2CAB" w:rsidP="004A2CAB">
          <w:pPr>
            <w:pStyle w:val="BE602EAF7FDF41C683511C8EF4C976789"/>
          </w:pPr>
          <w:r w:rsidRPr="00D3773B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 xml:space="preserve">popis </w:t>
          </w:r>
          <w:r w:rsidRPr="00D3773B">
            <w:rPr>
              <w:rStyle w:val="Zstupntext"/>
              <w:highlight w:val="green"/>
            </w:rPr>
            <w:t xml:space="preserve">požadované </w:t>
          </w:r>
          <w:r>
            <w:rPr>
              <w:rStyle w:val="Zstupntext"/>
              <w:highlight w:val="green"/>
            </w:rPr>
            <w:t>činnosti</w:t>
          </w:r>
        </w:p>
      </w:docPartBody>
    </w:docPart>
    <w:docPart>
      <w:docPartPr>
        <w:name w:val="CC1D97AA534C47AFBF1A5A07FE6473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1AA135-3EE2-4E69-B7F5-A72C242A8F07}"/>
      </w:docPartPr>
      <w:docPartBody>
        <w:p w:rsidR="002D4979" w:rsidRDefault="00815A3C" w:rsidP="00815A3C">
          <w:pPr>
            <w:pStyle w:val="CC1D97AA534C47AFBF1A5A07FE6473DD12"/>
          </w:pPr>
          <w:r w:rsidRPr="00FA75D9">
            <w:rPr>
              <w:rStyle w:val="Zstupntext"/>
              <w:highlight w:val="yellow"/>
            </w:rPr>
            <w:t>doplňte jméno a příjmení</w:t>
          </w:r>
          <w:r>
            <w:rPr>
              <w:rStyle w:val="Zstupntext"/>
              <w:highlight w:val="yellow"/>
            </w:rPr>
            <w:t xml:space="preserve"> 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3141D9CB94CA4CFBBDD429A0643B8E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57BDD9-D3DF-4970-997D-A86733024576}"/>
      </w:docPartPr>
      <w:docPartBody>
        <w:p w:rsidR="002D4979" w:rsidRDefault="00815A3C" w:rsidP="00815A3C">
          <w:pPr>
            <w:pStyle w:val="3141D9CB94CA4CFBBDD429A0643B8E031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58128F2A40844607985DB88A0FE867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40BB86-6606-4564-A4C5-31D4E90FA9CE}"/>
      </w:docPartPr>
      <w:docPartBody>
        <w:p w:rsidR="002D4979" w:rsidRDefault="00815A3C" w:rsidP="00815A3C">
          <w:pPr>
            <w:pStyle w:val="58128F2A40844607985DB88A0FE8676B10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B1E88ECC261E433E86DB263770F2C2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51AC89-7F26-4F91-A27B-5BA3108E8EF5}"/>
      </w:docPartPr>
      <w:docPartBody>
        <w:p w:rsidR="002D4979" w:rsidRDefault="00815A3C" w:rsidP="00815A3C">
          <w:pPr>
            <w:pStyle w:val="B1E88ECC261E433E86DB263770F2C24C8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48BF0C89E7C8476DB531A06A179ED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62B4C-79F0-426C-B340-47F4AC2B2ACB}"/>
      </w:docPartPr>
      <w:docPartBody>
        <w:p w:rsidR="002D4979" w:rsidRDefault="00815A3C" w:rsidP="00815A3C">
          <w:pPr>
            <w:pStyle w:val="48BF0C89E7C8476DB531A06A179ED80D7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A8ED71EC58B431981DA0DB12D92D6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7DE83B-4CC8-430A-8CCA-7116974B51EB}"/>
      </w:docPartPr>
      <w:docPartBody>
        <w:p w:rsidR="002D4979" w:rsidRDefault="00815A3C" w:rsidP="00815A3C">
          <w:pPr>
            <w:pStyle w:val="7A8ED71EC58B431981DA0DB12D92D6777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186EDD779A324C8BB26FF82211DDA9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E9133E-CD47-4D68-B104-D822A1963C04}"/>
      </w:docPartPr>
      <w:docPartBody>
        <w:p w:rsidR="002D4979" w:rsidRDefault="00815A3C" w:rsidP="00815A3C">
          <w:pPr>
            <w:pStyle w:val="186EDD779A324C8BB26FF82211DDA95D7"/>
          </w:pPr>
          <w:r w:rsidRPr="00FA75D9">
            <w:rPr>
              <w:rStyle w:val="Zstupntext"/>
              <w:highlight w:val="yellow"/>
            </w:rPr>
            <w:t>doplňte tel</w:t>
          </w:r>
          <w:r>
            <w:rPr>
              <w:rStyle w:val="Zstupntext"/>
              <w:highlight w:val="yellow"/>
            </w:rPr>
            <w:t>.</w:t>
          </w:r>
          <w:r w:rsidRPr="00FA75D9">
            <w:rPr>
              <w:rStyle w:val="Zstupntext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49DEB35A82F4BD99732391D95E2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A8F0FC-D21A-4D6D-8F83-0B98C38466EC}"/>
      </w:docPartPr>
      <w:docPartBody>
        <w:p w:rsidR="002D4979" w:rsidRDefault="00815A3C" w:rsidP="00815A3C">
          <w:pPr>
            <w:pStyle w:val="949DEB35A82F4BD99732391D95E2C1DE7"/>
          </w:pPr>
          <w:r w:rsidRPr="00FA75D9">
            <w:rPr>
              <w:rStyle w:val="Zstupntext"/>
              <w:highlight w:val="yellow"/>
            </w:rPr>
            <w:t xml:space="preserve">doplňte e-mail </w:t>
          </w:r>
          <w:r>
            <w:rPr>
              <w:rStyle w:val="Zstupntext"/>
              <w:highlight w:val="yellow"/>
            </w:rPr>
            <w:t>odpovědné</w:t>
          </w:r>
          <w:r w:rsidRPr="00FA75D9">
            <w:rPr>
              <w:rStyle w:val="Zstupntext"/>
              <w:highlight w:val="yellow"/>
            </w:rPr>
            <w:t xml:space="preserve"> osob</w:t>
          </w:r>
          <w:r>
            <w:rPr>
              <w:rStyle w:val="Zstupntext"/>
              <w:highlight w:val="yellow"/>
            </w:rPr>
            <w:t>y objednatele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FAAD87A992DC4E3EA78AEDD954CE07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EE024C-B660-4D55-AB92-6316BA731183}"/>
      </w:docPartPr>
      <w:docPartBody>
        <w:p w:rsidR="00180962" w:rsidRDefault="00815A3C" w:rsidP="00815A3C">
          <w:pPr>
            <w:pStyle w:val="FAAD87A992DC4E3EA78AEDD954CE075E5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682BCE777C2412A89E4548F3E84B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7E71AA-8F96-4B5C-B0AE-06E923AB37B7}"/>
      </w:docPartPr>
      <w:docPartBody>
        <w:p w:rsidR="00180962" w:rsidRDefault="00815A3C" w:rsidP="00815A3C">
          <w:pPr>
            <w:pStyle w:val="6682BCE777C2412A89E4548F3E84B8CD5"/>
          </w:pPr>
          <w:r w:rsidRPr="00CC2230">
            <w:rPr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97FE36445CEF4D65A9FCAACCF5FAA1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905D7-FE19-4053-B448-045F5490AF24}"/>
      </w:docPartPr>
      <w:docPartBody>
        <w:p w:rsidR="00180962" w:rsidRDefault="00180962" w:rsidP="00180962">
          <w:pPr>
            <w:pStyle w:val="97FE36445CEF4D65A9FCAACCF5FAA1D6"/>
          </w:pPr>
          <w:r w:rsidRPr="00021DD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A3E4C3EF2AB345809D144575CA32FC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35E54D-83C3-4829-A45E-EE775A328DDF}"/>
      </w:docPartPr>
      <w:docPartBody>
        <w:p w:rsidR="00180962" w:rsidRDefault="00180962" w:rsidP="00180962">
          <w:pPr>
            <w:pStyle w:val="A3E4C3EF2AB345809D144575CA32FCC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635595E9AD604700BA1575670E9A29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E6544E-906C-4FAA-93DE-4915CC4A84D9}"/>
      </w:docPartPr>
      <w:docPartBody>
        <w:p w:rsidR="00180962" w:rsidRDefault="00180962" w:rsidP="00180962">
          <w:pPr>
            <w:pStyle w:val="635595E9AD604700BA1575670E9A2938"/>
          </w:pPr>
          <w:r w:rsidRPr="00196566">
            <w:rPr>
              <w:rStyle w:val="Zstupntext"/>
              <w:highlight w:val="green"/>
            </w:rPr>
            <w:t>dopl</w:t>
          </w:r>
          <w:r>
            <w:rPr>
              <w:rStyle w:val="Zstupntext"/>
              <w:highlight w:val="green"/>
            </w:rPr>
            <w:t>ňte</w:t>
          </w:r>
          <w:r w:rsidRPr="00196566">
            <w:rPr>
              <w:rStyle w:val="Zstupntext"/>
              <w:highlight w:val="green"/>
            </w:rPr>
            <w:t xml:space="preserve"> sídlo rektorátu/fakulty/součásti UK</w:t>
          </w:r>
        </w:p>
      </w:docPartBody>
    </w:docPart>
    <w:docPart>
      <w:docPartPr>
        <w:name w:val="A8B8914DC301483FB2A3556762CE9B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EFD6BE-9390-409C-872F-9749B80ACC06}"/>
      </w:docPartPr>
      <w:docPartBody>
        <w:p w:rsidR="00BA2E79" w:rsidRDefault="00180962" w:rsidP="00180962">
          <w:pPr>
            <w:pStyle w:val="A8B8914DC301483FB2A3556762CE9B0B"/>
          </w:pPr>
          <w:r w:rsidRPr="00FF3C53">
            <w:rPr>
              <w:rStyle w:val="Zstupntext"/>
              <w:rFonts w:asciiTheme="majorHAnsi" w:hAnsiTheme="majorHAnsi" w:cs="Times New Roman"/>
              <w:highlight w:val="green"/>
            </w:rPr>
            <w:t>doplnit název zakázky</w:t>
          </w:r>
        </w:p>
      </w:docPartBody>
    </w:docPart>
    <w:docPart>
      <w:docPartPr>
        <w:name w:val="B40D2EEE59FC4C67A4BDEFB0096316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B3495A-3892-414D-B4DE-5783EC321655}"/>
      </w:docPartPr>
      <w:docPartBody>
        <w:p w:rsidR="00BA2E79" w:rsidRDefault="00180962" w:rsidP="00180962">
          <w:pPr>
            <w:pStyle w:val="B40D2EEE59FC4C67A4BDEFB00963165C"/>
          </w:pPr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B7CBCED6682045BCBB92B488A34A2B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3835A0-574C-414F-8C4B-34E22754426E}"/>
      </w:docPartPr>
      <w:docPartBody>
        <w:p w:rsidR="00BA2E79" w:rsidRDefault="00180962" w:rsidP="00180962">
          <w:pPr>
            <w:pStyle w:val="B7CBCED6682045BCBB92B488A34A2B25"/>
          </w:pPr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05670D-2E41-4B99-A3CD-2D94B58730B0}"/>
      </w:docPartPr>
      <w:docPartBody>
        <w:p w:rsidR="00511D75" w:rsidRDefault="0022604B">
          <w:r w:rsidRPr="00312C23">
            <w:rPr>
              <w:rStyle w:val="Zstupntext"/>
            </w:rPr>
            <w:t>Zvolte položku.</w:t>
          </w:r>
        </w:p>
      </w:docPartBody>
    </w:docPart>
    <w:docPart>
      <w:docPartPr>
        <w:name w:val="AAAA2826633E44E3AEF3B2998CD86C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EECDD-176A-4586-A8E0-CF85D97A0200}"/>
      </w:docPartPr>
      <w:docPartBody>
        <w:p w:rsidR="00511D75" w:rsidRDefault="00815A3C" w:rsidP="00815A3C">
          <w:pPr>
            <w:pStyle w:val="AAAA2826633E44E3AEF3B2998CD86C835"/>
          </w:pPr>
          <w:r>
            <w:rPr>
              <w:rStyle w:val="Zstupntext"/>
              <w:shd w:val="clear" w:color="auto" w:fill="FFFF00"/>
            </w:rPr>
            <w:t>z</w:t>
          </w:r>
          <w:r w:rsidRPr="00C03C3E">
            <w:rPr>
              <w:rStyle w:val="Zstupntext"/>
              <w:shd w:val="clear" w:color="auto" w:fill="FFFF00"/>
            </w:rPr>
            <w:t>volte položku</w:t>
          </w:r>
        </w:p>
      </w:docPartBody>
    </w:docPart>
    <w:docPart>
      <w:docPartPr>
        <w:name w:val="6A701D7FD3FC497CA27459B684DA3C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9632D8-0AFA-4BBE-9159-B5D0F5B0B558}"/>
      </w:docPartPr>
      <w:docPartBody>
        <w:p w:rsidR="00A4759B" w:rsidRDefault="00815A3C" w:rsidP="00815A3C">
          <w:pPr>
            <w:pStyle w:val="6A701D7FD3FC497CA27459B684DA3CE73"/>
          </w:pPr>
          <w:r w:rsidRPr="008A5427">
            <w:rPr>
              <w:rStyle w:val="Zstupntext"/>
              <w:highlight w:val="yellow"/>
            </w:rPr>
            <w:t xml:space="preserve">doplňte </w:t>
          </w:r>
          <w:r>
            <w:rPr>
              <w:rStyle w:val="Zstupntext"/>
              <w:highlight w:val="yellow"/>
            </w:rPr>
            <w:t>měsíc a rok začátku a popř. i konce realizace stav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180962"/>
    <w:rsid w:val="0022604B"/>
    <w:rsid w:val="002A49AC"/>
    <w:rsid w:val="002D4979"/>
    <w:rsid w:val="003A1148"/>
    <w:rsid w:val="004049C0"/>
    <w:rsid w:val="004A2CAB"/>
    <w:rsid w:val="00511D75"/>
    <w:rsid w:val="006B320D"/>
    <w:rsid w:val="00815A3C"/>
    <w:rsid w:val="00A4759B"/>
    <w:rsid w:val="00B5458C"/>
    <w:rsid w:val="00BA2E79"/>
    <w:rsid w:val="00BD5156"/>
    <w:rsid w:val="00BF28A9"/>
    <w:rsid w:val="00C5091E"/>
    <w:rsid w:val="00F1007C"/>
    <w:rsid w:val="00F431D8"/>
    <w:rsid w:val="00FC54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5A3C"/>
    <w:rPr>
      <w:color w:val="808080"/>
    </w:rPr>
  </w:style>
  <w:style w:type="paragraph" w:customStyle="1" w:styleId="E6D016EFA9FA408C85D61E2F5C7259F3">
    <w:name w:val="E6D016EFA9FA408C85D61E2F5C7259F3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7948244E48814380B208A8472F041FBD">
    <w:name w:val="7948244E48814380B208A8472F041FBD"/>
    <w:rsid w:val="002A49AC"/>
    <w:pPr>
      <w:keepNext/>
      <w:keepLines/>
      <w:widowControl w:val="0"/>
      <w:spacing w:before="200" w:after="0" w:line="240" w:lineRule="auto"/>
      <w:outlineLvl w:val="1"/>
    </w:pPr>
    <w:rPr>
      <w:rFonts w:asciiTheme="majorHAnsi" w:eastAsiaTheme="majorEastAsia" w:hAnsiTheme="majorHAnsi" w:cstheme="majorBidi"/>
      <w:b/>
      <w:bCs/>
      <w:color w:val="5B9BD5" w:themeColor="accent1"/>
      <w:sz w:val="26"/>
      <w:szCs w:val="26"/>
      <w:lang w:bidi="cs-CZ"/>
    </w:rPr>
  </w:style>
  <w:style w:type="paragraph" w:customStyle="1" w:styleId="9FE0E982EC114416A0899FAE92EA76BB">
    <w:name w:val="9FE0E982EC114416A0899FAE92EA76BB"/>
    <w:rsid w:val="002A49AC"/>
  </w:style>
  <w:style w:type="paragraph" w:customStyle="1" w:styleId="36AB56A1A0F74F88B4A6A1A29A8EF54F">
    <w:name w:val="36AB56A1A0F74F88B4A6A1A29A8EF54F"/>
    <w:rsid w:val="002A49AC"/>
  </w:style>
  <w:style w:type="paragraph" w:customStyle="1" w:styleId="F3C8B6BA55A5486D9DD435DD137BC11B">
    <w:name w:val="F3C8B6BA55A5486D9DD435DD137BC11B"/>
    <w:rsid w:val="002A49AC"/>
  </w:style>
  <w:style w:type="paragraph" w:customStyle="1" w:styleId="21D4C5F383DC410A90AFD7D760639CE3">
    <w:name w:val="21D4C5F383DC410A90AFD7D760639CE3"/>
    <w:rsid w:val="002A49AC"/>
  </w:style>
  <w:style w:type="paragraph" w:customStyle="1" w:styleId="08C5984AE2AF422683CBC324E4D1D682">
    <w:name w:val="08C5984AE2AF422683CBC324E4D1D682"/>
    <w:rsid w:val="002A49AC"/>
  </w:style>
  <w:style w:type="paragraph" w:customStyle="1" w:styleId="06E0F08C76CD4830BFE954EB80A6B1A3">
    <w:name w:val="06E0F08C76CD4830BFE954EB80A6B1A3"/>
    <w:rsid w:val="002A49AC"/>
  </w:style>
  <w:style w:type="paragraph" w:customStyle="1" w:styleId="5CC309B2B4534FDDB2623F48144A9B5B">
    <w:name w:val="5CC309B2B4534FDDB2623F48144A9B5B"/>
    <w:rsid w:val="002A49AC"/>
  </w:style>
  <w:style w:type="paragraph" w:customStyle="1" w:styleId="DB301974B96E447C819DDB7CEECF316F">
    <w:name w:val="DB301974B96E447C819DDB7CEECF316F"/>
    <w:rsid w:val="002A49AC"/>
  </w:style>
  <w:style w:type="paragraph" w:customStyle="1" w:styleId="DF29EFB28F9A4518955295102AE98ACF">
    <w:name w:val="DF29EFB28F9A4518955295102AE98ACF"/>
    <w:rsid w:val="002A49AC"/>
  </w:style>
  <w:style w:type="paragraph" w:customStyle="1" w:styleId="ADC9E1A63F494D259D80AE53132598AF">
    <w:name w:val="ADC9E1A63F494D259D80AE53132598AF"/>
    <w:rsid w:val="002A49AC"/>
  </w:style>
  <w:style w:type="paragraph" w:customStyle="1" w:styleId="F8554171AADF4366B0EF4815B6335B6E">
    <w:name w:val="F8554171AADF4366B0EF4815B6335B6E"/>
    <w:rsid w:val="002A49AC"/>
  </w:style>
  <w:style w:type="paragraph" w:customStyle="1" w:styleId="DB301974B96E447C819DDB7CEECF316F1">
    <w:name w:val="DB301974B96E447C819DDB7CEECF316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1">
    <w:name w:val="DF29EFB28F9A4518955295102AE98AC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1">
    <w:name w:val="9FE0E982EC114416A0899FAE92EA76B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1">
    <w:name w:val="36AB56A1A0F74F88B4A6A1A29A8EF54F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1">
    <w:name w:val="F3C8B6BA55A5486D9DD435DD137BC11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1">
    <w:name w:val="21D4C5F383DC410A90AFD7D760639CE3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1">
    <w:name w:val="08C5984AE2AF422683CBC324E4D1D682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1">
    <w:name w:val="5CC309B2B4534FDDB2623F48144A9B5B1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1">
    <w:name w:val="F8554171AADF4366B0EF4815B6335B6E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">
    <w:name w:val="09F2619F8AF24C758C58EFD7D577B94F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2">
    <w:name w:val="DB301974B96E447C819DDB7CEECF316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2">
    <w:name w:val="DF29EFB28F9A4518955295102AE98AC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2">
    <w:name w:val="9FE0E982EC114416A0899FAE92EA76B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2">
    <w:name w:val="36AB56A1A0F74F88B4A6A1A29A8EF54F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2">
    <w:name w:val="F3C8B6BA55A5486D9DD435DD137BC11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2">
    <w:name w:val="21D4C5F383DC410A90AFD7D760639CE3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2">
    <w:name w:val="08C5984AE2AF422683CBC324E4D1D682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2">
    <w:name w:val="5CC309B2B4534FDDB2623F48144A9B5B2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2">
    <w:name w:val="F8554171AADF4366B0EF4815B6335B6E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">
    <w:name w:val="09BC93BED5004B5B8FF68012D3D9435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1">
    <w:name w:val="09F2619F8AF24C758C58EFD7D577B94F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3">
    <w:name w:val="DB301974B96E447C819DDB7CEECF316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3">
    <w:name w:val="DF29EFB28F9A4518955295102AE98AC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3">
    <w:name w:val="9FE0E982EC114416A0899FAE92EA76B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3">
    <w:name w:val="36AB56A1A0F74F88B4A6A1A29A8EF54F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3">
    <w:name w:val="F3C8B6BA55A5486D9DD435DD137BC11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3">
    <w:name w:val="21D4C5F383DC410A90AFD7D760639CE3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3">
    <w:name w:val="08C5984AE2AF422683CBC324E4D1D682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3">
    <w:name w:val="5CC309B2B4534FDDB2623F48144A9B5B3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3">
    <w:name w:val="F8554171AADF4366B0EF4815B6335B6E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1">
    <w:name w:val="09BC93BED5004B5B8FF68012D3D94351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2">
    <w:name w:val="09F2619F8AF24C758C58EFD7D577B94F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4">
    <w:name w:val="DB301974B96E447C819DDB7CEECF316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4">
    <w:name w:val="DF29EFB28F9A4518955295102AE98AC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4">
    <w:name w:val="9FE0E982EC114416A0899FAE92EA76B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4">
    <w:name w:val="36AB56A1A0F74F88B4A6A1A29A8EF54F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4">
    <w:name w:val="F3C8B6BA55A5486D9DD435DD137BC11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4">
    <w:name w:val="21D4C5F383DC410A90AFD7D760639CE3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4">
    <w:name w:val="08C5984AE2AF422683CBC324E4D1D682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4">
    <w:name w:val="5CC309B2B4534FDDB2623F48144A9B5B4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4">
    <w:name w:val="F8554171AADF4366B0EF4815B6335B6E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2">
    <w:name w:val="09BC93BED5004B5B8FF68012D3D94351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">
    <w:name w:val="C2DA13A0EE0B4CAB8924F7B5286EB58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3">
    <w:name w:val="09F2619F8AF24C758C58EFD7D577B94F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">
    <w:name w:val="C667B3060AB343EA913135C2695C7867"/>
    <w:rsid w:val="002A49AC"/>
  </w:style>
  <w:style w:type="paragraph" w:customStyle="1" w:styleId="DB301974B96E447C819DDB7CEECF316F5">
    <w:name w:val="DB301974B96E447C819DDB7CEECF316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5">
    <w:name w:val="DF29EFB28F9A4518955295102AE98AC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5">
    <w:name w:val="9FE0E982EC114416A0899FAE92EA76B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5">
    <w:name w:val="36AB56A1A0F74F88B4A6A1A29A8EF54F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5">
    <w:name w:val="F3C8B6BA55A5486D9DD435DD137BC11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5">
    <w:name w:val="21D4C5F383DC410A90AFD7D760639CE3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5">
    <w:name w:val="08C5984AE2AF422683CBC324E4D1D682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5">
    <w:name w:val="5CC309B2B4534FDDB2623F48144A9B5B5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5">
    <w:name w:val="F8554171AADF4366B0EF4815B6335B6E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3">
    <w:name w:val="09BC93BED5004B5B8FF68012D3D94351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1">
    <w:name w:val="C2DA13A0EE0B4CAB8924F7B5286EB58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4">
    <w:name w:val="09F2619F8AF24C758C58EFD7D577B94F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667B3060AB343EA913135C2695C78671">
    <w:name w:val="C667B3060AB343EA913135C2695C7867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6">
    <w:name w:val="DB301974B96E447C819DDB7CEECF316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6">
    <w:name w:val="DF29EFB28F9A4518955295102AE98AC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6">
    <w:name w:val="9FE0E982EC114416A0899FAE92EA76B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6">
    <w:name w:val="36AB56A1A0F74F88B4A6A1A29A8EF54F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6">
    <w:name w:val="F3C8B6BA55A5486D9DD435DD137BC11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6">
    <w:name w:val="21D4C5F383DC410A90AFD7D760639CE3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6">
    <w:name w:val="08C5984AE2AF422683CBC324E4D1D682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6">
    <w:name w:val="5CC309B2B4534FDDB2623F48144A9B5B6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6">
    <w:name w:val="F8554171AADF4366B0EF4815B6335B6E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4">
    <w:name w:val="09BC93BED5004B5B8FF68012D3D94351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2">
    <w:name w:val="C2DA13A0EE0B4CAB8924F7B5286EB58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5">
    <w:name w:val="09F2619F8AF24C758C58EFD7D577B94F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">
    <w:name w:val="B3999AD7B1F24115B533E857D069A30B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7">
    <w:name w:val="DB301974B96E447C819DDB7CEECF316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7">
    <w:name w:val="DF29EFB28F9A4518955295102AE98AC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7">
    <w:name w:val="9FE0E982EC114416A0899FAE92EA76B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7">
    <w:name w:val="36AB56A1A0F74F88B4A6A1A29A8EF54F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7">
    <w:name w:val="F3C8B6BA55A5486D9DD435DD137BC11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7">
    <w:name w:val="21D4C5F383DC410A90AFD7D760639CE3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7">
    <w:name w:val="08C5984AE2AF422683CBC324E4D1D682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7">
    <w:name w:val="5CC309B2B4534FDDB2623F48144A9B5B7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7">
    <w:name w:val="F8554171AADF4366B0EF4815B6335B6E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5">
    <w:name w:val="09BC93BED5004B5B8FF68012D3D94351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3">
    <w:name w:val="C2DA13A0EE0B4CAB8924F7B5286EB58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6">
    <w:name w:val="09F2619F8AF24C758C58EFD7D577B94F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1">
    <w:name w:val="B3999AD7B1F24115B533E857D069A30B1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8">
    <w:name w:val="DB301974B96E447C819DDB7CEECF316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8">
    <w:name w:val="DF29EFB28F9A4518955295102AE98AC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8">
    <w:name w:val="9FE0E982EC114416A0899FAE92EA76B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8">
    <w:name w:val="36AB56A1A0F74F88B4A6A1A29A8EF54F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8">
    <w:name w:val="F3C8B6BA55A5486D9DD435DD137BC11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8">
    <w:name w:val="21D4C5F383DC410A90AFD7D760639CE3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8">
    <w:name w:val="08C5984AE2AF422683CBC324E4D1D682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8">
    <w:name w:val="5CC309B2B4534FDDB2623F48144A9B5B8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8">
    <w:name w:val="F8554171AADF4366B0EF4815B6335B6E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6">
    <w:name w:val="09BC93BED5004B5B8FF68012D3D943516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4">
    <w:name w:val="C2DA13A0EE0B4CAB8924F7B5286EB58B4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7">
    <w:name w:val="09F2619F8AF24C758C58EFD7D577B94F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2">
    <w:name w:val="B3999AD7B1F24115B533E857D069A30B2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DB301974B96E447C819DDB7CEECF316F9">
    <w:name w:val="DB301974B96E447C819DDB7CEECF316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DF29EFB28F9A4518955295102AE98ACF9">
    <w:name w:val="DF29EFB28F9A4518955295102AE98AC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9FE0E982EC114416A0899FAE92EA76BB9">
    <w:name w:val="9FE0E982EC114416A0899FAE92EA76B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36AB56A1A0F74F88B4A6A1A29A8EF54F9">
    <w:name w:val="36AB56A1A0F74F88B4A6A1A29A8EF54F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3C8B6BA55A5486D9DD435DD137BC11B9">
    <w:name w:val="F3C8B6BA55A5486D9DD435DD137BC11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21D4C5F383DC410A90AFD7D760639CE39">
    <w:name w:val="21D4C5F383DC410A90AFD7D760639CE3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08C5984AE2AF422683CBC324E4D1D6829">
    <w:name w:val="08C5984AE2AF422683CBC324E4D1D682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5CC309B2B4534FDDB2623F48144A9B5B9">
    <w:name w:val="5CC309B2B4534FDDB2623F48144A9B5B9"/>
    <w:rsid w:val="002A49AC"/>
    <w:pPr>
      <w:widowControl w:val="0"/>
      <w:spacing w:after="0" w:line="240" w:lineRule="auto"/>
    </w:pPr>
    <w:rPr>
      <w:rFonts w:ascii="Times New Roman" w:eastAsia="Times New Roman" w:hAnsi="Times New Roman" w:cs="Times New Roman"/>
      <w:color w:val="000000"/>
      <w:sz w:val="24"/>
      <w:szCs w:val="24"/>
      <w:lang w:bidi="cs-CZ"/>
    </w:rPr>
  </w:style>
  <w:style w:type="paragraph" w:customStyle="1" w:styleId="F8554171AADF4366B0EF4815B6335B6E9">
    <w:name w:val="F8554171AADF4366B0EF4815B6335B6E9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BC93BED5004B5B8FF68012D3D943517">
    <w:name w:val="09BC93BED5004B5B8FF68012D3D943517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C2DA13A0EE0B4CAB8924F7B5286EB58B5">
    <w:name w:val="C2DA13A0EE0B4CAB8924F7B5286EB58B5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9F2619F8AF24C758C58EFD7D577B94F8">
    <w:name w:val="09F2619F8AF24C758C58EFD7D577B94F8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B3999AD7B1F24115B533E857D069A30B3">
    <w:name w:val="B3999AD7B1F24115B533E857D069A30B3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E469095D34B646AE834649236D9DE6CA">
    <w:name w:val="E469095D34B646AE834649236D9DE6CA"/>
    <w:rsid w:val="002A49AC"/>
    <w:pPr>
      <w:widowControl w:val="0"/>
      <w:spacing w:before="120" w:after="120" w:line="276" w:lineRule="auto"/>
      <w:jc w:val="both"/>
    </w:pPr>
    <w:rPr>
      <w:rFonts w:asciiTheme="majorHAnsi" w:eastAsia="Times New Roman" w:hAnsiTheme="majorHAnsi" w:cs="Times New Roman"/>
      <w:color w:val="000000"/>
      <w:lang w:bidi="cs-CZ"/>
    </w:rPr>
  </w:style>
  <w:style w:type="paragraph" w:customStyle="1" w:styleId="03CB68A191D742789ECF074F22340872">
    <w:name w:val="03CB68A191D742789ECF074F22340872"/>
    <w:rsid w:val="002A49AC"/>
  </w:style>
  <w:style w:type="paragraph" w:customStyle="1" w:styleId="DB301974B96E447C819DDB7CEECF316F10">
    <w:name w:val="DB301974B96E447C819DDB7CEECF316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0">
    <w:name w:val="DF29EFB28F9A4518955295102AE98AC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0">
    <w:name w:val="9FE0E982EC114416A0899FAE92EA76B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0">
    <w:name w:val="36AB56A1A0F74F88B4A6A1A29A8EF5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0">
    <w:name w:val="F3C8B6BA55A5486D9DD435DD137BC11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0">
    <w:name w:val="21D4C5F383DC410A90AFD7D760639CE3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0">
    <w:name w:val="08C5984AE2AF422683CBC324E4D1D682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0">
    <w:name w:val="5CC309B2B4534FDDB2623F48144A9B5B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0">
    <w:name w:val="F8554171AADF4366B0EF4815B6335B6E10"/>
    <w:rsid w:val="002A49AC"/>
    <w:pPr>
      <w:keepNext/>
      <w:numPr>
        <w:numId w:val="1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">
    <w:name w:val="A0461AB5C314421996D30A21492AA88D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8">
    <w:name w:val="09BC93BED5004B5B8FF68012D3D94351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6">
    <w:name w:val="C2DA13A0EE0B4CAB8924F7B5286EB58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9">
    <w:name w:val="09F2619F8AF24C758C58EFD7D577B94F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4">
    <w:name w:val="B3999AD7B1F24115B533E857D069A30B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">
    <w:name w:val="E469095D34B646AE834649236D9DE6CA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1">
    <w:name w:val="03CB68A191D742789ECF074F22340872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1">
    <w:name w:val="DB301974B96E447C819DDB7CEECF316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1">
    <w:name w:val="DF29EFB28F9A4518955295102AE98AC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1">
    <w:name w:val="9FE0E982EC114416A0899FAE92EA76B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1">
    <w:name w:val="36AB56A1A0F74F88B4A6A1A29A8EF5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1">
    <w:name w:val="F3C8B6BA55A5486D9DD435DD137BC11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1">
    <w:name w:val="21D4C5F383DC410A90AFD7D760639CE3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1">
    <w:name w:val="08C5984AE2AF422683CBC324E4D1D682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1">
    <w:name w:val="5CC309B2B4534FDDB2623F48144A9B5B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1">
    <w:name w:val="F8554171AADF4366B0EF4815B6335B6E1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">
    <w:name w:val="A0461AB5C314421996D30A21492AA88D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9">
    <w:name w:val="09BC93BED5004B5B8FF68012D3D94351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7">
    <w:name w:val="C2DA13A0EE0B4CAB8924F7B5286EB58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0">
    <w:name w:val="09F2619F8AF24C758C58EFD7D577B94F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5">
    <w:name w:val="B3999AD7B1F24115B533E857D069A30B5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">
    <w:name w:val="E469095D34B646AE834649236D9DE6CA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2">
    <w:name w:val="03CB68A191D742789ECF074F22340872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">
    <w:name w:val="9986FF8A96A74397AE303079647455A5"/>
    <w:rsid w:val="002A49AC"/>
  </w:style>
  <w:style w:type="paragraph" w:customStyle="1" w:styleId="A94737ADDF124D218684E0C60C5F937A">
    <w:name w:val="A94737ADDF124D218684E0C60C5F937A"/>
    <w:rsid w:val="002A49AC"/>
  </w:style>
  <w:style w:type="paragraph" w:customStyle="1" w:styleId="DB301974B96E447C819DDB7CEECF316F12">
    <w:name w:val="DB301974B96E447C819DDB7CEECF316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2">
    <w:name w:val="DF29EFB28F9A4518955295102AE98AC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2">
    <w:name w:val="9FE0E982EC114416A0899FAE92EA76B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2">
    <w:name w:val="36AB56A1A0F74F88B4A6A1A29A8EF5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2">
    <w:name w:val="F3C8B6BA55A5486D9DD435DD137BC11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2">
    <w:name w:val="21D4C5F383DC410A90AFD7D760639CE3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2">
    <w:name w:val="08C5984AE2AF422683CBC324E4D1D682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2">
    <w:name w:val="5CC309B2B4534FDDB2623F48144A9B5B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2">
    <w:name w:val="F8554171AADF4366B0EF4815B6335B6E1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1">
    <w:name w:val="9986FF8A96A74397AE303079647455A5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">
    <w:name w:val="A94737ADDF124D218684E0C60C5F937A1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">
    <w:name w:val="A0461AB5C314421996D30A21492AA88D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0">
    <w:name w:val="09BC93BED5004B5B8FF68012D3D9435110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8">
    <w:name w:val="C2DA13A0EE0B4CAB8924F7B5286EB58B8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1">
    <w:name w:val="09F2619F8AF24C758C58EFD7D577B94F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6">
    <w:name w:val="B3999AD7B1F24115B533E857D069A30B6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3">
    <w:name w:val="E469095D34B646AE834649236D9DE6CA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3">
    <w:name w:val="03CB68A191D742789ECF074F22340872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132288AD2704DFA91DD4FEC2B11EF10">
    <w:name w:val="5132288AD2704DFA91DD4FEC2B11EF10"/>
    <w:rsid w:val="002A49AC"/>
  </w:style>
  <w:style w:type="paragraph" w:customStyle="1" w:styleId="B8E732FAAC5D4C1DB678AB6246BB2F5D">
    <w:name w:val="B8E732FAAC5D4C1DB678AB6246BB2F5D"/>
    <w:rsid w:val="002A49AC"/>
  </w:style>
  <w:style w:type="paragraph" w:customStyle="1" w:styleId="DB301974B96E447C819DDB7CEECF316F13">
    <w:name w:val="DB301974B96E447C819DDB7CEECF316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3">
    <w:name w:val="DF29EFB28F9A4518955295102AE98AC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3">
    <w:name w:val="9FE0E982EC114416A0899FAE92EA76B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3">
    <w:name w:val="36AB56A1A0F74F88B4A6A1A29A8EF54F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3">
    <w:name w:val="F3C8B6BA55A5486D9DD435DD137BC11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3">
    <w:name w:val="21D4C5F383DC410A90AFD7D760639CE3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3">
    <w:name w:val="08C5984AE2AF422683CBC324E4D1D682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3">
    <w:name w:val="5CC309B2B4534FDDB2623F48144A9B5B13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8554171AADF4366B0EF4815B6335B6E13">
    <w:name w:val="F8554171AADF4366B0EF4815B6335B6E1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2">
    <w:name w:val="9986FF8A96A74397AE303079647455A5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">
    <w:name w:val="A94737ADDF124D218684E0C60C5F937A2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3">
    <w:name w:val="A0461AB5C314421996D30A21492AA88D3"/>
    <w:rsid w:val="002A49A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1">
    <w:name w:val="09BC93BED5004B5B8FF68012D3D9435111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9">
    <w:name w:val="C2DA13A0EE0B4CAB8924F7B5286EB58B9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2">
    <w:name w:val="09F2619F8AF24C758C58EFD7D577B94F12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7">
    <w:name w:val="B3999AD7B1F24115B533E857D069A30B7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4">
    <w:name w:val="E469095D34B646AE834649236D9DE6CA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4">
    <w:name w:val="03CB68A191D742789ECF074F223408724"/>
    <w:rsid w:val="002A49A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">
    <w:name w:val="F2579090B8274451B59A653CF101C4B0"/>
    <w:rsid w:val="002A49AC"/>
  </w:style>
  <w:style w:type="paragraph" w:customStyle="1" w:styleId="DB301974B96E447C819DDB7CEECF316F14">
    <w:name w:val="DB301974B96E447C819DDB7CEECF31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4">
    <w:name w:val="DF29EFB28F9A4518955295102AE98AC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4">
    <w:name w:val="9FE0E982EC114416A0899FAE92EA76B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4">
    <w:name w:val="36AB56A1A0F74F88B4A6A1A29A8EF5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4">
    <w:name w:val="F3C8B6BA55A5486D9DD435DD137BC11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4">
    <w:name w:val="21D4C5F383DC410A90AFD7D760639CE3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4">
    <w:name w:val="08C5984AE2AF422683CBC324E4D1D682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4">
    <w:name w:val="5CC309B2B4534FDDB2623F48144A9B5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">
    <w:name w:val="8860B885DDB043E18B19684DAD1E3E6F"/>
    <w:rsid w:val="00F1007C"/>
    <w:pPr>
      <w:keepNext/>
      <w:numPr>
        <w:numId w:val="2"/>
      </w:numPr>
      <w:spacing w:before="240" w:after="200" w:line="276" w:lineRule="auto"/>
      <w:ind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4">
    <w:name w:val="F8554171AADF4366B0EF4815B6335B6E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3">
    <w:name w:val="9986FF8A96A74397AE303079647455A5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3">
    <w:name w:val="A94737ADDF124D218684E0C60C5F937A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4">
    <w:name w:val="A0461AB5C314421996D30A21492AA88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2">
    <w:name w:val="09BC93BED5004B5B8FF68012D3D94351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0">
    <w:name w:val="C2DA13A0EE0B4CAB8924F7B5286EB58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3">
    <w:name w:val="09F2619F8AF24C758C58EFD7D577B94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8">
    <w:name w:val="B3999AD7B1F24115B533E857D069A30B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5">
    <w:name w:val="E469095D34B646AE834649236D9DE6CA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5">
    <w:name w:val="03CB68A191D742789ECF074F2234087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">
    <w:name w:val="F2579090B8274451B59A653CF101C4B0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C8FDAB95364DB296C7749C8BB2381D">
    <w:name w:val="5AC8FDAB95364DB296C7749C8BB2381D"/>
    <w:rsid w:val="00F1007C"/>
  </w:style>
  <w:style w:type="paragraph" w:customStyle="1" w:styleId="2E729FD5856946149A08661677476C6B">
    <w:name w:val="2E729FD5856946149A08661677476C6B"/>
    <w:rsid w:val="00F1007C"/>
  </w:style>
  <w:style w:type="paragraph" w:customStyle="1" w:styleId="DB301974B96E447C819DDB7CEECF316F15">
    <w:name w:val="DB301974B96E447C819DDB7CEECF31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5">
    <w:name w:val="DF29EFB28F9A4518955295102AE98AC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5">
    <w:name w:val="9FE0E982EC114416A0899FAE92EA76B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5">
    <w:name w:val="36AB56A1A0F74F88B4A6A1A29A8EF5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5">
    <w:name w:val="F3C8B6BA55A5486D9DD435DD137BC11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5">
    <w:name w:val="21D4C5F383DC410A90AFD7D760639CE3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5">
    <w:name w:val="08C5984AE2AF422683CBC324E4D1D682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5">
    <w:name w:val="5CC309B2B4534FDDB2623F48144A9B5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">
    <w:name w:val="8860B885DDB043E18B19684DAD1E3E6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">
    <w:name w:val="5AC8FDAB95364DB296C7749C8BB238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">
    <w:name w:val="2E729FD5856946149A08661677476C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5">
    <w:name w:val="F8554171AADF4366B0EF4815B6335B6E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9986FF8A96A74397AE303079647455A54">
    <w:name w:val="9986FF8A96A74397AE303079647455A5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4">
    <w:name w:val="A94737ADDF124D218684E0C60C5F937A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5">
    <w:name w:val="A0461AB5C314421996D30A21492AA88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3">
    <w:name w:val="09BC93BED5004B5B8FF68012D3D94351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1">
    <w:name w:val="C2DA13A0EE0B4CAB8924F7B5286EB58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4">
    <w:name w:val="09F2619F8AF24C758C58EFD7D577B94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9">
    <w:name w:val="B3999AD7B1F24115B533E857D069A30B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6">
    <w:name w:val="E469095D34B646AE834649236D9DE6CA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6">
    <w:name w:val="03CB68A191D742789ECF074F2234087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2">
    <w:name w:val="F2579090B8274451B59A653CF101C4B0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F642C1B1C2D462F889CD39E07286540">
    <w:name w:val="4F642C1B1C2D462F889CD39E07286540"/>
    <w:rsid w:val="00F1007C"/>
  </w:style>
  <w:style w:type="paragraph" w:customStyle="1" w:styleId="BC8DDB2549A541F2A30A56644AC06CE3">
    <w:name w:val="BC8DDB2549A541F2A30A56644AC06CE3"/>
    <w:rsid w:val="00F1007C"/>
  </w:style>
  <w:style w:type="paragraph" w:customStyle="1" w:styleId="D61FF55DD7924EC1AABD3EE2E6B800F3">
    <w:name w:val="D61FF55DD7924EC1AABD3EE2E6B800F3"/>
    <w:rsid w:val="00F1007C"/>
  </w:style>
  <w:style w:type="paragraph" w:customStyle="1" w:styleId="78F609282ADC40CA8A85ADF275455DFD">
    <w:name w:val="78F609282ADC40CA8A85ADF275455DFD"/>
    <w:rsid w:val="00F1007C"/>
  </w:style>
  <w:style w:type="paragraph" w:customStyle="1" w:styleId="DB301974B96E447C819DDB7CEECF316F16">
    <w:name w:val="DB301974B96E447C819DDB7CEECF316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6">
    <w:name w:val="DF29EFB28F9A4518955295102AE98AC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6">
    <w:name w:val="9FE0E982EC114416A0899FAE92EA76B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6">
    <w:name w:val="36AB56A1A0F74F88B4A6A1A29A8EF5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6">
    <w:name w:val="F3C8B6BA55A5486D9DD435DD137BC11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6">
    <w:name w:val="21D4C5F383DC410A90AFD7D760639CE3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6">
    <w:name w:val="08C5984AE2AF422683CBC324E4D1D682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6">
    <w:name w:val="5CC309B2B4534FDDB2623F48144A9B5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">
    <w:name w:val="8860B885DDB043E18B19684DAD1E3E6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">
    <w:name w:val="5AC8FDAB95364DB296C7749C8BB2381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">
    <w:name w:val="2E729FD5856946149A08661677476C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">
    <w:name w:val="BC8DDB2549A541F2A30A56644AC06CE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">
    <w:name w:val="D61FF55DD7924EC1AABD3EE2E6B800F3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">
    <w:name w:val="78F609282ADC40CA8A85ADF275455DF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6">
    <w:name w:val="F8554171AADF4366B0EF4815B6335B6E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">
    <w:name w:val="E4117E037C5F41528058A32CC197BD6F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5">
    <w:name w:val="9986FF8A96A74397AE303079647455A5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5">
    <w:name w:val="A94737ADDF124D218684E0C60C5F937A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6">
    <w:name w:val="A0461AB5C314421996D30A21492AA88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4">
    <w:name w:val="09BC93BED5004B5B8FF68012D3D94351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2">
    <w:name w:val="C2DA13A0EE0B4CAB8924F7B5286EB58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5">
    <w:name w:val="09F2619F8AF24C758C58EFD7D577B94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0">
    <w:name w:val="B3999AD7B1F24115B533E857D069A30B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7">
    <w:name w:val="E469095D34B646AE834649236D9DE6CA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7">
    <w:name w:val="03CB68A191D742789ECF074F2234087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3">
    <w:name w:val="F2579090B8274451B59A653CF101C4B0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17">
    <w:name w:val="DB301974B96E447C819DDB7CEECF316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7">
    <w:name w:val="DF29EFB28F9A4518955295102AE98AC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7">
    <w:name w:val="9FE0E982EC114416A0899FAE92EA76B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7">
    <w:name w:val="36AB56A1A0F74F88B4A6A1A29A8EF5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7">
    <w:name w:val="F3C8B6BA55A5486D9DD435DD137BC11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7">
    <w:name w:val="21D4C5F383DC410A90AFD7D760639CE3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7">
    <w:name w:val="08C5984AE2AF422683CBC324E4D1D682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7">
    <w:name w:val="5CC309B2B4534FDDB2623F48144A9B5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3">
    <w:name w:val="8860B885DDB043E18B19684DAD1E3E6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3">
    <w:name w:val="5AC8FDAB95364DB296C7749C8BB2381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3">
    <w:name w:val="2E729FD5856946149A08661677476C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">
    <w:name w:val="BC8DDB2549A541F2A30A56644AC06CE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">
    <w:name w:val="D61FF55DD7924EC1AABD3EE2E6B800F3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">
    <w:name w:val="78F609282ADC40CA8A85ADF275455DFD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7">
    <w:name w:val="F8554171AADF4366B0EF4815B6335B6E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">
    <w:name w:val="E4117E037C5F41528058A32CC197BD6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6">
    <w:name w:val="9986FF8A96A74397AE303079647455A5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6">
    <w:name w:val="A94737ADDF124D218684E0C60C5F937A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7">
    <w:name w:val="A0461AB5C314421996D30A21492AA88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5">
    <w:name w:val="09BC93BED5004B5B8FF68012D3D94351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3">
    <w:name w:val="C2DA13A0EE0B4CAB8924F7B5286EB58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6">
    <w:name w:val="09F2619F8AF24C758C58EFD7D577B94F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1">
    <w:name w:val="B3999AD7B1F24115B533E857D069A30B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8">
    <w:name w:val="E469095D34B646AE834649236D9DE6CA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CB68A191D742789ECF074F223408728">
    <w:name w:val="03CB68A191D742789ECF074F2234087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4">
    <w:name w:val="F2579090B8274451B59A653CF101C4B0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">
    <w:name w:val="3273E976AE8C4570B64B9E38DB392FA8"/>
    <w:rsid w:val="00F1007C"/>
  </w:style>
  <w:style w:type="paragraph" w:customStyle="1" w:styleId="DB301974B96E447C819DDB7CEECF316F18">
    <w:name w:val="DB301974B96E447C819DDB7CEECF316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8">
    <w:name w:val="DF29EFB28F9A4518955295102AE98AC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8">
    <w:name w:val="9FE0E982EC114416A0899FAE92EA76B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8">
    <w:name w:val="36AB56A1A0F74F88B4A6A1A29A8EF5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8">
    <w:name w:val="F3C8B6BA55A5486D9DD435DD137BC11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8">
    <w:name w:val="21D4C5F383DC410A90AFD7D760639CE3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8">
    <w:name w:val="08C5984AE2AF422683CBC324E4D1D682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8">
    <w:name w:val="5CC309B2B4534FDDB2623F48144A9B5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4">
    <w:name w:val="8860B885DDB043E18B19684DAD1E3E6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4">
    <w:name w:val="5AC8FDAB95364DB296C7749C8BB2381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4">
    <w:name w:val="2E729FD5856946149A08661677476C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3">
    <w:name w:val="BC8DDB2549A541F2A30A56644AC06CE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3">
    <w:name w:val="D61FF55DD7924EC1AABD3EE2E6B800F3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3">
    <w:name w:val="78F609282ADC40CA8A85ADF275455DFD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8">
    <w:name w:val="F8554171AADF4366B0EF4815B6335B6E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2">
    <w:name w:val="E4117E037C5F41528058A32CC197BD6F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7">
    <w:name w:val="9986FF8A96A74397AE303079647455A5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7">
    <w:name w:val="A94737ADDF124D218684E0C60C5F937A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8">
    <w:name w:val="A0461AB5C314421996D30A21492AA88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6">
    <w:name w:val="09BC93BED5004B5B8FF68012D3D94351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4">
    <w:name w:val="C2DA13A0EE0B4CAB8924F7B5286EB58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7">
    <w:name w:val="09F2619F8AF24C758C58EFD7D577B94F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2">
    <w:name w:val="B3999AD7B1F24115B533E857D069A30B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9">
    <w:name w:val="E469095D34B646AE834649236D9DE6CA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">
    <w:name w:val="3273E976AE8C4570B64B9E38DB392FA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5">
    <w:name w:val="F2579090B8274451B59A653CF101C4B0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">
    <w:name w:val="F526ECF2817F4061B214BE8F05067378"/>
    <w:rsid w:val="00F1007C"/>
  </w:style>
  <w:style w:type="paragraph" w:customStyle="1" w:styleId="DB301974B96E447C819DDB7CEECF316F19">
    <w:name w:val="DB301974B96E447C819DDB7CEECF316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19">
    <w:name w:val="DF29EFB28F9A4518955295102AE98AC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19">
    <w:name w:val="9FE0E982EC114416A0899FAE92EA76B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19">
    <w:name w:val="36AB56A1A0F74F88B4A6A1A29A8EF5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19">
    <w:name w:val="F3C8B6BA55A5486D9DD435DD137BC11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19">
    <w:name w:val="21D4C5F383DC410A90AFD7D760639CE3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19">
    <w:name w:val="08C5984AE2AF422683CBC324E4D1D682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19">
    <w:name w:val="5CC309B2B4534FDDB2623F48144A9B5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5">
    <w:name w:val="8860B885DDB043E18B19684DAD1E3E6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5">
    <w:name w:val="5AC8FDAB95364DB296C7749C8BB2381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5">
    <w:name w:val="2E729FD5856946149A08661677476C6B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4">
    <w:name w:val="BC8DDB2549A541F2A30A56644AC06CE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4">
    <w:name w:val="D61FF55DD7924EC1AABD3EE2E6B800F3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4">
    <w:name w:val="78F609282ADC40CA8A85ADF275455DFD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19">
    <w:name w:val="F8554171AADF4366B0EF4815B6335B6E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3">
    <w:name w:val="E4117E037C5F41528058A32CC197BD6F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8">
    <w:name w:val="9986FF8A96A74397AE303079647455A5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8">
    <w:name w:val="A94737ADDF124D218684E0C60C5F937A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9">
    <w:name w:val="A0461AB5C314421996D30A21492AA88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7">
    <w:name w:val="09BC93BED5004B5B8FF68012D3D94351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5">
    <w:name w:val="C2DA13A0EE0B4CAB8924F7B5286EB58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8">
    <w:name w:val="09F2619F8AF24C758C58EFD7D577B94F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3">
    <w:name w:val="B3999AD7B1F24115B533E857D069A30B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0">
    <w:name w:val="E469095D34B646AE834649236D9DE6CA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2">
    <w:name w:val="3273E976AE8C4570B64B9E38DB392FA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">
    <w:name w:val="F526ECF2817F4061B214BE8F05067378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6">
    <w:name w:val="F2579090B8274451B59A653CF101C4B0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0">
    <w:name w:val="DB301974B96E447C819DDB7CEECF316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0">
    <w:name w:val="DF29EFB28F9A4518955295102AE98AC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0">
    <w:name w:val="9FE0E982EC114416A0899FAE92EA76B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0">
    <w:name w:val="36AB56A1A0F74F88B4A6A1A29A8EF5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0">
    <w:name w:val="F3C8B6BA55A5486D9DD435DD137BC11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0">
    <w:name w:val="21D4C5F383DC410A90AFD7D760639CE3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0">
    <w:name w:val="08C5984AE2AF422683CBC324E4D1D682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0">
    <w:name w:val="5CC309B2B4534FDDB2623F48144A9B5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6">
    <w:name w:val="8860B885DDB043E18B19684DAD1E3E6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6">
    <w:name w:val="5AC8FDAB95364DB296C7749C8BB2381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6">
    <w:name w:val="2E729FD5856946149A08661677476C6B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5">
    <w:name w:val="BC8DDB2549A541F2A30A56644AC06CE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5">
    <w:name w:val="D61FF55DD7924EC1AABD3EE2E6B800F3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5">
    <w:name w:val="78F609282ADC40CA8A85ADF275455DFD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0">
    <w:name w:val="F8554171AADF4366B0EF4815B6335B6E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4">
    <w:name w:val="E4117E037C5F41528058A32CC197BD6F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9">
    <w:name w:val="9986FF8A96A74397AE303079647455A5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9">
    <w:name w:val="A94737ADDF124D218684E0C60C5F937A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0">
    <w:name w:val="A0461AB5C314421996D30A21492AA88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8">
    <w:name w:val="09BC93BED5004B5B8FF68012D3D94351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6">
    <w:name w:val="C2DA13A0EE0B4CAB8924F7B5286EB58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19">
    <w:name w:val="09F2619F8AF24C758C58EFD7D577B94F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4">
    <w:name w:val="B3999AD7B1F24115B533E857D069A30B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1">
    <w:name w:val="E469095D34B646AE834649236D9DE6CA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3">
    <w:name w:val="3273E976AE8C4570B64B9E38DB392FA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2">
    <w:name w:val="F526ECF2817F4061B214BE8F05067378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7">
    <w:name w:val="F2579090B8274451B59A653CF101C4B0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1">
    <w:name w:val="DB301974B96E447C819DDB7CEECF316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1">
    <w:name w:val="DF29EFB28F9A4518955295102AE98AC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1">
    <w:name w:val="9FE0E982EC114416A0899FAE92EA76B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1">
    <w:name w:val="36AB56A1A0F74F88B4A6A1A29A8EF5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1">
    <w:name w:val="F3C8B6BA55A5486D9DD435DD137BC11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1">
    <w:name w:val="21D4C5F383DC410A90AFD7D760639CE3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1">
    <w:name w:val="08C5984AE2AF422683CBC324E4D1D682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1">
    <w:name w:val="5CC309B2B4534FDDB2623F48144A9B5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7">
    <w:name w:val="8860B885DDB043E18B19684DAD1E3E6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7">
    <w:name w:val="5AC8FDAB95364DB296C7749C8BB2381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7">
    <w:name w:val="2E729FD5856946149A08661677476C6B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6">
    <w:name w:val="BC8DDB2549A541F2A30A56644AC06CE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6">
    <w:name w:val="D61FF55DD7924EC1AABD3EE2E6B800F3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6">
    <w:name w:val="78F609282ADC40CA8A85ADF275455DFD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1">
    <w:name w:val="F8554171AADF4366B0EF4815B6335B6E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5">
    <w:name w:val="E4117E037C5F41528058A32CC197BD6F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0">
    <w:name w:val="9986FF8A96A74397AE303079647455A5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0">
    <w:name w:val="A94737ADDF124D218684E0C60C5F937A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1">
    <w:name w:val="A0461AB5C314421996D30A21492AA88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19">
    <w:name w:val="09BC93BED5004B5B8FF68012D3D94351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7">
    <w:name w:val="C2DA13A0EE0B4CAB8924F7B5286EB58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0">
    <w:name w:val="09F2619F8AF24C758C58EFD7D577B94F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5">
    <w:name w:val="B3999AD7B1F24115B533E857D069A30B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2">
    <w:name w:val="E469095D34B646AE834649236D9DE6CA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4">
    <w:name w:val="3273E976AE8C4570B64B9E38DB392FA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3">
    <w:name w:val="F526ECF2817F4061B214BE8F05067378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">
    <w:name w:val="027295010ADE47569E87616959B804DF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8">
    <w:name w:val="F2579090B8274451B59A653CF101C4B0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2">
    <w:name w:val="DB301974B96E447C819DDB7CEECF316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2">
    <w:name w:val="DF29EFB28F9A4518955295102AE98AC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2">
    <w:name w:val="9FE0E982EC114416A0899FAE92EA76B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2">
    <w:name w:val="36AB56A1A0F74F88B4A6A1A29A8EF5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2">
    <w:name w:val="F3C8B6BA55A5486D9DD435DD137BC11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2">
    <w:name w:val="21D4C5F383DC410A90AFD7D760639CE3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2">
    <w:name w:val="08C5984AE2AF422683CBC324E4D1D682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2">
    <w:name w:val="5CC309B2B4534FDDB2623F48144A9B5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8">
    <w:name w:val="8860B885DDB043E18B19684DAD1E3E6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8">
    <w:name w:val="5AC8FDAB95364DB296C7749C8BB2381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8">
    <w:name w:val="2E729FD5856946149A08661677476C6B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7">
    <w:name w:val="BC8DDB2549A541F2A30A56644AC06CE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7">
    <w:name w:val="D61FF55DD7924EC1AABD3EE2E6B800F3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7">
    <w:name w:val="78F609282ADC40CA8A85ADF275455DFD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2">
    <w:name w:val="F8554171AADF4366B0EF4815B6335B6E2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6">
    <w:name w:val="E4117E037C5F41528058A32CC197BD6F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1">
    <w:name w:val="9986FF8A96A74397AE303079647455A5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1">
    <w:name w:val="A94737ADDF124D218684E0C60C5F937A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2">
    <w:name w:val="A0461AB5C314421996D30A21492AA88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0">
    <w:name w:val="09BC93BED5004B5B8FF68012D3D94351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8">
    <w:name w:val="C2DA13A0EE0B4CAB8924F7B5286EB58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1">
    <w:name w:val="09F2619F8AF24C758C58EFD7D577B94F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6">
    <w:name w:val="B3999AD7B1F24115B533E857D069A30B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3">
    <w:name w:val="E469095D34B646AE834649236D9DE6CA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5">
    <w:name w:val="3273E976AE8C4570B64B9E38DB392FA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4">
    <w:name w:val="F526ECF2817F4061B214BE8F05067378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1">
    <w:name w:val="027295010ADE47569E87616959B804DF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9">
    <w:name w:val="F2579090B8274451B59A653CF101C4B0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658ADFCDB24260A9EA0F138D67DC56">
    <w:name w:val="AE658ADFCDB24260A9EA0F138D67DC56"/>
    <w:rsid w:val="00F1007C"/>
  </w:style>
  <w:style w:type="paragraph" w:customStyle="1" w:styleId="DB301974B96E447C819DDB7CEECF316F23">
    <w:name w:val="DB301974B96E447C819DDB7CEECF316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3">
    <w:name w:val="DF29EFB28F9A4518955295102AE98AC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3">
    <w:name w:val="9FE0E982EC114416A0899FAE92EA76B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3">
    <w:name w:val="36AB56A1A0F74F88B4A6A1A29A8EF5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3">
    <w:name w:val="F3C8B6BA55A5486D9DD435DD137BC11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3">
    <w:name w:val="21D4C5F383DC410A90AFD7D760639CE3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3">
    <w:name w:val="08C5984AE2AF422683CBC324E4D1D682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3">
    <w:name w:val="5CC309B2B4534FDDB2623F48144A9B5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9">
    <w:name w:val="8860B885DDB043E18B19684DAD1E3E6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9">
    <w:name w:val="5AC8FDAB95364DB296C7749C8BB2381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9">
    <w:name w:val="2E729FD5856946149A08661677476C6B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8">
    <w:name w:val="BC8DDB2549A541F2A30A56644AC06CE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8">
    <w:name w:val="D61FF55DD7924EC1AABD3EE2E6B800F3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8">
    <w:name w:val="78F609282ADC40CA8A85ADF275455DFD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3">
    <w:name w:val="F8554171AADF4366B0EF4815B6335B6E2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7">
    <w:name w:val="E4117E037C5F41528058A32CC197BD6F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2">
    <w:name w:val="9986FF8A96A74397AE303079647455A5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2">
    <w:name w:val="A94737ADDF124D218684E0C60C5F937A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3">
    <w:name w:val="A0461AB5C314421996D30A21492AA88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1">
    <w:name w:val="09BC93BED5004B5B8FF68012D3D94351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19">
    <w:name w:val="C2DA13A0EE0B4CAB8924F7B5286EB58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2">
    <w:name w:val="09F2619F8AF24C758C58EFD7D577B94F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7">
    <w:name w:val="B3999AD7B1F24115B533E857D069A30B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4">
    <w:name w:val="E469095D34B646AE834649236D9DE6CA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6">
    <w:name w:val="3273E976AE8C4570B64B9E38DB392FA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5">
    <w:name w:val="F526ECF2817F4061B214BE8F05067378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2">
    <w:name w:val="027295010ADE47569E87616959B804DF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">
    <w:name w:val="AE658ADFCDB24260A9EA0F138D67DC56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0">
    <w:name w:val="F2579090B8274451B59A653CF101C4B0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4B8AD66E889471B867F766223AB8447">
    <w:name w:val="54B8AD66E889471B867F766223AB8447"/>
    <w:rsid w:val="00F1007C"/>
  </w:style>
  <w:style w:type="paragraph" w:customStyle="1" w:styleId="DB301974B96E447C819DDB7CEECF316F24">
    <w:name w:val="DB301974B96E447C819DDB7CEECF316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4">
    <w:name w:val="DF29EFB28F9A4518955295102AE98AC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4">
    <w:name w:val="9FE0E982EC114416A0899FAE92EA76B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4">
    <w:name w:val="36AB56A1A0F74F88B4A6A1A29A8EF5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4">
    <w:name w:val="F3C8B6BA55A5486D9DD435DD137BC11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4">
    <w:name w:val="21D4C5F383DC410A90AFD7D760639CE3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4">
    <w:name w:val="08C5984AE2AF422683CBC324E4D1D682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4">
    <w:name w:val="5CC309B2B4534FDDB2623F48144A9B5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0">
    <w:name w:val="8860B885DDB043E18B19684DAD1E3E6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0">
    <w:name w:val="5AC8FDAB95364DB296C7749C8BB2381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0">
    <w:name w:val="2E729FD5856946149A08661677476C6B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9">
    <w:name w:val="BC8DDB2549A541F2A30A56644AC06CE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9">
    <w:name w:val="D61FF55DD7924EC1AABD3EE2E6B800F3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9">
    <w:name w:val="78F609282ADC40CA8A85ADF275455DFD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4">
    <w:name w:val="F8554171AADF4366B0EF4815B6335B6E2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8">
    <w:name w:val="E4117E037C5F41528058A32CC197BD6F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3">
    <w:name w:val="9986FF8A96A74397AE303079647455A5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3">
    <w:name w:val="A94737ADDF124D218684E0C60C5F937A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4">
    <w:name w:val="A0461AB5C314421996D30A21492AA88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2">
    <w:name w:val="09BC93BED5004B5B8FF68012D3D94351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0">
    <w:name w:val="C2DA13A0EE0B4CAB8924F7B5286EB58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3">
    <w:name w:val="09F2619F8AF24C758C58EFD7D577B94F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8">
    <w:name w:val="B3999AD7B1F24115B533E857D069A30B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5">
    <w:name w:val="E469095D34B646AE834649236D9DE6CA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7">
    <w:name w:val="3273E976AE8C4570B64B9E38DB392FA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6">
    <w:name w:val="F526ECF2817F4061B214BE8F05067378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3">
    <w:name w:val="027295010ADE47569E87616959B804DF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2">
    <w:name w:val="AE658ADFCDB24260A9EA0F138D67DC56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">
    <w:name w:val="54B8AD66E889471B867F766223AB8447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1">
    <w:name w:val="F2579090B8274451B59A653CF101C4B0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5">
    <w:name w:val="DB301974B96E447C819DDB7CEECF316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5">
    <w:name w:val="DF29EFB28F9A4518955295102AE98AC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5">
    <w:name w:val="9FE0E982EC114416A0899FAE92EA76B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5">
    <w:name w:val="36AB56A1A0F74F88B4A6A1A29A8EF5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5">
    <w:name w:val="F3C8B6BA55A5486D9DD435DD137BC11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5">
    <w:name w:val="21D4C5F383DC410A90AFD7D760639CE3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5">
    <w:name w:val="08C5984AE2AF422683CBC324E4D1D682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5">
    <w:name w:val="5CC309B2B4534FDDB2623F48144A9B5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1">
    <w:name w:val="8860B885DDB043E18B19684DAD1E3E6F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1">
    <w:name w:val="5AC8FDAB95364DB296C7749C8BB2381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1">
    <w:name w:val="2E729FD5856946149A08661677476C6B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0">
    <w:name w:val="BC8DDB2549A541F2A30A56644AC06CE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0">
    <w:name w:val="D61FF55DD7924EC1AABD3EE2E6B800F3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0">
    <w:name w:val="78F609282ADC40CA8A85ADF275455DFD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5">
    <w:name w:val="F8554171AADF4366B0EF4815B6335B6E2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9">
    <w:name w:val="E4117E037C5F41528058A32CC197BD6F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4">
    <w:name w:val="9986FF8A96A74397AE303079647455A5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4">
    <w:name w:val="A94737ADDF124D218684E0C60C5F937A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5">
    <w:name w:val="A0461AB5C314421996D30A21492AA88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3">
    <w:name w:val="09BC93BED5004B5B8FF68012D3D94351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1">
    <w:name w:val="C2DA13A0EE0B4CAB8924F7B5286EB58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4">
    <w:name w:val="09F2619F8AF24C758C58EFD7D577B94F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19">
    <w:name w:val="B3999AD7B1F24115B533E857D069A30B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6">
    <w:name w:val="E469095D34B646AE834649236D9DE6CA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8">
    <w:name w:val="3273E976AE8C4570B64B9E38DB392FA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7">
    <w:name w:val="F526ECF2817F4061B214BE8F05067378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4">
    <w:name w:val="027295010ADE47569E87616959B804DF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3">
    <w:name w:val="AE658ADFCDB24260A9EA0F138D67DC56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2">
    <w:name w:val="54B8AD66E889471B867F766223AB8447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2">
    <w:name w:val="F2579090B8274451B59A653CF101C4B0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2206F31E99A4F09A550C6798AA26F3E">
    <w:name w:val="E2206F31E99A4F09A550C6798AA26F3E"/>
    <w:rsid w:val="00F1007C"/>
  </w:style>
  <w:style w:type="paragraph" w:customStyle="1" w:styleId="DB301974B96E447C819DDB7CEECF316F26">
    <w:name w:val="DB301974B96E447C819DDB7CEECF316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6">
    <w:name w:val="DF29EFB28F9A4518955295102AE98AC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6">
    <w:name w:val="9FE0E982EC114416A0899FAE92EA76B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6">
    <w:name w:val="36AB56A1A0F74F88B4A6A1A29A8EF5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6">
    <w:name w:val="F3C8B6BA55A5486D9DD435DD137BC11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6">
    <w:name w:val="21D4C5F383DC410A90AFD7D760639CE3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6">
    <w:name w:val="08C5984AE2AF422683CBC324E4D1D682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6">
    <w:name w:val="5CC309B2B4534FDDB2623F48144A9B5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2">
    <w:name w:val="8860B885DDB043E18B19684DAD1E3E6F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2">
    <w:name w:val="5AC8FDAB95364DB296C7749C8BB2381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2">
    <w:name w:val="2E729FD5856946149A08661677476C6B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1">
    <w:name w:val="BC8DDB2549A541F2A30A56644AC06CE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1">
    <w:name w:val="D61FF55DD7924EC1AABD3EE2E6B800F3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1">
    <w:name w:val="78F609282ADC40CA8A85ADF275455DFD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6">
    <w:name w:val="F8554171AADF4366B0EF4815B6335B6E2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0">
    <w:name w:val="E4117E037C5F41528058A32CC197BD6F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5">
    <w:name w:val="9986FF8A96A74397AE303079647455A5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5">
    <w:name w:val="A94737ADDF124D218684E0C60C5F937A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6">
    <w:name w:val="A0461AB5C314421996D30A21492AA88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4">
    <w:name w:val="09BC93BED5004B5B8FF68012D3D94351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2">
    <w:name w:val="C2DA13A0EE0B4CAB8924F7B5286EB58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5">
    <w:name w:val="09F2619F8AF24C758C58EFD7D577B94F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0">
    <w:name w:val="B3999AD7B1F24115B533E857D069A30B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7">
    <w:name w:val="E469095D34B646AE834649236D9DE6CA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9">
    <w:name w:val="3273E976AE8C4570B64B9E38DB392FA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8">
    <w:name w:val="F526ECF2817F4061B214BE8F05067378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27295010ADE47569E87616959B804DF5">
    <w:name w:val="027295010ADE47569E87616959B804DF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4">
    <w:name w:val="AE658ADFCDB24260A9EA0F138D67DC56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3">
    <w:name w:val="54B8AD66E889471B867F766223AB8447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1">
    <w:name w:val="E2206F31E99A4F09A550C6798AA26F3E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3">
    <w:name w:val="F2579090B8274451B59A653CF101C4B0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7">
    <w:name w:val="DB301974B96E447C819DDB7CEECF316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7">
    <w:name w:val="DF29EFB28F9A4518955295102AE98AC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7">
    <w:name w:val="9FE0E982EC114416A0899FAE92EA76B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7">
    <w:name w:val="36AB56A1A0F74F88B4A6A1A29A8EF5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7">
    <w:name w:val="F3C8B6BA55A5486D9DD435DD137BC11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7">
    <w:name w:val="21D4C5F383DC410A90AFD7D760639CE3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7">
    <w:name w:val="08C5984AE2AF422683CBC324E4D1D682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7">
    <w:name w:val="5CC309B2B4534FDDB2623F48144A9B5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3">
    <w:name w:val="8860B885DDB043E18B19684DAD1E3E6F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3">
    <w:name w:val="5AC8FDAB95364DB296C7749C8BB2381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3">
    <w:name w:val="2E729FD5856946149A08661677476C6B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2">
    <w:name w:val="BC8DDB2549A541F2A30A56644AC06CE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2">
    <w:name w:val="D61FF55DD7924EC1AABD3EE2E6B800F3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2">
    <w:name w:val="78F609282ADC40CA8A85ADF275455DFD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7">
    <w:name w:val="F8554171AADF4366B0EF4815B6335B6E2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1">
    <w:name w:val="E4117E037C5F41528058A32CC197BD6F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6">
    <w:name w:val="9986FF8A96A74397AE303079647455A5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6">
    <w:name w:val="A94737ADDF124D218684E0C60C5F937A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7">
    <w:name w:val="A0461AB5C314421996D30A21492AA88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5">
    <w:name w:val="09BC93BED5004B5B8FF68012D3D94351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3">
    <w:name w:val="C2DA13A0EE0B4CAB8924F7B5286EB58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6">
    <w:name w:val="09F2619F8AF24C758C58EFD7D577B94F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1">
    <w:name w:val="B3999AD7B1F24115B533E857D069A30B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8">
    <w:name w:val="E469095D34B646AE834649236D9DE6CA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0">
    <w:name w:val="3273E976AE8C4570B64B9E38DB392FA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9">
    <w:name w:val="F526ECF2817F4061B214BE8F05067378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">
    <w:name w:val="11623824A24A425A863A2810D31EF7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6">
    <w:name w:val="027295010ADE47569E87616959B804DF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5">
    <w:name w:val="AE658ADFCDB24260A9EA0F138D67DC56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4">
    <w:name w:val="54B8AD66E889471B867F766223AB8447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2">
    <w:name w:val="E2206F31E99A4F09A550C6798AA26F3E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4">
    <w:name w:val="F2579090B8274451B59A653CF101C4B0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06BD13779C642309FD86D34519EC46B">
    <w:name w:val="706BD13779C642309FD86D34519EC46B"/>
    <w:rsid w:val="00F1007C"/>
  </w:style>
  <w:style w:type="paragraph" w:customStyle="1" w:styleId="DB301974B96E447C819DDB7CEECF316F28">
    <w:name w:val="DB301974B96E447C819DDB7CEECF316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8">
    <w:name w:val="DF29EFB28F9A4518955295102AE98AC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8">
    <w:name w:val="9FE0E982EC114416A0899FAE92EA76B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8">
    <w:name w:val="36AB56A1A0F74F88B4A6A1A29A8EF5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8">
    <w:name w:val="F3C8B6BA55A5486D9DD435DD137BC11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8">
    <w:name w:val="21D4C5F383DC410A90AFD7D760639CE3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8">
    <w:name w:val="08C5984AE2AF422683CBC324E4D1D682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8">
    <w:name w:val="5CC309B2B4534FDDB2623F48144A9B5B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4">
    <w:name w:val="8860B885DDB043E18B19684DAD1E3E6F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4">
    <w:name w:val="5AC8FDAB95364DB296C7749C8BB2381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4">
    <w:name w:val="2E729FD5856946149A08661677476C6B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3">
    <w:name w:val="BC8DDB2549A541F2A30A56644AC06CE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3">
    <w:name w:val="D61FF55DD7924EC1AABD3EE2E6B800F3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3">
    <w:name w:val="78F609282ADC40CA8A85ADF275455DFD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8">
    <w:name w:val="F8554171AADF4366B0EF4815B6335B6E2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2">
    <w:name w:val="E4117E037C5F41528058A32CC197BD6F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7">
    <w:name w:val="9986FF8A96A74397AE303079647455A5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7">
    <w:name w:val="A94737ADDF124D218684E0C60C5F937A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8">
    <w:name w:val="A0461AB5C314421996D30A21492AA88D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6">
    <w:name w:val="09BC93BED5004B5B8FF68012D3D94351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4">
    <w:name w:val="C2DA13A0EE0B4CAB8924F7B5286EB58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7">
    <w:name w:val="09F2619F8AF24C758C58EFD7D577B94F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2">
    <w:name w:val="B3999AD7B1F24115B533E857D069A30B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19">
    <w:name w:val="E469095D34B646AE834649236D9DE6CA1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1">
    <w:name w:val="3273E976AE8C4570B64B9E38DB392FA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0">
    <w:name w:val="F526ECF2817F4061B214BE8F050673781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1">
    <w:name w:val="11623824A24A425A863A2810D31EF721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1">
    <w:name w:val="706BD13779C642309FD86D34519EC46B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7">
    <w:name w:val="027295010ADE47569E87616959B804DF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6">
    <w:name w:val="AE658ADFCDB24260A9EA0F138D67DC56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5">
    <w:name w:val="54B8AD66E889471B867F766223AB8447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3">
    <w:name w:val="E2206F31E99A4F09A550C6798AA26F3E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5">
    <w:name w:val="F2579090B8274451B59A653CF101C4B0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29">
    <w:name w:val="DB301974B96E447C819DDB7CEECF316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29">
    <w:name w:val="DF29EFB28F9A4518955295102AE98AC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29">
    <w:name w:val="9FE0E982EC114416A0899FAE92EA76B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29">
    <w:name w:val="36AB56A1A0F74F88B4A6A1A29A8EF5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29">
    <w:name w:val="F3C8B6BA55A5486D9DD435DD137BC11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29">
    <w:name w:val="21D4C5F383DC410A90AFD7D760639CE3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29">
    <w:name w:val="08C5984AE2AF422683CBC324E4D1D682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29">
    <w:name w:val="5CC309B2B4534FDDB2623F48144A9B5B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5">
    <w:name w:val="8860B885DDB043E18B19684DAD1E3E6F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5">
    <w:name w:val="5AC8FDAB95364DB296C7749C8BB2381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5">
    <w:name w:val="2E729FD5856946149A08661677476C6B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4">
    <w:name w:val="BC8DDB2549A541F2A30A56644AC06CE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4">
    <w:name w:val="D61FF55DD7924EC1AABD3EE2E6B800F3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4">
    <w:name w:val="78F609282ADC40CA8A85ADF275455DFD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8554171AADF4366B0EF4815B6335B6E29">
    <w:name w:val="F8554171AADF4366B0EF4815B6335B6E2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3">
    <w:name w:val="E4117E037C5F41528058A32CC197BD6F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8">
    <w:name w:val="9986FF8A96A74397AE303079647455A5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8">
    <w:name w:val="A94737ADDF124D218684E0C60C5F937A1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19">
    <w:name w:val="A0461AB5C314421996D30A21492AA88D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7">
    <w:name w:val="09BC93BED5004B5B8FF68012D3D94351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5">
    <w:name w:val="C2DA13A0EE0B4CAB8924F7B5286EB58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8">
    <w:name w:val="09F2619F8AF24C758C58EFD7D577B94F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3">
    <w:name w:val="B3999AD7B1F24115B533E857D069A30B2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0">
    <w:name w:val="E469095D34B646AE834649236D9DE6CA2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2">
    <w:name w:val="3273E976AE8C4570B64B9E38DB392FA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1">
    <w:name w:val="F526ECF2817F4061B214BE8F050673781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2">
    <w:name w:val="11623824A24A425A863A2810D31EF721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2">
    <w:name w:val="706BD13779C642309FD86D34519EC46B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8">
    <w:name w:val="027295010ADE47569E87616959B804DF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7">
    <w:name w:val="AE658ADFCDB24260A9EA0F138D67DC56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6">
    <w:name w:val="54B8AD66E889471B867F766223AB8447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4">
    <w:name w:val="E2206F31E99A4F09A550C6798AA26F3E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6">
    <w:name w:val="F2579090B8274451B59A653CF101C4B01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257E4F924FE4B579341A454F26DBCDB">
    <w:name w:val="5257E4F924FE4B579341A454F26DBCDB"/>
    <w:rsid w:val="00F1007C"/>
  </w:style>
  <w:style w:type="paragraph" w:customStyle="1" w:styleId="0CD27A633B584EEAA08311949962A498">
    <w:name w:val="0CD27A633B584EEAA08311949962A498"/>
    <w:rsid w:val="00F1007C"/>
  </w:style>
  <w:style w:type="paragraph" w:customStyle="1" w:styleId="DB301974B96E447C819DDB7CEECF316F30">
    <w:name w:val="DB301974B96E447C819DDB7CEECF316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0">
    <w:name w:val="DF29EFB28F9A4518955295102AE98AC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0">
    <w:name w:val="9FE0E982EC114416A0899FAE92EA76B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0">
    <w:name w:val="36AB56A1A0F74F88B4A6A1A29A8EF5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0">
    <w:name w:val="F3C8B6BA55A5486D9DD435DD137BC11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0">
    <w:name w:val="21D4C5F383DC410A90AFD7D760639CE3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0">
    <w:name w:val="08C5984AE2AF422683CBC324E4D1D682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0">
    <w:name w:val="5CC309B2B4534FDDB2623F48144A9B5B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6">
    <w:name w:val="8860B885DDB043E18B19684DAD1E3E6F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6">
    <w:name w:val="5AC8FDAB95364DB296C7749C8BB2381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6">
    <w:name w:val="2E729FD5856946149A08661677476C6B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5">
    <w:name w:val="BC8DDB2549A541F2A30A56644AC06CE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5">
    <w:name w:val="D61FF55DD7924EC1AABD3EE2E6B800F3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5">
    <w:name w:val="78F609282ADC40CA8A85ADF275455DFD1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1">
    <w:name w:val="0CD27A633B584EEAA08311949962A498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4">
    <w:name w:val="E4117E037C5F41528058A32CC197BD6F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19">
    <w:name w:val="9986FF8A96A74397AE303079647455A5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19">
    <w:name w:val="A94737ADDF124D218684E0C60C5F937A1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0">
    <w:name w:val="A0461AB5C314421996D30A21492AA88D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8">
    <w:name w:val="09BC93BED5004B5B8FF68012D3D943512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6">
    <w:name w:val="C2DA13A0EE0B4CAB8924F7B5286EB58B26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29">
    <w:name w:val="09F2619F8AF24C758C58EFD7D577B94F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4">
    <w:name w:val="B3999AD7B1F24115B533E857D069A30B2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1">
    <w:name w:val="E469095D34B646AE834649236D9DE6CA2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3">
    <w:name w:val="3273E976AE8C4570B64B9E38DB392FA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2">
    <w:name w:val="F526ECF2817F4061B214BE8F050673781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3">
    <w:name w:val="11623824A24A425A863A2810D31EF721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3">
    <w:name w:val="706BD13779C642309FD86D34519EC46B3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9">
    <w:name w:val="027295010ADE47569E87616959B804DF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8">
    <w:name w:val="AE658ADFCDB24260A9EA0F138D67DC56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7">
    <w:name w:val="54B8AD66E889471B867F766223AB8447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5">
    <w:name w:val="E2206F31E99A4F09A550C6798AA26F3E5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F2579090B8274451B59A653CF101C4B017">
    <w:name w:val="F2579090B8274451B59A653CF101C4B01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4706E92AAEA4D50AEB726D52BD37904">
    <w:name w:val="44706E92AAEA4D50AEB726D52BD37904"/>
    <w:rsid w:val="00F1007C"/>
  </w:style>
  <w:style w:type="paragraph" w:customStyle="1" w:styleId="90C1CD72AC644245880D84C04A4C5EB6">
    <w:name w:val="90C1CD72AC644245880D84C04A4C5EB6"/>
    <w:rsid w:val="00F1007C"/>
  </w:style>
  <w:style w:type="paragraph" w:customStyle="1" w:styleId="B7D18AFF2EF247F7911C5877CB37BF1D">
    <w:name w:val="B7D18AFF2EF247F7911C5877CB37BF1D"/>
    <w:rsid w:val="00F1007C"/>
  </w:style>
  <w:style w:type="paragraph" w:customStyle="1" w:styleId="BEAA94E7A20645FB8205FB8E388631FF">
    <w:name w:val="BEAA94E7A20645FB8205FB8E388631FF"/>
    <w:rsid w:val="00F1007C"/>
  </w:style>
  <w:style w:type="paragraph" w:customStyle="1" w:styleId="DB301974B96E447C819DDB7CEECF316F31">
    <w:name w:val="DB301974B96E447C819DDB7CEECF316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1">
    <w:name w:val="DF29EFB28F9A4518955295102AE98AC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1">
    <w:name w:val="9FE0E982EC114416A0899FAE92EA76B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1">
    <w:name w:val="36AB56A1A0F74F88B4A6A1A29A8EF54F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1">
    <w:name w:val="F3C8B6BA55A5486D9DD435DD137BC11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1">
    <w:name w:val="21D4C5F383DC410A90AFD7D760639CE3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1">
    <w:name w:val="08C5984AE2AF422683CBC324E4D1D682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1">
    <w:name w:val="5CC309B2B4534FDDB2623F48144A9B5B3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7">
    <w:name w:val="8860B885DDB043E18B19684DAD1E3E6F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7">
    <w:name w:val="5AC8FDAB95364DB296C7749C8BB2381D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7">
    <w:name w:val="2E729FD5856946149A08661677476C6B17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6">
    <w:name w:val="BC8DDB2549A541F2A30A56644AC06CE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6">
    <w:name w:val="D61FF55DD7924EC1AABD3EE2E6B800F3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6">
    <w:name w:val="78F609282ADC40CA8A85ADF275455DFD1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2">
    <w:name w:val="0CD27A633B584EEAA08311949962A4982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5">
    <w:name w:val="E4117E037C5F41528058A32CC197BD6F1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0">
    <w:name w:val="9986FF8A96A74397AE303079647455A5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0">
    <w:name w:val="A94737ADDF124D218684E0C60C5F937A2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1">
    <w:name w:val="A0461AB5C314421996D30A21492AA88D2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29">
    <w:name w:val="09BC93BED5004B5B8FF68012D3D9435129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7">
    <w:name w:val="C2DA13A0EE0B4CAB8924F7B5286EB58B27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0">
    <w:name w:val="09F2619F8AF24C758C58EFD7D577B94F30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5">
    <w:name w:val="B3999AD7B1F24115B533E857D069A30B25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2">
    <w:name w:val="E469095D34B646AE834649236D9DE6CA22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4">
    <w:name w:val="3273E976AE8C4570B64B9E38DB392FA814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3">
    <w:name w:val="F526ECF2817F4061B214BE8F0506737813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4">
    <w:name w:val="11623824A24A425A863A2810D31EF721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4">
    <w:name w:val="706BD13779C642309FD86D34519EC46B4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0">
    <w:name w:val="027295010ADE47569E87616959B804DF10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9">
    <w:name w:val="AE658ADFCDB24260A9EA0F138D67DC569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8">
    <w:name w:val="54B8AD66E889471B867F766223AB84478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6">
    <w:name w:val="E2206F31E99A4F09A550C6798AA26F3E6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1">
    <w:name w:val="B7D18AFF2EF247F7911C5877CB37BF1D1"/>
    <w:rsid w:val="00F1007C"/>
    <w:pPr>
      <w:keepNext/>
      <w:tabs>
        <w:tab w:val="num" w:pos="720"/>
      </w:tabs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1">
    <w:name w:val="44706E92AAEA4D50AEB726D52BD37904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2579090B8274451B59A653CF101C4B018">
    <w:name w:val="F2579090B8274451B59A653CF101C4B018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1">
    <w:name w:val="BEAA94E7A20645FB8205FB8E388631FF1"/>
    <w:rsid w:val="00F1007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B301974B96E447C819DDB7CEECF316F32">
    <w:name w:val="DB301974B96E447C819DDB7CEECF316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2">
    <w:name w:val="DF29EFB28F9A4518955295102AE98AC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2">
    <w:name w:val="9FE0E982EC114416A0899FAE92EA76B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2">
    <w:name w:val="36AB56A1A0F74F88B4A6A1A29A8EF5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2">
    <w:name w:val="F3C8B6BA55A5486D9DD435DD137BC11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2">
    <w:name w:val="21D4C5F383DC410A90AFD7D760639CE3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2">
    <w:name w:val="08C5984AE2AF422683CBC324E4D1D682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2">
    <w:name w:val="5CC309B2B4534FDDB2623F48144A9B5B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8">
    <w:name w:val="8860B885DDB043E18B19684DAD1E3E6F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8">
    <w:name w:val="5AC8FDAB95364DB296C7749C8BB2381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8">
    <w:name w:val="2E729FD5856946149A08661677476C6B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7">
    <w:name w:val="BC8DDB2549A541F2A30A56644AC06CE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7">
    <w:name w:val="D61FF55DD7924EC1AABD3EE2E6B800F3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7">
    <w:name w:val="78F609282ADC40CA8A85ADF275455DFD1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3">
    <w:name w:val="0CD27A633B584EEAA08311949962A498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6">
    <w:name w:val="E4117E037C5F41528058A32CC197BD6F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1">
    <w:name w:val="9986FF8A96A74397AE303079647455A5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1">
    <w:name w:val="A94737ADDF124D218684E0C60C5F937A2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2">
    <w:name w:val="A0461AB5C314421996D30A21492AA88D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0">
    <w:name w:val="09BC93BED5004B5B8FF68012D3D9435130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8">
    <w:name w:val="C2DA13A0EE0B4CAB8924F7B5286EB58B2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1">
    <w:name w:val="09F2619F8AF24C758C58EFD7D577B94F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6">
    <w:name w:val="B3999AD7B1F24115B533E857D069A30B2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3">
    <w:name w:val="E469095D34B646AE834649236D9DE6CA2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5">
    <w:name w:val="3273E976AE8C4570B64B9E38DB392FA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4">
    <w:name w:val="F526ECF2817F4061B214BE8F050673781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1623824A24A425A863A2810D31EF7215">
    <w:name w:val="11623824A24A425A863A2810D31EF721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5">
    <w:name w:val="706BD13779C642309FD86D34519EC46B5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1">
    <w:name w:val="027295010ADE47569E87616959B804DF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0">
    <w:name w:val="AE658ADFCDB24260A9EA0F138D67DC56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9">
    <w:name w:val="54B8AD66E889471B867F766223AB8447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7">
    <w:name w:val="E2206F31E99A4F09A550C6798AA26F3E7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2">
    <w:name w:val="B7D18AFF2EF247F7911C5877CB37BF1D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2">
    <w:name w:val="44706E92AAEA4D50AEB726D52BD37904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2">
    <w:name w:val="BEAA94E7A20645FB8205FB8E388631FF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E7C78A3EF8143A5AFC4DEEA1345C6C8">
    <w:name w:val="0E7C78A3EF8143A5AFC4DEEA1345C6C8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">
    <w:name w:val="F7C1A0DD42704A3C93BE504086C8A521"/>
    <w:rsid w:val="00F431D8"/>
  </w:style>
  <w:style w:type="paragraph" w:customStyle="1" w:styleId="B2573FBE166349ACA7BF36412E3B66DE">
    <w:name w:val="B2573FBE166349ACA7BF36412E3B66DE"/>
    <w:rsid w:val="00F431D8"/>
  </w:style>
  <w:style w:type="paragraph" w:customStyle="1" w:styleId="DB301974B96E447C819DDB7CEECF316F33">
    <w:name w:val="DB301974B96E447C819DDB7CEECF316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F29EFB28F9A4518955295102AE98ACF33">
    <w:name w:val="DF29EFB28F9A4518955295102AE98AC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FE0E982EC114416A0899FAE92EA76BB33">
    <w:name w:val="9FE0E982EC114416A0899FAE92EA76B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AB56A1A0F74F88B4A6A1A29A8EF54F33">
    <w:name w:val="36AB56A1A0F74F88B4A6A1A29A8EF54F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3C8B6BA55A5486D9DD435DD137BC11B33">
    <w:name w:val="F3C8B6BA55A5486D9DD435DD137BC11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1D4C5F383DC410A90AFD7D760639CE333">
    <w:name w:val="21D4C5F383DC410A90AFD7D760639CE3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C5984AE2AF422683CBC324E4D1D68233">
    <w:name w:val="08C5984AE2AF422683CBC324E4D1D682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CC309B2B4534FDDB2623F48144A9B5B33">
    <w:name w:val="5CC309B2B4534FDDB2623F48144A9B5B3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19">
    <w:name w:val="8860B885DDB043E18B19684DAD1E3E6F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19">
    <w:name w:val="5AC8FDAB95364DB296C7749C8BB2381D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19">
    <w:name w:val="2E729FD5856946149A08661677476C6B19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8">
    <w:name w:val="BC8DDB2549A541F2A30A56644AC06CE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8">
    <w:name w:val="D61FF55DD7924EC1AABD3EE2E6B800F3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8">
    <w:name w:val="78F609282ADC40CA8A85ADF275455DFD1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4">
    <w:name w:val="0CD27A633B584EEAA08311949962A4984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4117E037C5F41528058A32CC197BD6F17">
    <w:name w:val="E4117E037C5F41528058A32CC197BD6F1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986FF8A96A74397AE303079647455A522">
    <w:name w:val="9986FF8A96A74397AE303079647455A5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94737ADDF124D218684E0C60C5F937A22">
    <w:name w:val="A94737ADDF124D218684E0C60C5F937A2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0461AB5C314421996D30A21492AA88D23">
    <w:name w:val="A0461AB5C314421996D30A21492AA88D2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1">
    <w:name w:val="09BC93BED5004B5B8FF68012D3D943513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2DA13A0EE0B4CAB8924F7B5286EB58B29">
    <w:name w:val="C2DA13A0EE0B4CAB8924F7B5286EB58B29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9F2619F8AF24C758C58EFD7D577B94F32">
    <w:name w:val="09F2619F8AF24C758C58EFD7D577B94F32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3999AD7B1F24115B533E857D069A30B27">
    <w:name w:val="B3999AD7B1F24115B533E857D069A30B27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4">
    <w:name w:val="E469095D34B646AE834649236D9DE6CA24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6">
    <w:name w:val="3273E976AE8C4570B64B9E38DB392FA816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526ECF2817F4061B214BE8F0506737815">
    <w:name w:val="F526ECF2817F4061B214BE8F0506737815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2573FBE166349ACA7BF36412E3B66DE1">
    <w:name w:val="B2573FBE166349ACA7BF36412E3B66DE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11623824A24A425A863A2810D31EF7216">
    <w:name w:val="11623824A24A425A863A2810D31EF721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06BD13779C642309FD86D34519EC46B6">
    <w:name w:val="706BD13779C642309FD86D34519EC46B6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27295010ADE47569E87616959B804DF12">
    <w:name w:val="027295010ADE47569E87616959B804DF12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AE658ADFCDB24260A9EA0F138D67DC5611">
    <w:name w:val="AE658ADFCDB24260A9EA0F138D67DC5611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4B8AD66E889471B867F766223AB844710">
    <w:name w:val="54B8AD66E889471B867F766223AB844710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E2206F31E99A4F09A550C6798AA26F3E8">
    <w:name w:val="E2206F31E99A4F09A550C6798AA26F3E8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7D18AFF2EF247F7911C5877CB37BF1D3">
    <w:name w:val="B7D18AFF2EF247F7911C5877CB37BF1D3"/>
    <w:rsid w:val="00F431D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3">
    <w:name w:val="44706E92AAEA4D50AEB726D52BD37904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AA94E7A20645FB8205FB8E388631FF3">
    <w:name w:val="BEAA94E7A20645FB8205FB8E388631FF3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7C1A0DD42704A3C93BE504086C8A5211">
    <w:name w:val="F7C1A0DD42704A3C93BE504086C8A5211"/>
    <w:rsid w:val="00F431D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ECA5AE07D044C95BCBF992E5738B0C4">
    <w:name w:val="5ECA5AE07D044C95BCBF992E5738B0C4"/>
    <w:rsid w:val="00F431D8"/>
  </w:style>
  <w:style w:type="paragraph" w:customStyle="1" w:styleId="2C034AA2419D4E93A66A4CA2FAD12B4A">
    <w:name w:val="2C034AA2419D4E93A66A4CA2FAD12B4A"/>
    <w:rsid w:val="00F431D8"/>
  </w:style>
  <w:style w:type="paragraph" w:customStyle="1" w:styleId="7F630008DE8042A489D91F4B85C04E36">
    <w:name w:val="7F630008DE8042A489D91F4B85C04E36"/>
    <w:rsid w:val="00F431D8"/>
  </w:style>
  <w:style w:type="paragraph" w:customStyle="1" w:styleId="5CC309B2B4534FDDB2623F48144A9B5B34">
    <w:name w:val="5CC309B2B4534FDDB2623F48144A9B5B3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0">
    <w:name w:val="8860B885DDB043E18B19684DAD1E3E6F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0">
    <w:name w:val="5AC8FDAB95364DB296C7749C8BB2381D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0">
    <w:name w:val="2E729FD5856946149A08661677476C6B20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19">
    <w:name w:val="BC8DDB2549A541F2A30A56644AC06CE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19">
    <w:name w:val="D61FF55DD7924EC1AABD3EE2E6B800F3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19">
    <w:name w:val="78F609282ADC40CA8A85ADF275455DFD19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CD27A633B584EEAA08311949962A4985">
    <w:name w:val="0CD27A633B584EEAA08311949962A4985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2">
    <w:name w:val="09BC93BED5004B5B8FF68012D3D9435132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5">
    <w:name w:val="E469095D34B646AE834649236D9DE6CA25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7">
    <w:name w:val="3273E976AE8C4570B64B9E38DB392FA817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7D18AFF2EF247F7911C5877CB37BF1D4">
    <w:name w:val="B7D18AFF2EF247F7911C5877CB37BF1D4"/>
    <w:rsid w:val="003A1148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44706E92AAEA4D50AEB726D52BD379044">
    <w:name w:val="44706E92AAEA4D50AEB726D52BD379044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">
    <w:name w:val="AE0928476DD74AA69F5FC404101A8BF8"/>
    <w:rsid w:val="003A1148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">
    <w:name w:val="6F4D2F3EFAAD4912805877A8C0296220"/>
    <w:rsid w:val="003A1148"/>
  </w:style>
  <w:style w:type="paragraph" w:customStyle="1" w:styleId="A7AE1745AE034B74B9C4F9F895BFA668">
    <w:name w:val="A7AE1745AE034B74B9C4F9F895BFA668"/>
    <w:rsid w:val="003A1148"/>
  </w:style>
  <w:style w:type="paragraph" w:customStyle="1" w:styleId="2103A3B41AF3484D9DC9FFD2470D43F9">
    <w:name w:val="2103A3B41AF3484D9DC9FFD2470D43F9"/>
    <w:rsid w:val="004A2CAB"/>
  </w:style>
  <w:style w:type="paragraph" w:customStyle="1" w:styleId="BB24D83A8F1A43829958189D639B51E8">
    <w:name w:val="BB24D83A8F1A43829958189D639B51E8"/>
    <w:rsid w:val="004A2CAB"/>
  </w:style>
  <w:style w:type="paragraph" w:customStyle="1" w:styleId="EF0D9A09B8DC42C390EE863EA19B599F">
    <w:name w:val="EF0D9A09B8DC42C390EE863EA19B599F"/>
    <w:rsid w:val="004A2CAB"/>
  </w:style>
  <w:style w:type="paragraph" w:customStyle="1" w:styleId="95485FA199F748618DE3ECFF8AF7B7C9">
    <w:name w:val="95485FA199F748618DE3ECFF8AF7B7C9"/>
    <w:rsid w:val="004A2CAB"/>
  </w:style>
  <w:style w:type="paragraph" w:customStyle="1" w:styleId="12452C4ABB07485C929436FA01D969E8">
    <w:name w:val="12452C4ABB07485C929436FA01D969E8"/>
    <w:rsid w:val="004A2CAB"/>
  </w:style>
  <w:style w:type="paragraph" w:customStyle="1" w:styleId="36CA2357B8DA4C41A2BFC86F52FAD09C">
    <w:name w:val="36CA2357B8DA4C41A2BFC86F52FAD09C"/>
    <w:rsid w:val="004A2CAB"/>
  </w:style>
  <w:style w:type="paragraph" w:customStyle="1" w:styleId="4948549E02434B55A4034FADB11086AF">
    <w:name w:val="4948549E02434B55A4034FADB11086AF"/>
    <w:rsid w:val="004A2CAB"/>
  </w:style>
  <w:style w:type="paragraph" w:customStyle="1" w:styleId="19A9BB0AC2AD4AF6A34606B0AAA0F967">
    <w:name w:val="19A9BB0AC2AD4AF6A34606B0AAA0F967"/>
    <w:rsid w:val="004A2CAB"/>
  </w:style>
  <w:style w:type="paragraph" w:customStyle="1" w:styleId="36CA2357B8DA4C41A2BFC86F52FAD09C1">
    <w:name w:val="36CA2357B8DA4C41A2BFC86F52FAD09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">
    <w:name w:val="4948549E02434B55A4034FADB11086A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">
    <w:name w:val="19A9BB0AC2AD4AF6A34606B0AAA0F96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">
    <w:name w:val="12452C4ABB07485C929436FA01D969E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1">
    <w:name w:val="8860B885DDB043E18B19684DAD1E3E6F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1">
    <w:name w:val="5AC8FDAB95364DB296C7749C8BB2381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1">
    <w:name w:val="2E729FD5856946149A08661677476C6B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0">
    <w:name w:val="BC8DDB2549A541F2A30A56644AC06CE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0">
    <w:name w:val="D61FF55DD7924EC1AABD3EE2E6B800F3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0">
    <w:name w:val="78F609282ADC40CA8A85ADF275455DFD20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3">
    <w:name w:val="09BC93BED5004B5B8FF68012D3D94351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6">
    <w:name w:val="E469095D34B646AE834649236D9DE6CA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8">
    <w:name w:val="3273E976AE8C4570B64B9E38DB392FA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1">
    <w:name w:val="A7AE1745AE034B74B9C4F9F895BFA66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1">
    <w:name w:val="AE0928476DD74AA69F5FC404101A8BF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1">
    <w:name w:val="6F4D2F3EFAAD4912805877A8C029622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">
    <w:name w:val="36CA2357B8DA4C41A2BFC86F52FAD09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">
    <w:name w:val="4948549E02434B55A4034FADB11086A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">
    <w:name w:val="19A9BB0AC2AD4AF6A34606B0AAA0F96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2">
    <w:name w:val="12452C4ABB07485C929436FA01D969E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60B885DDB043E18B19684DAD1E3E6F22">
    <w:name w:val="8860B885DDB043E18B19684DAD1E3E6F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5AC8FDAB95364DB296C7749C8BB2381D22">
    <w:name w:val="5AC8FDAB95364DB296C7749C8BB2381D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2E729FD5856946149A08661677476C6B22">
    <w:name w:val="2E729FD5856946149A08661677476C6B22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BC8DDB2549A541F2A30A56644AC06CE321">
    <w:name w:val="BC8DDB2549A541F2A30A56644AC06CE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D61FF55DD7924EC1AABD3EE2E6B800F321">
    <w:name w:val="D61FF55DD7924EC1AABD3EE2E6B800F3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78F609282ADC40CA8A85ADF275455DFD21">
    <w:name w:val="78F609282ADC40CA8A85ADF275455DFD21"/>
    <w:rsid w:val="004A2CAB"/>
    <w:pPr>
      <w:keepNext/>
      <w:spacing w:before="240" w:after="200" w:line="276" w:lineRule="auto"/>
      <w:ind w:left="720" w:hanging="360"/>
      <w:jc w:val="both"/>
      <w:outlineLvl w:val="1"/>
    </w:pPr>
    <w:rPr>
      <w:rFonts w:asciiTheme="majorHAnsi" w:eastAsia="Times New Roman" w:hAnsiTheme="majorHAnsi" w:cs="Times New Roman"/>
      <w:b/>
    </w:rPr>
  </w:style>
  <w:style w:type="paragraph" w:customStyle="1" w:styleId="09BC93BED5004B5B8FF68012D3D9435134">
    <w:name w:val="09BC93BED5004B5B8FF68012D3D94351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469095D34B646AE834649236D9DE6CA27">
    <w:name w:val="E469095D34B646AE834649236D9DE6CA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273E976AE8C4570B64B9E38DB392FA819">
    <w:name w:val="3273E976AE8C4570B64B9E38DB392FA8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2">
    <w:name w:val="A7AE1745AE034B74B9C4F9F895BFA66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2">
    <w:name w:val="AE0928476DD74AA69F5FC404101A8BF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2">
    <w:name w:val="6F4D2F3EFAAD4912805877A8C029622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3">
    <w:name w:val="36CA2357B8DA4C41A2BFC86F52FAD09C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3">
    <w:name w:val="4948549E02434B55A4034FADB11086A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3">
    <w:name w:val="19A9BB0AC2AD4AF6A34606B0AAA0F96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3">
    <w:name w:val="12452C4ABB07485C929436FA01D969E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">
    <w:name w:val="03D5C7E0ABEE46D6A97ACCB6B038BD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3">
    <w:name w:val="A7AE1745AE034B74B9C4F9F895BFA66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3">
    <w:name w:val="AE0928476DD74AA69F5FC404101A8BF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3">
    <w:name w:val="6F4D2F3EFAAD4912805877A8C029622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">
    <w:name w:val="73ED3D76B9B4403098ABB6E80C0BB0E6"/>
    <w:rsid w:val="004A2CAB"/>
  </w:style>
  <w:style w:type="paragraph" w:customStyle="1" w:styleId="36CA2357B8DA4C41A2BFC86F52FAD09C4">
    <w:name w:val="36CA2357B8DA4C41A2BFC86F52FAD09C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4">
    <w:name w:val="4948549E02434B55A4034FADB11086A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4">
    <w:name w:val="19A9BB0AC2AD4AF6A34606B0AAA0F96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4">
    <w:name w:val="12452C4ABB07485C929436FA01D969E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">
    <w:name w:val="03D5C7E0ABEE46D6A97ACCB6B038BDF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1">
    <w:name w:val="73ED3D76B9B4403098ABB6E80C0BB0E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4">
    <w:name w:val="A7AE1745AE034B74B9C4F9F895BFA66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4">
    <w:name w:val="AE0928476DD74AA69F5FC404101A8BF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4">
    <w:name w:val="6F4D2F3EFAAD4912805877A8C029622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">
    <w:name w:val="3CFE405AC375492FAA574D37B09A9FF6"/>
    <w:rsid w:val="004A2CAB"/>
  </w:style>
  <w:style w:type="paragraph" w:customStyle="1" w:styleId="36CA2357B8DA4C41A2BFC86F52FAD09C5">
    <w:name w:val="36CA2357B8DA4C41A2BFC86F52FAD09C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5">
    <w:name w:val="4948549E02434B55A4034FADB11086A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5">
    <w:name w:val="19A9BB0AC2AD4AF6A34606B0AAA0F96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5">
    <w:name w:val="12452C4ABB07485C929436FA01D969E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2">
    <w:name w:val="03D5C7E0ABEE46D6A97ACCB6B038BDF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2">
    <w:name w:val="73ED3D76B9B4403098ABB6E80C0BB0E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1">
    <w:name w:val="3CFE405AC375492FAA574D37B09A9FF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5">
    <w:name w:val="A7AE1745AE034B74B9C4F9F895BFA66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5">
    <w:name w:val="AE0928476DD74AA69F5FC404101A8BF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5">
    <w:name w:val="6F4D2F3EFAAD4912805877A8C029622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">
    <w:name w:val="E3E0C6A6E8BC466B9363DD7120A745FF"/>
    <w:rsid w:val="004A2CAB"/>
  </w:style>
  <w:style w:type="paragraph" w:customStyle="1" w:styleId="CA17502FB19040DD8CE14F3495B380AB">
    <w:name w:val="CA17502FB19040DD8CE14F3495B380AB"/>
    <w:rsid w:val="004A2CAB"/>
  </w:style>
  <w:style w:type="paragraph" w:customStyle="1" w:styleId="49BA9EE89DEA4C3D9D86821D66FED06B">
    <w:name w:val="49BA9EE89DEA4C3D9D86821D66FED06B"/>
    <w:rsid w:val="004A2CAB"/>
  </w:style>
  <w:style w:type="paragraph" w:customStyle="1" w:styleId="34DBBA32EA9B41E6BFC787B909707298">
    <w:name w:val="34DBBA32EA9B41E6BFC787B909707298"/>
    <w:rsid w:val="004A2CAB"/>
  </w:style>
  <w:style w:type="paragraph" w:customStyle="1" w:styleId="36CA2357B8DA4C41A2BFC86F52FAD09C6">
    <w:name w:val="36CA2357B8DA4C41A2BFC86F52FAD09C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6">
    <w:name w:val="4948549E02434B55A4034FADB11086A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6">
    <w:name w:val="19A9BB0AC2AD4AF6A34606B0AAA0F96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6">
    <w:name w:val="12452C4ABB07485C929436FA01D969E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3">
    <w:name w:val="03D5C7E0ABEE46D6A97ACCB6B038BDF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3">
    <w:name w:val="73ED3D76B9B4403098ABB6E80C0BB0E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CFE405AC375492FAA574D37B09A9FF62">
    <w:name w:val="3CFE405AC375492FAA574D37B09A9FF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1">
    <w:name w:val="E3E0C6A6E8BC466B9363DD7120A745F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1">
    <w:name w:val="CA17502FB19040DD8CE14F3495B380A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6">
    <w:name w:val="A7AE1745AE034B74B9C4F9F895BFA66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6">
    <w:name w:val="AE0928476DD74AA69F5FC404101A8BF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6">
    <w:name w:val="6F4D2F3EFAAD4912805877A8C029622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3259C6A8A0242C18D320A01A28CC1F0">
    <w:name w:val="C3259C6A8A0242C18D320A01A28CC1F0"/>
    <w:rsid w:val="004A2CAB"/>
  </w:style>
  <w:style w:type="paragraph" w:customStyle="1" w:styleId="2DE0C275A56849DA8A2B01335CD58958">
    <w:name w:val="2DE0C275A56849DA8A2B01335CD58958"/>
    <w:rsid w:val="004A2CAB"/>
  </w:style>
  <w:style w:type="paragraph" w:customStyle="1" w:styleId="36CA2357B8DA4C41A2BFC86F52FAD09C7">
    <w:name w:val="36CA2357B8DA4C41A2BFC86F52FAD09C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7">
    <w:name w:val="4948549E02434B55A4034FADB11086A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7">
    <w:name w:val="19A9BB0AC2AD4AF6A34606B0AAA0F96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7">
    <w:name w:val="12452C4ABB07485C929436FA01D969E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4">
    <w:name w:val="03D5C7E0ABEE46D6A97ACCB6B038BDF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4">
    <w:name w:val="73ED3D76B9B4403098ABB6E80C0BB0E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2">
    <w:name w:val="E3E0C6A6E8BC466B9363DD7120A745F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2">
    <w:name w:val="CA17502FB19040DD8CE14F3495B380A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1">
    <w:name w:val="2DE0C275A56849DA8A2B01335CD5895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7">
    <w:name w:val="A7AE1745AE034B74B9C4F9F895BFA66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7">
    <w:name w:val="AE0928476DD74AA69F5FC404101A8BF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7">
    <w:name w:val="6F4D2F3EFAAD4912805877A8C029622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">
    <w:name w:val="889A396493C8416395263F5C1911C417"/>
    <w:rsid w:val="004A2CAB"/>
  </w:style>
  <w:style w:type="paragraph" w:customStyle="1" w:styleId="0896ABE0BD2D447D9C4DB5233E665986">
    <w:name w:val="0896ABE0BD2D447D9C4DB5233E665986"/>
    <w:rsid w:val="004A2CAB"/>
  </w:style>
  <w:style w:type="paragraph" w:customStyle="1" w:styleId="AC1005E2BF3E4ADD8A0ADB5B65FD0247">
    <w:name w:val="AC1005E2BF3E4ADD8A0ADB5B65FD0247"/>
    <w:rsid w:val="004A2CAB"/>
  </w:style>
  <w:style w:type="paragraph" w:customStyle="1" w:styleId="2330C0B54BDB4857897FC0766DB962B3">
    <w:name w:val="2330C0B54BDB4857897FC0766DB962B3"/>
    <w:rsid w:val="004A2CAB"/>
  </w:style>
  <w:style w:type="paragraph" w:customStyle="1" w:styleId="6171B485C43E4E37BF5244FC7769F16C">
    <w:name w:val="6171B485C43E4E37BF5244FC7769F16C"/>
    <w:rsid w:val="004A2CAB"/>
  </w:style>
  <w:style w:type="paragraph" w:customStyle="1" w:styleId="FFFF8C71996E4D2FA50E0F626FB2BD3B">
    <w:name w:val="FFFF8C71996E4D2FA50E0F626FB2BD3B"/>
    <w:rsid w:val="004A2CAB"/>
  </w:style>
  <w:style w:type="paragraph" w:customStyle="1" w:styleId="00FCEBB7356A4CC6AB4C133EE7B41B34">
    <w:name w:val="00FCEBB7356A4CC6AB4C133EE7B41B34"/>
    <w:rsid w:val="004A2CAB"/>
  </w:style>
  <w:style w:type="paragraph" w:customStyle="1" w:styleId="28652A4B22AD48B1B0711C3497181F3A">
    <w:name w:val="28652A4B22AD48B1B0711C3497181F3A"/>
    <w:rsid w:val="004A2CAB"/>
  </w:style>
  <w:style w:type="paragraph" w:customStyle="1" w:styleId="86B18B2B71674DF9B385FC9468E65621">
    <w:name w:val="86B18B2B71674DF9B385FC9468E65621"/>
    <w:rsid w:val="004A2CAB"/>
  </w:style>
  <w:style w:type="paragraph" w:customStyle="1" w:styleId="90F355709AC0465097825763CC0D57B4">
    <w:name w:val="90F355709AC0465097825763CC0D57B4"/>
    <w:rsid w:val="004A2CAB"/>
  </w:style>
  <w:style w:type="paragraph" w:customStyle="1" w:styleId="36CA2357B8DA4C41A2BFC86F52FAD09C8">
    <w:name w:val="36CA2357B8DA4C41A2BFC86F52FAD09C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8">
    <w:name w:val="4948549E02434B55A4034FADB11086A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8">
    <w:name w:val="19A9BB0AC2AD4AF6A34606B0AAA0F96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8">
    <w:name w:val="12452C4ABB07485C929436FA01D969E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5">
    <w:name w:val="03D5C7E0ABEE46D6A97ACCB6B038BDF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5">
    <w:name w:val="73ED3D76B9B4403098ABB6E80C0BB0E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3">
    <w:name w:val="E3E0C6A6E8BC466B9363DD7120A745F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3">
    <w:name w:val="CA17502FB19040DD8CE14F3495B380A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2">
    <w:name w:val="2DE0C275A56849DA8A2B01335CD5895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">
    <w:name w:val="90F355709AC0465097825763CC0D57B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">
    <w:name w:val="889A396493C8416395263F5C1911C41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">
    <w:name w:val="0896ABE0BD2D447D9C4DB5233E66598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">
    <w:name w:val="AC1005E2BF3E4ADD8A0ADB5B65FD024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">
    <w:name w:val="2330C0B54BDB4857897FC0766DB962B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">
    <w:name w:val="00FCEBB7356A4CC6AB4C133EE7B41B3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">
    <w:name w:val="28652A4B22AD48B1B0711C3497181F3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">
    <w:name w:val="86B18B2B71674DF9B385FC9468E656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8">
    <w:name w:val="A7AE1745AE034B74B9C4F9F895BFA66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8">
    <w:name w:val="AE0928476DD74AA69F5FC404101A8BF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8">
    <w:name w:val="6F4D2F3EFAAD4912805877A8C029622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">
    <w:name w:val="A1F8447EBFE74C25ADB714C2DE89847F"/>
    <w:rsid w:val="004A2CAB"/>
  </w:style>
  <w:style w:type="paragraph" w:customStyle="1" w:styleId="36CA2357B8DA4C41A2BFC86F52FAD09C9">
    <w:name w:val="36CA2357B8DA4C41A2BFC86F52FAD09C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9">
    <w:name w:val="4948549E02434B55A4034FADB11086A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9">
    <w:name w:val="19A9BB0AC2AD4AF6A34606B0AAA0F96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9">
    <w:name w:val="12452C4ABB07485C929436FA01D969E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6">
    <w:name w:val="03D5C7E0ABEE46D6A97ACCB6B038BDF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3ED3D76B9B4403098ABB6E80C0BB0E66">
    <w:name w:val="73ED3D76B9B4403098ABB6E80C0BB0E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3E0C6A6E8BC466B9363DD7120A745FF4">
    <w:name w:val="E3E0C6A6E8BC466B9363DD7120A745F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A17502FB19040DD8CE14F3495B380AB4">
    <w:name w:val="CA17502FB19040DD8CE14F3495B380A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DE0C275A56849DA8A2B01335CD589583">
    <w:name w:val="2DE0C275A56849DA8A2B01335CD5895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2">
    <w:name w:val="90F355709AC0465097825763CC0D57B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2">
    <w:name w:val="889A396493C8416395263F5C1911C41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2">
    <w:name w:val="0896ABE0BD2D447D9C4DB5233E66598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2">
    <w:name w:val="AC1005E2BF3E4ADD8A0ADB5B65FD024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2">
    <w:name w:val="2330C0B54BDB4857897FC0766DB962B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2">
    <w:name w:val="00FCEBB7356A4CC6AB4C133EE7B41B3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2">
    <w:name w:val="28652A4B22AD48B1B0711C3497181F3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2">
    <w:name w:val="86B18B2B71674DF9B385FC9468E656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">
    <w:name w:val="A1F8447EBFE74C25ADB714C2DE89847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AE1745AE034B74B9C4F9F895BFA6689">
    <w:name w:val="A7AE1745AE034B74B9C4F9F895BFA66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E0928476DD74AA69F5FC404101A8BF89">
    <w:name w:val="AE0928476DD74AA69F5FC404101A8BF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F4D2F3EFAAD4912805877A8C02962209">
    <w:name w:val="6F4D2F3EFAAD4912805877A8C0296220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1962657EA444849495D8EAAB8943E3">
    <w:name w:val="6D1962657EA444849495D8EAAB8943E3"/>
    <w:rsid w:val="004A2CAB"/>
  </w:style>
  <w:style w:type="paragraph" w:customStyle="1" w:styleId="F18708C226D540FBB60EBA07F89C1BE9">
    <w:name w:val="F18708C226D540FBB60EBA07F89C1BE9"/>
    <w:rsid w:val="004A2CAB"/>
  </w:style>
  <w:style w:type="paragraph" w:customStyle="1" w:styleId="AB44D2B61E044262BB397C2D5A32998E">
    <w:name w:val="AB44D2B61E044262BB397C2D5A32998E"/>
    <w:rsid w:val="004A2CAB"/>
  </w:style>
  <w:style w:type="paragraph" w:customStyle="1" w:styleId="6195B30D67A842A6A6784CD012EE6A16">
    <w:name w:val="6195B30D67A842A6A6784CD012EE6A16"/>
    <w:rsid w:val="004A2CAB"/>
  </w:style>
  <w:style w:type="paragraph" w:customStyle="1" w:styleId="26D4974ABBF44358B607272D1FD385D0">
    <w:name w:val="26D4974ABBF44358B607272D1FD385D0"/>
    <w:rsid w:val="004A2CAB"/>
  </w:style>
  <w:style w:type="paragraph" w:customStyle="1" w:styleId="E5A1625964EF46CA94ECEBFD2D248987">
    <w:name w:val="E5A1625964EF46CA94ECEBFD2D248987"/>
    <w:rsid w:val="004A2CAB"/>
  </w:style>
  <w:style w:type="paragraph" w:customStyle="1" w:styleId="DEEC2B663F934C68A9CD2959339F3D94">
    <w:name w:val="DEEC2B663F934C68A9CD2959339F3D94"/>
    <w:rsid w:val="004A2CAB"/>
  </w:style>
  <w:style w:type="paragraph" w:customStyle="1" w:styleId="DA0E0C381CCF42C0A787D44B5B9ADB47">
    <w:name w:val="DA0E0C381CCF42C0A787D44B5B9ADB47"/>
    <w:rsid w:val="004A2CAB"/>
  </w:style>
  <w:style w:type="paragraph" w:customStyle="1" w:styleId="55B18780019A4BC9927A83CE5CF9DEE3">
    <w:name w:val="55B18780019A4BC9927A83CE5CF9DEE3"/>
    <w:rsid w:val="004A2CAB"/>
  </w:style>
  <w:style w:type="paragraph" w:customStyle="1" w:styleId="A4E2A5AC55404219B6D62FFF20BF0E66">
    <w:name w:val="A4E2A5AC55404219B6D62FFF20BF0E66"/>
    <w:rsid w:val="004A2CAB"/>
  </w:style>
  <w:style w:type="paragraph" w:customStyle="1" w:styleId="C87837D5250A4DBDA9988F0DB6F8F37F">
    <w:name w:val="C87837D5250A4DBDA9988F0DB6F8F37F"/>
    <w:rsid w:val="004A2CAB"/>
  </w:style>
  <w:style w:type="paragraph" w:customStyle="1" w:styleId="DDA03769038746DF8A464C34CB3FDC0A">
    <w:name w:val="DDA03769038746DF8A464C34CB3FDC0A"/>
    <w:rsid w:val="004A2CAB"/>
  </w:style>
  <w:style w:type="paragraph" w:customStyle="1" w:styleId="6CED2BECD66A493486875493528F4710">
    <w:name w:val="6CED2BECD66A493486875493528F4710"/>
    <w:rsid w:val="004A2CAB"/>
  </w:style>
  <w:style w:type="paragraph" w:customStyle="1" w:styleId="6DAAC373E5884292A2E6369E0DB8F944">
    <w:name w:val="6DAAC373E5884292A2E6369E0DB8F944"/>
    <w:rsid w:val="004A2CAB"/>
  </w:style>
  <w:style w:type="paragraph" w:customStyle="1" w:styleId="D365E21B121A4CFDA09DD96766A900B0">
    <w:name w:val="D365E21B121A4CFDA09DD96766A900B0"/>
    <w:rsid w:val="004A2CAB"/>
  </w:style>
  <w:style w:type="paragraph" w:customStyle="1" w:styleId="5AAD5352098145D4B40A98F7A558713F">
    <w:name w:val="5AAD5352098145D4B40A98F7A558713F"/>
    <w:rsid w:val="004A2CAB"/>
  </w:style>
  <w:style w:type="paragraph" w:customStyle="1" w:styleId="CC63B9679F814A27B7FA7FB0B52238AD">
    <w:name w:val="CC63B9679F814A27B7FA7FB0B52238AD"/>
    <w:rsid w:val="004A2CAB"/>
  </w:style>
  <w:style w:type="paragraph" w:customStyle="1" w:styleId="7D087409CD0B4D1F96723B4768B6BFC3">
    <w:name w:val="7D087409CD0B4D1F96723B4768B6BFC3"/>
    <w:rsid w:val="004A2CAB"/>
  </w:style>
  <w:style w:type="paragraph" w:customStyle="1" w:styleId="BE602EAF7FDF41C683511C8EF4C97678">
    <w:name w:val="BE602EAF7FDF41C683511C8EF4C97678"/>
    <w:rsid w:val="004A2CAB"/>
  </w:style>
  <w:style w:type="paragraph" w:customStyle="1" w:styleId="36CA2357B8DA4C41A2BFC86F52FAD09C10">
    <w:name w:val="36CA2357B8DA4C41A2BFC86F52FAD09C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0">
    <w:name w:val="4948549E02434B55A4034FADB11086A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0">
    <w:name w:val="19A9BB0AC2AD4AF6A34606B0AAA0F96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0">
    <w:name w:val="12452C4ABB07485C929436FA01D969E8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">
    <w:name w:val="CC63B9679F814A27B7FA7FB0B52238A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7">
    <w:name w:val="03D5C7E0ABEE46D6A97ACCB6B038BDF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1">
    <w:name w:val="BE602EAF7FDF41C683511C8EF4C9767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3">
    <w:name w:val="90F355709AC0465097825763CC0D57B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3">
    <w:name w:val="889A396493C8416395263F5C1911C41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3">
    <w:name w:val="0896ABE0BD2D447D9C4DB5233E66598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3">
    <w:name w:val="AC1005E2BF3E4ADD8A0ADB5B65FD024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3">
    <w:name w:val="2330C0B54BDB4857897FC0766DB962B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3">
    <w:name w:val="00FCEBB7356A4CC6AB4C133EE7B41B3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3">
    <w:name w:val="28652A4B22AD48B1B0711C3497181F3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3">
    <w:name w:val="86B18B2B71674DF9B385FC9468E656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1">
    <w:name w:val="7D087409CD0B4D1F96723B4768B6BFC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2">
    <w:name w:val="A1F8447EBFE74C25ADB714C2DE89847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">
    <w:name w:val="AB44D2B61E044262BB397C2D5A32998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">
    <w:name w:val="6195B30D67A842A6A6784CD012EE6A1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1">
    <w:name w:val="E5A1625964EF46CA94ECEBFD2D24898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1">
    <w:name w:val="DEEC2B663F934C68A9CD2959339F3D9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1">
    <w:name w:val="55B18780019A4BC9927A83CE5CF9DEE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1">
    <w:name w:val="A4E2A5AC55404219B6D62FFF20BF0E6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1">
    <w:name w:val="DDA03769038746DF8A464C34CB3FDC0A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1">
    <w:name w:val="6CED2BECD66A493486875493528F471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1">
    <w:name w:val="D365E21B121A4CFDA09DD96766A900B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">
    <w:name w:val="5AAD5352098145D4B40A98F7A558713F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">
    <w:name w:val="79A97F7B95C7423EB7A39C2FFB43D584"/>
    <w:rsid w:val="004A2CAB"/>
  </w:style>
  <w:style w:type="paragraph" w:customStyle="1" w:styleId="F31CAAE7E1944F88966111432F50DF50">
    <w:name w:val="F31CAAE7E1944F88966111432F50DF50"/>
    <w:rsid w:val="004A2CAB"/>
  </w:style>
  <w:style w:type="paragraph" w:customStyle="1" w:styleId="EFD84B5A75E541A9A980A51053DB15D9">
    <w:name w:val="EFD84B5A75E541A9A980A51053DB15D9"/>
    <w:rsid w:val="004A2CAB"/>
  </w:style>
  <w:style w:type="paragraph" w:customStyle="1" w:styleId="36CA2357B8DA4C41A2BFC86F52FAD09C11">
    <w:name w:val="36CA2357B8DA4C41A2BFC86F52FAD09C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1">
    <w:name w:val="4948549E02434B55A4034FADB11086AF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1">
    <w:name w:val="19A9BB0AC2AD4AF6A34606B0AAA0F96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1">
    <w:name w:val="12452C4ABB07485C929436FA01D969E8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2">
    <w:name w:val="CC63B9679F814A27B7FA7FB0B52238A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8">
    <w:name w:val="03D5C7E0ABEE46D6A97ACCB6B038BDF2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2">
    <w:name w:val="BE602EAF7FDF41C683511C8EF4C97678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4">
    <w:name w:val="90F355709AC0465097825763CC0D57B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4">
    <w:name w:val="889A396493C8416395263F5C1911C41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4">
    <w:name w:val="0896ABE0BD2D447D9C4DB5233E66598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4">
    <w:name w:val="AC1005E2BF3E4ADD8A0ADB5B65FD024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4">
    <w:name w:val="2330C0B54BDB4857897FC0766DB962B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4">
    <w:name w:val="00FCEBB7356A4CC6AB4C133EE7B41B3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4">
    <w:name w:val="28652A4B22AD48B1B0711C3497181F3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4">
    <w:name w:val="86B18B2B71674DF9B385FC9468E656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1">
    <w:name w:val="79A97F7B95C7423EB7A39C2FFB43D584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2">
    <w:name w:val="7D087409CD0B4D1F96723B4768B6BFC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3">
    <w:name w:val="A1F8447EBFE74C25ADB714C2DE89847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2">
    <w:name w:val="AB44D2B61E044262BB397C2D5A32998E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">
    <w:name w:val="84F1A5F289D74D66A90A438374BC7E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2">
    <w:name w:val="6195B30D67A842A6A6784CD012EE6A1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2">
    <w:name w:val="E5A1625964EF46CA94ECEBFD2D248987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2">
    <w:name w:val="DEEC2B663F934C68A9CD2959339F3D9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2">
    <w:name w:val="55B18780019A4BC9927A83CE5CF9DEE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2">
    <w:name w:val="A4E2A5AC55404219B6D62FFF20BF0E66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2">
    <w:name w:val="DDA03769038746DF8A464C34CB3FDC0A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2">
    <w:name w:val="6CED2BECD66A493486875493528F471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2">
    <w:name w:val="D365E21B121A4CFDA09DD96766A900B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2">
    <w:name w:val="5AAD5352098145D4B40A98F7A558713F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F62514EA91441668B8BB04443E8F514">
    <w:name w:val="BF62514EA91441668B8BB04443E8F514"/>
    <w:rsid w:val="004A2CAB"/>
  </w:style>
  <w:style w:type="paragraph" w:customStyle="1" w:styleId="05B0FCD4D24946D58AE9B14FB4C0E3F9">
    <w:name w:val="05B0FCD4D24946D58AE9B14FB4C0E3F9"/>
    <w:rsid w:val="004A2CAB"/>
  </w:style>
  <w:style w:type="paragraph" w:customStyle="1" w:styleId="8F8ABB24AF564B5E910667F71B0B8F3D">
    <w:name w:val="8F8ABB24AF564B5E910667F71B0B8F3D"/>
    <w:rsid w:val="004A2CAB"/>
  </w:style>
  <w:style w:type="paragraph" w:customStyle="1" w:styleId="36CA2357B8DA4C41A2BFC86F52FAD09C12">
    <w:name w:val="36CA2357B8DA4C41A2BFC86F52FAD09C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2">
    <w:name w:val="4948549E02434B55A4034FADB11086AF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2">
    <w:name w:val="19A9BB0AC2AD4AF6A34606B0AAA0F967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2">
    <w:name w:val="12452C4ABB07485C929436FA01D969E8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3">
    <w:name w:val="CC63B9679F814A27B7FA7FB0B52238A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9">
    <w:name w:val="03D5C7E0ABEE46D6A97ACCB6B038BDF2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3">
    <w:name w:val="BE602EAF7FDF41C683511C8EF4C97678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5">
    <w:name w:val="90F355709AC0465097825763CC0D57B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5">
    <w:name w:val="889A396493C8416395263F5C1911C41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5">
    <w:name w:val="0896ABE0BD2D447D9C4DB5233E66598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5">
    <w:name w:val="AC1005E2BF3E4ADD8A0ADB5B65FD024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5">
    <w:name w:val="2330C0B54BDB4857897FC0766DB962B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5">
    <w:name w:val="00FCEBB7356A4CC6AB4C133EE7B41B3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5">
    <w:name w:val="28652A4B22AD48B1B0711C3497181F3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5">
    <w:name w:val="86B18B2B71674DF9B385FC9468E656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2">
    <w:name w:val="79A97F7B95C7423EB7A39C2FFB43D584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3">
    <w:name w:val="7D087409CD0B4D1F96723B4768B6BFC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4">
    <w:name w:val="A1F8447EBFE74C25ADB714C2DE89847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3">
    <w:name w:val="AB44D2B61E044262BB397C2D5A32998E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1">
    <w:name w:val="84F1A5F289D74D66A90A438374BC7E22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3">
    <w:name w:val="6195B30D67A842A6A6784CD012EE6A1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3">
    <w:name w:val="E5A1625964EF46CA94ECEBFD2D248987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3">
    <w:name w:val="DEEC2B663F934C68A9CD2959339F3D9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3">
    <w:name w:val="55B18780019A4BC9927A83CE5CF9DEE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3">
    <w:name w:val="A4E2A5AC55404219B6D62FFF20BF0E66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3">
    <w:name w:val="DDA03769038746DF8A464C34CB3FDC0A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3">
    <w:name w:val="6CED2BECD66A493486875493528F471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3">
    <w:name w:val="D365E21B121A4CFDA09DD96766A900B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3">
    <w:name w:val="5AAD5352098145D4B40A98F7A558713F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F8ABB24AF564B5E910667F71B0B8F3D1">
    <w:name w:val="8F8ABB24AF564B5E910667F71B0B8F3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">
    <w:name w:val="CC1D97AA534C47AFBF1A5A07FE6473DD"/>
    <w:rsid w:val="004A2CAB"/>
  </w:style>
  <w:style w:type="paragraph" w:customStyle="1" w:styleId="36CA2357B8DA4C41A2BFC86F52FAD09C13">
    <w:name w:val="36CA2357B8DA4C41A2BFC86F52FAD09C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3">
    <w:name w:val="4948549E02434B55A4034FADB11086AF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3">
    <w:name w:val="19A9BB0AC2AD4AF6A34606B0AAA0F967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3">
    <w:name w:val="12452C4ABB07485C929436FA01D969E8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4">
    <w:name w:val="CC63B9679F814A27B7FA7FB0B52238A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0">
    <w:name w:val="03D5C7E0ABEE46D6A97ACCB6B038BDF2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4">
    <w:name w:val="BE602EAF7FDF41C683511C8EF4C97678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6">
    <w:name w:val="90F355709AC0465097825763CC0D57B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6">
    <w:name w:val="889A396493C8416395263F5C1911C41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6">
    <w:name w:val="0896ABE0BD2D447D9C4DB5233E66598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6">
    <w:name w:val="AC1005E2BF3E4ADD8A0ADB5B65FD0247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6">
    <w:name w:val="2330C0B54BDB4857897FC0766DB962B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6">
    <w:name w:val="00FCEBB7356A4CC6AB4C133EE7B41B3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6">
    <w:name w:val="28652A4B22AD48B1B0711C3497181F3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6">
    <w:name w:val="86B18B2B71674DF9B385FC9468E6562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3">
    <w:name w:val="79A97F7B95C7423EB7A39C2FFB43D584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4">
    <w:name w:val="7D087409CD0B4D1F96723B4768B6BFC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5">
    <w:name w:val="A1F8447EBFE74C25ADB714C2DE89847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4">
    <w:name w:val="AB44D2B61E044262BB397C2D5A32998E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2">
    <w:name w:val="84F1A5F289D74D66A90A438374BC7E22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4">
    <w:name w:val="6195B30D67A842A6A6784CD012EE6A1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4">
    <w:name w:val="E5A1625964EF46CA94ECEBFD2D248987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EEC2B663F934C68A9CD2959339F3D944">
    <w:name w:val="DEEC2B663F934C68A9CD2959339F3D9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4">
    <w:name w:val="55B18780019A4BC9927A83CE5CF9DEE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4E2A5AC55404219B6D62FFF20BF0E664">
    <w:name w:val="A4E2A5AC55404219B6D62FFF20BF0E66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4">
    <w:name w:val="DDA03769038746DF8A464C34CB3FDC0A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CED2BECD66A493486875493528F47104">
    <w:name w:val="6CED2BECD66A493486875493528F471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4">
    <w:name w:val="D365E21B121A4CFDA09DD96766A900B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4">
    <w:name w:val="5AAD5352098145D4B40A98F7A558713F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">
    <w:name w:val="CC1D97AA534C47AFBF1A5A07FE6473D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">
    <w:name w:val="CEB686FE6CFD4388B57999A4166D0FA8"/>
    <w:rsid w:val="004A2CAB"/>
  </w:style>
  <w:style w:type="paragraph" w:customStyle="1" w:styleId="BE659472CF44486D81B9BFC1D86DB395">
    <w:name w:val="BE659472CF44486D81B9BFC1D86DB395"/>
    <w:rsid w:val="004A2CAB"/>
  </w:style>
  <w:style w:type="paragraph" w:customStyle="1" w:styleId="B04484FB74704DB992E1D2F9600E858C">
    <w:name w:val="B04484FB74704DB992E1D2F9600E858C"/>
    <w:rsid w:val="004A2CAB"/>
  </w:style>
  <w:style w:type="paragraph" w:customStyle="1" w:styleId="36CA2357B8DA4C41A2BFC86F52FAD09C14">
    <w:name w:val="36CA2357B8DA4C41A2BFC86F52FAD09C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4">
    <w:name w:val="4948549E02434B55A4034FADB11086AF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4">
    <w:name w:val="19A9BB0AC2AD4AF6A34606B0AAA0F967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4">
    <w:name w:val="12452C4ABB07485C929436FA01D969E8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5">
    <w:name w:val="CC63B9679F814A27B7FA7FB0B52238A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1">
    <w:name w:val="03D5C7E0ABEE46D6A97ACCB6B038BDF2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5">
    <w:name w:val="BE602EAF7FDF41C683511C8EF4C97678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7">
    <w:name w:val="90F355709AC0465097825763CC0D57B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7">
    <w:name w:val="889A396493C8416395263F5C1911C41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7">
    <w:name w:val="0896ABE0BD2D447D9C4DB5233E66598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7">
    <w:name w:val="AC1005E2BF3E4ADD8A0ADB5B65FD0247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7">
    <w:name w:val="2330C0B54BDB4857897FC0766DB962B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7">
    <w:name w:val="00FCEBB7356A4CC6AB4C133EE7B41B3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7">
    <w:name w:val="28652A4B22AD48B1B0711C3497181F3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7">
    <w:name w:val="86B18B2B71674DF9B385FC9468E6562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4">
    <w:name w:val="79A97F7B95C7423EB7A39C2FFB43D584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5">
    <w:name w:val="7D087409CD0B4D1F96723B4768B6BFC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6">
    <w:name w:val="A1F8447EBFE74C25ADB714C2DE89847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5">
    <w:name w:val="AB44D2B61E044262BB397C2D5A32998E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3">
    <w:name w:val="84F1A5F289D74D66A90A438374BC7E22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5">
    <w:name w:val="6195B30D67A842A6A6784CD012EE6A16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5A1625964EF46CA94ECEBFD2D2489875">
    <w:name w:val="E5A1625964EF46CA94ECEBFD2D248987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EB686FE6CFD4388B57999A4166D0FA81">
    <w:name w:val="CEB686FE6CFD4388B57999A4166D0FA8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5">
    <w:name w:val="55B18780019A4BC9927A83CE5CF9DEE3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59472CF44486D81B9BFC1D86DB3951">
    <w:name w:val="BE659472CF44486D81B9BFC1D86DB395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5">
    <w:name w:val="DDA03769038746DF8A464C34CB3FDC0A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04484FB74704DB992E1D2F9600E858C1">
    <w:name w:val="B04484FB74704DB992E1D2F9600E858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5">
    <w:name w:val="D365E21B121A4CFDA09DD96766A900B0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5">
    <w:name w:val="5AAD5352098145D4B40A98F7A558713F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2">
    <w:name w:val="CC1D97AA534C47AFBF1A5A07FE6473DD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">
    <w:name w:val="3141D9CB94CA4CFBBDD429A0643B8E03"/>
    <w:rsid w:val="004A2CAB"/>
  </w:style>
  <w:style w:type="paragraph" w:customStyle="1" w:styleId="E958145856524FC19BD3B77C5EF822D0">
    <w:name w:val="E958145856524FC19BD3B77C5EF822D0"/>
    <w:rsid w:val="004A2CAB"/>
  </w:style>
  <w:style w:type="paragraph" w:customStyle="1" w:styleId="58128F2A40844607985DB88A0FE8676B">
    <w:name w:val="58128F2A40844607985DB88A0FE8676B"/>
    <w:rsid w:val="004A2CAB"/>
  </w:style>
  <w:style w:type="paragraph" w:customStyle="1" w:styleId="36CA2357B8DA4C41A2BFC86F52FAD09C15">
    <w:name w:val="36CA2357B8DA4C41A2BFC86F52FAD09C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5">
    <w:name w:val="4948549E02434B55A4034FADB11086AF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5">
    <w:name w:val="19A9BB0AC2AD4AF6A34606B0AAA0F967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5">
    <w:name w:val="12452C4ABB07485C929436FA01D969E8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6">
    <w:name w:val="CC63B9679F814A27B7FA7FB0B52238A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2">
    <w:name w:val="03D5C7E0ABEE46D6A97ACCB6B038BDF21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6">
    <w:name w:val="BE602EAF7FDF41C683511C8EF4C97678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8">
    <w:name w:val="90F355709AC0465097825763CC0D57B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8">
    <w:name w:val="889A396493C8416395263F5C1911C41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8">
    <w:name w:val="0896ABE0BD2D447D9C4DB5233E66598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8">
    <w:name w:val="AC1005E2BF3E4ADD8A0ADB5B65FD0247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8">
    <w:name w:val="2330C0B54BDB4857897FC0766DB962B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8">
    <w:name w:val="00FCEBB7356A4CC6AB4C133EE7B41B3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8">
    <w:name w:val="28652A4B22AD48B1B0711C3497181F3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8">
    <w:name w:val="86B18B2B71674DF9B385FC9468E6562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5">
    <w:name w:val="79A97F7B95C7423EB7A39C2FFB43D584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6">
    <w:name w:val="7D087409CD0B4D1F96723B4768B6BFC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7">
    <w:name w:val="A1F8447EBFE74C25ADB714C2DE89847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6">
    <w:name w:val="AB44D2B61E044262BB397C2D5A32998E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4">
    <w:name w:val="84F1A5F289D74D66A90A438374BC7E22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6">
    <w:name w:val="6195B30D67A842A6A6784CD012EE6A16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">
    <w:name w:val="3141D9CB94CA4CFBBDD429A0643B8E03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6">
    <w:name w:val="55B18780019A4BC9927A83CE5CF9DEE3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1">
    <w:name w:val="E958145856524FC19BD3B77C5EF822D0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6">
    <w:name w:val="DDA03769038746DF8A464C34CB3FDC0A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">
    <w:name w:val="58128F2A40844607985DB88A0FE8676B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6">
    <w:name w:val="D365E21B121A4CFDA09DD96766A900B0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6">
    <w:name w:val="5AAD5352098145D4B40A98F7A558713F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3">
    <w:name w:val="CC1D97AA534C47AFBF1A5A07FE6473DD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6">
    <w:name w:val="36CA2357B8DA4C41A2BFC86F52FAD09C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6">
    <w:name w:val="4948549E02434B55A4034FADB11086AF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6">
    <w:name w:val="19A9BB0AC2AD4AF6A34606B0AAA0F967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6">
    <w:name w:val="12452C4ABB07485C929436FA01D969E81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7">
    <w:name w:val="CC63B9679F814A27B7FA7FB0B52238AD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3">
    <w:name w:val="03D5C7E0ABEE46D6A97ACCB6B038BDF21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7">
    <w:name w:val="BE602EAF7FDF41C683511C8EF4C97678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9">
    <w:name w:val="90F355709AC0465097825763CC0D57B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9">
    <w:name w:val="889A396493C8416395263F5C1911C41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9">
    <w:name w:val="0896ABE0BD2D447D9C4DB5233E66598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9">
    <w:name w:val="AC1005E2BF3E4ADD8A0ADB5B65FD0247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9">
    <w:name w:val="2330C0B54BDB4857897FC0766DB962B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9">
    <w:name w:val="00FCEBB7356A4CC6AB4C133EE7B41B34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9">
    <w:name w:val="28652A4B22AD48B1B0711C3497181F3A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9">
    <w:name w:val="86B18B2B71674DF9B385FC9468E65621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6">
    <w:name w:val="79A97F7B95C7423EB7A39C2FFB43D584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7">
    <w:name w:val="7D087409CD0B4D1F96723B4768B6BFC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8">
    <w:name w:val="A1F8447EBFE74C25ADB714C2DE89847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7">
    <w:name w:val="AB44D2B61E044262BB397C2D5A32998E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5">
    <w:name w:val="84F1A5F289D74D66A90A438374BC7E22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7">
    <w:name w:val="6195B30D67A842A6A6784CD012EE6A16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">
    <w:name w:val="B1E88ECC261E433E86DB263770F2C24C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2">
    <w:name w:val="3141D9CB94CA4CFBBDD429A0643B8E03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7">
    <w:name w:val="55B18780019A4BC9927A83CE5CF9DEE3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2">
    <w:name w:val="E958145856524FC19BD3B77C5EF822D0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7">
    <w:name w:val="DDA03769038746DF8A464C34CB3FDC0A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2">
    <w:name w:val="58128F2A40844607985DB88A0FE8676B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7">
    <w:name w:val="D365E21B121A4CFDA09DD96766A900B0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7">
    <w:name w:val="5AAD5352098145D4B40A98F7A558713F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4">
    <w:name w:val="CC1D97AA534C47AFBF1A5A07FE6473DD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17">
    <w:name w:val="36CA2357B8DA4C41A2BFC86F52FAD09C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7">
    <w:name w:val="4948549E02434B55A4034FADB11086AF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7">
    <w:name w:val="19A9BB0AC2AD4AF6A34606B0AAA0F967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7">
    <w:name w:val="12452C4ABB07485C929436FA01D969E81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8">
    <w:name w:val="CC63B9679F814A27B7FA7FB0B52238AD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4">
    <w:name w:val="03D5C7E0ABEE46D6A97ACCB6B038BDF21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8">
    <w:name w:val="BE602EAF7FDF41C683511C8EF4C97678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0">
    <w:name w:val="90F355709AC0465097825763CC0D57B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0">
    <w:name w:val="889A396493C8416395263F5C1911C41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0">
    <w:name w:val="0896ABE0BD2D447D9C4DB5233E665986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0">
    <w:name w:val="AC1005E2BF3E4ADD8A0ADB5B65FD0247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0">
    <w:name w:val="2330C0B54BDB4857897FC0766DB962B3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0">
    <w:name w:val="00FCEBB7356A4CC6AB4C133EE7B41B34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0">
    <w:name w:val="28652A4B22AD48B1B0711C3497181F3A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0">
    <w:name w:val="86B18B2B71674DF9B385FC9468E65621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7">
    <w:name w:val="79A97F7B95C7423EB7A39C2FFB43D584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8">
    <w:name w:val="7D087409CD0B4D1F96723B4768B6BFC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9">
    <w:name w:val="A1F8447EBFE74C25ADB714C2DE89847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8">
    <w:name w:val="AB44D2B61E044262BB397C2D5A32998E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6">
    <w:name w:val="84F1A5F289D74D66A90A438374BC7E22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8">
    <w:name w:val="6195B30D67A842A6A6784CD012EE6A16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1">
    <w:name w:val="B1E88ECC261E433E86DB263770F2C24C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3">
    <w:name w:val="3141D9CB94CA4CFBBDD429A0643B8E03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5B18780019A4BC9927A83CE5CF9DEE38">
    <w:name w:val="55B18780019A4BC9927A83CE5CF9DEE3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3">
    <w:name w:val="E958145856524FC19BD3B77C5EF822D0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DA03769038746DF8A464C34CB3FDC0A8">
    <w:name w:val="DDA03769038746DF8A464C34CB3FDC0A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3">
    <w:name w:val="58128F2A40844607985DB88A0FE8676B3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D365E21B121A4CFDA09DD96766A900B08">
    <w:name w:val="D365E21B121A4CFDA09DD96766A900B0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8">
    <w:name w:val="5AAD5352098145D4B40A98F7A558713F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5">
    <w:name w:val="CC1D97AA534C47AFBF1A5A07FE6473DD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">
    <w:name w:val="48BF0C89E7C8476DB531A06A179ED80D"/>
    <w:rsid w:val="004A2CAB"/>
  </w:style>
  <w:style w:type="paragraph" w:customStyle="1" w:styleId="0DBF2633E794458B936F3FC98D9039D6">
    <w:name w:val="0DBF2633E794458B936F3FC98D9039D6"/>
    <w:rsid w:val="004A2CAB"/>
  </w:style>
  <w:style w:type="paragraph" w:customStyle="1" w:styleId="7A8ED71EC58B431981DA0DB12D92D677">
    <w:name w:val="7A8ED71EC58B431981DA0DB12D92D677"/>
    <w:rsid w:val="004A2CAB"/>
  </w:style>
  <w:style w:type="paragraph" w:customStyle="1" w:styleId="186EDD779A324C8BB26FF82211DDA95D">
    <w:name w:val="186EDD779A324C8BB26FF82211DDA95D"/>
    <w:rsid w:val="004A2CAB"/>
  </w:style>
  <w:style w:type="paragraph" w:customStyle="1" w:styleId="949DEB35A82F4BD99732391D95E2C1DE">
    <w:name w:val="949DEB35A82F4BD99732391D95E2C1DE"/>
    <w:rsid w:val="004A2CAB"/>
  </w:style>
  <w:style w:type="paragraph" w:customStyle="1" w:styleId="36CA2357B8DA4C41A2BFC86F52FAD09C18">
    <w:name w:val="36CA2357B8DA4C41A2BFC86F52FAD09C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8">
    <w:name w:val="4948549E02434B55A4034FADB11086AF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8">
    <w:name w:val="19A9BB0AC2AD4AF6A34606B0AAA0F967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2452C4ABB07485C929436FA01D969E818">
    <w:name w:val="12452C4ABB07485C929436FA01D969E81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9">
    <w:name w:val="CC63B9679F814A27B7FA7FB0B52238AD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3D5C7E0ABEE46D6A97ACCB6B038BDF215">
    <w:name w:val="03D5C7E0ABEE46D6A97ACCB6B038BDF215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E602EAF7FDF41C683511C8EF4C976789">
    <w:name w:val="BE602EAF7FDF41C683511C8EF4C97678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1">
    <w:name w:val="90F355709AC0465097825763CC0D57B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1">
    <w:name w:val="889A396493C8416395263F5C1911C41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1">
    <w:name w:val="0896ABE0BD2D447D9C4DB5233E665986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1">
    <w:name w:val="AC1005E2BF3E4ADD8A0ADB5B65FD0247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1">
    <w:name w:val="2330C0B54BDB4857897FC0766DB962B3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1">
    <w:name w:val="00FCEBB7356A4CC6AB4C133EE7B41B34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1">
    <w:name w:val="28652A4B22AD48B1B0711C3497181F3A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1">
    <w:name w:val="86B18B2B71674DF9B385FC9468E656211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8">
    <w:name w:val="79A97F7B95C7423EB7A39C2FFB43D5848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D087409CD0B4D1F96723B4768B6BFC39">
    <w:name w:val="7D087409CD0B4D1F96723B4768B6BFC3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0">
    <w:name w:val="A1F8447EBFE74C25ADB714C2DE89847F10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9">
    <w:name w:val="AB44D2B61E044262BB397C2D5A32998E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7">
    <w:name w:val="84F1A5F289D74D66A90A438374BC7E227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9">
    <w:name w:val="6195B30D67A842A6A6784CD012EE6A16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2">
    <w:name w:val="B1E88ECC261E433E86DB263770F2C24C2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4">
    <w:name w:val="3141D9CB94CA4CFBBDD429A0643B8E03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1">
    <w:name w:val="48BF0C89E7C8476DB531A06A179ED80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4">
    <w:name w:val="E958145856524FC19BD3B77C5EF822D0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1">
    <w:name w:val="0DBF2633E794458B936F3FC98D9039D6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4">
    <w:name w:val="58128F2A40844607985DB88A0FE8676B4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1">
    <w:name w:val="7A8ED71EC58B431981DA0DB12D92D677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9">
    <w:name w:val="5AAD5352098145D4B40A98F7A558713F9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6">
    <w:name w:val="CC1D97AA534C47AFBF1A5A07FE6473DD6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1">
    <w:name w:val="186EDD779A324C8BB26FF82211DDA95D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1">
    <w:name w:val="949DEB35A82F4BD99732391D95E2C1DE1"/>
    <w:rsid w:val="004A2CA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D756D5CD31F408082F58CBDB29EDE38">
    <w:name w:val="6D756D5CD31F408082F58CBDB29EDE38"/>
    <w:rsid w:val="00C5091E"/>
  </w:style>
  <w:style w:type="paragraph" w:customStyle="1" w:styleId="D74A9899A2EA4746A08C3CCF39731FBA">
    <w:name w:val="D74A9899A2EA4746A08C3CCF39731FBA"/>
    <w:rsid w:val="00C5091E"/>
  </w:style>
  <w:style w:type="paragraph" w:customStyle="1" w:styleId="05B9318A468D453EADEC593AC2C62D2F">
    <w:name w:val="05B9318A468D453EADEC593AC2C62D2F"/>
    <w:rsid w:val="00180962"/>
  </w:style>
  <w:style w:type="paragraph" w:customStyle="1" w:styleId="C7CF50DC406A42739606433F9BC5A12D">
    <w:name w:val="C7CF50DC406A42739606433F9BC5A12D"/>
    <w:rsid w:val="00180962"/>
  </w:style>
  <w:style w:type="paragraph" w:customStyle="1" w:styleId="36CA2357B8DA4C41A2BFC86F52FAD09C19">
    <w:name w:val="36CA2357B8DA4C41A2BFC86F52FAD09C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19">
    <w:name w:val="4948549E02434B55A4034FADB11086AF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19">
    <w:name w:val="19A9BB0AC2AD4AF6A34606B0AAA0F9671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0">
    <w:name w:val="CC63B9679F814A27B7FA7FB0B52238AD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5B9318A468D453EADEC593AC2C62D2F1">
    <w:name w:val="05B9318A468D453EADEC593AC2C62D2F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2">
    <w:name w:val="90F355709AC0465097825763CC0D57B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2">
    <w:name w:val="889A396493C8416395263F5C1911C41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2">
    <w:name w:val="0896ABE0BD2D447D9C4DB5233E665986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2">
    <w:name w:val="AC1005E2BF3E4ADD8A0ADB5B65FD0247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2">
    <w:name w:val="2330C0B54BDB4857897FC0766DB962B3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2">
    <w:name w:val="00FCEBB7356A4CC6AB4C133EE7B41B34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2">
    <w:name w:val="28652A4B22AD48B1B0711C3497181F3A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2">
    <w:name w:val="86B18B2B71674DF9B385FC9468E656211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9A97F7B95C7423EB7A39C2FFB43D5849">
    <w:name w:val="79A97F7B95C7423EB7A39C2FFB43D5849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1">
    <w:name w:val="C7CF50DC406A42739606433F9BC5A12D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1">
    <w:name w:val="A1F8447EBFE74C25ADB714C2DE89847F11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B44D2B61E044262BB397C2D5A32998E10">
    <w:name w:val="AB44D2B61E044262BB397C2D5A32998E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8">
    <w:name w:val="84F1A5F289D74D66A90A438374BC7E228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0">
    <w:name w:val="6195B30D67A842A6A6784CD012EE6A16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3">
    <w:name w:val="B1E88ECC261E433E86DB263770F2C24C3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5">
    <w:name w:val="3141D9CB94CA4CFBBDD429A0643B8E03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2">
    <w:name w:val="48BF0C89E7C8476DB531A06A179ED80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5">
    <w:name w:val="E958145856524FC19BD3B77C5EF822D0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2">
    <w:name w:val="0DBF2633E794458B936F3FC98D9039D6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5">
    <w:name w:val="58128F2A40844607985DB88A0FE8676B5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2">
    <w:name w:val="7A8ED71EC58B431981DA0DB12D92D677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AAD5352098145D4B40A98F7A558713F10">
    <w:name w:val="5AAD5352098145D4B40A98F7A558713F10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7">
    <w:name w:val="CC1D97AA534C47AFBF1A5A07FE6473DD7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2">
    <w:name w:val="186EDD779A324C8BB26FF82211DDA95D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2">
    <w:name w:val="949DEB35A82F4BD99732391D95E2C1DE2"/>
    <w:rsid w:val="00180962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">
    <w:name w:val="271A3ACA20BF4C9786FC3AD9B5EAD1F2"/>
    <w:rsid w:val="00180962"/>
  </w:style>
  <w:style w:type="paragraph" w:customStyle="1" w:styleId="17074F876324495A82165C1F74F7846A">
    <w:name w:val="17074F876324495A82165C1F74F7846A"/>
    <w:rsid w:val="00180962"/>
  </w:style>
  <w:style w:type="paragraph" w:customStyle="1" w:styleId="2336F643C7734824993E7EB70373DC10">
    <w:name w:val="2336F643C7734824993E7EB70373DC10"/>
    <w:rsid w:val="00180962"/>
  </w:style>
  <w:style w:type="paragraph" w:customStyle="1" w:styleId="CC031175997D47FBA396E2A98B23A91E">
    <w:name w:val="CC031175997D47FBA396E2A98B23A91E"/>
    <w:rsid w:val="00180962"/>
  </w:style>
  <w:style w:type="paragraph" w:customStyle="1" w:styleId="23044D501E934E9494EDC29E0B96519A">
    <w:name w:val="23044D501E934E9494EDC29E0B96519A"/>
    <w:rsid w:val="00180962"/>
  </w:style>
  <w:style w:type="paragraph" w:customStyle="1" w:styleId="FAAD87A992DC4E3EA78AEDD954CE075E">
    <w:name w:val="FAAD87A992DC4E3EA78AEDD954CE075E"/>
    <w:rsid w:val="00180962"/>
  </w:style>
  <w:style w:type="paragraph" w:customStyle="1" w:styleId="6682BCE777C2412A89E4548F3E84B8CD">
    <w:name w:val="6682BCE777C2412A89E4548F3E84B8CD"/>
    <w:rsid w:val="00180962"/>
  </w:style>
  <w:style w:type="paragraph" w:customStyle="1" w:styleId="C94E4954AB8247B480A13A43053AA26E">
    <w:name w:val="C94E4954AB8247B480A13A43053AA26E"/>
    <w:rsid w:val="00180962"/>
  </w:style>
  <w:style w:type="paragraph" w:customStyle="1" w:styleId="6E9B62BB972E4B3396C6092E1DE2C918">
    <w:name w:val="6E9B62BB972E4B3396C6092E1DE2C918"/>
    <w:rsid w:val="00180962"/>
  </w:style>
  <w:style w:type="paragraph" w:customStyle="1" w:styleId="D2DCE2ACDA59441AA66197DB6343D83A">
    <w:name w:val="D2DCE2ACDA59441AA66197DB6343D83A"/>
    <w:rsid w:val="00180962"/>
  </w:style>
  <w:style w:type="paragraph" w:customStyle="1" w:styleId="C2834E6326924153BE71FF8B491105C5">
    <w:name w:val="C2834E6326924153BE71FF8B491105C5"/>
    <w:rsid w:val="00180962"/>
  </w:style>
  <w:style w:type="paragraph" w:customStyle="1" w:styleId="11924EF6DFA54C00A0FE6E7E828124E7">
    <w:name w:val="11924EF6DFA54C00A0FE6E7E828124E7"/>
    <w:rsid w:val="00180962"/>
  </w:style>
  <w:style w:type="paragraph" w:customStyle="1" w:styleId="2A7BFC34A9E543D79720931B125A95DB">
    <w:name w:val="2A7BFC34A9E543D79720931B125A95DB"/>
    <w:rsid w:val="00180962"/>
  </w:style>
  <w:style w:type="paragraph" w:customStyle="1" w:styleId="1498675212C74B34BDDD7667430FC82F">
    <w:name w:val="1498675212C74B34BDDD7667430FC82F"/>
    <w:rsid w:val="00180962"/>
  </w:style>
  <w:style w:type="paragraph" w:customStyle="1" w:styleId="FA8EE35D63F742F6A38D4EEDE79E3182">
    <w:name w:val="FA8EE35D63F742F6A38D4EEDE79E3182"/>
    <w:rsid w:val="00180962"/>
  </w:style>
  <w:style w:type="paragraph" w:customStyle="1" w:styleId="97FE36445CEF4D65A9FCAACCF5FAA1D6">
    <w:name w:val="97FE36445CEF4D65A9FCAACCF5FAA1D6"/>
    <w:rsid w:val="00180962"/>
  </w:style>
  <w:style w:type="paragraph" w:customStyle="1" w:styleId="A3E4C3EF2AB345809D144575CA32FCC8">
    <w:name w:val="A3E4C3EF2AB345809D144575CA32FCC8"/>
    <w:rsid w:val="00180962"/>
  </w:style>
  <w:style w:type="paragraph" w:customStyle="1" w:styleId="635595E9AD604700BA1575670E9A2938">
    <w:name w:val="635595E9AD604700BA1575670E9A2938"/>
    <w:rsid w:val="00180962"/>
  </w:style>
  <w:style w:type="paragraph" w:customStyle="1" w:styleId="A8B8914DC301483FB2A3556762CE9B0B">
    <w:name w:val="A8B8914DC301483FB2A3556762CE9B0B"/>
    <w:rsid w:val="00180962"/>
  </w:style>
  <w:style w:type="paragraph" w:customStyle="1" w:styleId="B40D2EEE59FC4C67A4BDEFB00963165C">
    <w:name w:val="B40D2EEE59FC4C67A4BDEFB00963165C"/>
    <w:rsid w:val="00180962"/>
  </w:style>
  <w:style w:type="paragraph" w:customStyle="1" w:styleId="B7CBCED6682045BCBB92B488A34A2B25">
    <w:name w:val="B7CBCED6682045BCBB92B488A34A2B25"/>
    <w:rsid w:val="00180962"/>
  </w:style>
  <w:style w:type="paragraph" w:customStyle="1" w:styleId="EE798A2E32614CD6AB19D922B445C13E">
    <w:name w:val="EE798A2E32614CD6AB19D922B445C13E"/>
    <w:rsid w:val="0022604B"/>
  </w:style>
  <w:style w:type="paragraph" w:customStyle="1" w:styleId="36CA2357B8DA4C41A2BFC86F52FAD09C20">
    <w:name w:val="36CA2357B8DA4C41A2BFC86F52FAD09C20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0">
    <w:name w:val="4948549E02434B55A4034FADB11086AF20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0">
    <w:name w:val="19A9BB0AC2AD4AF6A34606B0AAA0F96720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1">
    <w:name w:val="CC63B9679F814A27B7FA7FB0B52238AD1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3">
    <w:name w:val="90F355709AC0465097825763CC0D57B4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3">
    <w:name w:val="889A396493C8416395263F5C1911C417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3">
    <w:name w:val="0896ABE0BD2D447D9C4DB5233E665986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3">
    <w:name w:val="AC1005E2BF3E4ADD8A0ADB5B65FD0247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3">
    <w:name w:val="2330C0B54BDB4857897FC0766DB962B3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3">
    <w:name w:val="00FCEBB7356A4CC6AB4C133EE7B41B34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3">
    <w:name w:val="28652A4B22AD48B1B0711C3497181F3A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3">
    <w:name w:val="86B18B2B71674DF9B385FC9468E656211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7CF50DC406A42739606433F9BC5A12D2">
    <w:name w:val="C7CF50DC406A42739606433F9BC5A12D2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2">
    <w:name w:val="A1F8447EBFE74C25ADB714C2DE89847F12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71A3ACA20BF4C9786FC3AD9B5EAD1F21">
    <w:name w:val="271A3ACA20BF4C9786FC3AD9B5EAD1F2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4F1A5F289D74D66A90A438374BC7E229">
    <w:name w:val="84F1A5F289D74D66A90A438374BC7E229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1">
    <w:name w:val="6195B30D67A842A6A6784CD012EE6A161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4">
    <w:name w:val="B1E88ECC261E433E86DB263770F2C24C4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6">
    <w:name w:val="3141D9CB94CA4CFBBDD429A0643B8E036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3">
    <w:name w:val="48BF0C89E7C8476DB531A06A179ED80D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6">
    <w:name w:val="E958145856524FC19BD3B77C5EF822D06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3">
    <w:name w:val="0DBF2633E794458B936F3FC98D9039D6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6">
    <w:name w:val="58128F2A40844607985DB88A0FE8676B6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3">
    <w:name w:val="7A8ED71EC58B431981DA0DB12D92D677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7074F876324495A82165C1F74F7846A1">
    <w:name w:val="17074F876324495A82165C1F74F7846A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6F643C7734824993E7EB70373DC101">
    <w:name w:val="2336F643C7734824993E7EB70373DC10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1">
    <w:name w:val="FAAD87A992DC4E3EA78AEDD954CE075E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1">
    <w:name w:val="6682BCE777C2412A89E4548F3E84B8CD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94E4954AB8247B480A13A43053AA26E1">
    <w:name w:val="C94E4954AB8247B480A13A43053AA26E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E9B62BB972E4B3396C6092E1DE2C9181">
    <w:name w:val="6E9B62BB972E4B3396C6092E1DE2C918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031175997D47FBA396E2A98B23A91E1">
    <w:name w:val="CC031175997D47FBA396E2A98B23A91E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044D501E934E9494EDC29E0B96519A1">
    <w:name w:val="23044D501E934E9494EDC29E0B96519A1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8">
    <w:name w:val="CC1D97AA534C47AFBF1A5A07FE6473DD8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3">
    <w:name w:val="186EDD779A324C8BB26FF82211DDA95D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3">
    <w:name w:val="949DEB35A82F4BD99732391D95E2C1DE3"/>
    <w:rsid w:val="0022604B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">
    <w:name w:val="AAAA2826633E44E3AEF3B2998CD86C83"/>
    <w:rsid w:val="00511D75"/>
  </w:style>
  <w:style w:type="paragraph" w:customStyle="1" w:styleId="A72E2E1E5162458FA4FEF412F18DBEA0">
    <w:name w:val="A72E2E1E5162458FA4FEF412F18DBEA0"/>
    <w:rsid w:val="00B5458C"/>
  </w:style>
  <w:style w:type="paragraph" w:customStyle="1" w:styleId="C87D5F91D9D547EC96136025D946FBAD">
    <w:name w:val="C87D5F91D9D547EC96136025D946FBAD"/>
    <w:rsid w:val="00B5458C"/>
  </w:style>
  <w:style w:type="paragraph" w:customStyle="1" w:styleId="52715563142340E78D9D37990BF91775">
    <w:name w:val="52715563142340E78D9D37990BF91775"/>
    <w:rsid w:val="00B5458C"/>
  </w:style>
  <w:style w:type="paragraph" w:customStyle="1" w:styleId="CC4A350E5335459FAF0D62C63812539B">
    <w:name w:val="CC4A350E5335459FAF0D62C63812539B"/>
    <w:rsid w:val="00B5458C"/>
  </w:style>
  <w:style w:type="paragraph" w:customStyle="1" w:styleId="7DA0A0D1DB4F46BABA1CB5B40D5E998D">
    <w:name w:val="7DA0A0D1DB4F46BABA1CB5B40D5E998D"/>
    <w:rsid w:val="00B5458C"/>
  </w:style>
  <w:style w:type="paragraph" w:customStyle="1" w:styleId="E7EE62807A244D7ABD08EE39FD74AB30">
    <w:name w:val="E7EE62807A244D7ABD08EE39FD74AB30"/>
    <w:rsid w:val="00B5458C"/>
  </w:style>
  <w:style w:type="paragraph" w:customStyle="1" w:styleId="36CA2357B8DA4C41A2BFC86F52FAD09C21">
    <w:name w:val="36CA2357B8DA4C41A2BFC86F52FAD09C2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1">
    <w:name w:val="4948549E02434B55A4034FADB11086AF2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1">
    <w:name w:val="19A9BB0AC2AD4AF6A34606B0AAA0F9672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2">
    <w:name w:val="CC63B9679F814A27B7FA7FB0B52238AD1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4">
    <w:name w:val="90F355709AC0465097825763CC0D57B4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4">
    <w:name w:val="889A396493C8416395263F5C1911C417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4">
    <w:name w:val="0896ABE0BD2D447D9C4DB5233E665986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4">
    <w:name w:val="AC1005E2BF3E4ADD8A0ADB5B65FD0247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4">
    <w:name w:val="2330C0B54BDB4857897FC0766DB962B3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4">
    <w:name w:val="00FCEBB7356A4CC6AB4C133EE7B41B34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4">
    <w:name w:val="28652A4B22AD48B1B0711C3497181F3A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4">
    <w:name w:val="86B18B2B71674DF9B385FC9468E65621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1">
    <w:name w:val="AAAA2826633E44E3AEF3B2998CD86C83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1">
    <w:name w:val="C87D5F91D9D547EC96136025D946FBAD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72E2E1E5162458FA4FEF412F18DBEA01">
    <w:name w:val="A72E2E1E5162458FA4FEF412F18DBEA0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3">
    <w:name w:val="A1F8447EBFE74C25ADB714C2DE89847F1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2">
    <w:name w:val="6195B30D67A842A6A6784CD012EE6A161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5">
    <w:name w:val="B1E88ECC261E433E86DB263770F2C24C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7">
    <w:name w:val="3141D9CB94CA4CFBBDD429A0643B8E037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4">
    <w:name w:val="48BF0C89E7C8476DB531A06A179ED80D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7">
    <w:name w:val="E958145856524FC19BD3B77C5EF822D07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4">
    <w:name w:val="0DBF2633E794458B936F3FC98D9039D6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7">
    <w:name w:val="58128F2A40844607985DB88A0FE8676B7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4">
    <w:name w:val="7A8ED71EC58B431981DA0DB12D92D677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2">
    <w:name w:val="FAAD87A992DC4E3EA78AEDD954CE075E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2">
    <w:name w:val="6682BCE777C2412A89E4548F3E84B8CD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9">
    <w:name w:val="CC1D97AA534C47AFBF1A5A07FE6473DD9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4">
    <w:name w:val="186EDD779A324C8BB26FF82211DDA95D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4">
    <w:name w:val="949DEB35A82F4BD99732391D95E2C1DE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">
    <w:name w:val="6A701D7FD3FC497CA27459B684DA3CE7"/>
    <w:rsid w:val="00B5458C"/>
  </w:style>
  <w:style w:type="paragraph" w:customStyle="1" w:styleId="36CA2357B8DA4C41A2BFC86F52FAD09C22">
    <w:name w:val="36CA2357B8DA4C41A2BFC86F52FAD09C2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2">
    <w:name w:val="4948549E02434B55A4034FADB11086AF2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2">
    <w:name w:val="19A9BB0AC2AD4AF6A34606B0AAA0F9672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3">
    <w:name w:val="CC63B9679F814A27B7FA7FB0B52238AD1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5">
    <w:name w:val="90F355709AC0465097825763CC0D57B4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5">
    <w:name w:val="889A396493C8416395263F5C1911C417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5">
    <w:name w:val="0896ABE0BD2D447D9C4DB5233E665986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5">
    <w:name w:val="AC1005E2BF3E4ADD8A0ADB5B65FD0247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5">
    <w:name w:val="2330C0B54BDB4857897FC0766DB962B3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5">
    <w:name w:val="00FCEBB7356A4CC6AB4C133EE7B41B34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5">
    <w:name w:val="28652A4B22AD48B1B0711C3497181F3A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5">
    <w:name w:val="86B18B2B71674DF9B385FC9468E656211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2">
    <w:name w:val="AAAA2826633E44E3AEF3B2998CD86C83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2">
    <w:name w:val="C87D5F91D9D547EC96136025D946FBAD2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1">
    <w:name w:val="6A701D7FD3FC497CA27459B684DA3CE71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4">
    <w:name w:val="A1F8447EBFE74C25ADB714C2DE89847F14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3">
    <w:name w:val="6195B30D67A842A6A6784CD012EE6A161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6">
    <w:name w:val="B1E88ECC261E433E86DB263770F2C24C6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8">
    <w:name w:val="3141D9CB94CA4CFBBDD429A0643B8E038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5">
    <w:name w:val="48BF0C89E7C8476DB531A06A179ED80D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E958145856524FC19BD3B77C5EF822D08">
    <w:name w:val="E958145856524FC19BD3B77C5EF822D08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DBF2633E794458B936F3FC98D9039D65">
    <w:name w:val="0DBF2633E794458B936F3FC98D9039D6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8">
    <w:name w:val="58128F2A40844607985DB88A0FE8676B8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5">
    <w:name w:val="7A8ED71EC58B431981DA0DB12D92D677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3">
    <w:name w:val="FAAD87A992DC4E3EA78AEDD954CE075E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3">
    <w:name w:val="6682BCE777C2412A89E4548F3E84B8CD3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0">
    <w:name w:val="CC1D97AA534C47AFBF1A5A07FE6473DD10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5">
    <w:name w:val="186EDD779A324C8BB26FF82211DDA95D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5">
    <w:name w:val="949DEB35A82F4BD99732391D95E2C1DE5"/>
    <w:rsid w:val="00B5458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3">
    <w:name w:val="36CA2357B8DA4C41A2BFC86F52FAD09C2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3">
    <w:name w:val="4948549E02434B55A4034FADB11086AF2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3">
    <w:name w:val="19A9BB0AC2AD4AF6A34606B0AAA0F9672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4">
    <w:name w:val="CC63B9679F814A27B7FA7FB0B52238AD1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6">
    <w:name w:val="90F355709AC0465097825763CC0D57B4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6">
    <w:name w:val="889A396493C8416395263F5C1911C417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6">
    <w:name w:val="0896ABE0BD2D447D9C4DB5233E665986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6">
    <w:name w:val="AC1005E2BF3E4ADD8A0ADB5B65FD0247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6">
    <w:name w:val="2330C0B54BDB4857897FC0766DB962B3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6">
    <w:name w:val="00FCEBB7356A4CC6AB4C133EE7B41B34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6">
    <w:name w:val="28652A4B22AD48B1B0711C3497181F3A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6">
    <w:name w:val="86B18B2B71674DF9B385FC9468E656211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3">
    <w:name w:val="AAAA2826633E44E3AEF3B2998CD86C83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3">
    <w:name w:val="C87D5F91D9D547EC96136025D946FBAD3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4">
    <w:name w:val="36CA2357B8DA4C41A2BFC86F52FAD09C2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4">
    <w:name w:val="4948549E02434B55A4034FADB11086AF2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4">
    <w:name w:val="19A9BB0AC2AD4AF6A34606B0AAA0F9672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5">
    <w:name w:val="CC63B9679F814A27B7FA7FB0B52238AD15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7">
    <w:name w:val="90F355709AC0465097825763CC0D57B4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7">
    <w:name w:val="889A396493C8416395263F5C1911C417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7">
    <w:name w:val="0896ABE0BD2D447D9C4DB5233E665986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7">
    <w:name w:val="AC1005E2BF3E4ADD8A0ADB5B65FD0247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7">
    <w:name w:val="2330C0B54BDB4857897FC0766DB962B3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7">
    <w:name w:val="00FCEBB7356A4CC6AB4C133EE7B41B34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7">
    <w:name w:val="28652A4B22AD48B1B0711C3497181F3A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7">
    <w:name w:val="86B18B2B71674DF9B385FC9468E656211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4">
    <w:name w:val="AAAA2826633E44E3AEF3B2998CD86C83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87D5F91D9D547EC96136025D946FBAD4">
    <w:name w:val="C87D5F91D9D547EC96136025D946FBAD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2">
    <w:name w:val="6A701D7FD3FC497CA27459B684DA3CE72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5">
    <w:name w:val="A1F8447EBFE74C25ADB714C2DE89847F15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4">
    <w:name w:val="6195B30D67A842A6A6784CD012EE6A161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7">
    <w:name w:val="B1E88ECC261E433E86DB263770F2C24C7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9">
    <w:name w:val="3141D9CB94CA4CFBBDD429A0643B8E039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6">
    <w:name w:val="48BF0C89E7C8476DB531A06A179ED80D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9">
    <w:name w:val="58128F2A40844607985DB88A0FE8676B9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6">
    <w:name w:val="7A8ED71EC58B431981DA0DB12D92D677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4">
    <w:name w:val="FAAD87A992DC4E3EA78AEDD954CE075E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4">
    <w:name w:val="6682BCE777C2412A89E4548F3E84B8CD4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1">
    <w:name w:val="CC1D97AA534C47AFBF1A5A07FE6473DD11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6">
    <w:name w:val="186EDD779A324C8BB26FF82211DDA95D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6">
    <w:name w:val="949DEB35A82F4BD99732391D95E2C1DE6"/>
    <w:rsid w:val="006B320D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6CA2357B8DA4C41A2BFC86F52FAD09C25">
    <w:name w:val="36CA2357B8DA4C41A2BFC86F52FAD09C2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948549E02434B55A4034FADB11086AF25">
    <w:name w:val="4948549E02434B55A4034FADB11086AF2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9A9BB0AC2AD4AF6A34606B0AAA0F96725">
    <w:name w:val="19A9BB0AC2AD4AF6A34606B0AAA0F9672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63B9679F814A27B7FA7FB0B52238AD16">
    <w:name w:val="CC63B9679F814A27B7FA7FB0B52238AD16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0F355709AC0465097825763CC0D57B418">
    <w:name w:val="90F355709AC0465097825763CC0D57B4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89A396493C8416395263F5C1911C41718">
    <w:name w:val="889A396493C8416395263F5C1911C417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896ABE0BD2D447D9C4DB5233E66598618">
    <w:name w:val="0896ABE0BD2D447D9C4DB5233E665986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C1005E2BF3E4ADD8A0ADB5B65FD024718">
    <w:name w:val="AC1005E2BF3E4ADD8A0ADB5B65FD0247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330C0B54BDB4857897FC0766DB962B318">
    <w:name w:val="2330C0B54BDB4857897FC0766DB962B3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00FCEBB7356A4CC6AB4C133EE7B41B3418">
    <w:name w:val="00FCEBB7356A4CC6AB4C133EE7B41B34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28652A4B22AD48B1B0711C3497181F3A18">
    <w:name w:val="28652A4B22AD48B1B0711C3497181F3A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86B18B2B71674DF9B385FC9468E6562118">
    <w:name w:val="86B18B2B71674DF9B385FC9468E656211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AAA2826633E44E3AEF3B2998CD86C835">
    <w:name w:val="AAAA2826633E44E3AEF3B2998CD86C83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A701D7FD3FC497CA27459B684DA3CE73">
    <w:name w:val="6A701D7FD3FC497CA27459B684DA3CE73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A1F8447EBFE74C25ADB714C2DE89847F16">
    <w:name w:val="A1F8447EBFE74C25ADB714C2DE89847F16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195B30D67A842A6A6784CD012EE6A1615">
    <w:name w:val="6195B30D67A842A6A6784CD012EE6A161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B1E88ECC261E433E86DB263770F2C24C8">
    <w:name w:val="B1E88ECC261E433E86DB263770F2C24C8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3141D9CB94CA4CFBBDD429A0643B8E0310">
    <w:name w:val="3141D9CB94CA4CFBBDD429A0643B8E0310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48BF0C89E7C8476DB531A06A179ED80D7">
    <w:name w:val="48BF0C89E7C8476DB531A06A179ED80D7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58128F2A40844607985DB88A0FE8676B10">
    <w:name w:val="58128F2A40844607985DB88A0FE8676B10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7A8ED71EC58B431981DA0DB12D92D6777">
    <w:name w:val="7A8ED71EC58B431981DA0DB12D92D6777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FAAD87A992DC4E3EA78AEDD954CE075E5">
    <w:name w:val="FAAD87A992DC4E3EA78AEDD954CE075E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6682BCE777C2412A89E4548F3E84B8CD5">
    <w:name w:val="6682BCE777C2412A89E4548F3E84B8CD5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CC1D97AA534C47AFBF1A5A07FE6473DD12">
    <w:name w:val="CC1D97AA534C47AFBF1A5A07FE6473DD12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186EDD779A324C8BB26FF82211DDA95D7">
    <w:name w:val="186EDD779A324C8BB26FF82211DDA95D7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  <w:style w:type="paragraph" w:customStyle="1" w:styleId="949DEB35A82F4BD99732391D95E2C1DE7">
    <w:name w:val="949DEB35A82F4BD99732391D95E2C1DE7"/>
    <w:rsid w:val="00815A3C"/>
    <w:pPr>
      <w:spacing w:before="120" w:after="120" w:line="276" w:lineRule="auto"/>
      <w:jc w:val="both"/>
    </w:pPr>
    <w:rPr>
      <w:rFonts w:asciiTheme="majorHAnsi" w:eastAsia="Times New Roman" w:hAnsiTheme="majorHAnsi" w:cs="Times New Roman"/>
      <w:lang w:bidi="cs-CZ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EA61A6-BD9C-493E-943F-101C62EEF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8ECE6BA.dotm</Template>
  <TotalTime>5</TotalTime>
  <Application>LibreOffice/7.4.7.2$Linux_X86_64 LibreOffice_project/40$Build-2</Application>
  <AppVersion>15.0000</AppVersion>
  <Pages>4</Pages>
  <Words>927</Words>
  <Characters>5471</Characters>
  <CharactersWithSpaces>638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15:00Z</dcterms:created>
  <dc:creator>Tereza Matyska Mičánková</dc:creator>
  <dc:description/>
  <dc:language>en-US</dc:language>
  <cp:lastModifiedBy>Mare Buday</cp:lastModifiedBy>
  <cp:lastPrinted>2018-11-02T07:47:00Z</cp:lastPrinted>
  <dcterms:modified xsi:type="dcterms:W3CDTF">2021-12-21T1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