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21688569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84060390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47222346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45540290"/>
                <w:placeholder>
                  <w:docPart w:val="A8B8914DC301483FB2A3556762CE9B0B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25285231"/>
                <w:placeholder>
                  <w:docPart w:val="B40D2EEE59FC4C67A4BDEFB00963165C"/>
                </w:placeholder>
                <w:text/>
              </w:sdtPr>
              <w:sdtContent>
                <w:r>
                  <w:rPr/>
                  <w:t>RUK - OSIP -  Poskytovatel právních služeb při přípravě a administraci veřejných zakázek pro projekt Kampus Alberto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ý reži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vz00005326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04823890"/>
                <w:placeholder>
                  <w:docPart w:val="A3E4C3EF2AB345809D144575CA32FCC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333333"/>
              </w:rPr>
              <w:t>Oddělení strategických investičních projektů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25640274"/>
                <w:placeholder>
                  <w:docPart w:val="635595E9AD604700BA1575670E9A293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05138490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</w:t>
      </w:r>
      <w:r>
        <w:rPr/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garanta přípravy smluvních podmínek pro zakázku na zhotovení stavby" w:value="garanta přípravy smluvních podmínek pro zakázku na zhotovení stavby"/>
            <w:listItem w:displayText="garanta přípravy smluvních podmínek pro zakázku na technický dozor stavebníka" w:value="garanta přípravy smluvních podmínek pro zakázku na technický dozor stavebníka"/>
            <w:listItem w:displayText="garanta přípravy smluvních podmínek pro zakázky na dodávky vybavení a přístrojů" w:value="garanta přípravy smluvních podmínek pro zakázky na dodávky vybavení a přístrojů"/>
            <w:listItem w:displayText="garanta přípravy a realizace zadávacích řízení jednotlivých zakázek" w:value="garanta přípravy a realizace zadávacích řízení jednotlivých zakázek"/>
            <w:listItem w:displayText="garanta vyřizování opravných prostředků" w:value="garanta vyřizování opravných prostředků"/>
            <w:listItem w:displayText="garanta administrace jednotlivých zakázek " w:value="garanta administrace jednotlivých zakázek "/>
          </w:dropDownList>
        </w:sdtPr>
        <w:sdtContent>
          <w:r>
            <w:rPr/>
          </w:r>
          <w:r>
            <w:rPr>
              <w:b/>
            </w:rPr>
            <w:t>garanta přípravy smluvních podmínek pro zakázky na dodávky vybavení a přístrojů</w:t>
          </w:r>
        </w:sdtContent>
      </w:sdt>
      <w:r>
        <w:rPr/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sdt>
        <w:sdtPr>
          <w:id w:val="1921320909"/>
          <w:placeholder>
            <w:docPart w:val="BE602EAF7FDF41C683511C8EF4C97678"/>
          </w:placeholder>
          <w:text/>
        </w:sdtPr>
        <w:sdtContent>
          <w:r>
            <w:rPr/>
            <w:t>zejména odpovědnost za přípravu smluvních podmínek pro zakázky na dodávky zboží</w:t>
          </w:r>
        </w:sdtContent>
      </w:sdt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41865955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625065706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313851211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895013394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82475213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053219071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941245077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497483433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ředmětem referenční zakázky bylo poskytování právních služeb na pozici garanta nebo vedoucího realizačního týmu spočívajících ve zpracování kupní smlouvy nebo smlouvy o dílo (komplexní smluvní dokumentace) na dodávky zboží v hodnotě nejméně 5 000 000 Kč bez DPH ve vztahu k projektu, který byl realizován v posledních 5 lete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AAA2826633E44E3AEF3B2998CD86C8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Termín realizace dodávky zbož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486854272"/>
                <w:placeholder>
                  <w:docPart w:val="6A701D7FD3FC497CA27459B684DA3CE7"/>
                </w:placeholder>
                <w:text/>
              </w:sdtPr>
              <w:sdtContent>
                <w:r>
                  <w:rPr/>
                  <w:t>doplňte měsíc a rok realizace dodávky zbož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Osoba </w:t>
            </w:r>
            <w:r>
              <w:rPr>
                <w:rFonts w:cs="Calibri" w:cstheme="minorHAnsi"/>
                <w:color w:val="000000"/>
                <w:spacing w:val="-1"/>
              </w:rPr>
              <w:t xml:space="preserve">se na zpracování smlouvy </w:t>
            </w:r>
            <w:r>
              <w:rPr>
                <w:rFonts w:cs="Calibri" w:cstheme="minorHAnsi"/>
                <w:color w:val="000000"/>
              </w:rPr>
              <w:t xml:space="preserve">(komplexní smluvní dokumentace) </w:t>
            </w:r>
            <w:r>
              <w:rPr>
                <w:rFonts w:cs="Calibri" w:cstheme="minorHAnsi"/>
                <w:color w:val="000000"/>
                <w:spacing w:val="-1"/>
              </w:rPr>
              <w:t>osobně podílela a za její zpracování odpovídala</w:t>
            </w:r>
            <w:r>
              <w:rPr/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1"/>
        <w:gridCol w:w="4426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449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návrhu smlouvy tak, aby bylo dosaženo maximální kvalit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08566293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, způsobilá ohrozit zadávací řízení nebo plnění smlouvy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, která je nezbytná ošetřit  v návrhu smlouv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349203718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návrhu smlouvy tak, aby byly provedeny včas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77502764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FAAD87A992DC4E3EA78AEDD954CE075E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177968483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889065245"/>
          <w:placeholder>
            <w:docPart w:val="CC1D97AA534C47AFBF1A5A07FE6473DD"/>
          </w:placeholder>
          <w:text/>
        </w:sdtPr>
        <w:sdtContent>
          <w:r>
            <w:rPr/>
            <w:t>doplňte jméno a příjmení odpovědné osoby objednatele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910403390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objednatele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986910823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objednatele </w:t>
          </w:r>
        </w:sdtContent>
      </w:sdt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32227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53632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32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F217F8" w:rsidP="00F217F8">
          <w:pPr>
            <w:pStyle w:val="36CA2357B8DA4C41A2BFC86F52FAD09C26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F217F8" w:rsidP="00F217F8">
          <w:pPr>
            <w:pStyle w:val="4948549E02434B55A4034FADB11086AF26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F217F8" w:rsidP="00F217F8">
          <w:pPr>
            <w:pStyle w:val="19A9BB0AC2AD4AF6A34606B0AAA0F96726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F217F8" w:rsidP="00F217F8">
          <w:pPr>
            <w:pStyle w:val="889A396493C8416395263F5C1911C41719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F217F8" w:rsidP="00F217F8">
          <w:pPr>
            <w:pStyle w:val="0896ABE0BD2D447D9C4DB5233E66598619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F217F8" w:rsidP="00F217F8">
          <w:pPr>
            <w:pStyle w:val="AC1005E2BF3E4ADD8A0ADB5B65FD024719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F217F8" w:rsidP="00F217F8">
          <w:pPr>
            <w:pStyle w:val="2330C0B54BDB4857897FC0766DB962B319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F217F8" w:rsidP="00F217F8">
          <w:pPr>
            <w:pStyle w:val="00FCEBB7356A4CC6AB4C133EE7B41B3419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F217F8" w:rsidP="00F217F8">
          <w:pPr>
            <w:pStyle w:val="28652A4B22AD48B1B0711C3497181F3A19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F217F8" w:rsidP="00F217F8">
          <w:pPr>
            <w:pStyle w:val="86B18B2B71674DF9B385FC9468E6562119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F217F8" w:rsidP="00F217F8">
          <w:pPr>
            <w:pStyle w:val="90F355709AC0465097825763CC0D57B419"/>
          </w:pPr>
          <w:r w:rsidRPr="00754E87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F217F8" w:rsidP="00F217F8">
          <w:pPr>
            <w:pStyle w:val="A1F8447EBFE74C25ADB714C2DE89847F1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F217F8" w:rsidP="00F217F8">
          <w:pPr>
            <w:pStyle w:val="6195B30D67A842A6A6784CD012EE6A161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F217F8" w:rsidP="00F217F8">
          <w:pPr>
            <w:pStyle w:val="CC63B9679F814A27B7FA7FB0B52238AD17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BE602EAF7FDF41C683511C8EF4C97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6FEEF-5BB9-452A-B47C-894A6FE71320}"/>
      </w:docPartPr>
      <w:docPartBody>
        <w:p w:rsidR="002D4979" w:rsidRDefault="004A2CAB" w:rsidP="004A2CAB">
          <w:pPr>
            <w:pStyle w:val="BE602EAF7FDF41C683511C8EF4C976789"/>
          </w:pPr>
          <w:r w:rsidRPr="00D3773B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 xml:space="preserve">popis </w:t>
          </w:r>
          <w:r w:rsidRPr="00D3773B">
            <w:rPr>
              <w:rStyle w:val="Zstupntext"/>
              <w:highlight w:val="green"/>
            </w:rPr>
            <w:t xml:space="preserve">požadované </w:t>
          </w:r>
          <w:r>
            <w:rPr>
              <w:rStyle w:val="Zstupntext"/>
              <w:highlight w:val="green"/>
            </w:rPr>
            <w:t>činnosti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F217F8" w:rsidP="00F217F8">
          <w:pPr>
            <w:pStyle w:val="CC1D97AA534C47AFBF1A5A07FE6473DD13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F217F8" w:rsidP="00F217F8">
          <w:pPr>
            <w:pStyle w:val="3141D9CB94CA4CFBBDD429A0643B8E03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F217F8" w:rsidP="00F217F8">
          <w:pPr>
            <w:pStyle w:val="58128F2A40844607985DB88A0FE8676B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F217F8" w:rsidP="00F217F8">
          <w:pPr>
            <w:pStyle w:val="B1E88ECC261E433E86DB263770F2C24C9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F217F8" w:rsidP="00F217F8">
          <w:pPr>
            <w:pStyle w:val="48BF0C89E7C8476DB531A06A179ED80D8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F217F8" w:rsidP="00F217F8">
          <w:pPr>
            <w:pStyle w:val="7A8ED71EC58B431981DA0DB12D92D6778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F217F8" w:rsidP="00F217F8">
          <w:pPr>
            <w:pStyle w:val="186EDD779A324C8BB26FF82211DDA95D8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F217F8" w:rsidP="00F217F8">
          <w:pPr>
            <w:pStyle w:val="949DEB35A82F4BD99732391D95E2C1DE8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FAAD87A992DC4E3EA78AEDD954CE0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E024C-B660-4D55-AB92-6316BA731183}"/>
      </w:docPartPr>
      <w:docPartBody>
        <w:p w:rsidR="00180962" w:rsidRDefault="00F217F8" w:rsidP="00F217F8">
          <w:pPr>
            <w:pStyle w:val="FAAD87A992DC4E3EA78AEDD954CE075E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F217F8" w:rsidP="00F217F8">
          <w:pPr>
            <w:pStyle w:val="6682BCE777C2412A89E4548F3E84B8CD6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3E4C3EF2AB345809D144575CA32F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5E54D-83C3-4829-A45E-EE775A328DDF}"/>
      </w:docPartPr>
      <w:docPartBody>
        <w:p w:rsidR="00180962" w:rsidRDefault="00180962" w:rsidP="00180962">
          <w:pPr>
            <w:pStyle w:val="A3E4C3EF2AB345809D144575CA32FC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35595E9AD604700BA1575670E9A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6544E-906C-4FAA-93DE-4915CC4A84D9}"/>
      </w:docPartPr>
      <w:docPartBody>
        <w:p w:rsidR="00180962" w:rsidRDefault="00180962" w:rsidP="00180962">
          <w:pPr>
            <w:pStyle w:val="635595E9AD604700BA1575670E9A293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8B8914DC301483FB2A3556762CE9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FD6BE-9390-409C-872F-9749B80ACC06}"/>
      </w:docPartPr>
      <w:docPartBody>
        <w:p w:rsidR="00BA2E79" w:rsidRDefault="00180962" w:rsidP="00180962">
          <w:pPr>
            <w:pStyle w:val="A8B8914DC301483FB2A3556762CE9B0B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B40D2EEE59FC4C67A4BDEFB009631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495A-3892-414D-B4DE-5783EC321655}"/>
      </w:docPartPr>
      <w:docPartBody>
        <w:p w:rsidR="00BA2E79" w:rsidRDefault="00180962" w:rsidP="00180962">
          <w:pPr>
            <w:pStyle w:val="B40D2EEE59FC4C67A4BDEFB00963165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7CBCED6682045BCBB92B488A34A2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835A0-574C-414F-8C4B-34E22754426E}"/>
      </w:docPartPr>
      <w:docPartBody>
        <w:p w:rsidR="00BA2E79" w:rsidRDefault="00180962" w:rsidP="00180962">
          <w:pPr>
            <w:pStyle w:val="B7CBCED6682045BCBB92B488A34A2B25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5670D-2E41-4B99-A3CD-2D94B58730B0}"/>
      </w:docPartPr>
      <w:docPartBody>
        <w:p w:rsidR="00511D75" w:rsidRDefault="0022604B">
          <w:r w:rsidRPr="00312C23">
            <w:rPr>
              <w:rStyle w:val="Zstupntext"/>
            </w:rPr>
            <w:t>Zvolte položku.</w:t>
          </w:r>
        </w:p>
      </w:docPartBody>
    </w:docPart>
    <w:docPart>
      <w:docPartPr>
        <w:name w:val="AAAA2826633E44E3AEF3B2998CD86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EECDD-176A-4586-A8E0-CF85D97A0200}"/>
      </w:docPartPr>
      <w:docPartBody>
        <w:p w:rsidR="00511D75" w:rsidRDefault="00F217F8" w:rsidP="00F217F8">
          <w:pPr>
            <w:pStyle w:val="AAAA2826633E44E3AEF3B2998CD86C83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A701D7FD3FC497CA27459B684DA3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632D8-0AFA-4BBE-9159-B5D0F5B0B558}"/>
      </w:docPartPr>
      <w:docPartBody>
        <w:p w:rsidR="00A4759B" w:rsidRDefault="00F217F8" w:rsidP="00F217F8">
          <w:pPr>
            <w:pStyle w:val="6A701D7FD3FC497CA27459B684DA3CE74"/>
          </w:pPr>
          <w:r w:rsidRPr="008A5427">
            <w:rPr>
              <w:rStyle w:val="Zstupntext"/>
              <w:highlight w:val="yellow"/>
            </w:rPr>
            <w:t xml:space="preserve">doplňte </w:t>
          </w:r>
          <w:r>
            <w:rPr>
              <w:rStyle w:val="Zstupntext"/>
              <w:highlight w:val="yellow"/>
            </w:rPr>
            <w:t>měsíc a rok realizace dodávky zbož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180962"/>
    <w:rsid w:val="0022604B"/>
    <w:rsid w:val="002A49AC"/>
    <w:rsid w:val="002D4979"/>
    <w:rsid w:val="003A1148"/>
    <w:rsid w:val="004049C0"/>
    <w:rsid w:val="004A2CAB"/>
    <w:rsid w:val="00511D75"/>
    <w:rsid w:val="006B320D"/>
    <w:rsid w:val="00A4759B"/>
    <w:rsid w:val="00B5458C"/>
    <w:rsid w:val="00BA2E79"/>
    <w:rsid w:val="00BD5156"/>
    <w:rsid w:val="00BF28A9"/>
    <w:rsid w:val="00C5091E"/>
    <w:rsid w:val="00F1007C"/>
    <w:rsid w:val="00F217F8"/>
    <w:rsid w:val="00F431D8"/>
    <w:rsid w:val="00F43BD6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17F8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756D5CD31F408082F58CBDB29EDE38">
    <w:name w:val="6D756D5CD31F408082F58CBDB29EDE38"/>
    <w:rsid w:val="00C5091E"/>
  </w:style>
  <w:style w:type="paragraph" w:customStyle="1" w:styleId="D74A9899A2EA4746A08C3CCF39731FBA">
    <w:name w:val="D74A9899A2EA4746A08C3CCF39731FBA"/>
    <w:rsid w:val="00C5091E"/>
  </w:style>
  <w:style w:type="paragraph" w:customStyle="1" w:styleId="05B9318A468D453EADEC593AC2C62D2F">
    <w:name w:val="05B9318A468D453EADEC593AC2C62D2F"/>
    <w:rsid w:val="00180962"/>
  </w:style>
  <w:style w:type="paragraph" w:customStyle="1" w:styleId="C7CF50DC406A42739606433F9BC5A12D">
    <w:name w:val="C7CF50DC406A42739606433F9BC5A12D"/>
    <w:rsid w:val="00180962"/>
  </w:style>
  <w:style w:type="paragraph" w:customStyle="1" w:styleId="36CA2357B8DA4C41A2BFC86F52FAD09C19">
    <w:name w:val="36CA2357B8DA4C41A2BFC86F52FAD09C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9">
    <w:name w:val="4948549E02434B55A4034FADB11086AF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9">
    <w:name w:val="19A9BB0AC2AD4AF6A34606B0AAA0F967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0">
    <w:name w:val="CC63B9679F814A27B7FA7FB0B52238AD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5B9318A468D453EADEC593AC2C62D2F1">
    <w:name w:val="05B9318A468D453EADEC593AC2C62D2F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2">
    <w:name w:val="90F355709AC0465097825763CC0D57B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2">
    <w:name w:val="889A396493C8416395263F5C1911C41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2">
    <w:name w:val="0896ABE0BD2D447D9C4DB5233E665986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2">
    <w:name w:val="AC1005E2BF3E4ADD8A0ADB5B65FD024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2">
    <w:name w:val="2330C0B54BDB4857897FC0766DB962B3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2">
    <w:name w:val="00FCEBB7356A4CC6AB4C133EE7B41B3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2">
    <w:name w:val="28652A4B22AD48B1B0711C3497181F3A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2">
    <w:name w:val="86B18B2B71674DF9B385FC9468E65621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9">
    <w:name w:val="79A97F7B95C7423EB7A39C2FFB43D584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1">
    <w:name w:val="C7CF50DC406A42739606433F9BC5A12D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1">
    <w:name w:val="A1F8447EBFE74C25ADB714C2DE89847F1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0">
    <w:name w:val="AB44D2B61E044262BB397C2D5A32998E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8">
    <w:name w:val="84F1A5F289D74D66A90A438374BC7E228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0">
    <w:name w:val="6195B30D67A842A6A6784CD012EE6A16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3">
    <w:name w:val="B1E88ECC261E433E86DB263770F2C24C3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5">
    <w:name w:val="3141D9CB94CA4CFBBDD429A0643B8E03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2">
    <w:name w:val="48BF0C89E7C8476DB531A06A179ED80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5">
    <w:name w:val="E958145856524FC19BD3B77C5EF822D0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2">
    <w:name w:val="0DBF2633E794458B936F3FC98D9039D6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5">
    <w:name w:val="58128F2A40844607985DB88A0FE8676B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2">
    <w:name w:val="7A8ED71EC58B431981DA0DB12D92D677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0">
    <w:name w:val="5AAD5352098145D4B40A98F7A558713F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7">
    <w:name w:val="CC1D97AA534C47AFBF1A5A07FE6473DD7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2">
    <w:name w:val="186EDD779A324C8BB26FF82211DDA95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2">
    <w:name w:val="949DEB35A82F4BD99732391D95E2C1DE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">
    <w:name w:val="271A3ACA20BF4C9786FC3AD9B5EAD1F2"/>
    <w:rsid w:val="00180962"/>
  </w:style>
  <w:style w:type="paragraph" w:customStyle="1" w:styleId="17074F876324495A82165C1F74F7846A">
    <w:name w:val="17074F876324495A82165C1F74F7846A"/>
    <w:rsid w:val="00180962"/>
  </w:style>
  <w:style w:type="paragraph" w:customStyle="1" w:styleId="2336F643C7734824993E7EB70373DC10">
    <w:name w:val="2336F643C7734824993E7EB70373DC10"/>
    <w:rsid w:val="00180962"/>
  </w:style>
  <w:style w:type="paragraph" w:customStyle="1" w:styleId="CC031175997D47FBA396E2A98B23A91E">
    <w:name w:val="CC031175997D47FBA396E2A98B23A91E"/>
    <w:rsid w:val="00180962"/>
  </w:style>
  <w:style w:type="paragraph" w:customStyle="1" w:styleId="23044D501E934E9494EDC29E0B96519A">
    <w:name w:val="23044D501E934E9494EDC29E0B96519A"/>
    <w:rsid w:val="00180962"/>
  </w:style>
  <w:style w:type="paragraph" w:customStyle="1" w:styleId="FAAD87A992DC4E3EA78AEDD954CE075E">
    <w:name w:val="FAAD87A992DC4E3EA78AEDD954CE075E"/>
    <w:rsid w:val="00180962"/>
  </w:style>
  <w:style w:type="paragraph" w:customStyle="1" w:styleId="6682BCE777C2412A89E4548F3E84B8CD">
    <w:name w:val="6682BCE777C2412A89E4548F3E84B8CD"/>
    <w:rsid w:val="00180962"/>
  </w:style>
  <w:style w:type="paragraph" w:customStyle="1" w:styleId="C94E4954AB8247B480A13A43053AA26E">
    <w:name w:val="C94E4954AB8247B480A13A43053AA26E"/>
    <w:rsid w:val="00180962"/>
  </w:style>
  <w:style w:type="paragraph" w:customStyle="1" w:styleId="6E9B62BB972E4B3396C6092E1DE2C918">
    <w:name w:val="6E9B62BB972E4B3396C6092E1DE2C918"/>
    <w:rsid w:val="00180962"/>
  </w:style>
  <w:style w:type="paragraph" w:customStyle="1" w:styleId="D2DCE2ACDA59441AA66197DB6343D83A">
    <w:name w:val="D2DCE2ACDA59441AA66197DB6343D83A"/>
    <w:rsid w:val="00180962"/>
  </w:style>
  <w:style w:type="paragraph" w:customStyle="1" w:styleId="C2834E6326924153BE71FF8B491105C5">
    <w:name w:val="C2834E6326924153BE71FF8B491105C5"/>
    <w:rsid w:val="00180962"/>
  </w:style>
  <w:style w:type="paragraph" w:customStyle="1" w:styleId="11924EF6DFA54C00A0FE6E7E828124E7">
    <w:name w:val="11924EF6DFA54C00A0FE6E7E828124E7"/>
    <w:rsid w:val="00180962"/>
  </w:style>
  <w:style w:type="paragraph" w:customStyle="1" w:styleId="2A7BFC34A9E543D79720931B125A95DB">
    <w:name w:val="2A7BFC34A9E543D79720931B125A95DB"/>
    <w:rsid w:val="00180962"/>
  </w:style>
  <w:style w:type="paragraph" w:customStyle="1" w:styleId="1498675212C74B34BDDD7667430FC82F">
    <w:name w:val="1498675212C74B34BDDD7667430FC82F"/>
    <w:rsid w:val="00180962"/>
  </w:style>
  <w:style w:type="paragraph" w:customStyle="1" w:styleId="FA8EE35D63F742F6A38D4EEDE79E3182">
    <w:name w:val="FA8EE35D63F742F6A38D4EEDE79E3182"/>
    <w:rsid w:val="00180962"/>
  </w:style>
  <w:style w:type="paragraph" w:customStyle="1" w:styleId="97FE36445CEF4D65A9FCAACCF5FAA1D6">
    <w:name w:val="97FE36445CEF4D65A9FCAACCF5FAA1D6"/>
    <w:rsid w:val="00180962"/>
  </w:style>
  <w:style w:type="paragraph" w:customStyle="1" w:styleId="A3E4C3EF2AB345809D144575CA32FCC8">
    <w:name w:val="A3E4C3EF2AB345809D144575CA32FCC8"/>
    <w:rsid w:val="00180962"/>
  </w:style>
  <w:style w:type="paragraph" w:customStyle="1" w:styleId="635595E9AD604700BA1575670E9A2938">
    <w:name w:val="635595E9AD604700BA1575670E9A2938"/>
    <w:rsid w:val="00180962"/>
  </w:style>
  <w:style w:type="paragraph" w:customStyle="1" w:styleId="A8B8914DC301483FB2A3556762CE9B0B">
    <w:name w:val="A8B8914DC301483FB2A3556762CE9B0B"/>
    <w:rsid w:val="00180962"/>
  </w:style>
  <w:style w:type="paragraph" w:customStyle="1" w:styleId="B40D2EEE59FC4C67A4BDEFB00963165C">
    <w:name w:val="B40D2EEE59FC4C67A4BDEFB00963165C"/>
    <w:rsid w:val="00180962"/>
  </w:style>
  <w:style w:type="paragraph" w:customStyle="1" w:styleId="B7CBCED6682045BCBB92B488A34A2B25">
    <w:name w:val="B7CBCED6682045BCBB92B488A34A2B25"/>
    <w:rsid w:val="00180962"/>
  </w:style>
  <w:style w:type="paragraph" w:customStyle="1" w:styleId="EE798A2E32614CD6AB19D922B445C13E">
    <w:name w:val="EE798A2E32614CD6AB19D922B445C13E"/>
    <w:rsid w:val="0022604B"/>
  </w:style>
  <w:style w:type="paragraph" w:customStyle="1" w:styleId="36CA2357B8DA4C41A2BFC86F52FAD09C20">
    <w:name w:val="36CA2357B8DA4C41A2BFC86F52FAD09C20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0">
    <w:name w:val="4948549E02434B55A4034FADB11086AF20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0">
    <w:name w:val="19A9BB0AC2AD4AF6A34606B0AAA0F96720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1">
    <w:name w:val="CC63B9679F814A27B7FA7FB0B52238AD1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3">
    <w:name w:val="90F355709AC0465097825763CC0D57B4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3">
    <w:name w:val="889A396493C8416395263F5C1911C417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3">
    <w:name w:val="0896ABE0BD2D447D9C4DB5233E665986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3">
    <w:name w:val="AC1005E2BF3E4ADD8A0ADB5B65FD0247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3">
    <w:name w:val="2330C0B54BDB4857897FC0766DB962B3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3">
    <w:name w:val="00FCEBB7356A4CC6AB4C133EE7B41B34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3">
    <w:name w:val="28652A4B22AD48B1B0711C3497181F3A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3">
    <w:name w:val="86B18B2B71674DF9B385FC9468E65621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2">
    <w:name w:val="C7CF50DC406A42739606433F9BC5A12D2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2">
    <w:name w:val="A1F8447EBFE74C25ADB714C2DE89847F12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1">
    <w:name w:val="271A3ACA20BF4C9786FC3AD9B5EAD1F2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9">
    <w:name w:val="84F1A5F289D74D66A90A438374BC7E229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1">
    <w:name w:val="6195B30D67A842A6A6784CD012EE6A161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4">
    <w:name w:val="B1E88ECC261E433E86DB263770F2C24C4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6">
    <w:name w:val="3141D9CB94CA4CFBBDD429A0643B8E036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3">
    <w:name w:val="48BF0C89E7C8476DB531A06A179ED80D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6">
    <w:name w:val="E958145856524FC19BD3B77C5EF822D06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3">
    <w:name w:val="0DBF2633E794458B936F3FC98D9039D6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6">
    <w:name w:val="58128F2A40844607985DB88A0FE8676B6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3">
    <w:name w:val="7A8ED71EC58B431981DA0DB12D92D677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7074F876324495A82165C1F74F7846A1">
    <w:name w:val="17074F876324495A82165C1F74F7846A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6F643C7734824993E7EB70373DC101">
    <w:name w:val="2336F643C7734824993E7EB70373DC10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1">
    <w:name w:val="FAAD87A992DC4E3EA78AEDD954CE075E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1">
    <w:name w:val="6682BCE777C2412A89E4548F3E84B8CD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94E4954AB8247B480A13A43053AA26E1">
    <w:name w:val="C94E4954AB8247B480A13A43053AA26E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E9B62BB972E4B3396C6092E1DE2C9181">
    <w:name w:val="6E9B62BB972E4B3396C6092E1DE2C918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031175997D47FBA396E2A98B23A91E1">
    <w:name w:val="CC031175997D47FBA396E2A98B23A91E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1">
    <w:name w:val="23044D501E934E9494EDC29E0B96519A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8">
    <w:name w:val="CC1D97AA534C47AFBF1A5A07FE6473DD8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3">
    <w:name w:val="186EDD779A324C8BB26FF82211DDA95D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3">
    <w:name w:val="949DEB35A82F4BD99732391D95E2C1DE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">
    <w:name w:val="AAAA2826633E44E3AEF3B2998CD86C83"/>
    <w:rsid w:val="00511D75"/>
  </w:style>
  <w:style w:type="paragraph" w:customStyle="1" w:styleId="A72E2E1E5162458FA4FEF412F18DBEA0">
    <w:name w:val="A72E2E1E5162458FA4FEF412F18DBEA0"/>
    <w:rsid w:val="00B5458C"/>
  </w:style>
  <w:style w:type="paragraph" w:customStyle="1" w:styleId="C87D5F91D9D547EC96136025D946FBAD">
    <w:name w:val="C87D5F91D9D547EC96136025D946FBAD"/>
    <w:rsid w:val="00B5458C"/>
  </w:style>
  <w:style w:type="paragraph" w:customStyle="1" w:styleId="52715563142340E78D9D37990BF91775">
    <w:name w:val="52715563142340E78D9D37990BF91775"/>
    <w:rsid w:val="00B5458C"/>
  </w:style>
  <w:style w:type="paragraph" w:customStyle="1" w:styleId="CC4A350E5335459FAF0D62C63812539B">
    <w:name w:val="CC4A350E5335459FAF0D62C63812539B"/>
    <w:rsid w:val="00B5458C"/>
  </w:style>
  <w:style w:type="paragraph" w:customStyle="1" w:styleId="7DA0A0D1DB4F46BABA1CB5B40D5E998D">
    <w:name w:val="7DA0A0D1DB4F46BABA1CB5B40D5E998D"/>
    <w:rsid w:val="00B5458C"/>
  </w:style>
  <w:style w:type="paragraph" w:customStyle="1" w:styleId="E7EE62807A244D7ABD08EE39FD74AB30">
    <w:name w:val="E7EE62807A244D7ABD08EE39FD74AB30"/>
    <w:rsid w:val="00B5458C"/>
  </w:style>
  <w:style w:type="paragraph" w:customStyle="1" w:styleId="36CA2357B8DA4C41A2BFC86F52FAD09C21">
    <w:name w:val="36CA2357B8DA4C41A2BFC86F52FAD09C2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1">
    <w:name w:val="4948549E02434B55A4034FADB11086AF2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1">
    <w:name w:val="19A9BB0AC2AD4AF6A34606B0AAA0F9672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2">
    <w:name w:val="CC63B9679F814A27B7FA7FB0B52238AD1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4">
    <w:name w:val="90F355709AC0465097825763CC0D57B4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4">
    <w:name w:val="889A396493C8416395263F5C1911C417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4">
    <w:name w:val="0896ABE0BD2D447D9C4DB5233E665986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4">
    <w:name w:val="AC1005E2BF3E4ADD8A0ADB5B65FD0247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4">
    <w:name w:val="2330C0B54BDB4857897FC0766DB962B3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4">
    <w:name w:val="00FCEBB7356A4CC6AB4C133EE7B41B34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4">
    <w:name w:val="28652A4B22AD48B1B0711C3497181F3A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4">
    <w:name w:val="86B18B2B71674DF9B385FC9468E65621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1">
    <w:name w:val="AAAA2826633E44E3AEF3B2998CD86C83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1">
    <w:name w:val="C87D5F91D9D547EC96136025D946FBAD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2E2E1E5162458FA4FEF412F18DBEA01">
    <w:name w:val="A72E2E1E5162458FA4FEF412F18DBEA0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3">
    <w:name w:val="A1F8447EBFE74C25ADB714C2DE89847F1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2">
    <w:name w:val="6195B30D67A842A6A6784CD012EE6A161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5">
    <w:name w:val="B1E88ECC261E433E86DB263770F2C24C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7">
    <w:name w:val="3141D9CB94CA4CFBBDD429A0643B8E037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4">
    <w:name w:val="48BF0C89E7C8476DB531A06A179ED80D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7">
    <w:name w:val="E958145856524FC19BD3B77C5EF822D07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4">
    <w:name w:val="0DBF2633E794458B936F3FC98D9039D6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7">
    <w:name w:val="58128F2A40844607985DB88A0FE8676B7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4">
    <w:name w:val="7A8ED71EC58B431981DA0DB12D92D677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2">
    <w:name w:val="FAAD87A992DC4E3EA78AEDD954CE075E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2">
    <w:name w:val="6682BCE777C2412A89E4548F3E84B8CD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9">
    <w:name w:val="CC1D97AA534C47AFBF1A5A07FE6473DD9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4">
    <w:name w:val="186EDD779A324C8BB26FF82211DDA95D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4">
    <w:name w:val="949DEB35A82F4BD99732391D95E2C1DE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">
    <w:name w:val="6A701D7FD3FC497CA27459B684DA3CE7"/>
    <w:rsid w:val="00B5458C"/>
  </w:style>
  <w:style w:type="paragraph" w:customStyle="1" w:styleId="36CA2357B8DA4C41A2BFC86F52FAD09C22">
    <w:name w:val="36CA2357B8DA4C41A2BFC86F52FAD09C2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2">
    <w:name w:val="4948549E02434B55A4034FADB11086AF2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2">
    <w:name w:val="19A9BB0AC2AD4AF6A34606B0AAA0F9672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3">
    <w:name w:val="CC63B9679F814A27B7FA7FB0B52238AD1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5">
    <w:name w:val="90F355709AC0465097825763CC0D57B4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5">
    <w:name w:val="889A396493C8416395263F5C1911C417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5">
    <w:name w:val="0896ABE0BD2D447D9C4DB5233E665986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5">
    <w:name w:val="AC1005E2BF3E4ADD8A0ADB5B65FD0247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5">
    <w:name w:val="2330C0B54BDB4857897FC0766DB962B3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5">
    <w:name w:val="00FCEBB7356A4CC6AB4C133EE7B41B34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5">
    <w:name w:val="28652A4B22AD48B1B0711C3497181F3A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5">
    <w:name w:val="86B18B2B71674DF9B385FC9468E65621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2">
    <w:name w:val="AAAA2826633E44E3AEF3B2998CD86C83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2">
    <w:name w:val="C87D5F91D9D547EC96136025D946FBAD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1">
    <w:name w:val="6A701D7FD3FC497CA27459B684DA3CE7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4">
    <w:name w:val="A1F8447EBFE74C25ADB714C2DE89847F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3">
    <w:name w:val="6195B30D67A842A6A6784CD012EE6A161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6">
    <w:name w:val="B1E88ECC261E433E86DB263770F2C24C6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8">
    <w:name w:val="3141D9CB94CA4CFBBDD429A0643B8E038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5">
    <w:name w:val="48BF0C89E7C8476DB531A06A179ED80D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8">
    <w:name w:val="E958145856524FC19BD3B77C5EF822D08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5">
    <w:name w:val="0DBF2633E794458B936F3FC98D9039D6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8">
    <w:name w:val="58128F2A40844607985DB88A0FE8676B8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5">
    <w:name w:val="7A8ED71EC58B431981DA0DB12D92D677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3">
    <w:name w:val="FAAD87A992DC4E3EA78AEDD954CE075E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3">
    <w:name w:val="6682BCE777C2412A89E4548F3E84B8CD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0">
    <w:name w:val="CC1D97AA534C47AFBF1A5A07FE6473DD10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5">
    <w:name w:val="186EDD779A324C8BB26FF82211DDA95D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5">
    <w:name w:val="949DEB35A82F4BD99732391D95E2C1DE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3">
    <w:name w:val="36CA2357B8DA4C41A2BFC86F52FAD09C2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3">
    <w:name w:val="4948549E02434B55A4034FADB11086AF2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3">
    <w:name w:val="19A9BB0AC2AD4AF6A34606B0AAA0F9672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4">
    <w:name w:val="CC63B9679F814A27B7FA7FB0B52238AD1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6">
    <w:name w:val="90F355709AC0465097825763CC0D57B4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6">
    <w:name w:val="889A396493C8416395263F5C1911C417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6">
    <w:name w:val="0896ABE0BD2D447D9C4DB5233E665986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6">
    <w:name w:val="AC1005E2BF3E4ADD8A0ADB5B65FD0247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6">
    <w:name w:val="2330C0B54BDB4857897FC0766DB962B3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6">
    <w:name w:val="00FCEBB7356A4CC6AB4C133EE7B41B34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6">
    <w:name w:val="28652A4B22AD48B1B0711C3497181F3A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6">
    <w:name w:val="86B18B2B71674DF9B385FC9468E65621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3">
    <w:name w:val="AAAA2826633E44E3AEF3B2998CD86C83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3">
    <w:name w:val="C87D5F91D9D547EC96136025D946FBAD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4">
    <w:name w:val="36CA2357B8DA4C41A2BFC86F52FAD09C2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4">
    <w:name w:val="4948549E02434B55A4034FADB11086AF2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4">
    <w:name w:val="19A9BB0AC2AD4AF6A34606B0AAA0F9672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5">
    <w:name w:val="CC63B9679F814A27B7FA7FB0B52238AD15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7">
    <w:name w:val="90F355709AC0465097825763CC0D57B4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7">
    <w:name w:val="889A396493C8416395263F5C1911C417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7">
    <w:name w:val="0896ABE0BD2D447D9C4DB5233E665986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7">
    <w:name w:val="AC1005E2BF3E4ADD8A0ADB5B65FD0247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7">
    <w:name w:val="2330C0B54BDB4857897FC0766DB962B3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7">
    <w:name w:val="00FCEBB7356A4CC6AB4C133EE7B41B34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7">
    <w:name w:val="28652A4B22AD48B1B0711C3497181F3A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7">
    <w:name w:val="86B18B2B71674DF9B385FC9468E65621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4">
    <w:name w:val="AAAA2826633E44E3AEF3B2998CD86C83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4">
    <w:name w:val="C87D5F91D9D547EC96136025D946FBAD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2">
    <w:name w:val="6A701D7FD3FC497CA27459B684DA3CE72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5">
    <w:name w:val="A1F8447EBFE74C25ADB714C2DE89847F15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4">
    <w:name w:val="6195B30D67A842A6A6784CD012EE6A161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7">
    <w:name w:val="B1E88ECC261E433E86DB263770F2C24C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9">
    <w:name w:val="3141D9CB94CA4CFBBDD429A0643B8E039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6">
    <w:name w:val="48BF0C89E7C8476DB531A06A179ED80D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9">
    <w:name w:val="58128F2A40844607985DB88A0FE8676B9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6">
    <w:name w:val="7A8ED71EC58B431981DA0DB12D92D677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4">
    <w:name w:val="FAAD87A992DC4E3EA78AEDD954CE075E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4">
    <w:name w:val="6682BCE777C2412A89E4548F3E84B8CD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1">
    <w:name w:val="CC1D97AA534C47AFBF1A5A07FE6473DD11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6">
    <w:name w:val="186EDD779A324C8BB26FF82211DDA95D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6">
    <w:name w:val="949DEB35A82F4BD99732391D95E2C1DE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5">
    <w:name w:val="36CA2357B8DA4C41A2BFC86F52FAD09C2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5">
    <w:name w:val="4948549E02434B55A4034FADB11086AF2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5">
    <w:name w:val="19A9BB0AC2AD4AF6A34606B0AAA0F9672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6">
    <w:name w:val="CC63B9679F814A27B7FA7FB0B52238AD16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8">
    <w:name w:val="90F355709AC0465097825763CC0D57B4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8">
    <w:name w:val="889A396493C8416395263F5C1911C417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8">
    <w:name w:val="0896ABE0BD2D447D9C4DB5233E665986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8">
    <w:name w:val="AC1005E2BF3E4ADD8A0ADB5B65FD0247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8">
    <w:name w:val="2330C0B54BDB4857897FC0766DB962B3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8">
    <w:name w:val="00FCEBB7356A4CC6AB4C133EE7B41B34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8">
    <w:name w:val="28652A4B22AD48B1B0711C3497181F3A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8">
    <w:name w:val="86B18B2B71674DF9B385FC9468E656211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5">
    <w:name w:val="AAAA2826633E44E3AEF3B2998CD86C83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3">
    <w:name w:val="6A701D7FD3FC497CA27459B684DA3CE73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6">
    <w:name w:val="A1F8447EBFE74C25ADB714C2DE89847F16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5">
    <w:name w:val="6195B30D67A842A6A6784CD012EE6A161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8">
    <w:name w:val="B1E88ECC261E433E86DB263770F2C24C8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0">
    <w:name w:val="3141D9CB94CA4CFBBDD429A0643B8E0310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7">
    <w:name w:val="48BF0C89E7C8476DB531A06A179ED80D7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0">
    <w:name w:val="58128F2A40844607985DB88A0FE8676B10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7">
    <w:name w:val="7A8ED71EC58B431981DA0DB12D92D6777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5">
    <w:name w:val="FAAD87A992DC4E3EA78AEDD954CE075E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5">
    <w:name w:val="6682BCE777C2412A89E4548F3E84B8CD5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2">
    <w:name w:val="CC1D97AA534C47AFBF1A5A07FE6473DD12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7">
    <w:name w:val="186EDD779A324C8BB26FF82211DDA95D7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7">
    <w:name w:val="949DEB35A82F4BD99732391D95E2C1DE7"/>
    <w:rsid w:val="00F43BD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6">
    <w:name w:val="36CA2357B8DA4C41A2BFC86F52FAD09C26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6">
    <w:name w:val="4948549E02434B55A4034FADB11086AF26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6">
    <w:name w:val="19A9BB0AC2AD4AF6A34606B0AAA0F96726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7">
    <w:name w:val="CC63B9679F814A27B7FA7FB0B52238AD17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9">
    <w:name w:val="90F355709AC0465097825763CC0D57B419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9">
    <w:name w:val="889A396493C8416395263F5C1911C41719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9">
    <w:name w:val="0896ABE0BD2D447D9C4DB5233E66598619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9">
    <w:name w:val="AC1005E2BF3E4ADD8A0ADB5B65FD024719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9">
    <w:name w:val="2330C0B54BDB4857897FC0766DB962B319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9">
    <w:name w:val="00FCEBB7356A4CC6AB4C133EE7B41B3419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9">
    <w:name w:val="28652A4B22AD48B1B0711C3497181F3A19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9">
    <w:name w:val="86B18B2B71674DF9B385FC9468E6562119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6">
    <w:name w:val="AAAA2826633E44E3AEF3B2998CD86C836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4">
    <w:name w:val="6A701D7FD3FC497CA27459B684DA3CE74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7">
    <w:name w:val="A1F8447EBFE74C25ADB714C2DE89847F17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6">
    <w:name w:val="6195B30D67A842A6A6784CD012EE6A1616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9">
    <w:name w:val="B1E88ECC261E433E86DB263770F2C24C9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1">
    <w:name w:val="3141D9CB94CA4CFBBDD429A0643B8E0311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8">
    <w:name w:val="48BF0C89E7C8476DB531A06A179ED80D8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1">
    <w:name w:val="58128F2A40844607985DB88A0FE8676B11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8">
    <w:name w:val="7A8ED71EC58B431981DA0DB12D92D6778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6">
    <w:name w:val="FAAD87A992DC4E3EA78AEDD954CE075E6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6">
    <w:name w:val="6682BCE777C2412A89E4548F3E84B8CD6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3">
    <w:name w:val="CC1D97AA534C47AFBF1A5A07FE6473DD13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8">
    <w:name w:val="186EDD779A324C8BB26FF82211DDA95D8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8">
    <w:name w:val="949DEB35A82F4BD99732391D95E2C1DE8"/>
    <w:rsid w:val="00F217F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015C3-DDB2-4A3E-9AC7-83EAF9826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8ECE6BA.dotm</Template>
  <TotalTime>5</TotalTime>
  <Application>LibreOffice/7.4.7.2$Linux_X86_64 LibreOffice_project/40$Build-2</Application>
  <AppVersion>15.0000</AppVersion>
  <Pages>4</Pages>
  <Words>912</Words>
  <Characters>5382</Characters>
  <CharactersWithSpaces>628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0:00Z</dcterms:created>
  <dc:creator>Tereza Matyska Mičánková</dc:creator>
  <dc:description/>
  <dc:language>en-US</dc:language>
  <cp:lastModifiedBy>Mare Buday</cp:lastModifiedBy>
  <cp:lastPrinted>2018-11-02T07:47:00Z</cp:lastPrinted>
  <dcterms:modified xsi:type="dcterms:W3CDTF">2021-12-21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