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67596054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5827628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4345918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69723696"/>
                <w:placeholder>
                  <w:docPart w:val="A8B8914DC301483FB2A3556762CE9B0B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60453116"/>
                <w:placeholder>
                  <w:docPart w:val="B40D2EEE59FC4C67A4BDEFB00963165C"/>
                </w:placeholder>
                <w:text/>
              </w:sdtPr>
              <w:sdtContent>
                <w:r>
                  <w:rPr/>
                  <w:t>RUK - OSIP -  Poskytovatel právních služeb při přípravě a administraci veřejných zakázek pro projekt Kampus Albert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ý reži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326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5625115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333333"/>
              </w:rPr>
              <w:t>Oddělení strategických investičních projektů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83023000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87146398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garanta přípravy smluvních podmínek pro zakázku na zhotovení stavby" w:value="garanta přípravy smluvních podmínek pro zakázku na zhotovení stavby"/>
            <w:listItem w:displayText="garanta přípravy smluvních podmínek pro zakázku na technický dozor stavebníka" w:value="garanta přípravy smluvních podmínek pro zakázku na technický dozor stavebníka"/>
            <w:listItem w:displayText="garanta přípravy smluvních podmínek pro zakázky na dodávky vybavení a přístrojů" w:value="garanta přípravy smluvních podmínek pro zakázky na dodávky vybavení a přístrojů"/>
            <w:listItem w:displayText="garant přípravy zadávacích podmínek veřejných zakázek" w:value="garant přípravy zadávacích podmínek veřejných zakázek"/>
          </w:dropDownList>
        </w:sdtPr>
        <w:sdtContent>
          <w:r>
            <w:rPr/>
          </w:r>
          <w:r>
            <w:rPr>
              <w:b/>
            </w:rPr>
            <w:t>garant přípravy zadávacích podmínek veřejných zakázek</w:t>
          </w:r>
        </w:sdtContent>
      </w:sdt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919457413"/>
          <w:placeholder>
            <w:docPart w:val="BE602EAF7FDF41C683511C8EF4C97678"/>
          </w:placeholder>
          <w:text/>
        </w:sdtPr>
        <w:sdtContent>
          <w:r>
            <w:rPr/>
            <w:t>zejména odpovědnost za přípravu zadávacích podmínek veřejných zakázek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18433869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7026568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51905448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96286600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54620782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95287802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42105615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61864637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bylo poskytování právních služeb na pozici garanta nebo vedoucího realizačního týmu spočívajících ve zpracování zadávacích podmínek (komplexní zadávací dokumentace) ve vztahu k nadlimitní veřejné zakázce, která byla realizována v posledních 5 lete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89328686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>doplňte měsíc a rok zahájení a popř. i ukončení zadávacího 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</w:t>
            </w:r>
            <w:r>
              <w:rPr/>
              <w:t xml:space="preserve">zadávacích podmínek (komplexní zadávací dokumentace)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zadávacích podmínek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72337858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 nebo plnění předmětu veřejné zakázky, která je nezbytná ošetřit  v zadávacích podmínkách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52693726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zadávacích podmínek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04254294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83981404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846419656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objednatele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930952339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51605781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6571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75100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4F1719" w:rsidP="004F1719">
          <w:pPr>
            <w:pStyle w:val="36CA2357B8DA4C41A2BFC86F52FAD09C26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4F1719" w:rsidP="004F1719">
          <w:pPr>
            <w:pStyle w:val="4948549E02434B55A4034FADB11086AF26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4F1719" w:rsidP="004F1719">
          <w:pPr>
            <w:pStyle w:val="19A9BB0AC2AD4AF6A34606B0AAA0F96726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4F1719" w:rsidP="004F1719">
          <w:pPr>
            <w:pStyle w:val="889A396493C8416395263F5C1911C41719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4F1719" w:rsidP="004F1719">
          <w:pPr>
            <w:pStyle w:val="0896ABE0BD2D447D9C4DB5233E66598619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4F1719" w:rsidP="004F1719">
          <w:pPr>
            <w:pStyle w:val="AC1005E2BF3E4ADD8A0ADB5B65FD024719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4F1719" w:rsidP="004F1719">
          <w:pPr>
            <w:pStyle w:val="2330C0B54BDB4857897FC0766DB962B319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4F1719" w:rsidP="004F1719">
          <w:pPr>
            <w:pStyle w:val="00FCEBB7356A4CC6AB4C133EE7B41B3419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4F1719" w:rsidP="004F1719">
          <w:pPr>
            <w:pStyle w:val="28652A4B22AD48B1B0711C3497181F3A19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4F1719" w:rsidP="004F1719">
          <w:pPr>
            <w:pStyle w:val="86B18B2B71674DF9B385FC9468E6562119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4F1719" w:rsidP="004F1719">
          <w:pPr>
            <w:pStyle w:val="90F355709AC0465097825763CC0D57B419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4F1719" w:rsidP="004F1719">
          <w:pPr>
            <w:pStyle w:val="A1F8447EBFE74C25ADB714C2DE89847F1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4F1719" w:rsidP="004F1719">
          <w:pPr>
            <w:pStyle w:val="6195B30D67A842A6A6784CD012EE6A16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4F1719" w:rsidP="004F1719">
          <w:pPr>
            <w:pStyle w:val="CC63B9679F814A27B7FA7FB0B52238AD17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4F1719" w:rsidP="004F1719">
          <w:pPr>
            <w:pStyle w:val="CC1D97AA534C47AFBF1A5A07FE6473DD1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4F1719" w:rsidP="004F1719">
          <w:pPr>
            <w:pStyle w:val="3141D9CB94CA4CFBBDD429A0643B8E03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4F1719" w:rsidP="004F1719">
          <w:pPr>
            <w:pStyle w:val="58128F2A40844607985DB88A0FE8676B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4F1719" w:rsidP="004F1719">
          <w:pPr>
            <w:pStyle w:val="B1E88ECC261E433E86DB263770F2C24C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4F1719" w:rsidP="004F1719">
          <w:pPr>
            <w:pStyle w:val="48BF0C89E7C8476DB531A06A179ED80D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4F1719" w:rsidP="004F1719">
          <w:pPr>
            <w:pStyle w:val="7A8ED71EC58B431981DA0DB12D92D677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4F1719" w:rsidP="004F1719">
          <w:pPr>
            <w:pStyle w:val="186EDD779A324C8BB26FF82211DDA95D8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4F1719" w:rsidP="004F1719">
          <w:pPr>
            <w:pStyle w:val="949DEB35A82F4BD99732391D95E2C1DE8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4F1719" w:rsidP="004F1719">
          <w:pPr>
            <w:pStyle w:val="FAAD87A992DC4E3EA78AEDD954CE075E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4F1719" w:rsidP="004F1719">
          <w:pPr>
            <w:pStyle w:val="6682BCE777C2412A89E4548F3E84B8CD6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8B8914DC301483FB2A3556762CE9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FD6BE-9390-409C-872F-9749B80ACC06}"/>
      </w:docPartPr>
      <w:docPartBody>
        <w:p w:rsidR="00BA2E79" w:rsidRDefault="00180962" w:rsidP="00180962">
          <w:pPr>
            <w:pStyle w:val="A8B8914DC301483FB2A3556762CE9B0B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40D2EEE59FC4C67A4BDEFB009631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495A-3892-414D-B4DE-5783EC321655}"/>
      </w:docPartPr>
      <w:docPartBody>
        <w:p w:rsidR="00BA2E79" w:rsidRDefault="00180962" w:rsidP="00180962">
          <w:pPr>
            <w:pStyle w:val="B40D2EEE59FC4C67A4BDEFB00963165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7CBCED6682045BCBB92B488A34A2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835A0-574C-414F-8C4B-34E22754426E}"/>
      </w:docPartPr>
      <w:docPartBody>
        <w:p w:rsidR="00BA2E79" w:rsidRDefault="00180962" w:rsidP="00180962">
          <w:pPr>
            <w:pStyle w:val="B7CBCED6682045BCBB92B488A34A2B2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5670D-2E41-4B99-A3CD-2D94B58730B0}"/>
      </w:docPartPr>
      <w:docPartBody>
        <w:p w:rsidR="00511D75" w:rsidRDefault="0022604B">
          <w:r w:rsidRPr="00312C23">
            <w:rPr>
              <w:rStyle w:val="Zstupntext"/>
            </w:rPr>
            <w:t>Zvolte položku.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4F1719" w:rsidP="004F1719">
          <w:pPr>
            <w:pStyle w:val="AAAA2826633E44E3AEF3B2998CD86C83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4F1719" w:rsidP="004F1719">
          <w:pPr>
            <w:pStyle w:val="6A701D7FD3FC497CA27459B684DA3CE74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zahájení a popř. i ukončení zadávacího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80962"/>
    <w:rsid w:val="0022604B"/>
    <w:rsid w:val="002A49AC"/>
    <w:rsid w:val="002D4979"/>
    <w:rsid w:val="003A1148"/>
    <w:rsid w:val="004049C0"/>
    <w:rsid w:val="004A2CAB"/>
    <w:rsid w:val="004F1719"/>
    <w:rsid w:val="00511D75"/>
    <w:rsid w:val="00582E26"/>
    <w:rsid w:val="006B320D"/>
    <w:rsid w:val="00815A3C"/>
    <w:rsid w:val="00A4759B"/>
    <w:rsid w:val="00B5458C"/>
    <w:rsid w:val="00BA2E79"/>
    <w:rsid w:val="00BD5156"/>
    <w:rsid w:val="00BF28A9"/>
    <w:rsid w:val="00C5091E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1719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EE798A2E32614CD6AB19D922B445C13E">
    <w:name w:val="EE798A2E32614CD6AB19D922B445C13E"/>
    <w:rsid w:val="0022604B"/>
  </w:style>
  <w:style w:type="paragraph" w:customStyle="1" w:styleId="36CA2357B8DA4C41A2BFC86F52FAD09C20">
    <w:name w:val="36CA2357B8DA4C41A2BFC86F52FAD09C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7074F876324495A82165C1F74F7846A1">
    <w:name w:val="17074F876324495A82165C1F74F7846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6F643C7734824993E7EB70373DC101">
    <w:name w:val="2336F643C7734824993E7EB70373DC10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94E4954AB8247B480A13A43053AA26E1">
    <w:name w:val="C94E4954AB8247B480A13A43053AA26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E9B62BB972E4B3396C6092E1DE2C9181">
    <w:name w:val="6E9B62BB972E4B3396C6092E1DE2C918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">
    <w:name w:val="AAAA2826633E44E3AEF3B2998CD86C83"/>
    <w:rsid w:val="00511D75"/>
  </w:style>
  <w:style w:type="paragraph" w:customStyle="1" w:styleId="A72E2E1E5162458FA4FEF412F18DBEA0">
    <w:name w:val="A72E2E1E5162458FA4FEF412F18DBEA0"/>
    <w:rsid w:val="00B5458C"/>
  </w:style>
  <w:style w:type="paragraph" w:customStyle="1" w:styleId="C87D5F91D9D547EC96136025D946FBAD">
    <w:name w:val="C87D5F91D9D547EC96136025D946FBAD"/>
    <w:rsid w:val="00B5458C"/>
  </w:style>
  <w:style w:type="paragraph" w:customStyle="1" w:styleId="52715563142340E78D9D37990BF91775">
    <w:name w:val="52715563142340E78D9D37990BF91775"/>
    <w:rsid w:val="00B5458C"/>
  </w:style>
  <w:style w:type="paragraph" w:customStyle="1" w:styleId="CC4A350E5335459FAF0D62C63812539B">
    <w:name w:val="CC4A350E5335459FAF0D62C63812539B"/>
    <w:rsid w:val="00B5458C"/>
  </w:style>
  <w:style w:type="paragraph" w:customStyle="1" w:styleId="7DA0A0D1DB4F46BABA1CB5B40D5E998D">
    <w:name w:val="7DA0A0D1DB4F46BABA1CB5B40D5E998D"/>
    <w:rsid w:val="00B5458C"/>
  </w:style>
  <w:style w:type="paragraph" w:customStyle="1" w:styleId="E7EE62807A244D7ABD08EE39FD74AB30">
    <w:name w:val="E7EE62807A244D7ABD08EE39FD74AB30"/>
    <w:rsid w:val="00B5458C"/>
  </w:style>
  <w:style w:type="paragraph" w:customStyle="1" w:styleId="36CA2357B8DA4C41A2BFC86F52FAD09C21">
    <w:name w:val="36CA2357B8DA4C41A2BFC86F52FAD09C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1">
    <w:name w:val="4948549E02434B55A4034FADB11086AF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1">
    <w:name w:val="19A9BB0AC2AD4AF6A34606B0AAA0F967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2">
    <w:name w:val="CC63B9679F814A27B7FA7FB0B52238AD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4">
    <w:name w:val="90F355709AC0465097825763CC0D57B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4">
    <w:name w:val="889A396493C8416395263F5C1911C41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4">
    <w:name w:val="0896ABE0BD2D447D9C4DB5233E665986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4">
    <w:name w:val="AC1005E2BF3E4ADD8A0ADB5B65FD024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4">
    <w:name w:val="2330C0B54BDB4857897FC0766DB962B3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4">
    <w:name w:val="00FCEBB7356A4CC6AB4C133EE7B41B3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4">
    <w:name w:val="28652A4B22AD48B1B0711C3497181F3A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4">
    <w:name w:val="86B18B2B71674DF9B385FC9468E65621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1">
    <w:name w:val="AAAA2826633E44E3AEF3B2998CD86C83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1">
    <w:name w:val="C87D5F91D9D547EC96136025D946FBAD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2E2E1E5162458FA4FEF412F18DBEA01">
    <w:name w:val="A72E2E1E5162458FA4FEF412F18DBEA0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3">
    <w:name w:val="A1F8447EBFE74C25ADB714C2DE89847F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2">
    <w:name w:val="6195B30D67A842A6A6784CD012EE6A16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5">
    <w:name w:val="B1E88ECC261E433E86DB263770F2C24C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7">
    <w:name w:val="3141D9CB94CA4CFBBDD429A0643B8E03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7">
    <w:name w:val="E958145856524FC19BD3B77C5EF822D0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7">
    <w:name w:val="58128F2A40844607985DB88A0FE8676B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2">
    <w:name w:val="FAAD87A992DC4E3EA78AEDD954CE075E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2">
    <w:name w:val="6682BCE777C2412A89E4548F3E84B8C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9">
    <w:name w:val="CC1D97AA534C47AFBF1A5A07FE6473DD9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">
    <w:name w:val="6A701D7FD3FC497CA27459B684DA3CE7"/>
    <w:rsid w:val="00B5458C"/>
  </w:style>
  <w:style w:type="paragraph" w:customStyle="1" w:styleId="36CA2357B8DA4C41A2BFC86F52FAD09C22">
    <w:name w:val="36CA2357B8DA4C41A2BFC86F52FAD09C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2">
    <w:name w:val="4948549E02434B55A4034FADB11086AF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2">
    <w:name w:val="19A9BB0AC2AD4AF6A34606B0AAA0F967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3">
    <w:name w:val="CC63B9679F814A27B7FA7FB0B52238AD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5">
    <w:name w:val="90F355709AC0465097825763CC0D57B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5">
    <w:name w:val="889A396493C8416395263F5C1911C41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5">
    <w:name w:val="0896ABE0BD2D447D9C4DB5233E665986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5">
    <w:name w:val="AC1005E2BF3E4ADD8A0ADB5B65FD024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5">
    <w:name w:val="2330C0B54BDB4857897FC0766DB962B3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5">
    <w:name w:val="00FCEBB7356A4CC6AB4C133EE7B41B3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5">
    <w:name w:val="28652A4B22AD48B1B0711C3497181F3A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5">
    <w:name w:val="86B18B2B71674DF9B385FC9468E65621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2">
    <w:name w:val="AAAA2826633E44E3AEF3B2998CD86C83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2">
    <w:name w:val="C87D5F91D9D547EC96136025D946FBA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1">
    <w:name w:val="6A701D7FD3FC497CA27459B684DA3CE7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4">
    <w:name w:val="A1F8447EBFE74C25ADB714C2DE89847F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3">
    <w:name w:val="6195B30D67A842A6A6784CD012EE6A16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6">
    <w:name w:val="B1E88ECC261E433E86DB263770F2C24C6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8">
    <w:name w:val="3141D9CB94CA4CFBBDD429A0643B8E03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5">
    <w:name w:val="48BF0C89E7C8476DB531A06A179ED80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8">
    <w:name w:val="E958145856524FC19BD3B77C5EF822D0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5">
    <w:name w:val="0DBF2633E794458B936F3FC98D9039D6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8">
    <w:name w:val="58128F2A40844607985DB88A0FE8676B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5">
    <w:name w:val="7A8ED71EC58B431981DA0DB12D92D677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3">
    <w:name w:val="FAAD87A992DC4E3EA78AEDD954CE075E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3">
    <w:name w:val="6682BCE777C2412A89E4548F3E84B8CD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0">
    <w:name w:val="CC1D97AA534C47AFBF1A5A07FE6473DD10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5">
    <w:name w:val="186EDD779A324C8BB26FF82211DDA95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5">
    <w:name w:val="949DEB35A82F4BD99732391D95E2C1DE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3">
    <w:name w:val="36CA2357B8DA4C41A2BFC86F52FAD09C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3">
    <w:name w:val="4948549E02434B55A4034FADB11086AF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3">
    <w:name w:val="19A9BB0AC2AD4AF6A34606B0AAA0F967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4">
    <w:name w:val="CC63B9679F814A27B7FA7FB0B52238AD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6">
    <w:name w:val="90F355709AC0465097825763CC0D57B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6">
    <w:name w:val="889A396493C8416395263F5C1911C41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6">
    <w:name w:val="0896ABE0BD2D447D9C4DB5233E665986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6">
    <w:name w:val="AC1005E2BF3E4ADD8A0ADB5B65FD024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6">
    <w:name w:val="2330C0B54BDB4857897FC0766DB962B3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6">
    <w:name w:val="00FCEBB7356A4CC6AB4C133EE7B41B3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6">
    <w:name w:val="28652A4B22AD48B1B0711C3497181F3A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6">
    <w:name w:val="86B18B2B71674DF9B385FC9468E65621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3">
    <w:name w:val="AAAA2826633E44E3AEF3B2998CD86C83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3">
    <w:name w:val="C87D5F91D9D547EC96136025D946FBAD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4">
    <w:name w:val="36CA2357B8DA4C41A2BFC86F52FAD09C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4">
    <w:name w:val="4948549E02434B55A4034FADB11086AF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4">
    <w:name w:val="19A9BB0AC2AD4AF6A34606B0AAA0F967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5">
    <w:name w:val="CC63B9679F814A27B7FA7FB0B52238AD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7">
    <w:name w:val="90F355709AC0465097825763CC0D57B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7">
    <w:name w:val="889A396493C8416395263F5C1911C41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7">
    <w:name w:val="0896ABE0BD2D447D9C4DB5233E665986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7">
    <w:name w:val="AC1005E2BF3E4ADD8A0ADB5B65FD024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7">
    <w:name w:val="2330C0B54BDB4857897FC0766DB962B3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7">
    <w:name w:val="00FCEBB7356A4CC6AB4C133EE7B41B3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7">
    <w:name w:val="28652A4B22AD48B1B0711C3497181F3A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7">
    <w:name w:val="86B18B2B71674DF9B385FC9468E65621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4">
    <w:name w:val="AAAA2826633E44E3AEF3B2998CD86C83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4">
    <w:name w:val="C87D5F91D9D547EC96136025D946FBA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2">
    <w:name w:val="6A701D7FD3FC497CA27459B684DA3CE72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5">
    <w:name w:val="A1F8447EBFE74C25ADB714C2DE89847F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4">
    <w:name w:val="6195B30D67A842A6A6784CD012EE6A16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7">
    <w:name w:val="B1E88ECC261E433E86DB263770F2C24C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9">
    <w:name w:val="3141D9CB94CA4CFBBDD429A0643B8E03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6">
    <w:name w:val="48BF0C89E7C8476DB531A06A179ED80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9">
    <w:name w:val="58128F2A40844607985DB88A0FE8676B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6">
    <w:name w:val="7A8ED71EC58B431981DA0DB12D92D677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4">
    <w:name w:val="FAAD87A992DC4E3EA78AEDD954CE075E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1">
    <w:name w:val="CC1D97AA534C47AFBF1A5A07FE6473DD11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6">
    <w:name w:val="186EDD779A324C8BB26FF82211DDA95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6">
    <w:name w:val="949DEB35A82F4BD99732391D95E2C1DE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5">
    <w:name w:val="36CA2357B8DA4C41A2BFC86F52FAD09C2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5">
    <w:name w:val="4948549E02434B55A4034FADB11086AF2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5">
    <w:name w:val="19A9BB0AC2AD4AF6A34606B0AAA0F9672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6">
    <w:name w:val="CC63B9679F814A27B7FA7FB0B52238AD16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8">
    <w:name w:val="90F355709AC0465097825763CC0D57B4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8">
    <w:name w:val="889A396493C8416395263F5C1911C417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8">
    <w:name w:val="0896ABE0BD2D447D9C4DB5233E665986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8">
    <w:name w:val="AC1005E2BF3E4ADD8A0ADB5B65FD0247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8">
    <w:name w:val="2330C0B54BDB4857897FC0766DB962B3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8">
    <w:name w:val="00FCEBB7356A4CC6AB4C133EE7B41B34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8">
    <w:name w:val="28652A4B22AD48B1B0711C3497181F3A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8">
    <w:name w:val="86B18B2B71674DF9B385FC9468E65621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5">
    <w:name w:val="AAAA2826633E44E3AEF3B2998CD86C83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3">
    <w:name w:val="6A701D7FD3FC497CA27459B684DA3CE73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6">
    <w:name w:val="A1F8447EBFE74C25ADB714C2DE89847F16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5">
    <w:name w:val="6195B30D67A842A6A6784CD012EE6A161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8">
    <w:name w:val="B1E88ECC261E433E86DB263770F2C24C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0">
    <w:name w:val="3141D9CB94CA4CFBBDD429A0643B8E0310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7">
    <w:name w:val="48BF0C89E7C8476DB531A06A179ED80D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0">
    <w:name w:val="58128F2A40844607985DB88A0FE8676B10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7">
    <w:name w:val="7A8ED71EC58B431981DA0DB12D92D677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5">
    <w:name w:val="FAAD87A992DC4E3EA78AEDD954CE075E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5">
    <w:name w:val="6682BCE777C2412A89E4548F3E84B8CD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2">
    <w:name w:val="CC1D97AA534C47AFBF1A5A07FE6473DD12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7">
    <w:name w:val="186EDD779A324C8BB26FF82211DDA95D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7">
    <w:name w:val="949DEB35A82F4BD99732391D95E2C1DE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6">
    <w:name w:val="36CA2357B8DA4C41A2BFC86F52FAD09C2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6">
    <w:name w:val="4948549E02434B55A4034FADB11086AF2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6">
    <w:name w:val="19A9BB0AC2AD4AF6A34606B0AAA0F9672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7">
    <w:name w:val="CC63B9679F814A27B7FA7FB0B52238AD17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9">
    <w:name w:val="90F355709AC0465097825763CC0D57B4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9">
    <w:name w:val="889A396493C8416395263F5C1911C417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9">
    <w:name w:val="0896ABE0BD2D447D9C4DB5233E665986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9">
    <w:name w:val="AC1005E2BF3E4ADD8A0ADB5B65FD0247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9">
    <w:name w:val="2330C0B54BDB4857897FC0766DB962B3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9">
    <w:name w:val="00FCEBB7356A4CC6AB4C133EE7B41B34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9">
    <w:name w:val="28652A4B22AD48B1B0711C3497181F3A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9">
    <w:name w:val="86B18B2B71674DF9B385FC9468E656211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6">
    <w:name w:val="AAAA2826633E44E3AEF3B2998CD86C83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4">
    <w:name w:val="6A701D7FD3FC497CA27459B684DA3CE74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7">
    <w:name w:val="A1F8447EBFE74C25ADB714C2DE89847F17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6">
    <w:name w:val="6195B30D67A842A6A6784CD012EE6A161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9">
    <w:name w:val="B1E88ECC261E433E86DB263770F2C24C9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1">
    <w:name w:val="3141D9CB94CA4CFBBDD429A0643B8E0311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8">
    <w:name w:val="48BF0C89E7C8476DB531A06A179ED80D8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1">
    <w:name w:val="58128F2A40844607985DB88A0FE8676B11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8">
    <w:name w:val="7A8ED71EC58B431981DA0DB12D92D6778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6">
    <w:name w:val="FAAD87A992DC4E3EA78AEDD954CE075E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6">
    <w:name w:val="6682BCE777C2412A89E4548F3E84B8CD6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3">
    <w:name w:val="CC1D97AA534C47AFBF1A5A07FE6473DD13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8">
    <w:name w:val="186EDD779A324C8BB26FF82211DDA95D8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8">
    <w:name w:val="949DEB35A82F4BD99732391D95E2C1DE8"/>
    <w:rsid w:val="004F171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EEB51-7B55-42DC-A274-47FDDE756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8ECE6BA.dotm</Template>
  <TotalTime>49</TotalTime>
  <Application>LibreOffice/7.4.7.2$Linux_X86_64 LibreOffice_project/40$Build-2</Application>
  <AppVersion>15.0000</AppVersion>
  <Pages>4</Pages>
  <Words>910</Words>
  <Characters>5371</Characters>
  <CharactersWithSpaces>626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3:00Z</dcterms:created>
  <dc:creator>Tereza Matyska Mičánková</dc:creator>
  <dc:description/>
  <dc:language>en-US</dc:language>
  <cp:lastModifiedBy>Mare Buday</cp:lastModifiedBy>
  <cp:lastPrinted>2018-11-02T07:47:00Z</cp:lastPrinted>
  <dcterms:modified xsi:type="dcterms:W3CDTF">2021-12-21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