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evné disky pro diskové pole výpočetního cluster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4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Astronomický ústav UK, Univerzita Karlova, </w:t>
      </w:r>
      <w:r>
        <w:rPr>
          <w:rFonts w:eastAsia="Calibri" w:cs="Calibri" w:ascii="Calibri" w:hAnsi="Calibri"/>
          <w:bCs/>
          <w:sz w:val="22"/>
          <w:szCs w:val="22"/>
        </w:rPr>
        <w:t>V 120 (240), 1. patro, Vývojové dílny Troj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RNDr. Ondřej Chrenko, Ph.D., </w:t>
      </w:r>
      <w:r>
        <w:rPr>
          <w:rFonts w:eastAsia="Calibri" w:cs="Calibri" w:ascii="Calibri" w:hAnsi="Calibri"/>
          <w:b/>
          <w:color w:val="000000"/>
          <w:sz w:val="22"/>
          <w:szCs w:val="22"/>
        </w:rPr>
        <w:t>tel: 724 200 414, e-mail: ondrej.chrenko@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bere na vědomí, že předmět koupě je spolufinancovaný z prostředků GAČR Junior Star, v jehož rámci je realizováno související zadávací řízení veřejné zakázky.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každém platebním i dodacím dokladu název projektu a jeho registrační číslo: „Hydrodynamické interakce planet s protoplanetárními disky a původ těsných exoplanetárních soustav“, 21-23067M.</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14EA4567-B48A-4C9E-8BAC-B8C406EE9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657</Words>
  <Characters>9778</Characters>
  <CharactersWithSpaces>11413</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5:15:00Z</dcterms:created>
  <dc:creator>Dagmar Lešnerová</dc:creator>
  <dc:description/>
  <dc:language>en-US</dc:language>
  <cp:lastModifiedBy>Anna Maškarová</cp:lastModifiedBy>
  <dcterms:modified xsi:type="dcterms:W3CDTF">2021-11-17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