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CJF-09 Tablety a noteboo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Ústav částicové a jaderné fyziky, Univerzita Karlova, </w:t>
      </w:r>
      <w:r>
        <w:rPr>
          <w:rFonts w:eastAsia="Calibri" w:cs="Calibri" w:ascii="Calibri" w:hAnsi="Calibri"/>
          <w:bCs/>
          <w:color w:val="000000"/>
          <w:sz w:val="22"/>
          <w:szCs w:val="22"/>
        </w:rPr>
        <w:t>A 936 (1017a), 9.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Petr Tas, </w:t>
      </w:r>
      <w:r>
        <w:rPr>
          <w:rFonts w:eastAsia="Calibri" w:cs="Calibri" w:ascii="Calibri" w:hAnsi="Calibri"/>
          <w:b/>
          <w:color w:val="000000"/>
          <w:sz w:val="22"/>
          <w:szCs w:val="22"/>
        </w:rPr>
        <w:t>tel: 951 552 450,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V případě zboží uvedeného pod položkou č. 6 „Notebook 14“ Přílohy č. 1 Technická specifikace zajistí Prodávající záruční opravy v místě uvedeného pro dodání dle čl. III smlouvy.</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4731C64-FF8E-4A09-9E77-8B1F9EC9A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24</Words>
  <Characters>9583</Characters>
  <CharactersWithSpaces>11185</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9:00Z</dcterms:created>
  <dc:creator>Dagmar Lešnerová</dc:creator>
  <dc:description/>
  <dc:language>en-US</dc:language>
  <cp:lastModifiedBy>Anna Maškarová</cp:lastModifiedBy>
  <dcterms:modified xsi:type="dcterms:W3CDTF">2021-11-17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