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lňující dotazy a odpovědi k vysvětlení zadávací dokumentace veřejné zakázky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UK SBZ – Provozování prodejních automatů na chlazené nápoje v areálech UK ve správě SBZ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1: Prosím specifikujte více cíl a roli automatů na alkoholické nápoje v objektu „u Kříže 8 Jinonice“. Budou tyto nové nahrazovat stávající kombinované automaty obsahující nealko nápoje, bagety a sušenky, nebo budou rozšiřovat současnou nabídku současného omezeného sortimentu?“</w:t>
      </w:r>
    </w:p>
    <w:p>
      <w:pPr>
        <w:pStyle w:val="Normal"/>
        <w:jc w:val="both"/>
        <w:rPr/>
      </w:pPr>
      <w:r>
        <w:rPr/>
        <w:t xml:space="preserve">Odpověď č. 1: Univerzita Karlova požaduje sortiment nealkoholických chlazených nápojů. Stávající provozované prodejní automaty budou ponechány a nově vybraný provozovatel zajistí ve svých  prodejních automatech široký sortiment chlazených nápoj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2:  Prosím specifikujte více cíl a roli automatů na nealkoholické nápoje v objektu „Bruslařská 10 specielně ve vstupní hale“. Bude tento nový nahrazovat stávající kombinované automaty obsahující nealko nápoje, bagety a sušenky, nebo budou rozšiřovat současnou nabídku současného omezeného sortimentu?“</w:t>
      </w:r>
    </w:p>
    <w:p>
      <w:pPr>
        <w:pStyle w:val="Normal"/>
        <w:jc w:val="both"/>
        <w:rPr/>
      </w:pPr>
      <w:r>
        <w:rPr/>
        <w:t xml:space="preserve">Odpověď č. 2:  Stávající provozované prodejní automaty budou ponechány a nově vybraný provozovatel zajistí ve svých  prodejních automatech široký sortiment chlazených nápo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3: Prosím specifikujte více cíl a roli automatů na nealkoholické nápoje v objektu „Celetná 18 -  2 patro“. Bude tento nový nahrazovat stávající kombinovaný automat obsahující nealko nápoje, bagety ale i  sušenky, nebo bude rozšiřovat současnou nabídku současného omezeného sortimentu zachovaného v současném automatu?“ Navíc právě v tomto objektu , který je plný různých chodeb, bychom Vás o to více chtěli požádat o bližší specifikaci uvažovaného umístění.</w:t>
      </w:r>
    </w:p>
    <w:p>
      <w:pPr>
        <w:pStyle w:val="Normal"/>
        <w:jc w:val="both"/>
        <w:rPr/>
      </w:pPr>
      <w:r>
        <w:rPr/>
        <w:t>Odpověď č. 3: V Celetné 18 bude v 2. NP – 1. patro provozován jeden prodejní automat na chlazené nápoje. Stávající provozované prodejní automaty budou ponechány a nově vybraný provozovatel zajistí ve svých  prodejních automatech široký sortiment chlazených nápojů. V Celetné 18 2. NP je přímá  chodba o délce cca 12 m. Prodejní automat bude umístěn u zdroje elektrické energie v rozšíření chodby blízko navazující chodby objektu Celetná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0. 8. 2017</w:t>
      </w:r>
    </w:p>
    <w:p>
      <w:pPr>
        <w:pStyle w:val="Normal"/>
        <w:jc w:val="both"/>
        <w:rPr/>
      </w:pPr>
      <w:r>
        <w:rPr/>
        <w:t>Vypracoval: Ing. Jan Javůrek, UK SBZ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dstavec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78c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56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8c4"/>
    <w:pPr>
      <w:spacing w:before="0" w:after="160"/>
      <w:ind w:left="720" w:hanging="0"/>
      <w:contextualSpacing/>
    </w:pPr>
    <w:rPr/>
  </w:style>
  <w:style w:type="paragraph" w:styleId="Slodstavec" w:customStyle="1">
    <w:name w:val="Čísl.odstavec"/>
    <w:basedOn w:val="Normal"/>
    <w:qFormat/>
    <w:rsid w:val="00793cde"/>
    <w:pPr>
      <w:spacing w:lineRule="auto" w:line="240" w:before="120" w:after="0"/>
      <w:ind w:left="273" w:hanging="273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78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356EB83.dotm</Template>
  <TotalTime>103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Ladislav Jelen</dc:creator>
  <dc:description/>
  <dc:language>en-US</dc:language>
  <cp:lastModifiedBy>Univerzita Karlova v Praze</cp:lastModifiedBy>
  <dcterms:modified xsi:type="dcterms:W3CDTF">2017-08-1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