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120" w:after="2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4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4500" w:leader="none"/>
                <w:tab w:val="right" w:pos="8505" w:leader="dot"/>
              </w:tabs>
              <w:spacing w:lineRule="auto" w:line="240" w:before="40" w:after="40"/>
              <w:jc w:val="left"/>
              <w:rPr>
                <w:rFonts w:cs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FP - U2 vybavení – Vybavení pitevního traktu - opakování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614670728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61467072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614670728" w:edGrp="everyone"/>
            <w:permStart w:id="2096247614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614670728"/>
            <w:permEnd w:id="209624761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096247614" w:edGrp="everyone"/>
            <w:r>
              <w:rPr>
                <w:rFonts w:cs="Calibri"/>
                <w:sz w:val="20"/>
                <w:szCs w:val="18"/>
              </w:rPr>
              <w:tab/>
              <w:t>IČO</w:t>
            </w:r>
            <w:permEnd w:id="209624761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460213983" w:edGrp="everyone"/>
            <w:r>
              <w:rPr/>
              <w:t>…………………………………………………………………………………………………………</w:t>
            </w:r>
            <w:permEnd w:id="1460213983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20120940" w:edGrp="everyone"/>
            <w:r>
              <w:rPr/>
              <w:t>…………………………………………………………………………………………………………</w:t>
            </w:r>
            <w:permEnd w:id="1520120940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538654447" w:edGrp="everyone"/>
            <w:r>
              <w:rPr/>
              <w:t>…………………………………………………………………………………………………………</w:t>
            </w:r>
            <w:permEnd w:id="538654447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352293764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135229376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352293764" w:edGrp="everyone"/>
            <w:permStart w:id="1094278755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1352293764"/>
            <w:permEnd w:id="109427875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094278755" w:edGrp="everyone"/>
            <w:permStart w:id="1343580352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1094278755"/>
            <w:permEnd w:id="134358035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343580352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134358035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703624380" w:edGrp="everyone"/>
            <w:r>
              <w:rPr/>
              <w:t>…………………………………………………………………………………………………………</w:t>
            </w:r>
            <w:permEnd w:id="703624380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na plnění veřejné zakázky, včetně těch, které nejsou v nabídce výslovně uvedeny.</w:t>
      </w:r>
    </w:p>
    <w:p>
      <w:pPr>
        <w:pStyle w:val="Normal"/>
        <w:spacing w:lineRule="auto" w:line="240" w:before="12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poddodavatel účastníka,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074664303" w:edGrp="everyone"/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074664303"/>
      <w:permStart w:id="2085293166" w:edGrp="everyone"/>
      <w:r>
        <w:rPr>
          <w:rFonts w:cs="Calibri" w:ascii="Calibri" w:hAnsi="Calibri"/>
          <w:sz w:val="22"/>
          <w:szCs w:val="22"/>
        </w:rPr>
        <w:t>…………………………</w:t>
      </w:r>
      <w:permEnd w:id="2085293166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ind w:left="3969" w:hanging="0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permStart w:id="1215634708" w:edGrp="everyone"/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permEnd w:id="1215634708"/>
      <w:bookmarkStart w:id="0" w:name="_GoBack"/>
      <w:bookmarkEnd w:id="0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ind w:left="3969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cs="Calibri" w:cstheme="minorHAnsi"/>
        <w:sz w:val="22"/>
        <w:szCs w:val="22"/>
      </w:rPr>
      <w:t>LFP - U2 vybavení – Vybavení pitevního traktu - opakování</w:t>
    </w: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2"/>
      <w:gridCol w:w="7445"/>
    </w:tblGrid>
    <w:tr>
      <w:trPr/>
      <w:tc>
        <w:tcPr>
          <w:tcW w:w="184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NJyDkuIy9m9CVD3ssoYbw19pj4ATBvtR8HPyIcJ78vW5kBoycBYeCING/eI7Ztz0RxTTm7iyc5vmSMJ0f556eA==" w:salt="8Z09ur/ADa+VWCW/MQwV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2F24C9-6600-4C2F-81BA-0DD836971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0:00Z</dcterms:created>
  <dc:creator>Šoukal Adam</dc:creator>
  <dc:description/>
  <dc:language>en-US</dc:language>
  <cp:lastModifiedBy>Kvasničková Hana</cp:lastModifiedBy>
  <cp:lastPrinted>2015-08-28T09:22:00Z</cp:lastPrinted>
  <dcterms:modified xsi:type="dcterms:W3CDTF">2021-11-17T20:14:00Z</dcterms:modified>
  <cp:revision>17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