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70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70</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r>
      <w:r>
        <w:rPr>
          <w:rFonts w:ascii="Calibri" w:hAnsi="Calibri"/>
          <w:sz w:val="24"/>
          <w:szCs w:val="24"/>
        </w:rPr>
        <w:t>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70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70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2115</Words>
  <Characters>12484</Characters>
  <CharactersWithSpaces>14570</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11-18T15:55:00Z</dcterms:modified>
  <cp:revision>35</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