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1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1</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w:t>
      </w:r>
      <w:bookmarkStart w:id="0" w:name="_Hlk87434695"/>
      <w:r>
        <w:rPr>
          <w:rFonts w:cs="Century Gothic" w:ascii="Calibri" w:hAnsi="Calibri"/>
          <w:sz w:val="22"/>
        </w:rPr>
        <w:t>„Výzkum komunikace MŠMT ve vztahu k různým skupinám stakeholderů“, ESF, Reg.č CZ.02.3.68/0.0/0.0/19_076/0016432, je spolufinancován Evropskou unií v rámci Operačního programu Výzkum, vývoj a vzdělávání (OP VVV)</w:t>
      </w:r>
      <w:bookmarkEnd w:id="0"/>
      <w:r>
        <w:rPr>
          <w:rFonts w:cs="Century Gothic" w:ascii="Calibri" w:hAnsi="Calibri"/>
          <w:sz w:val="22"/>
        </w:rPr>
        <w:t>.</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Smetanovo nábřeží 6, Praha 1, 11001</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71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rojekt „Výzkum komunikace MŠMT ve vztahu k různým skupinám stakeholderů“, ESF, Reg.č CZ.02.3.68/0.0/0.0/19_076/0016432, je spolufinancován Evropskou unií v rámci Operačního programu Výzkum, vývoj a vzdělávání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253</Words>
  <Characters>13297</Characters>
  <CharactersWithSpaces>15519</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Mgr. Barbora Skalle</dc:creator>
  <dc:description/>
  <dc:language>en-US</dc:language>
  <cp:lastModifiedBy>Dušan May</cp:lastModifiedBy>
  <cp:lastPrinted>2018-04-06T13:09:00Z</cp:lastPrinted>
  <dcterms:modified xsi:type="dcterms:W3CDTF">2021-11-19T09:45:00Z</dcterms:modified>
  <cp:revision>1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