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T vybaven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chemické fyziky a optiky, Matematicko-fyzikální fakulta, Univerzita Karlova,  </w:t>
      </w:r>
      <w:r>
        <w:rPr>
          <w:rFonts w:eastAsia="Calibri" w:cs="Calibri" w:ascii="Calibri" w:hAnsi="Calibri"/>
          <w:color w:val="000000"/>
          <w:sz w:val="22"/>
          <w:szCs w:val="22"/>
        </w:rPr>
        <w:t>M -170, 1. suterén, Ke Karlovu 2027/3, Praha 2.</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RNDr. Eva Schmoranzerová, Ph.D.,</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1 377, e-mail: eva.schm@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C2EC613-0C7A-4C35-8639-99C0440D3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00</Words>
  <Characters>9442</Characters>
  <CharactersWithSpaces>1102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30:00Z</dcterms:created>
  <dc:creator>Dagmar Lešnerová</dc:creator>
  <dc:description/>
  <dc:language>en-US</dc:language>
  <cp:lastModifiedBy>Anna Maškarová</cp:lastModifiedBy>
  <dcterms:modified xsi:type="dcterms:W3CDTF">2021-11-23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