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FF – OPMK – Technické a multimediální vybave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Místem dodání:</w:t>
      </w:r>
      <w:r>
        <w:rPr>
          <w:rFonts w:eastAsia="Calibri" w:cs="Calibri" w:ascii="Calibri" w:hAnsi="Calibri"/>
          <w:b/>
          <w:bCs/>
          <w:color w:val="000000"/>
          <w:sz w:val="22"/>
          <w:szCs w:val="22"/>
        </w:rPr>
        <w:t xml:space="preserve"> Oddělení propagace a mediální komunikace, Matematicko-fyzikální fakulta, Univerzita Karlova,  M 208, 2. patro, Ke Karlovu 2027/3, Praha 2.</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Bc. Jiří Suchomel,</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1 664, e-mail: Jiri.Suchome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E7DC74D-1A77-41A1-90FE-58BFFA09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02</Words>
  <Characters>9456</Characters>
  <CharactersWithSpaces>1103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36:00Z</dcterms:created>
  <dc:creator>Dagmar Lešnerová</dc:creator>
  <dc:description/>
  <dc:language>en-US</dc:language>
  <cp:lastModifiedBy>Anna Maškarová</cp:lastModifiedBy>
  <dcterms:modified xsi:type="dcterms:W3CDTF">2021-11-23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