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nterní disky pro projekt PERUN (TAČ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
          <w:b/>
          <w:bCs/>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bCs/>
          <w:color w:val="000000"/>
          <w:sz w:val="22"/>
          <w:szCs w:val="22"/>
        </w:rPr>
        <w:t xml:space="preserve">Katedra fyziky atmosféry, Matematicko-fyzikální fakulta, Univerzita Karlova,  </w:t>
      </w:r>
      <w:r>
        <w:rPr>
          <w:rFonts w:eastAsia="Calibri" w:cs="Calibri" w:ascii="Calibri" w:hAnsi="Calibri"/>
          <w:color w:val="000000"/>
          <w:sz w:val="22"/>
          <w:szCs w:val="22"/>
        </w:rPr>
        <w:t>A 1137 (1216), 11. patro, Katedrový objekt Troja, V Holešovičkách 747/2, Praha 8.</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bCs/>
        </w:rPr>
        <w:t xml:space="preserve"> </w:t>
      </w:r>
      <w:r>
        <w:rPr>
          <w:rFonts w:eastAsia="Calibri" w:cs="Calibri" w:ascii="Calibri" w:hAnsi="Calibri"/>
          <w:b/>
          <w:color w:val="000000"/>
          <w:sz w:val="22"/>
          <w:szCs w:val="22"/>
        </w:rPr>
        <w:t>doc. RNDr. Tomáš Halenka, CSc., tel: 951 552 514, e-mail: Tomas.Halenk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bere na vědomí, že předmět koupě je spolufinancovaný z prostředků PERUN, v jehož rámci je realizováno související zadávací řízení veřejné zakázky.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každém platebním i dodacím dokladu název projektu a jeho registrační číslo: „Predikce, hodnocení a výzkum citlivosti vybraných systémů, vlivu sucha a změn klimatu v Česku (TAČR)“, SS02030040.</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486D0BE9-7B3B-40BA-9581-D38433481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660</Words>
  <Characters>9795</Characters>
  <CharactersWithSpaces>11433</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49:00Z</dcterms:created>
  <dc:creator>Dagmar Lešnerová</dc:creator>
  <dc:description/>
  <dc:language>en-US</dc:language>
  <cp:lastModifiedBy>Anna Maškarová</cp:lastModifiedBy>
  <dcterms:modified xsi:type="dcterms:W3CDTF">2021-11-25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