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Externí disky pro projekt SEEPIA (TAČR)</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Katedra fyziky atmosféry, Matematicko-fyzikální fakulta, Univerzita Karlova,  </w:t>
      </w:r>
      <w:r>
        <w:rPr>
          <w:rFonts w:eastAsia="Calibri" w:cs="Calibri" w:ascii="Calibri" w:hAnsi="Calibri"/>
          <w:color w:val="000000"/>
          <w:sz w:val="22"/>
          <w:szCs w:val="22"/>
        </w:rPr>
        <w:t>A 1137 (1216), 11. patro, Katedrový objekt Troja, V Holešovičkách 747/2, Praha 8.</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doc. RNDr. Tomáš Halenka, CSc., tel: 951 552 514, e-mail: Tomas.Halenk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ere na vědomí, že předmět koupě je spolufinancovaný z prostředků SEEPIA, v jehož rámci je realizováno související zadávací řízení veřejné zakázky.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Centrum socio-ekonomického výzkumu dopadů environmentálních politik (TAČR)“, SS04030013.</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16A8A5D1-40A0-4F54-824E-D21D4DB31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56</Words>
  <Characters>9775</Characters>
  <CharactersWithSpaces>11409</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3:23:00Z</dcterms:created>
  <dc:creator>Dagmar Lešnerová</dc:creator>
  <dc:description/>
  <dc:language>en-US</dc:language>
  <cp:lastModifiedBy>Anna Maškarová</cp:lastModifiedBy>
  <dcterms:modified xsi:type="dcterms:W3CDTF">2021-11-25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